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b/>
          <w:sz w:val="24"/>
          <w:szCs w:val="24"/>
        </w:rPr>
        <w:t>ВВЕДЕНИЕ В ПРОФЕССИЮ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60310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70231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лями освоения дисциплины </w:t>
      </w:r>
      <w:r>
        <w:rPr>
          <w:rStyle w:val="FontStyle16"/>
          <w:b w:val="false"/>
          <w:color w:val="000000"/>
          <w:sz w:val="24"/>
          <w:szCs w:val="24"/>
          <w:lang w:eastAsia="en-US"/>
        </w:rPr>
        <w:t>«Введение в профессию» является</w:t>
      </w:r>
      <w:r>
        <w:rPr>
          <w:rStyle w:val="FontStyle16"/>
          <w:color w:val="000000"/>
          <w:sz w:val="24"/>
          <w:szCs w:val="24"/>
          <w:lang w:eastAsia="en-US"/>
        </w:rPr>
        <w:t xml:space="preserve"> </w:t>
      </w:r>
      <w:r>
        <w:rPr/>
        <w:t>формирование общего представления о психологии как науке, о профессиональных деятельностях психолога; формирование способности к самоорганизации и самообразованию и к постановке профессиональных задач в области научно-исследовательской и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Введение в профессию» входит в базовую часть (Б1.Б.32) образовательной программы по направлению подготовки 37.03.01 Психология, профиль: Практическая психология. Дисциплина изучается на 1 курсе в 1 семестре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ля изучения дисциплины необходимы знания (умения, навыки), формируемые в результате совместного изучения дисциплин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Style w:val="FontStyle16"/>
          <w:b w:val="false"/>
          <w:i/>
          <w:sz w:val="24"/>
          <w:szCs w:val="24"/>
        </w:rPr>
        <w:t>Общая псих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Тренинг взаимодейств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Зоопсихология и сравнительная псих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Методология и методы психологического исследовани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  <w:t>Знания (умения, навыки), полученные при изучении данной дисциплины будут необходимы для изучения дисциплин: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личност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едагогическая псих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ая коррекц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Математические методы в психологи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Экспериментальная психология</w:t>
        <w:tab/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Учебная - практика по получению первичных профессиональных умений и навыков по должности служащего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изводственная – преддипломная практика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одготовка к защите и защита выпускной квалификационной работы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особенности предмета и методов психолог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существующие теории и понятия в психологии для самоорганизации и самообразован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самоорганизации и самообразования лич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применять методы самоорганизации и самообразовании собственной личности и личности други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использовать методики диагностики и коррекции в развитии лич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основными технологиями самоорганизации и самообразования личност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едставлением об эффективных методах и методиках самоорганизации и самообразован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навыками использования практических методов и приемов в развитии лич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: способностью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ы постановки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 xml:space="preserve">классификацию исследовательских методов в научной и практической психолог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пецифику научно-исследовательской и практической деятельности психолог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ланировать цели и их достижение в психологическом исслед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autoSpaceDE w:val="true"/>
              <w:ind w:left="0" w:hanging="0"/>
              <w:rPr/>
            </w:pPr>
            <w:r>
              <w:rPr/>
              <w:t>представлять результаты научно-исследовательской и практиче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>
                <w:i/>
                <w:i/>
                <w:iCs/>
              </w:rPr>
            </w:pPr>
            <w:r>
              <w:rPr/>
              <w:t>специальной терминологией и методическим аппаратом исследова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ами и методами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ами анализа и описания результатов решения профессиональных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 w:eastAsia="ru-RU"/>
              </w:rPr>
              <w:t>Психические явления как предмет изучения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научной и учеб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 w:eastAsia="ru-RU"/>
              </w:rPr>
              <w:t>Психология как нау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 w:eastAsia="ru-RU"/>
              </w:rPr>
              <w:t>Методология психологической нау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4"/>
                <w:lang w:val="ru-RU" w:eastAsia="ru-RU"/>
              </w:rPr>
              <w:t>История развития взглядов на предмет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научной и учеб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Эмпирическая психология созн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научной и учеб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никновение и развитие ассоциативной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 к практиче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докла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овление психологии как самостоятельной нау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ментальной кар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 w:eastAsia="ru-RU"/>
              </w:rPr>
              <w:t>Проблема бессознательного в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 xml:space="preserve">Поведение как предмет психолог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Док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autoSpaceDE w:val="true"/>
              <w:spacing w:lineRule="auto" w:line="48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Целостный подход в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 w:eastAsia="ru-RU"/>
              </w:rPr>
              <w:t>Гуманистическое направление в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>Основные направления в отечественной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и учеб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(круглый сто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>Возникновение и развитие психики в филогенез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ментальной кар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никновение, историческое развитие и структура созн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и учебной литерат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руглый ст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нтогенез и жизненный путь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ментальной кар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психологию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овременных источни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ихофизиологическая проблема в псих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овременных источни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</w:rPr>
        <w:t xml:space="preserve"> </w:t>
      </w:r>
      <w:r>
        <w:rPr/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hanging="0"/>
        <w:rPr/>
      </w:pPr>
      <w:r>
        <w:rPr/>
        <w:t>Примеры форм учебных занятий с использованием традиционных технологий:</w:t>
      </w:r>
    </w:p>
    <w:p>
      <w:pPr>
        <w:pStyle w:val="Normal"/>
        <w:ind w:hanging="0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hanging="0"/>
        <w:rPr/>
      </w:pPr>
      <w:r>
        <w:rPr/>
        <w:t xml:space="preserve">Семинар – эвристическая беседа преподавателя и студентов, обсуждение заранее подготовленных сообщений, проектов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ind w:hanging="0"/>
        <w:rPr/>
      </w:pPr>
      <w:r>
        <w:rPr/>
        <w:t xml:space="preserve">Практическое занятие –  занятие, посвященное освоению конкретных умений и навыков по предложенному алгоритму. 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ind w:hanging="0"/>
        <w:rPr/>
      </w:pPr>
      <w:r>
        <w:rPr/>
        <w:t>Примеры форм учебных занятий с использованием технологий проблемного обучения:</w:t>
      </w:r>
    </w:p>
    <w:p>
      <w:pPr>
        <w:pStyle w:val="Normal"/>
        <w:ind w:hanging="0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 </w:t>
      </w:r>
    </w:p>
    <w:p>
      <w:pPr>
        <w:pStyle w:val="Normal"/>
        <w:ind w:hanging="0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hanging="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hanging="0"/>
        <w:rPr/>
      </w:pPr>
      <w:r>
        <w:rPr/>
        <w:t>Практическ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hanging="0"/>
        <w:rPr/>
      </w:pPr>
      <w:r>
        <w:rPr/>
        <w:t>Примеры форм учебных занятий с использованием игровых технологий:</w:t>
      </w:r>
    </w:p>
    <w:p>
      <w:pPr>
        <w:pStyle w:val="Normal"/>
        <w:ind w:hanging="0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hanging="0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hanging="0"/>
        <w:rPr/>
      </w:pPr>
      <w:r>
        <w:rPr/>
        <w:t>Основные типы проектов:</w:t>
      </w:r>
    </w:p>
    <w:p>
      <w:pPr>
        <w:pStyle w:val="Normal"/>
        <w:ind w:hanging="0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hanging="0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ind w:hanging="0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ind w:hanging="0"/>
        <w:rPr/>
      </w:pPr>
      <w:r>
        <w:rPr/>
        <w:t>Примеры форм учебных занятий с использованием специализированных интерактивных технологий:</w:t>
      </w:r>
    </w:p>
    <w:p>
      <w:pPr>
        <w:pStyle w:val="Normal"/>
        <w:ind w:hanging="0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ind w:hanging="0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.</w:t>
      </w:r>
    </w:p>
    <w:p>
      <w:pPr>
        <w:pStyle w:val="Normal"/>
        <w:ind w:hanging="0"/>
        <w:rPr/>
      </w:pPr>
      <w:r>
        <w:rPr>
          <w:b/>
        </w:rPr>
        <w:t>6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hanging="0"/>
        <w:rPr/>
      </w:pPr>
      <w:r>
        <w:rPr/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ind w:hanging="0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hanging="0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tabs>
          <w:tab w:val="clear" w:pos="720"/>
          <w:tab w:val="left" w:pos="975" w:leader="none"/>
        </w:tabs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. Предмет психологии как наук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Понятие «психическое отражение». Психика как психическое отражение. Высшая форма психического отражения – сознание. Основные категории психического. Характеристика психических явлений. Психические явления как предмет изучения психологии. Отличие психических явлений от непсихических. Проблема соотношения мозга и психики. Предмет и объект науки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2. Психология как наука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Задачи и отрасли психологической науки. Проблема соотношения житейской и научной, академической и практической психологии. Принципы и структура современной психологии. Проблема системы знаний в психологии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3. Методология психологической наук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Место психологии в структуре других наук. Проблемы методологии психологической науки. Психофизиологическая и психофизическая проблемы в психологии. Методы психологии. Структура методов психологии по Ананьеву: организационные методы, эмпирические методы, методы обработки данных, интерпретационные методы (краткий обзор). Идеографический и номотетический подходы в современной психологии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4. История развития взглядов на предмет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Основные проблемы философии и психологии души. Необходимость введения понятия души для объяснения жизненных явлений. Различные варианты понимания души в античной психологии. Толкование души Демокритом, Платоном, Аристотелем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5. Эмпирическая психология сознания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Предпосылки формирования и возникновения психологии как науки о сознании. Развитие эмпирического познания в других науках и его роль в становлении эмпирической психологии сознания. Предмет эмпирической психологии сознания. Метод универсального сомнения Р. Декарта. Метод интроспекции, его сущность и варианты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6. Возникновение и развитие ассоциативной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Ассоциация как механизм работы сознания. Виды и свойства ассоциаций. Пути образования ассоциаций. Ассоциативный эксперимент и его роль в психологии в том числе и современной. Практическое приложение некоторых идей ассоцианизма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7. Становление психологии как самостоятельной наук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Первые программы построения психологии как самостоятельной науки. Структурализм и функционализм. Определение сознания в различных психологических школах. Свойства сознания (В. Вундт, У. Джемс). Первые экспериментальные исследования сознания. Соотношение интроспекции и эксперимента в психологии (В. Вундт, Г.И. Челпанов). Интроспекция и самонаблюдение: связь и различия. Кризис в психологии – его причины и характер (Н.Н. Ланге, Л.С. Выготский)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8. Проблема бессознательного в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Бессознательное в «дофрейдовский» период. Жизненный путь З. Фрейда и его путь к понятию «бессознательное». Подсознательное и бессознательное. Методы исследования бессознательного. Развитие психоаналитических идей а работах А. Адлера и К.Г. Юнга и в современных психотерапевтических концепциях (Э. Берн, С. Гроф). Проблема бессознательного в психоанализе и грузинской школе психологии установки. Теория установки Д.Н. Узнадзе. Виды и условия возникновения установки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Тема 9. Поведение как предмет психологии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Поведение как предмет психологии (бихевиоризм и необихевиоризм). Обоснование «объективного подхода» в психологии. Схема «стимул – реакция». Проблема обусловливания. Необихевиоризм необходимость введения понятия «промежуточные переменные». Различие понятий «поведение» и «деятельность». Целостный подход в психологии. Идеографический и номотетический подходы в современной психологии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0. Целостный подход в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Берлинская школа гештальтпсихологии. Метод феноменологического самонаблюдения. Принцип изоморфизма в решении психофизической проблемы. Исследование мотивационно-потребностной сферы в школе К. Левина. Использование идей гештальтпсихологии в гешталь-терапии (Ф. Перлз). Целостный подход в исследованиях Лейпцигской школы комплексных переживаний. Особенности единиц анализа на разных стадиях онтогенеза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1. Гуманистическое направление в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Проблема описательной и объяснительной психологии в трудах В. Дильтея. Гуманистическая и психология, основные представители и идеи. Индериктивная психотерапия К. Роджерса. Проблема самоактуализации в творчестве А. Маслоу. Когнитивная психология и номотетический подход. Когнитивный подход в социальной психологии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2. Основные направления в отечественной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 xml:space="preserve">Проблема социокультурной обусловленности человеческой психики. Культурно-историческая теория Л.С. Выготского. Высшие психические функции и их свойства. Деятельностный подход в психологии. Два варианта деятельностного подхода в отечественной психологии: теории А.Н. Леонтьева и С.Л. Рубинштейна. Научные представления Ананьева, Узнадзе. Общее строение деятельности. Предметность деятельности. Принцип единства сознания и деятельности. Проблема интериоризации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3. Возникновение и развитие психики в филогенезе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Проблема возникновения психики в эволюции. Разные точки зрения на решение этой проблемы (антропопсихизм, панпсихизм, нейропсихизм, биопсихизм). Проблема субъективных и объективных критериев психического. Понятия абиотических и биотических раздражителей, раздражимости и чувствительности. Психика как ориентировочная деятельность субъекта. Этапы психического развития в филогенезе. Критика периодизации психического развития в филогенезе А.Н. Леонтьева в более поздних зоопсихологических исследованиях (К.Э. Фабри)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4. Возникновение, историческое развитие и структура сознания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Необходимость возникновения сознания в антропогенезе. Роль труда и общества в формировании сознания. Проблема орудийной опосредованности сознания. Орудия труда и «психологические орудия». Опосредование высших психических функций по Л.С. Выготскому. Соотношение низших и высших психических функций. Соотношение исследований проблемы сознания в философии и психологии. Сознание и проблема идеального. Структура и функции сознания (Б.Ф. Ломов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5. Онтогенез и жизненный путь личност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Концепция периодизации психического развития в онтогенезе Выготского Л.С. Проблема ведущей деятельности в школе А.Н. Леонтьева. Концепция периодизации психического развития в онтогенезе (Д.Б. Эльконин). Понятие жизненного пути личности (Б.Г. Ананьев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6. Введение в психологию личност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очки зрения на объем понятия «личность» в психологии. Соотношение понятий «индивид», «социальный индивид», «личность». Структура личности. «Два рождения личности», их критерии, основные параметры личности как основания для возможных личностных типологий. (по А.Н. Леонтьеву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/>
      </w:pPr>
      <w:r>
        <w:rPr/>
        <w:t>Тема 17. Психофизиологическая проблема в психологии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Постановка психофизической проблемы Р. Декартом. Соотношение психофизической и психофизиологической проблем. Решение проблемы как взаимодействие души и тела. Психофизический параллелизм. Точка зрения на решение психофизиологической проблемы И.М. Сеченова, А.Н. Леонтьева, А.Р. Лурия. Концепция «физиологии активности» Н.А. Бернштейна. Проблема целевой детерминации в концепции Н.А. Бернштейна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Методические рекомендации для подготовки к практическому занятию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 xml:space="preserve">В случае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обенности предмета и методов психолог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существующие теории и понятия в психологии для самоорганизации и самообразования личности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самоорганизации и самообразования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роблема бессознательного в психологии (3. Фрейд, Д.Н. Узнадзе)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роблема личности в гуманистической псих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роблема объективности психологических исследований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роблема происхождения ощущений в эволюции по А.Н. Леонтьеву.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роблема социальной обусловленности сознания в психологии (различные подходы)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сихоанализ: история и развитие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сихофизиологическая проблема и возможные пути ее решения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сихофизиологическая проблема и ее решение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Путь Р. Декарта к понятию сознания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Развитие сознания и самосознания личности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Системный подход в гештальтпсихологии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Современная психология и ее место в системе наук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Структура и развитие личности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Структура сознания, по А.Н. Леонтьеву (чувственная ткань, значение, личностный смысл)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Структура человеческой деятельности по А.Н. Леонтьеву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Теория периодизации психического развития в концепции Д.Б. Эльконина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Теория планомерно-поэтапного формирования умственных действий П.Я. Гальперина (основные положения)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Фундаментальные и прикладные отрасли психологии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Целостный подход в псих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Эксперимент, его разновидности и процедура психологического исслед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hanging="0"/>
              <w:jc w:val="left"/>
              <w:rPr/>
            </w:pPr>
            <w:r>
              <w:rPr/>
              <w:t>Эмпирическая психология созн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методы самоорганизации и самообразовании собственной личности и личности други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использовать методики диагностики и коррекции в развитии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Составьте план саморазвития, включающий мероприятия социального и личного характера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 xml:space="preserve">Назовите психологическое состояние и определите динамику изменений: </w:t>
            </w:r>
            <w:r>
              <w:rPr>
                <w:color w:val="000000"/>
              </w:rPr>
              <w:t>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Выделить категории и единицы анализа в заданном тексте. Сопоставить результаты своей работы с данными других членов группы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Осуществить анализ материала методики «Незаконченные предложения»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сновными технологиями самоорганизации и самообразования личности;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едставлением об эффективных методах и методиках самоорганизации и самообразования личност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использования практических методов и приемов в развитии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оанализируйте интернет-ресурсы по вопросам проводимых психологических исследований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дополнительный материал по темам: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1. Как становились психологами первые из знаменитых (на выбор)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2. Общее представление о прикладной психологии и психологической практике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3. Основные направления деятельности практического психолог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4. Социальный заказ и задачи, возникающие перед практическим психологом при работе с клиентом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5. Проблемы установления психологического контакта обучающихся друг с другом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6. Профессиональное совершенствование обучающегося-психолог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7. Профессиональное саморазвитие психологов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>
                <w:highlight w:val="yellow"/>
              </w:rPr>
            </w:pPr>
            <w:r>
              <w:rPr/>
              <w:t>9. Профессия психолога в современном мире: в России и за рубежом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и пр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6: способностью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К-6: способностью к постановке профессиональных задач в области научно-исследовательской и практической деятельности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hanging="0"/>
              <w:jc w:val="left"/>
              <w:rPr/>
            </w:pPr>
            <w:r>
              <w:rPr/>
              <w:t>приемы постановки профессиональных задач;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hanging="0"/>
              <w:jc w:val="left"/>
              <w:rPr/>
            </w:pPr>
            <w:r>
              <w:rPr/>
              <w:t xml:space="preserve">классификацию исследовательских методов в научной и практической психологии;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hanging="0"/>
              <w:jc w:val="left"/>
              <w:rPr/>
            </w:pPr>
            <w:r>
              <w:rPr/>
              <w:t>специфику научно-исследовательской и практической деятельности психолог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Ассоциация как явление и как механизм работы сознания в классической эмпирической психолог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Бихевиоризм: история и развити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Возникновение и развитие эмпирической психологии созн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Возникновение сознания человек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Движущие силы психического развития лич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Значение психологических знаний для теории и практики психолог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Идея целостности и системный подход в изучении человек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Индивид, личность и индивидуальность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Интроспекция как метод исследования в психологии. Ее вид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Категория деятельности в психолог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Когнитивная психолог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Концепция «физиологии активности» Н.А. Бернштей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Культурно-историческая теория происхождения и развития высших психических функций Л.С. Выготского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Метод наблюдения и самонаблюдения в психолог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Научная и житейская психология: связь и различ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Общее представление о структуре и развитии личности по А.Н. Леонтьеву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Онтогенез и жизненный путь лич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Основные положения деятельностного подход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Основные положения культурно-исторической концепции Л.С. Выготског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Поведение как предмет психологи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09" w:leader="none"/>
              </w:tabs>
              <w:ind w:hanging="0"/>
              <w:rPr/>
            </w:pPr>
            <w:r>
              <w:rPr/>
              <w:t>Принципы и методы исследования современной психолог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их достижение в психологическом исслед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ставлять результаты научно-исследовательской и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берите и проведите методики на изучение психологических особенностей собственной лич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ведите примеры использования метода сравнения и метода различ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ьте программу психологических рекомендаций по любой психологической проблемат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Составьте протокол проводимого психологического исследования по любой психологической пробл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 пр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/>
              <w:t>специальной терминологией и методическим аппаратом исследовате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мами и методами решения 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и описания результатов решения профессиональны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любой теме из раздела Психология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1. Мировые психологические обществ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2. Уровни профессионального самоопределения психолог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3. Проблемы деформации личности психолог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4. Проблема одиночества и «непризнанного гения» в психологии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5. Принципы личной этики психолога-практик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6. Особенности построения этических кодексов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7. Устав российского психологического общества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rPr/>
            </w:pPr>
            <w:r>
              <w:rPr/>
              <w:t>8. Специфика этических кодексов психологов Германии, США, Канады; и др.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Составить программу наблюдения за каким-либо психическим проявлением (например, агрессивность ребенка, взаимоотношения родителей и детей, тревожность старшеклассников и пр.)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Составить анкету – опросник для представителя любой категории (определенной профессии, определенного возраста, пола) по выявлению у них какого-либо проявления психики (свойства, состояния, процесса, факта поведения)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/>
        <w:t>Зачет с оценкой по данной дисциплине проводится в устной форме по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«</w:t>
      </w:r>
      <w:r>
        <w:rPr>
          <w:b/>
        </w:rPr>
        <w:t>зачтено</w:t>
      </w:r>
      <w:r>
        <w:rPr/>
        <w:t xml:space="preserve">» – обучающийся показывает оптимальный уровень сформированности компетенций, т.е. знает основные категории и понятия о закономерностях психического функционирования личности, особенностях возрастных этапов, кризисов развития и фак-торов риска на этапах развития личности; знает 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 знает положения о прикладных технологиях развития познавательной и мотивационно-волевой сферы, самосознания, психомоторики, способностей, характера, темперамента, функциональных состояний, черт личности; знает 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; знает </w:t>
        <w:tab/>
        <w:t>современные научные представления о модели психологического здоровья личности и содержание компонентов психического благополучия личности; владеет основными технологиями укрепления и формирования психологического здоровья личности; умеет применять методы и приемы профориентации личности, планирования ее карьеры в профессиональном и личностном росте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>«</w:t>
      </w:r>
      <w:r>
        <w:rPr>
          <w:b/>
        </w:rPr>
        <w:t>незачтено</w:t>
      </w:r>
      <w:r>
        <w:rPr/>
        <w:t>» – обучающийся показывает низкий уровень сформированности компетенций,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Курсовая работа по дисциплине «Введение в профессию» не предусмотрена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х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ю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й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х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осе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йфор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х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9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16-7225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018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андаш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ю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андаш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7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12213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079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не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ю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нец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хово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16-8783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0280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шуб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кцио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Психология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шуб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410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9771/3410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89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ся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ся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3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51/143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авител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рет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аз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ум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ех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81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30261/381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2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г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тернет-ресурс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1865"/>
        <w:gridCol w:w="1001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 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.2018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.</w:t>
            </w:r>
          </w:p>
        </w:tc>
      </w:tr>
    </w:tbl>
    <w:p>
      <w:pPr>
        <w:pStyle w:val="Heading1"/>
        <w:ind w:left="567" w:hanging="0"/>
        <w:jc w:val="right"/>
        <w:rPr>
          <w:rStyle w:val="FontStyle15"/>
          <w:i/>
          <w:i/>
          <w:sz w:val="24"/>
          <w:szCs w:val="24"/>
        </w:rPr>
      </w:pPr>
      <w:r>
        <w:br w:type="page"/>
      </w:r>
      <w:r>
        <w:rPr>
          <w:rStyle w:val="FontStyle15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сту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тем для подготовки к семинарским занят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. Психология как наука</w:t>
      </w:r>
    </w:p>
    <w:p>
      <w:pPr>
        <w:pStyle w:val="Normal"/>
        <w:rPr/>
      </w:pPr>
      <w:r>
        <w:rPr/>
        <w:t>1. Круг задач, решаемых психологами в различных сферах материальной и духовной жизни общества. Отрасли психологии.</w:t>
      </w:r>
    </w:p>
    <w:p>
      <w:pPr>
        <w:pStyle w:val="Normal"/>
        <w:rPr/>
      </w:pPr>
      <w:r>
        <w:rPr/>
        <w:t>2. Житейская и научная психология: связь и различия.</w:t>
      </w:r>
    </w:p>
    <w:p>
      <w:pPr>
        <w:pStyle w:val="Normal"/>
        <w:rPr/>
      </w:pPr>
      <w:r>
        <w:rPr/>
        <w:t>3. Проблема соотношения «академической» (теоретической и экспериментальной) и практической психологии.</w:t>
      </w:r>
    </w:p>
    <w:p>
      <w:pPr>
        <w:pStyle w:val="Normal"/>
        <w:rPr/>
      </w:pPr>
      <w:r>
        <w:rPr/>
        <w:t>4. Психология как наука в системе «трех координат».</w:t>
      </w:r>
    </w:p>
    <w:p>
      <w:pPr>
        <w:pStyle w:val="Normal"/>
        <w:rPr/>
      </w:pPr>
      <w:r>
        <w:rPr/>
        <w:t>5. Общее представление о методах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2. Историческое развитие психологии</w:t>
      </w:r>
    </w:p>
    <w:p>
      <w:pPr>
        <w:pStyle w:val="Normal"/>
        <w:rPr/>
      </w:pPr>
      <w:r>
        <w:rPr/>
        <w:t>1. История психологии как отрасль психологической науки и ее значение для современных исследований.</w:t>
      </w:r>
    </w:p>
    <w:p>
      <w:pPr>
        <w:pStyle w:val="Normal"/>
        <w:rPr/>
      </w:pPr>
      <w:r>
        <w:rPr/>
        <w:t>2. Различные представления о природе и свойствах души как исторически первом предмете психологии.</w:t>
      </w:r>
    </w:p>
    <w:p>
      <w:pPr>
        <w:pStyle w:val="Normal"/>
        <w:rPr/>
      </w:pPr>
      <w:r>
        <w:rPr/>
        <w:t>3. Предпосылки формирования эмпирической психологии.</w:t>
      </w:r>
    </w:p>
    <w:p>
      <w:pPr>
        <w:pStyle w:val="Normal"/>
        <w:rPr/>
      </w:pPr>
      <w:r>
        <w:rPr/>
        <w:t>4. Р. Декарт и его путь к пониманию сознания.</w:t>
      </w:r>
    </w:p>
    <w:p>
      <w:pPr>
        <w:pStyle w:val="Normal"/>
        <w:rPr/>
      </w:pPr>
      <w:r>
        <w:rPr/>
        <w:t>5. Дж. Локк как «отец» эмпирической психологии. Понятие опыта в психологии.</w:t>
      </w:r>
    </w:p>
    <w:p>
      <w:pPr>
        <w:pStyle w:val="Normal"/>
        <w:rPr/>
      </w:pPr>
      <w:r>
        <w:rPr/>
        <w:t>6. Предмет и методы эмпирической психологии сознания. Свойства сознания.</w:t>
      </w:r>
    </w:p>
    <w:p>
      <w:pPr>
        <w:pStyle w:val="Normal"/>
        <w:rPr/>
      </w:pPr>
      <w:r>
        <w:rPr/>
        <w:t>7. Метод интроспекции, его сущность, варианты и принципиальные ограничения. Интроспекция и самонаблюдение — связь и различия.</w:t>
      </w:r>
    </w:p>
    <w:p>
      <w:pPr>
        <w:pStyle w:val="Normal"/>
        <w:rPr/>
      </w:pPr>
      <w:r>
        <w:rPr/>
        <w:t>8. Ассоциация как механизм работы сознания. Виды ассоциаций, пути их образования. Практическое приложение идей ассоцианизма.</w:t>
      </w:r>
    </w:p>
    <w:p>
      <w:pPr>
        <w:pStyle w:val="Normal"/>
        <w:rPr/>
      </w:pPr>
      <w:r>
        <w:rPr/>
        <w:t>9. Судьба эмпирической психологии. Кризис в психологии, его причины и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3. Проблема бессознательного в психологии</w:t>
      </w:r>
    </w:p>
    <w:p>
      <w:pPr>
        <w:pStyle w:val="Normal"/>
        <w:rPr/>
      </w:pPr>
      <w:r>
        <w:rPr/>
        <w:t>1. Понятие бессознательного в психоанализе З. Фрейда. Предсознательное и бессознательное.</w:t>
      </w:r>
    </w:p>
    <w:p>
      <w:pPr>
        <w:pStyle w:val="Normal"/>
        <w:rPr/>
      </w:pPr>
      <w:r>
        <w:rPr/>
        <w:t>2. Методы исследования бессознательного, по Фрейду.</w:t>
      </w:r>
    </w:p>
    <w:p>
      <w:pPr>
        <w:pStyle w:val="Normal"/>
        <w:rPr/>
      </w:pPr>
      <w:r>
        <w:rPr/>
        <w:t>3. Проблема коллективного бессознательного в работах К. Г. Юнга.</w:t>
      </w:r>
    </w:p>
    <w:p>
      <w:pPr>
        <w:pStyle w:val="Normal"/>
        <w:rPr/>
      </w:pPr>
      <w:r>
        <w:rPr/>
        <w:t>4.Бессознательное и установка (Д.Н. Узнадзе). Экспериментальные исследования фиксированной установки</w:t>
      </w:r>
    </w:p>
    <w:p>
      <w:pPr>
        <w:pStyle w:val="Normal"/>
        <w:rPr/>
      </w:pPr>
      <w:r>
        <w:rPr/>
        <w:t>5. Возможные классификации бессознательных явлений в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4. Поведение как предмет психологии</w:t>
      </w:r>
    </w:p>
    <w:p>
      <w:pPr>
        <w:pStyle w:val="Normal"/>
        <w:rPr/>
      </w:pPr>
      <w:r>
        <w:rPr/>
        <w:t>1. Понятие «поведение» в бихевиоризме. Схема «стимул—реакция».</w:t>
      </w:r>
    </w:p>
    <w:p>
      <w:pPr>
        <w:pStyle w:val="Normal"/>
        <w:rPr/>
      </w:pPr>
      <w:r>
        <w:rPr/>
        <w:t>2. Понятие «промежуточные переменные» и экспериментальные исследования поведения в необихевиоризме Э. Толмена.</w:t>
      </w:r>
    </w:p>
    <w:p>
      <w:pPr>
        <w:pStyle w:val="Normal"/>
        <w:rPr/>
      </w:pPr>
      <w:r>
        <w:rPr/>
        <w:t>3. Два варианта целостного подхода к изучению психической жизни человека (Берлинская и Лейпцигская школы). Понятия «гештальт» и «комплекс-качество».</w:t>
      </w:r>
    </w:p>
    <w:p>
      <w:pPr>
        <w:pStyle w:val="Normal"/>
        <w:rPr/>
      </w:pPr>
      <w:r>
        <w:rPr/>
        <w:t>4. Примеры экспериментальных исследований целостных феноменов сознания в гештальтпсихологии и Лейпцигск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5. Гуманистическая и когнитивная психология</w:t>
      </w:r>
    </w:p>
    <w:p>
      <w:pPr>
        <w:pStyle w:val="Normal"/>
        <w:rPr/>
      </w:pPr>
      <w:r>
        <w:rPr/>
        <w:t>1. Основные положения индирективной терапии К. Роджерса.</w:t>
      </w:r>
    </w:p>
    <w:p>
      <w:pPr>
        <w:pStyle w:val="Normal"/>
        <w:rPr/>
      </w:pPr>
      <w:r>
        <w:rPr/>
        <w:t>2. Проблема самоактуализации в психологии (А. Маслоу).</w:t>
      </w:r>
    </w:p>
    <w:p>
      <w:pPr>
        <w:pStyle w:val="Normal"/>
        <w:rPr/>
      </w:pPr>
      <w:r>
        <w:rPr/>
        <w:t>3. «Компьютерная метафора» и примеры экспериментальных исследований в когнитивн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6. Проблема социальной обусловленности сознания</w:t>
      </w:r>
    </w:p>
    <w:p>
      <w:pPr>
        <w:pStyle w:val="Normal"/>
        <w:rPr/>
      </w:pPr>
      <w:r>
        <w:rPr/>
        <w:t>1. Проблема социальной обусловленности сознания во французской социологической школе.</w:t>
      </w:r>
    </w:p>
    <w:p>
      <w:pPr>
        <w:pStyle w:val="Normal"/>
        <w:rPr/>
      </w:pPr>
      <w:r>
        <w:rPr/>
        <w:t>2. Понятие высших психических функций (ВПФ). Их строение и свойства.</w:t>
      </w:r>
    </w:p>
    <w:p>
      <w:pPr>
        <w:pStyle w:val="Normal"/>
        <w:rPr/>
      </w:pPr>
      <w:r>
        <w:rPr/>
        <w:t>3. Экспериментальные исследования формирования памяти как ВПФ в школе Л.С. Выготского.</w:t>
      </w:r>
    </w:p>
    <w:p>
      <w:pPr>
        <w:pStyle w:val="Normal"/>
        <w:rPr/>
      </w:pPr>
      <w:r>
        <w:rPr/>
        <w:t>4. Историческое развитие познавательных процессов в работах А.Р. Лу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7. Деятельностный подход в психологии</w:t>
      </w:r>
    </w:p>
    <w:p>
      <w:pPr>
        <w:pStyle w:val="Normal"/>
        <w:rPr/>
      </w:pPr>
      <w:r>
        <w:rPr/>
        <w:t>1. Предпосылки возникновения и сущность деятельностного подхода в психологии.</w:t>
      </w:r>
    </w:p>
    <w:p>
      <w:pPr>
        <w:pStyle w:val="Normal"/>
        <w:rPr/>
      </w:pPr>
      <w:r>
        <w:rPr/>
        <w:t>2. Принцип единства сознания и деятельности.</w:t>
      </w:r>
    </w:p>
    <w:p>
      <w:pPr>
        <w:pStyle w:val="Normal"/>
        <w:rPr/>
      </w:pPr>
      <w:r>
        <w:rPr/>
        <w:t>3. Общее строение деятельности.</w:t>
      </w:r>
    </w:p>
    <w:p>
      <w:pPr>
        <w:pStyle w:val="Normal"/>
        <w:rPr/>
      </w:pPr>
      <w:r>
        <w:rPr/>
        <w:t>4. Взаимопереходы «составляющих» деятельности.</w:t>
      </w:r>
    </w:p>
    <w:p>
      <w:pPr>
        <w:pStyle w:val="Normal"/>
        <w:rPr/>
      </w:pPr>
      <w:r>
        <w:rPr/>
        <w:t>5. Соотношение «внешней» и «внутренней» деятельности. Проблема интерио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8. Возникновение и развитие психики в филогенезе</w:t>
      </w:r>
    </w:p>
    <w:p>
      <w:pPr>
        <w:pStyle w:val="Normal"/>
        <w:rPr/>
      </w:pPr>
      <w:r>
        <w:rPr/>
        <w:t>1. Необходимость психического отражения (описание ситуаций, где психика не нужна и где она необходима).</w:t>
      </w:r>
    </w:p>
    <w:p>
      <w:pPr>
        <w:pStyle w:val="Normal"/>
        <w:rPr/>
      </w:pPr>
      <w:r>
        <w:rPr/>
        <w:t>2. Раздражимость и чувствительность. Понятие биотических и абиотических раздражителей.</w:t>
      </w:r>
    </w:p>
    <w:p>
      <w:pPr>
        <w:pStyle w:val="Normal"/>
        <w:rPr/>
      </w:pPr>
      <w:r>
        <w:rPr/>
        <w:t>3. Условия возникновения психического отражения. Психика как ориентировочная деятельность субъекта.</w:t>
      </w:r>
    </w:p>
    <w:p>
      <w:pPr>
        <w:pStyle w:val="Normal"/>
        <w:rPr/>
      </w:pPr>
      <w:r>
        <w:rPr/>
        <w:t>4. Экспериментальные исследования светочувствительности кожи ладоней рук (А.Н. Леонтьев) и их роль в разработке проблемы возникновения чувствительности в филогенезе.</w:t>
      </w:r>
    </w:p>
    <w:p>
      <w:pPr>
        <w:pStyle w:val="Normal"/>
        <w:rPr/>
      </w:pPr>
      <w:r>
        <w:rPr/>
        <w:t>5. Этапы сенсорной и перцептивной психики.</w:t>
      </w:r>
    </w:p>
    <w:p>
      <w:pPr>
        <w:pStyle w:val="Normal"/>
        <w:rPr/>
      </w:pPr>
      <w:r>
        <w:rPr/>
        <w:t>6. Основные характеристики психического развития на стадии интеллекта.</w:t>
      </w:r>
    </w:p>
    <w:p>
      <w:pPr>
        <w:pStyle w:val="Normal"/>
        <w:rPr/>
      </w:pPr>
      <w:r>
        <w:rPr/>
        <w:t>7. Критика концепции A.Н. Леонтьева в работах К.Э. Фаб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9. Происхождение и сущность сознания</w:t>
      </w:r>
    </w:p>
    <w:p>
      <w:pPr>
        <w:pStyle w:val="Normal"/>
        <w:rPr/>
      </w:pPr>
      <w:r>
        <w:rPr/>
        <w:t>1. Необходимость возникновения сознания в антропогенезе. Его социальная обусловленность и опосредованность «психологическими орудиями».</w:t>
      </w:r>
    </w:p>
    <w:p>
      <w:pPr>
        <w:pStyle w:val="Normal"/>
        <w:rPr/>
      </w:pPr>
      <w:r>
        <w:rPr/>
        <w:t>2. Сознание как деятельность и сознание как образ. Структура сознания-образа, по А.Н. Леонтьеву (чувственная ткань, значение, личностный смысл).</w:t>
      </w:r>
    </w:p>
    <w:p>
      <w:pPr>
        <w:pStyle w:val="Normal"/>
        <w:rPr/>
      </w:pPr>
      <w:r>
        <w:rPr/>
        <w:t>3. Периодизация психического развития в онтогенезе в контексте деятельностного подхода (Д.Б. Эльконин).</w:t>
      </w:r>
    </w:p>
    <w:p>
      <w:pPr>
        <w:pStyle w:val="Normal"/>
        <w:rPr/>
      </w:pPr>
      <w:r>
        <w:rPr/>
        <w:t>4. Философский и психологический подходы к проблеме сознания. Сознание и проблема идеального (факультатив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0. Проблема личности в психологии</w:t>
      </w:r>
    </w:p>
    <w:p>
      <w:pPr>
        <w:pStyle w:val="Normal"/>
        <w:rPr/>
      </w:pPr>
      <w:r>
        <w:rPr/>
        <w:t>1. Представление о структуре личности в психоанализе.</w:t>
      </w:r>
    </w:p>
    <w:p>
      <w:pPr>
        <w:pStyle w:val="Normal"/>
        <w:rPr/>
      </w:pPr>
      <w:r>
        <w:rPr/>
        <w:t>2.  Проблемы личности в психологических концепциях Г. Олпорта и В. Франкла.</w:t>
      </w:r>
    </w:p>
    <w:p>
      <w:pPr>
        <w:pStyle w:val="Normal"/>
        <w:rPr/>
      </w:pPr>
      <w:r>
        <w:rPr/>
        <w:t>3. Разведение понятий «индивид» и «личность» в работах А.Н. Леонтьева. Обоснование необходимости дальнейшей дифференциации «личностных» понятий в исследованиях учеников А.Н. Леонтьева.</w:t>
      </w:r>
    </w:p>
    <w:p>
      <w:pPr>
        <w:pStyle w:val="Normal"/>
        <w:rPr/>
      </w:pPr>
      <w:r>
        <w:rPr/>
        <w:t>4. Основные параметры личности, по А.Н. Леонтьеву. Общее представление о мотивационной структуре личности.</w:t>
      </w:r>
    </w:p>
    <w:p>
      <w:pPr>
        <w:pStyle w:val="Normal"/>
        <w:rPr/>
      </w:pPr>
      <w:r>
        <w:rPr/>
        <w:t>5. Формирование личности в онтогенезе. Два «рождения» личности и их кри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1. Психофизиологическая проблема в психологии</w:t>
      </w:r>
    </w:p>
    <w:p>
      <w:pPr>
        <w:pStyle w:val="Normal"/>
        <w:rPr/>
      </w:pPr>
      <w:r>
        <w:rPr/>
        <w:t>1. Исторические варианты решения психофизической (психофизиологической) проблемы.</w:t>
      </w:r>
    </w:p>
    <w:p>
      <w:pPr>
        <w:pStyle w:val="Normal"/>
        <w:rPr/>
      </w:pPr>
      <w:r>
        <w:rPr/>
        <w:t>2. Проблема локализации психических функций в мозге и три возможные точки зрения на ее решение. Теория системной динамической локализации ВПФ А.Р. Лурия.</w:t>
      </w:r>
    </w:p>
    <w:p>
      <w:pPr>
        <w:pStyle w:val="Normal"/>
        <w:rPr/>
      </w:pPr>
      <w:r>
        <w:rPr/>
        <w:t>3. Концепция «физиологии активности» Н.А. Бернштейна. Схема «рефлекторного кольца».</w:t>
      </w:r>
    </w:p>
    <w:p>
      <w:pPr>
        <w:pStyle w:val="Normal"/>
        <w:rPr/>
      </w:pPr>
      <w:r>
        <w:rPr/>
        <w:t>4. Уровни построения движений, по Н.А. Бернштейну. Значение идей Н.А. Бернштейна для психологии.</w:t>
      </w:r>
    </w:p>
    <w:p>
      <w:pPr>
        <w:pStyle w:val="Normal"/>
        <w:rPr/>
      </w:pPr>
      <w:r>
        <w:rPr/>
        <w:t>Основные этапы развития психологии изучаются студентами на основе осмысления специальных литературных источников. В процессе изучения первоисточников следует обратить внимание на представления о научной психологии как исторически развивающейся системе знаний и способов его получения; представления о внешних и внутренних факторах развития психологической науки; общее представление об объекте и предмете психологии, плюрализме подходов к решению этого вопроса в современной науке; представление о методах психологии; круг проблем, имеющих отношение к исследованию закономерностей возникновения и развития психики и сознания.</w:t>
      </w:r>
    </w:p>
    <w:p>
      <w:pPr>
        <w:pStyle w:val="Normal"/>
        <w:rPr/>
      </w:pPr>
      <w:r>
        <w:rPr/>
        <w:t>Методические указания к самостоятельным видам заданий и вопросов</w:t>
      </w:r>
    </w:p>
    <w:p>
      <w:pPr>
        <w:pStyle w:val="Normal"/>
        <w:rPr/>
      </w:pPr>
      <w:r>
        <w:rPr/>
        <w:t>Практические задания построены на базе лекционного материала и предназначены для самостоятельной работы студента по усвоению основных положений курса, установлению логических связей между отдельными частями лекционного материала и закреплению полученных знаний.</w:t>
      </w:r>
    </w:p>
    <w:p>
      <w:pPr>
        <w:pStyle w:val="Normal"/>
        <w:rPr/>
      </w:pPr>
      <w:r>
        <w:rPr/>
        <w:t>Успешное выполнение практического задания обеспечивается при условии поэтапного освоения практических навыков в ходе практических занятий.</w:t>
      </w:r>
    </w:p>
    <w:p>
      <w:pPr>
        <w:pStyle w:val="Normal"/>
        <w:rPr/>
      </w:pPr>
      <w:r>
        <w:rPr/>
        <w:t xml:space="preserve">В течение семестра выполняются следующие практические задания: </w:t>
      </w:r>
    </w:p>
    <w:p>
      <w:pPr>
        <w:pStyle w:val="Normal"/>
        <w:rPr/>
      </w:pPr>
      <w:r>
        <w:rPr/>
        <w:t xml:space="preserve">- выступления с творческими докладами (темы выбирают сами студенты); при этом анализируется и оценивается: 1) степень подготовленности, продуманности темы, 2) актуальность, новизна, оригинальность темы, 3) логика развития темы (композиция, структура), 4) качество речи (стиль), 5) умение отвечать на вопросы и аргументировать свою точку зрения. </w:t>
      </w:r>
    </w:p>
    <w:p>
      <w:pPr>
        <w:pStyle w:val="Normal"/>
        <w:rPr/>
      </w:pPr>
      <w:r>
        <w:rPr/>
        <w:tab/>
        <w:t>- конспектирование основных научных работ по тематике;</w:t>
      </w:r>
    </w:p>
    <w:p>
      <w:pPr>
        <w:pStyle w:val="Normal"/>
        <w:rPr/>
      </w:pPr>
      <w:r>
        <w:rPr/>
        <w:tab/>
        <w:t>- использование психолингвистических методов на практике с представлением результатов на обсуждение.</w:t>
      </w:r>
    </w:p>
    <w:p>
      <w:pPr>
        <w:pStyle w:val="Normal"/>
        <w:rPr/>
      </w:pP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практическим занятиям:</w:t>
      </w:r>
    </w:p>
    <w:p>
      <w:pPr>
        <w:pStyle w:val="Normal"/>
        <w:rPr/>
      </w:pPr>
      <w:r>
        <w:rPr/>
        <w:t>–</w:t>
      </w:r>
      <w:r>
        <w:rPr/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rPr/>
      </w:pPr>
      <w:r>
        <w:rPr/>
        <w:t>–</w:t>
      </w:r>
      <w:r>
        <w:rPr/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rPr/>
      </w:pPr>
      <w:r>
        <w:rPr/>
        <w:t>–</w:t>
      </w:r>
      <w:r>
        <w:rPr/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rPr/>
      </w:pPr>
      <w:r>
        <w:rPr/>
        <w:t>–</w:t>
      </w:r>
      <w:r>
        <w:rPr/>
        <w:tab/>
        <w:t xml:space="preserve">В случае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rPr/>
      </w:pPr>
      <w:r>
        <w:rPr/>
        <w:t>Критерием готовности к практическим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ы обязаны:</w:t>
      </w:r>
    </w:p>
    <w:p>
      <w:pPr>
        <w:pStyle w:val="Normal"/>
        <w:rPr/>
      </w:pPr>
      <w:r>
        <w:rPr/>
        <w:t>1.</w:t>
        <w:tab/>
        <w:t>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</w:t>
        <w:tab/>
        <w:t>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>3.</w:t>
        <w:tab/>
        <w:t xml:space="preserve">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</w:t>
        <w:tab/>
        <w:t>Получить консультацию по подготовке к практическим занятию.</w:t>
      </w:r>
    </w:p>
    <w:p>
      <w:pPr>
        <w:pStyle w:val="Normal"/>
        <w:rPr/>
      </w:pPr>
      <w:r>
        <w:rPr/>
        <w:t>2.</w:t>
        <w:tab/>
        <w:t>Добавить библиографию по теме.</w:t>
      </w:r>
    </w:p>
    <w:p>
      <w:pPr>
        <w:pStyle w:val="Normal"/>
        <w:rPr/>
      </w:pPr>
      <w:r>
        <w:rPr/>
        <w:t>3.</w:t>
        <w:tab/>
        <w:t>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</w:t>
        <w:tab/>
        <w:t>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</w:t>
        <w:tab/>
        <w:t>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</w:t>
        <w:tab/>
        <w:t>Сообщения желательны небольшие - 5-10 минут. Главное обращать внимание на основные моменты изучаемой темы.</w:t>
      </w:r>
    </w:p>
    <w:p>
      <w:pPr>
        <w:pStyle w:val="Normal"/>
        <w:rPr/>
      </w:pPr>
      <w:r>
        <w:rPr/>
        <w:t>7.</w:t>
        <w:tab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rPr/>
      </w:pPr>
      <w:r>
        <w:rPr/>
        <w:t>Рекомендации по работе с литературой</w:t>
      </w:r>
    </w:p>
    <w:p>
      <w:pPr>
        <w:pStyle w:val="Normal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ической литературой:</w:t>
      </w:r>
    </w:p>
    <w:p>
      <w:pPr>
        <w:pStyle w:val="Normal"/>
        <w:rPr/>
      </w:pPr>
      <w:r>
        <w:rPr/>
        <w:t>–</w:t>
      </w:r>
      <w:r>
        <w:rPr/>
        <w:tab/>
        <w:t xml:space="preserve">при выборе источника теоретического материала надо исходить из основных понятий по теме, чтобы точно знать, что конкретно искать в том или ином издании. </w:t>
      </w:r>
    </w:p>
    <w:p>
      <w:pPr>
        <w:pStyle w:val="Normal"/>
        <w:rPr/>
      </w:pPr>
      <w:r>
        <w:rPr/>
        <w:t>–</w:t>
      </w:r>
      <w:r>
        <w:rPr/>
        <w:tab/>
        <w:t>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rPr/>
      </w:pPr>
      <w:r>
        <w:rPr/>
        <w:t>–</w:t>
      </w:r>
      <w:r>
        <w:rPr/>
        <w:tab/>
        <w:t>в процессе чтения важно осознавать, в рамках какого психол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rPr/>
      </w:pPr>
      <w:r>
        <w:rPr/>
        <w:t>–</w:t>
      </w:r>
      <w:r>
        <w:rPr/>
        <w:tab/>
        <w:t>чтобы получить объемные и системные представления по теме, нужно посмотреть несколько работ (возможно альтернативных) по данному вопросу.</w:t>
      </w:r>
    </w:p>
    <w:p>
      <w:pPr>
        <w:pStyle w:val="Normal"/>
        <w:rPr/>
      </w:pPr>
      <w:r>
        <w:rPr/>
        <w:t>–</w:t>
      </w:r>
      <w:r>
        <w:rPr/>
        <w:tab/>
        <w:t>не следует конспектировать весь текст, относящийся к рассматриваемой проблеме, так как такой подход не дает возможности осознать материал.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rPr/>
      </w:pPr>
      <w:r>
        <w:rPr/>
        <w:t>–</w:t>
      </w:r>
      <w:r>
        <w:rPr/>
        <w:tab/>
        <w:t>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ind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Студент–психолог как субъект образовательной и профессиональной деятельности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тодические рекомендации по изучению дисциплины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Учебный материал структурирован и изучение дисциплины производится в тематической последовательности. Каждому занятию и самостоятельному изучению материала предшествует информационный материал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изучение конспекта в тот же день после занятия – 10 – 15 минут;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повторение конспекта за день перед следующим занятием – 10 – 15 минут;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подготовка к занятию – 1,5 часа.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2. При подготовке к занятию следующего дня повторить текст предыдущего занятия, подумать о том, какая может быть следующая тема (10 – 15 минут). 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4. При подготовке к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тодические указания по работе с лекционным материалом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комендации по работе с литературой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autoSpaceDE w:val="tru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тодические рекомендации по подготовке к зачету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/>
        <w:autoSpaceDE w:val="true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  <w:lang w:eastAsia="en-US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40"/>
      <w:jc w:val="lef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0181" TargetMode="External"/><Relationship Id="rId14" Type="http://schemas.openxmlformats.org/officeDocument/2006/relationships/hyperlink" Target="https://urait.ru/bcode/450791" TargetMode="External"/><Relationship Id="rId15" Type="http://schemas.openxmlformats.org/officeDocument/2006/relationships/hyperlink" Target="https://urait.ru/bcode/450280" TargetMode="External"/><Relationship Id="rId16" Type="http://schemas.openxmlformats.org/officeDocument/2006/relationships/hyperlink" Target="https://magtu.informsystema.ru/uploader/fileUpload?name=3410.pdf&amp;show=dcatalogues/1/1139771/3410.pdf&amp;view=true" TargetMode="External"/><Relationship Id="rId17" Type="http://schemas.openxmlformats.org/officeDocument/2006/relationships/hyperlink" Target="https://magtu.informsystema.ru/uploader/fileUpload?name=1432.pdf&amp;show=dcatalogues/1/1123951/1432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5T06:35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