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hanging="0"/>
        <w:jc w:val="center"/>
        <w:rPr>
          <w:rStyle w:val="FontStyle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22"/>
          <w:b/>
          <w:b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735</wp:posOffset>
            </wp:positionH>
            <wp:positionV relativeFrom="paragraph">
              <wp:posOffset>-564515</wp:posOffset>
            </wp:positionV>
            <wp:extent cx="7772400" cy="1069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Цели  учебной  практики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 xml:space="preserve">Целями </w:t>
      </w:r>
      <w:r>
        <w:rPr>
          <w:color w:val="000000"/>
        </w:rPr>
        <w:t>учебной практики</w:t>
      </w:r>
      <w:r>
        <w:rPr/>
        <w:t xml:space="preserve"> по направлению </w:t>
      </w:r>
      <w:r>
        <w:rPr>
          <w:bCs/>
        </w:rPr>
        <w:t>29.03.03</w:t>
      </w:r>
      <w:r>
        <w:rPr>
          <w:color w:val="000000"/>
        </w:rPr>
        <w:t xml:space="preserve"> </w:t>
      </w:r>
      <w:r>
        <w:rPr>
          <w:bCs/>
        </w:rPr>
        <w:t>Технология полиграфического и упаковочного производства</w:t>
      </w:r>
      <w:r>
        <w:rPr/>
        <w:t xml:space="preserve"> являются: ознакомление обучающихся с характером и особенностями их будущей специальности, с ролью и местом упаковочной отрасли в экономике государства; получение общего представления о предприятиях упаковочной отрасли, о выпускаемой продукции, используемых технологиях, применяемом оборудовании, перспективах дальнейшего развития упаковочного и полиграфического производства; подготовка к осознанному и углубленному изучению инженерно-технологических дисциплин, отражающих специфику отраслевого производства, и специальных дисциплин.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/>
      </w:pPr>
      <w:r>
        <w:rPr>
          <w:b/>
        </w:rPr>
        <w:t xml:space="preserve"> </w:t>
      </w:r>
      <w:r>
        <w:rPr>
          <w:b/>
        </w:rPr>
        <w:t xml:space="preserve">Задачи учебной  практики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ind w:firstLine="540"/>
        <w:jc w:val="both"/>
        <w:rPr/>
      </w:pPr>
      <w:r>
        <w:rPr/>
        <w:t>Задачами учебной практики являются: исследование актуальности использования упаковочных материалов и в целом конкретного направления упаковочного производства, изучение сфер применения различных видов упаковки; раскрытие истории развития производства различных видов упаковки, оценка современного состояния производства упаковки; общая характеристика сырья и целевых продуктов; описание общей структуры деятельности предприятия по производству указанного вида упаковки; представление общей технологической последовательности производства указанного вида упаковки, основного технологического оборудования; изучение достоинств и недостатков изучаемого вида упаковки и его производства. Изучение основных факторов, которые надо учитывать при конструировании упаковки; видов упаковочных конструкций; характеристик основных средств художественного конструирования упаковки, композиции, средств композиции, понятий стиль, фирменный стиль, Изучение составляющих фирменного стиля и их особенностей, роли цвета и особенностей зрительного восприятия. Исследование актуальности качественного полиграфического воспроизведения в производстве упаковки; видов печати, их основных особенностей. Оценка современного состояния полиграфии.</w:t>
      </w:r>
    </w:p>
    <w:p>
      <w:pPr>
        <w:pStyle w:val="Normal"/>
        <w:widowControl/>
        <w:spacing w:lineRule="auto" w:line="240"/>
        <w:ind w:left="993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/>
      </w:pPr>
      <w:r>
        <w:rPr>
          <w:b/>
        </w:rPr>
        <w:t xml:space="preserve"> </w:t>
      </w:r>
      <w:r>
        <w:rPr>
          <w:b/>
        </w:rPr>
        <w:t>Место учебной  практики в структуре основной образовательной программы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color w:val="121210"/>
        </w:rPr>
        <w:t xml:space="preserve">Обучающиеся по </w:t>
      </w:r>
      <w:r>
        <w:rPr/>
        <w:t xml:space="preserve">направлению </w:t>
      </w:r>
      <w:r>
        <w:rPr>
          <w:bCs/>
        </w:rPr>
        <w:t>29.03.03</w:t>
      </w:r>
      <w:r>
        <w:rPr>
          <w:color w:val="C00000"/>
        </w:rPr>
        <w:t xml:space="preserve"> </w:t>
      </w:r>
      <w:r>
        <w:rPr/>
        <w:t xml:space="preserve"> «</w:t>
      </w:r>
      <w:r>
        <w:rPr>
          <w:bCs/>
        </w:rPr>
        <w:t>Технология полиграфического и упаковочного производства»</w:t>
      </w:r>
      <w:r>
        <w:rPr/>
        <w:t xml:space="preserve">, </w:t>
      </w:r>
      <w:r>
        <w:rPr>
          <w:color w:val="121210"/>
        </w:rPr>
        <w:t>про</w:t>
      </w:r>
      <w:r>
        <w:rPr>
          <w:color w:val="2C2C2F"/>
        </w:rPr>
        <w:t>х</w:t>
      </w:r>
      <w:r>
        <w:rPr>
          <w:color w:val="121210"/>
        </w:rPr>
        <w:t>о</w:t>
      </w:r>
      <w:r>
        <w:rPr>
          <w:color w:val="2C2C2F"/>
        </w:rPr>
        <w:t>д</w:t>
      </w:r>
      <w:r>
        <w:rPr>
          <w:color w:val="121210"/>
        </w:rPr>
        <w:t>я</w:t>
      </w:r>
      <w:r>
        <w:rPr>
          <w:color w:val="2C2C2F"/>
        </w:rPr>
        <w:t xml:space="preserve">т </w:t>
      </w:r>
      <w:r>
        <w:rPr>
          <w:color w:val="121210"/>
        </w:rPr>
        <w:t>учебную практику</w:t>
      </w:r>
      <w:r>
        <w:rPr>
          <w:color w:val="2C2C2F"/>
        </w:rPr>
        <w:t xml:space="preserve">, </w:t>
      </w:r>
      <w:r>
        <w:rPr>
          <w:color w:val="121210"/>
        </w:rPr>
        <w:t>ко</w:t>
      </w:r>
      <w:r>
        <w:rPr>
          <w:color w:val="2C2C2F"/>
        </w:rPr>
        <w:t>т</w:t>
      </w:r>
      <w:r>
        <w:rPr>
          <w:color w:val="121210"/>
        </w:rPr>
        <w:t xml:space="preserve">орая входит в обязательный перечень учебных циклов основной образовательной программы </w:t>
      </w:r>
      <w:r>
        <w:rPr>
          <w:bCs/>
        </w:rPr>
        <w:t xml:space="preserve">бакалавриата. </w:t>
      </w:r>
      <w:r>
        <w:rPr/>
        <w:t xml:space="preserve">Успешное прохождение учебной практики студентами предполагает знание основных положений следующих дисциплин: </w:t>
      </w:r>
      <w:r>
        <w:rPr>
          <w:bCs/>
        </w:rPr>
        <w:t>История. Иностранный язык. Математика. Химия. Информатика. Культурология и межкультурное взаимодействие. Основы профессионально-технической деятельности.</w:t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  <w:t xml:space="preserve">Навыки, полученные в предшествующих дисциплинах должны способствовать успешному освоению задач учебной практики. Знания, полученные в процессе прохождения учебной практики, будут способствовать успешному освоению последующих профессиональных дисциплин, прохождению производственной и производственной - преддипломной практик. А также знания и навыки, полученные обучающимися при прохождении учебной практики будут способствовать успешной сдаче государственного экзамена и защите выпускной квалификационной работы. </w:t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Место проведения учебной  практики</w:t>
      </w:r>
    </w:p>
    <w:p>
      <w:pPr>
        <w:pStyle w:val="Normal"/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/>
        <w:t xml:space="preserve">Требования к организации учебной практики определяются ФГОС ВО </w:t>
      </w:r>
      <w:r>
        <w:rPr>
          <w:spacing w:val="-4"/>
        </w:rPr>
        <w:t>по направлению подготовки 29.03.03 «Технология полиграфического и упаковочного производства»</w:t>
      </w:r>
      <w:r>
        <w:rPr>
          <w:color w:val="000000"/>
        </w:rPr>
        <w:t>.</w:t>
      </w:r>
      <w:r>
        <w:rPr>
          <w:sz w:val="28"/>
          <w:szCs w:val="28"/>
        </w:rPr>
        <w:t xml:space="preserve"> </w:t>
      </w:r>
      <w:r>
        <w:rPr/>
        <w:t xml:space="preserve">Организация учебной практики на всех этапах должна быть направлена на обеспечение непрерывности и последовательности ознакомления обучающихся с характером и особенностями их будущей специальности. </w:t>
      </w:r>
    </w:p>
    <w:p>
      <w:pPr>
        <w:pStyle w:val="Normal"/>
        <w:rPr/>
      </w:pPr>
      <w:r>
        <w:rPr/>
        <w:t xml:space="preserve">Учебная практика может осуществляется путем чередования экскурсий на предприятиях и в структурных подразделениях высшего учебного заведения с теоретическими занятиями. </w:t>
      </w:r>
    </w:p>
    <w:p>
      <w:pPr>
        <w:pStyle w:val="Normal"/>
        <w:rPr/>
      </w:pPr>
      <w:r>
        <w:rPr/>
        <w:t>При выборе и закреплении базовых предприятий для проведения учебной практики кафедра использует объективные критерии, оценивающие специфические особенности предприятия. Учебная практика может организовываться на предприятиях упаковочной отрасли и в структурных подразделениях учебных заведений, например таких как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КП»,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;</w:t>
      </w:r>
    </w:p>
    <w:p>
      <w:pPr>
        <w:pStyle w:val="Normal"/>
        <w:rPr/>
      </w:pPr>
      <w:r>
        <w:rPr/>
        <w:t>- лаборатория кафедры химии, ФГБОУ ВО «МГТУ им. Г.И. Носова».</w:t>
      </w:r>
    </w:p>
    <w:p>
      <w:pPr>
        <w:pStyle w:val="Normal"/>
        <w:rPr/>
      </w:pPr>
      <w:r>
        <w:rPr/>
        <w:t>Перечень предприятий может ежегодно уточняться.</w:t>
      </w:r>
    </w:p>
    <w:p>
      <w:pPr>
        <w:pStyle w:val="Normal"/>
        <w:rPr/>
      </w:pPr>
      <w:r>
        <w:rPr/>
        <w:t>Способ проведения учебной практики: стационарная или выездная. В зависимости от уточненного перечня предприятий на текущий учебный год.</w:t>
      </w:r>
    </w:p>
    <w:p>
      <w:pPr>
        <w:pStyle w:val="Normal"/>
        <w:rPr/>
      </w:pPr>
      <w:r>
        <w:rPr/>
        <w:t>По способу организации учебная практика является непрерыв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Компетенции обучающегося, формируемые в результате прохождения учебной практики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практики </w:t>
      </w:r>
      <w:r>
        <w:rPr>
          <w:bCs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64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color w:val="000000"/>
              </w:rPr>
              <w:t>ОК-5</w:t>
            </w:r>
          </w:p>
          <w:p>
            <w:pPr>
              <w:pStyle w:val="Normal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8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методы абстрактного мышления при установлении истины;</w:t>
            </w:r>
          </w:p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>
          <w:trHeight w:val="11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>
          <w:trHeight w:val="6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spacing w:lineRule="auto" w:line="240"/>
              <w:ind w:hanging="24"/>
              <w:rPr>
                <w:color w:val="000000"/>
              </w:rPr>
            </w:pPr>
            <w:r>
              <w:rPr>
                <w:color w:val="000000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>
          <w:trHeight w:val="1127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ОПК-3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собирать, обрабатывать и интерпретировать данные, необходимые для формирования собственного мнения в области профессиональной деятель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firstLine="33"/>
              <w:rPr/>
            </w:pPr>
            <w:r>
              <w:rPr>
                <w:rStyle w:val="FontStyle16"/>
                <w:b w:val="false"/>
                <w:spacing w:val="-6"/>
                <w:sz w:val="24"/>
                <w:szCs w:val="24"/>
              </w:rPr>
              <w:t xml:space="preserve">- </w:t>
            </w:r>
            <w:r>
              <w:rPr/>
              <w:t>основное сырье и материалы, используемые в технологических процессах и требований к конечной продукци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firstLine="33"/>
              <w:rPr/>
            </w:pPr>
            <w:r>
              <w:rPr>
                <w:b/>
              </w:rPr>
              <w:t xml:space="preserve">- </w:t>
            </w:r>
            <w:r>
              <w:rPr/>
              <w:t>основное оборудование, используемое на предприятиях упаковочной отрасли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firstLine="33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/>
              <w:t>основные технологические процессы упаковочного производств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firstLine="33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рабатывать и интерпретировать  результаты</w:t>
            </w:r>
            <w:r>
              <w:rPr>
                <w:bCs/>
                <w:color w:val="000000"/>
              </w:rPr>
              <w:t xml:space="preserve"> исследования;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08" w:firstLine="33"/>
              <w:rPr>
                <w:rStyle w:val="FontStyle16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</w:rPr>
              <w:t>-  критически оценивать и использовать новейшие достижения в области профессиональной деятель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пособностью и готовностью </w:t>
            </w:r>
            <w:r>
              <w:rPr/>
              <w:t>сочетать теорию и практику для решения инженерных зада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практическими навыками теоретического исследования для </w:t>
            </w:r>
            <w:r>
              <w:rPr/>
              <w:t>формирования собственного мнения в области профессиональной деятельност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4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highlight w:val="yellow"/>
              </w:rPr>
            </w:pPr>
            <w:r>
              <w:rPr/>
              <w:t xml:space="preserve">- современные направления и тенденции в области исследований, развития технологических процессов, создания упаковочного производства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систематизировать и анализировать  научно-техническую информацию  в области отечественных и зарубежных исследований по проблематике специальност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Style13"/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сследования</w:t>
            </w:r>
            <w:r>
              <w:rPr/>
              <w:t xml:space="preserve">  в области упаковочного производства и применения результатов исследования в практи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/>
      </w:pPr>
      <w:r>
        <w:rPr>
          <w:b/>
        </w:rPr>
        <w:t>Структура и содержание учебной 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pacing w:val="-4"/>
          <w:highlight w:val="yellow"/>
        </w:rPr>
      </w:pPr>
      <w:r>
        <w:rPr>
          <w:spacing w:val="-4"/>
        </w:rPr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7,3 акад. часа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08,7 акад. час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5528"/>
      </w:tblGrid>
      <w:tr>
        <w:trPr>
          <w:trHeight w:val="8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Подготовитель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/>
              <w:t>Проводится организационное собрание обучающихся, в т.ч. вводный инструктаж; знакомство с порядком прохождения учебной практики. Выдача  индивидуального зада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 xml:space="preserve">Основной эта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теоретических занятий. Проведение экскурсий на предприятиях или в структурных подразделениях вуз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Заключительный эта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работка и анализ полученной информации, подготовка и оформление отчета по практике. Защита отчета</w:t>
            </w:r>
          </w:p>
        </w:tc>
      </w:tr>
    </w:tbl>
    <w:p>
      <w:pPr>
        <w:pStyle w:val="Normal"/>
        <w:widowControl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40"/>
        <w:rPr/>
      </w:pPr>
      <w:r>
        <w:rPr/>
        <w:t>Организационное собрание проводится в первый день практики. На нем обучающиеся знакомятся с руководителем практики, основными вопросами организации и проведения практики, сроками проведения практики. Проводится вводный инструктаж по технике безопасности, противопожарной безопасности, по правилам внутреннего трудового распорядка предприятий.</w:t>
      </w:r>
    </w:p>
    <w:p>
      <w:pPr>
        <w:pStyle w:val="Normal"/>
        <w:spacing w:lineRule="auto" w:line="240"/>
        <w:ind w:firstLine="540"/>
        <w:rPr/>
      </w:pPr>
      <w:r>
        <w:rPr/>
        <w:t>На собрании обучающиеся получают рабочую программу практики, тему индивидуальных заданий, знакомятся с требованиями по сбору информации, написанию отчета по практике и его защите.</w:t>
      </w:r>
    </w:p>
    <w:p>
      <w:pPr>
        <w:pStyle w:val="Normal"/>
        <w:spacing w:lineRule="auto" w:line="240"/>
        <w:ind w:firstLine="540"/>
        <w:rPr/>
      </w:pPr>
      <w:r>
        <w:rPr/>
        <w:t>Теоретические занятия могут проводиться в производственных условиях, либо в условиях вуза в виде лекций, семинаров-дискуссий и т.п. В качестве лекторов-дублеров, докладчиков, оппонентов могут выступать ведущие специалисты, руководители предприятий, преподаватели, студенты группы. Занятия могут включать следующие основные направления:</w:t>
      </w:r>
    </w:p>
    <w:p>
      <w:pPr>
        <w:pStyle w:val="Normal"/>
        <w:spacing w:lineRule="auto" w:line="240"/>
        <w:ind w:firstLine="540"/>
        <w:rPr/>
      </w:pPr>
      <w:r>
        <w:rPr/>
        <w:t>- ознакомление обучающихся с возможными направлениями, характером и особенностями будущей профессиональной деятельности;</w:t>
      </w:r>
    </w:p>
    <w:p>
      <w:pPr>
        <w:pStyle w:val="Normal"/>
        <w:spacing w:lineRule="auto" w:line="240"/>
        <w:ind w:firstLine="540"/>
        <w:rPr/>
      </w:pPr>
      <w:r>
        <w:rPr/>
        <w:t>- общее ознакомление с предприятиями, выпускаемой продукцией, перспективами их развития;</w:t>
      </w:r>
    </w:p>
    <w:p>
      <w:pPr>
        <w:pStyle w:val="Normal"/>
        <w:spacing w:lineRule="auto" w:line="240"/>
        <w:ind w:firstLine="540"/>
        <w:rPr/>
      </w:pPr>
      <w:r>
        <w:rPr/>
        <w:t>- ознакомление с основными структурными подразделениями предприятия и их функциями;</w:t>
      </w:r>
    </w:p>
    <w:p>
      <w:pPr>
        <w:pStyle w:val="Normal"/>
        <w:spacing w:lineRule="auto" w:line="240"/>
        <w:rPr/>
      </w:pPr>
      <w:r>
        <w:rPr/>
        <w:t>- ознакомление с общей технологией и основным оборудованием предприятий;</w:t>
      </w:r>
    </w:p>
    <w:p>
      <w:pPr>
        <w:pStyle w:val="Normal"/>
        <w:spacing w:lineRule="auto" w:line="240"/>
        <w:rPr/>
      </w:pPr>
      <w:r>
        <w:rPr/>
        <w:t xml:space="preserve">- ознакомление с общими особенностями производства основных видов упаковочных материалов, разработкой дизайна. </w:t>
      </w:r>
    </w:p>
    <w:p>
      <w:pPr>
        <w:pStyle w:val="Normal"/>
        <w:spacing w:lineRule="auto" w:line="240"/>
        <w:rPr/>
      </w:pPr>
      <w:r>
        <w:rPr/>
        <w:t>Темы индивидуальных заданий определяются руководителем практики, возможна ежегодная корректировка тем. При этом обучающийся имеет право выбора темы, а также может предложить свою тему, обосновав целесообразность ее разработки. Задания могут выполняться творческими целевыми группами обучающихся с распределением учебных обязанностей, как в процессе выполнения задания, так и в процессе защиты отчета.</w:t>
      </w:r>
    </w:p>
    <w:p>
      <w:pPr>
        <w:pStyle w:val="Normal"/>
        <w:spacing w:lineRule="auto" w:line="240"/>
        <w:ind w:firstLine="540"/>
        <w:rPr/>
      </w:pPr>
      <w:r>
        <w:rPr/>
        <w:t xml:space="preserve">Экскурсии на предприятия проводятся в соответствии с графиком и программой практики и имеют целью дать обучающимся объективное и общее представление об упаковочной отрасли: </w:t>
      </w:r>
    </w:p>
    <w:p>
      <w:pPr>
        <w:pStyle w:val="Normal"/>
        <w:spacing w:lineRule="auto" w:line="240"/>
        <w:rPr/>
      </w:pPr>
      <w:r>
        <w:rPr/>
        <w:t>- изучение основных видов выпускаемой упаковки, этапами, основными особенностями технологии ее производства (разработка дизайна, конструирование упаковки, изготовление заготовок, контроль и испытание);</w:t>
      </w:r>
    </w:p>
    <w:p>
      <w:pPr>
        <w:pStyle w:val="Normal"/>
        <w:spacing w:lineRule="auto" w:line="240"/>
        <w:rPr>
          <w:highlight w:val="green"/>
        </w:rPr>
      </w:pPr>
      <w:r>
        <w:rPr/>
        <w:t>- ознакомление с перспективными направлениями и способами разработки дизайна, конструирования упаковки, нанесения печати;</w:t>
      </w:r>
    </w:p>
    <w:p>
      <w:pPr>
        <w:pStyle w:val="Normal"/>
        <w:spacing w:lineRule="auto" w:line="240"/>
        <w:rPr/>
      </w:pPr>
      <w:r>
        <w:rPr/>
        <w:t>- представление о научной организации труда, организации и планировании производства, о новейших достижениях отечественного упаковочного производства;</w:t>
      </w:r>
    </w:p>
    <w:p>
      <w:pPr>
        <w:pStyle w:val="Normal"/>
        <w:spacing w:lineRule="auto" w:line="240"/>
        <w:rPr/>
      </w:pPr>
      <w:r>
        <w:rPr/>
        <w:t>- ознакомление с мероприятиями по улучшению качества выпускаемых изделий (повышение надежности, долговечности и т.п.);</w:t>
      </w:r>
    </w:p>
    <w:p>
      <w:pPr>
        <w:pStyle w:val="Normal"/>
        <w:spacing w:lineRule="auto" w:line="240"/>
        <w:rPr/>
      </w:pPr>
      <w:r>
        <w:rPr/>
        <w:t>- изучение передового опыта упаковочной отрасли и т.д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right="-143" w:hanging="284"/>
        <w:jc w:val="left"/>
        <w:rPr/>
      </w:pPr>
      <w:r>
        <w:rPr>
          <w:b/>
          <w:bCs/>
          <w:iCs/>
          <w:spacing w:val="-6"/>
        </w:rPr>
        <w:t>Оценочные средства для проведения промежуточной аттестации по</w:t>
      </w:r>
      <w:r>
        <w:rPr>
          <w:rStyle w:val="21"/>
          <w:b w:val="false"/>
          <w:spacing w:val="-6"/>
        </w:rPr>
        <w:t xml:space="preserve"> </w:t>
      </w:r>
      <w:r>
        <w:rPr>
          <w:b/>
          <w:spacing w:val="-6"/>
        </w:rPr>
        <w:t>учебной практике</w:t>
      </w:r>
    </w:p>
    <w:p>
      <w:pPr>
        <w:pStyle w:val="Normal"/>
        <w:ind w:left="540" w:hanging="0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rPr/>
      </w:pPr>
      <w:r>
        <w:rPr/>
        <w:t xml:space="preserve">Промежуточная аттестация по учеб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before="0" w:after="0"/>
        <w:contextualSpacing/>
        <w:rPr/>
      </w:pPr>
      <w:r>
        <w:rPr/>
        <w:t>1. Титульный лист.</w:t>
      </w:r>
    </w:p>
    <w:p>
      <w:pPr>
        <w:pStyle w:val="Normal"/>
        <w:spacing w:before="0" w:after="0"/>
        <w:contextualSpacing/>
        <w:rPr/>
      </w:pPr>
      <w:r>
        <w:rPr/>
        <w:t>2. Лист задания.</w:t>
      </w:r>
    </w:p>
    <w:p>
      <w:pPr>
        <w:pStyle w:val="Normal"/>
        <w:spacing w:before="0" w:after="0"/>
        <w:contextualSpacing/>
        <w:rPr/>
      </w:pPr>
      <w:r>
        <w:rPr/>
        <w:t>3. Реферат.</w:t>
      </w:r>
    </w:p>
    <w:p>
      <w:pPr>
        <w:pStyle w:val="Normal"/>
        <w:spacing w:before="0" w:after="0"/>
        <w:contextualSpacing/>
        <w:rPr/>
      </w:pPr>
      <w:r>
        <w:rPr/>
        <w:t>4. Содержание.</w:t>
      </w:r>
    </w:p>
    <w:p>
      <w:pPr>
        <w:pStyle w:val="Normal"/>
        <w:spacing w:before="0" w:after="0"/>
        <w:contextualSpacing/>
        <w:rPr/>
      </w:pPr>
      <w:r>
        <w:rPr/>
        <w:t>5. Нормативные ссылки (не обязательная часть, по согласованию с руководителем практики).</w:t>
      </w:r>
    </w:p>
    <w:p>
      <w:pPr>
        <w:pStyle w:val="Normal"/>
        <w:spacing w:before="0" w:after="0"/>
        <w:contextualSpacing/>
        <w:rPr/>
      </w:pPr>
      <w:r>
        <w:rPr/>
        <w:t>6. Введение.</w:t>
      </w:r>
    </w:p>
    <w:p>
      <w:pPr>
        <w:pStyle w:val="Normal"/>
        <w:spacing w:before="0" w:after="0"/>
        <w:contextualSpacing/>
        <w:rPr/>
      </w:pPr>
      <w:r>
        <w:rPr/>
        <w:t>7. Основная часть.</w:t>
      </w:r>
    </w:p>
    <w:p>
      <w:pPr>
        <w:pStyle w:val="Normal"/>
        <w:spacing w:before="0" w:after="0"/>
        <w:contextualSpacing/>
        <w:rPr/>
      </w:pPr>
      <w:r>
        <w:rPr/>
        <w:t>8. Индивидуальное задание.</w:t>
      </w:r>
    </w:p>
    <w:p>
      <w:pPr>
        <w:pStyle w:val="Normal"/>
        <w:spacing w:before="0" w:after="0"/>
        <w:contextualSpacing/>
        <w:rPr/>
      </w:pPr>
      <w:r>
        <w:rPr/>
        <w:t>9. Заключение.</w:t>
      </w:r>
    </w:p>
    <w:p>
      <w:pPr>
        <w:pStyle w:val="Normal"/>
        <w:spacing w:before="0" w:after="0"/>
        <w:contextualSpacing/>
        <w:rPr/>
      </w:pPr>
      <w:r>
        <w:rPr/>
        <w:t>10. Список использованных источников.</w:t>
      </w:r>
    </w:p>
    <w:p>
      <w:pPr>
        <w:pStyle w:val="Normal"/>
        <w:spacing w:before="0" w:after="0"/>
        <w:contextualSpacing/>
        <w:rPr/>
      </w:pPr>
      <w:r>
        <w:rPr/>
        <w:t>11. Приложения.</w:t>
      </w:r>
    </w:p>
    <w:p>
      <w:pPr>
        <w:pStyle w:val="Normal"/>
        <w:spacing w:before="0" w:after="0"/>
        <w:contextualSpacing/>
        <w:rPr/>
      </w:pPr>
      <w:r>
        <w:rPr/>
        <w:t>В зависимости от особенностей индивидуального задания наименование разделов и их содержание могут быть изменены или уточнены руководителем практики (см. методические указания).</w:t>
      </w:r>
    </w:p>
    <w:p>
      <w:pPr>
        <w:pStyle w:val="Normal"/>
        <w:spacing w:lineRule="auto" w:line="240"/>
        <w:rPr/>
      </w:pPr>
      <w:r>
        <w:rPr/>
        <w:t xml:space="preserve">Отчет по практике является основным документом обучающегося, отражающим выполненную им работу во время практики, полученные теоретические знания и умения. </w:t>
      </w:r>
    </w:p>
    <w:p>
      <w:pPr>
        <w:pStyle w:val="Normal"/>
        <w:spacing w:lineRule="auto" w:line="240"/>
        <w:rPr/>
      </w:pPr>
      <w:r>
        <w:rPr/>
        <w:t xml:space="preserve">Отчет по практике подписывается обучающимся и сдается на кафедру руководителю по практике для предварительной проверки в соответствии с программой и графиком. </w:t>
      </w:r>
    </w:p>
    <w:p>
      <w:pPr>
        <w:pStyle w:val="Normal"/>
        <w:rPr>
          <w:i/>
          <w:i/>
          <w:spacing w:val="-4"/>
        </w:rPr>
      </w:pPr>
      <w:r>
        <w:rPr/>
        <w:t>Требования к структуре и содержанию отчета по учебной практике определены методическими рекомендациями: Бодьян, Л.А. Общие требования к структуре и оформлению курсовых работ/проектов, творческих работ, отчетов по практике, рефератов (переиздание)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/>
      </w:pPr>
      <w:r>
        <w:rPr/>
        <w:t>Завершающим этапом учебной практики является защита отчета лично каждым обучающимся перед руководителем практики в соответствии с программой и графиком. На защите обучающийся должен ориентироваться в содержании отчета, подробно отвечать на вопросы теоретического и практического характера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>Примерное индивидуальное задание на учебную практику:</w:t>
      </w:r>
    </w:p>
    <w:p>
      <w:pPr>
        <w:pStyle w:val="Normal"/>
        <w:rPr/>
      </w:pPr>
      <w:r>
        <w:rPr/>
        <w:t xml:space="preserve">Тема индивидуального задания выдается руководителем практики от МГТУ и от предприятия и заносится обучающимся в отчет практики и подробно отражается в отчете по практике. </w:t>
      </w:r>
    </w:p>
    <w:p>
      <w:pPr>
        <w:pStyle w:val="Normal"/>
        <w:ind w:firstLine="700"/>
        <w:rPr/>
      </w:pPr>
      <w:r>
        <w:rPr/>
        <w:t>Тема и содержание индивидуального задания зависят от характера производства, функциональных задач подразделения, темы выпускной квалификационной работы и других условий.</w:t>
      </w:r>
    </w:p>
    <w:p>
      <w:pPr>
        <w:pStyle w:val="Normal"/>
        <w:ind w:firstLine="540"/>
        <w:rPr/>
      </w:pPr>
      <w:r>
        <w:rPr/>
        <w:t>Рекомендуемый перечень тем индивидуальных заданий на учебную практику (корректируется ежегодно и индивидуально):</w:t>
      </w:r>
    </w:p>
    <w:p>
      <w:pPr>
        <w:pStyle w:val="Normal"/>
        <w:widowControl/>
        <w:spacing w:lineRule="auto" w:line="240"/>
        <w:ind w:firstLine="540"/>
        <w:rPr/>
      </w:pPr>
      <w:r>
        <w:rPr/>
        <w:t>1. «Промышленная упаковка металлопродукции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2. «Дизайн в упаковочном производстве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3. «Производство упаковки с ионами серебра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4. «Производство упаковки с ионами серебра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5. «Производство металлической тары и упаковки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6. «Производство упаковки из полимерных материалов (полистирола)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7. «Утилизация и вторичная переработка упаковки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8. «Технология изготовления упаковки из бумаги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9. «Производство вспененной тары и упаковки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10. «Вакуумная упаковка».</w:t>
      </w:r>
    </w:p>
    <w:p>
      <w:pPr>
        <w:pStyle w:val="Normal"/>
        <w:widowControl/>
        <w:spacing w:lineRule="auto" w:line="240"/>
        <w:ind w:firstLine="540"/>
        <w:rPr/>
      </w:pPr>
      <w:r>
        <w:rPr/>
        <w:t>11. «Активная» упаковка»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360" w:firstLine="709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 прохождения практики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9.03.03 «Технология полиграфического и упаковочного производства».</w:t>
      </w:r>
    </w:p>
    <w:p>
      <w:pPr>
        <w:pStyle w:val="Style23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дачи практики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ехнологической документацией организ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производства изделий на базе данного предприя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анализ процесса контроля качества исходного сырья и готовой продукции.</w:t>
      </w:r>
    </w:p>
    <w:p>
      <w:pPr>
        <w:pStyle w:val="Style23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В</w:t>
      </w:r>
      <w:r>
        <w:rPr>
          <w:b/>
          <w:bCs/>
          <w:i/>
        </w:rPr>
        <w:t xml:space="preserve">опросы, подлежащие изучению: 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принцип работы основных узлов технологического оборудования;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на основе изучения технической документации предприятия, изучить схему производственного цикла предприят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i/>
          <w:i/>
          <w:color w:val="000000"/>
          <w:spacing w:val="4"/>
          <w:highlight w:val="yellow"/>
        </w:rPr>
      </w:pPr>
      <w:r>
        <w:rPr>
          <w:i/>
          <w:color w:val="000000"/>
          <w:spacing w:val="4"/>
          <w:highlight w:val="yellow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ланируемые результаты практики: 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.</w:t>
      </w:r>
    </w:p>
    <w:p>
      <w:pPr>
        <w:pStyle w:val="Normal"/>
        <w:autoSpaceDE w:val="false"/>
        <w:spacing w:lineRule="auto" w:line="240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  <w:t>Контрольные вопросы для проведения аттестации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характеризовать конкретное направление, характер и особенности упаковочного и полиграфического производства (в соответствии с заданием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сновное сырье и материалы, используемые в технологических процессах и требования к конечной продук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бщая характеристика предприятия (отрасли), выпускаемой продукции, перспективы их развити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Характеристика основных структурных подразделений предприятия и их функ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Характеристика основных технологических процессов и основного оборудования предприятий, способы осуществления основных технологических процессов;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Принципиальные схемы технологических процессов производства продукции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 xml:space="preserve">Характеристика особенностей производства основных видов упаковочных материалов, разработки дизайна полиграфической продукции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сновные направления научно-технического развития в области материалов, технологий и оборудова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Актуальность использования упаковочных материалов и в целом конкретного направления упаковочного производств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 xml:space="preserve">Сферы применения различных видов упаковки. 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История развития производства различных видов упаковк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ценка современного состояния производства упаковк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бщая характеристика сырья и целевых продуктов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бщая структура деятельности предприятия по производству указанного вида упаковк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писание общей технологической последовательности производства указанного вида упаковки, основного технологического оборудован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Достоинства и недостатки изучаемого вида упаковки и его производства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сновные факторы, которые надо учитывать при конструировании упаковки, дизайне полиграфических издан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Виды упаковочных конструкций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Характеристика основных средств художественного конструирования упаковки, композиции, средств композиции, понятий стиль, фирменный стиль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Составляющие фирменного стиля и их особенностей, роль цвета и особенностей зрительного восприятия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Видов печатных технологий, их основные особенности.</w:t>
      </w:r>
    </w:p>
    <w:p>
      <w:pPr>
        <w:pStyle w:val="Normal"/>
        <w:numPr>
          <w:ilvl w:val="0"/>
          <w:numId w:val="8"/>
        </w:numPr>
        <w:spacing w:lineRule="auto" w:line="240"/>
        <w:ind w:left="0" w:firstLine="284"/>
        <w:rPr/>
      </w:pPr>
      <w:r>
        <w:rPr/>
        <w:t>Оценка современного состояния полиграфических технологий.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/>
        </w:rPr>
        <w:t>Учебно-методическое и информационное обеспечение учебной практики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 xml:space="preserve">Мишурина, О. А. Технологии производства целлюлозных упаковочных материалов : учебное пособие / О. А. Мишурина, Э. Р. Мулл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2.pdf&amp;show=dcatalogues/1/1134635/293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2. Технологическое оборудование, оснастка и основы проектирования упаковочных производств: учебное пособие / Веселов А. И., Веселова И. А. - Москва.:ИНФРА-М Издательский Дом, 2017. - 262 с.: 60x90 1/16. - (ВО) (Переплёт 7БЦ). - </w:t>
      </w:r>
      <w:r>
        <w:rPr>
          <w:color w:val="001329"/>
          <w:shd w:fill="FFFFFF" w:val="clear"/>
        </w:rPr>
        <w:t xml:space="preserve">ISBN 978-5-16-004406-4. - URL: </w:t>
      </w:r>
      <w:hyperlink r:id="rId6">
        <w:r>
          <w:rPr>
            <w:rStyle w:val="InternetLink"/>
            <w:shd w:fill="FFFFFF" w:val="clear"/>
          </w:rPr>
          <w:t>https://new.znanium.com/catalog/product/55804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 - Текст: электронный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535.pdf&amp;show=dcatalogues/1/1514975/3535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1329"/>
          <w:shd w:fill="FFFFFF" w:val="clear"/>
        </w:rPr>
        <w:t xml:space="preserve">Богуславский, Л.А. Технологические машины упаковочного производства  : учебное пособие / Л.А. Богуславский, Л.Л. Богуславский, В.Б. Первов. - Москва : Издательско-торговая корпорация «Дашков и Ко», 2014. — 141 с. - ISBN 978-5-394-02457-3 - - URL: </w:t>
      </w:r>
      <w:hyperlink r:id="rId8">
        <w:r>
          <w:rPr>
            <w:rStyle w:val="InternetLink"/>
            <w:shd w:fill="FFFFFF" w:val="clear"/>
          </w:rPr>
          <w:t>https://new.znanium.com/catalog.php?bookinfo=514558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</w:t>
      </w:r>
      <w:r>
        <w:rPr>
          <w:color w:val="001329"/>
          <w:shd w:fill="FFFFFF" w:val="clear"/>
        </w:rPr>
        <w:t xml:space="preserve"> - Текст : электрон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Бурындин, В. Г. Основы технологии производства полимеров : учебное пособие / В. Г. Бурындин, Н. И. Коршунова, О. В. Ершова ; МГТУ, [каф. ХТУП]. - Магнитогорск, 2011. - 130 с. : ил., табл. - URL: </w:t>
      </w:r>
      <w:hyperlink r:id="rId9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Литвинец, Ю. И. Технологическое оборудование для переработки пластмасс методом экструзии : учебное пособие / Ю. И. Литвинец, В. Г. Бурындин, А. П. Пономарев ; МГТУ. - Магнитогорск : МГТУ, 2015. - 89 с. : ил., табл., схемы. - URL: </w:t>
      </w:r>
      <w:hyperlink r:id="rId10">
        <w:r>
          <w:rPr>
            <w:rStyle w:val="InternetLink"/>
          </w:rPr>
          <w:t>https://magtu.informsystema.ru/uploader/fileUpload?name=1144.pdf&amp;show=dcatalogues/1/1120748/1144.pdf&amp;view=true</w:t>
        </w:r>
      </w:hyperlink>
      <w:r>
        <w:rPr/>
        <w:t xml:space="preserve">  (дата обращения: 01.09.2020). - Макрообъект. - Текст : электронный. - ISBN 978-5-9967-0671-6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Вторичная переработка отходов упаковки : учебное пособие / Н. Л. Медяник, О. В. Ершова, Л. Г. Коляда, Л. В. Чупро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391.pdf&amp;show=dcatalogues/1/1123846/13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531.pdf&amp;show=dcatalogues/1/1130333/253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ремнева, А. В. Метрология, стандартизация, сертификация и основы квалиметрии в упаковочном производстве : учебное пособие / А. В. Кремнева, Н. Л. Медяник ; МГТУ. - Магнитогорск : МГТУ, 2016. - 138 с. : ил., табл. - URL: </w:t>
      </w:r>
      <w:hyperlink r:id="rId13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 (дата обращения: 01.09.2020). - Макрообъект. - Текст : электронный. - ISBN 978-5-9967-0786-7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14">
        <w:r>
          <w:rPr>
            <w:rStyle w:val="InternetLink"/>
          </w:rPr>
          <w:t>URL:https://magtu.informsystema.ru/uploader/fileUpload?name=3440.pdf&amp;show=dcatalogues/1/1514258/3440.pdf&amp;view=true</w:t>
        </w:r>
      </w:hyperlink>
      <w:r>
        <w:rPr/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именение технохимических расчетов при изучении производственных процессов : учебное пособие / Н. Л. Калугина, Л. А. Бодьян, И. А. Варламова, Х. Я. Гиревая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52.pdf&amp;show=dcatalogues/1/1123850/5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Производство и утилизация металлической тары : учебное пособие / Н. Л. Медяник, И. А. Варламова, Н. Л. Калугина, Л. Г. Коляда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958.pdf&amp;show=dcatalogues/1/1119000/958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оизводство стеклянной тары : [учебное пособие] / Н. Л. Медяник, Л. В. Чупрова, Т. М. Куликова, З. З. Одуд; МГТУ. - [2-е изд.]. - Магнитогорск : МГТУ, 2011. - 155 с. : ил., схемы, табл. - URL: </w:t>
      </w:r>
      <w:hyperlink r:id="rId18">
        <w:r>
          <w:rPr>
            <w:rStyle w:val="InternetLink"/>
          </w:rPr>
          <w:t>https://magtu.informsystema.ru/uploader/fileUpload?name=1239.pdf&amp;show=dcatalogues/1/1122723/1239.pdf&amp;view=true</w:t>
        </w:r>
      </w:hyperlink>
      <w:r>
        <w:rPr/>
        <w:t xml:space="preserve">  (дата обращения: 01.09.2020). - Макрообъект. - Текст : электронный. - ISBN 5-89514-657-0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пособы получения и свойства полимеров и сополимеров : учебное пособие / Х. Я. Гиревая, Л. А. Бодьян, И. А. Варламова, Н. Л. Калугина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777.pdf&amp;show=dcatalogues/1/1132917/277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Химические основы производственных процессов : лабораторный практикум / Е. В. Тарасюк, Л. Г. Коляд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325.pdf&amp;show=dcatalogues/1/1138338/332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538.pdf&amp;show=dcatalogues/1/1514963/3538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ехнохимические расчеты в производственных процессах : учебное пособие / Н. Л. Калугина, Л. А. Бодьян, И. А. Варламова, Х. Я. Гиревая ; МГТУ. - Магнитогорск : МГТУ, 2016. - 59 с. : табл., схемы - URL: </w:t>
      </w:r>
      <w:hyperlink r:id="rId24">
        <w:r>
          <w:rPr>
            <w:rStyle w:val="InternetLink"/>
          </w:rPr>
          <w:t>https://magtu.informsystema.ru/uploader/fileUpload?name=3131.pdf&amp;show=dcatalogues/1/1136169/3131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Утилизация отходов упаковки : учебное пособие / Н. Л. Медяник, О. В. Ершова, Л. Г. Коляда, Л. В. Чупрова ; МГТУ. - Магнитогорск : МГТУ, 2015. - 170 с. : ил., табл., схемы. - URL: </w:t>
      </w:r>
      <w:hyperlink r:id="rId25">
        <w:r>
          <w:rPr>
            <w:rStyle w:val="InternetLink"/>
          </w:rPr>
          <w:t>https://magtu.informsystema.ru/uploader/fileUpload?name=1140.pdf&amp;show=dcatalogues/1/1120713/1140.pdf&amp;view=true</w:t>
        </w:r>
      </w:hyperlink>
      <w:r>
        <w:rPr/>
        <w:t xml:space="preserve">  (дата обращения: 01.09.2020). - Макрообъект. - Текст : электронный. - ISBN 978-5-9967-0654-9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Способы упаковывания пищевых продуктов : учебное пособие / Н. Л. Медяник, Л. Г. Коляда, А. П. Пономарев ; МГТУ. - Магнитогорск : МГТУ, 2016. - 77 с. : ил., схемы, табл. - URL: </w:t>
      </w:r>
      <w:hyperlink r:id="rId27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/>
        <w:t xml:space="preserve"> (дата обращения: 01.09.2020). - Макрообъект. - Текст : электронный. - ISBN 978-5-9967-0777-5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Инновационная упаковка пищевых продуктов : учебное пособие / Н. Л. Медяник, Л. Г. Коляда, А. П. Пономарев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517.pdf&amp;show=dcatalogues/1/1130302/251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2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1.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</w:t>
      </w:r>
      <w:r>
        <w:rPr/>
        <w:t>Бодьян, Л.А., Гиревая Х.Я. Программа производственных и преддипломной практик: методические указания для студентов направления 261200 (261700.62) дневной формы обучения / Л.А. Бодьян, Х.Я. Гиревая; Магнитогорский гос. технический ун-т  им. Г. И. Носова. – Магнитогорск : МГТУ им. Г. И. Носова, 2012. – 34 с. – Текст : непосредственный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spacing w:lineRule="auto" w:line="24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42"/>
        <w:gridCol w:w="2739"/>
        <w:gridCol w:w="1879"/>
        <w:gridCol w:w="463"/>
      </w:tblGrid>
      <w:tr>
        <w:trPr>
          <w:trHeight w:val="285" w:hRule="exact"/>
        </w:trPr>
        <w:tc>
          <w:tcPr>
            <w:tcW w:w="89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577" w:hRule="exact"/>
        </w:trPr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1002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74"/>
        <w:gridCol w:w="4107"/>
        <w:gridCol w:w="30"/>
        <w:gridCol w:w="92"/>
        <w:gridCol w:w="518"/>
      </w:tblGrid>
      <w:tr>
        <w:trPr>
          <w:trHeight w:val="285" w:hRule="exact"/>
        </w:trPr>
        <w:tc>
          <w:tcPr>
            <w:tcW w:w="1002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5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6" w:hRule="exac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URL: </w:t>
            </w: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rPr/>
      </w:pPr>
      <w:r>
        <w:rPr>
          <w:bCs w:val="false"/>
        </w:rPr>
        <w:t xml:space="preserve">Материально-техническое обеспечение </w:t>
      </w:r>
      <w:r>
        <w:rPr/>
        <w:t>учебной  практики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учебной практики включает: материально-техническое обеспечение базовых предприятий, </w:t>
      </w:r>
      <w:r>
        <w:rPr>
          <w:rStyle w:val="FontStyle21"/>
          <w:sz w:val="24"/>
          <w:szCs w:val="24"/>
        </w:rPr>
        <w:t>цехов и производственных участков предприятий</w:t>
      </w:r>
      <w:r>
        <w:rPr/>
        <w:t>, на которых возможно проведение практики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КП»,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</w:t>
      </w:r>
    </w:p>
    <w:p>
      <w:pPr>
        <w:pStyle w:val="Normal"/>
        <w:ind w:hanging="0"/>
        <w:rPr/>
      </w:pPr>
      <w:r>
        <w:rPr/>
        <w:t>позволяет в полном объеме реализовать цели и задачи учебной практики и сформировать соответствующие компетенции.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rPr/>
      </w:pPr>
      <w:r>
        <w:rPr/>
        <w:t>Учебная практика может проводиться на базе лабораторий кафедры химии ФГБОУ ВО «МГТУ им. Г.И. Носова», материально-техническое обеспечение практики включает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посуда,</w:t>
      </w:r>
      <w:r>
        <w:rPr/>
        <w:t xml:space="preserve"> </w:t>
      </w:r>
      <w:r>
        <w:rPr>
          <w:color w:val="000000"/>
        </w:rPr>
        <w:t>реактив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таблицы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плакаты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u w:val="none"/>
        <w:szCs w:val="24"/>
        <w:color w:val="3333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333300"/>
      <w:sz w:val="28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color w:val="333300"/>
      <w:sz w:val="28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00"/>
      <w:sz w:val="24"/>
      <w:szCs w:val="24"/>
      <w:u w:val="none"/>
    </w:rPr>
  </w:style>
  <w:style w:type="character" w:styleId="WW8Num20z0">
    <w:name w:val="WW8Num20z0"/>
    <w:qFormat/>
    <w:rPr>
      <w:color w:val="333300"/>
      <w:sz w:val="28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 Знак Знак Знак"/>
    <w:qFormat/>
    <w:rPr>
      <w:i/>
      <w:i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tabs>
        <w:tab w:val="clear" w:pos="708"/>
        <w:tab w:val="left" w:pos="1296" w:leader="none"/>
        <w:tab w:val="left" w:pos="1440" w:leader="none"/>
      </w:tabs>
      <w:spacing w:lineRule="auto" w:line="240"/>
      <w:ind w:hanging="0"/>
    </w:pPr>
    <w:rPr>
      <w:sz w:val="28"/>
      <w:szCs w:val="20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КрЗаг"/>
    <w:basedOn w:val="Normal"/>
    <w:qFormat/>
    <w:pPr>
      <w:widowControl/>
      <w:spacing w:lineRule="auto" w:line="360"/>
      <w:ind w:hanging="0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21">
    <w:name w:val="Style12"/>
    <w:basedOn w:val="Normal"/>
    <w:qFormat/>
    <w:pPr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autoSpaceDE w:val="false"/>
      <w:spacing w:lineRule="auto" w:line="240"/>
    </w:pPr>
    <w:rPr/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2.pdf&amp;show=dcatalogues/1/1134635/2932.pdf&amp;view=true" TargetMode="External"/><Relationship Id="rId6" Type="http://schemas.openxmlformats.org/officeDocument/2006/relationships/hyperlink" Target="https://new.znanium.com/catalog/product/558049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s://new.znanium.com/catalog.php?bookinfo=514558" TargetMode="External"/><Relationship Id="rId9" Type="http://schemas.openxmlformats.org/officeDocument/2006/relationships/hyperlink" Target="https://magtu.informsystema.ru/uploader/fileUpload?name=489.pdf&amp;show=dcatalogues/1/1087823/489.pdf&amp;view=true" TargetMode="External"/><Relationship Id="rId10" Type="http://schemas.openxmlformats.org/officeDocument/2006/relationships/hyperlink" Target="https://magtu.informsystema.ru/uploader/fileUpload?name=1144.pdf&amp;show=dcatalogues/1/1120748/1144.pdf&amp;view=true" TargetMode="External"/><Relationship Id="rId11" Type="http://schemas.openxmlformats.org/officeDocument/2006/relationships/hyperlink" Target="https://magtu.informsystema.ru/uploader/fileUpload?name=1391.pdf&amp;show=dcatalogues/1/1123846/1391.pdf&amp;view=true" TargetMode="External"/><Relationship Id="rId12" Type="http://schemas.openxmlformats.org/officeDocument/2006/relationships/hyperlink" Target="https://magtu.informsystema.ru/uploader/fileUpload?name=2531.pdf&amp;show=dcatalogues/1/1130333/2531.pdf&amp;view=true" TargetMode="External"/><Relationship Id="rId13" Type="http://schemas.openxmlformats.org/officeDocument/2006/relationships/hyperlink" Target="https://magtu.informsystema.ru/uploader/fileUpload?name=2246.pdf&amp;show=dcatalogues/1/1129741/2246.pdf&amp;view=true" TargetMode="External"/><Relationship Id="rId14" Type="http://schemas.openxmlformats.org/officeDocument/2006/relationships/hyperlink" Target="url:https://magtu.informsystema.ru/uploader/fileUpload?name=3440.pdf&amp;show=dcatalogues/1/1514258/3440.pdf&amp;view=true" TargetMode="External"/><Relationship Id="rId15" Type="http://schemas.openxmlformats.org/officeDocument/2006/relationships/hyperlink" Target="https://magtu.informsystema.ru/uploader/fileUpload?name=1200.pdf&amp;show=dcatalogues/1/1121310/1200.pdf&amp;view=true" TargetMode="External"/><Relationship Id="rId16" Type="http://schemas.openxmlformats.org/officeDocument/2006/relationships/hyperlink" Target="https://magtu.informsystema.ru/uploader/fileUpload?name=52.pdf&amp;show=dcatalogues/1/1123850/52.pdf&amp;view=true" TargetMode="External"/><Relationship Id="rId17" Type="http://schemas.openxmlformats.org/officeDocument/2006/relationships/hyperlink" Target="https://magtu.informsystema.ru/uploader/fileUpload?name=958.pdf&amp;show=dcatalogues/1/1119000/958.pdf&amp;view=true" TargetMode="External"/><Relationship Id="rId18" Type="http://schemas.openxmlformats.org/officeDocument/2006/relationships/hyperlink" Target="https://magtu.informsystema.ru/uploader/fileUpload?name=1239.pdf&amp;show=dcatalogues/1/1122723/1239.pdf&amp;view=true" TargetMode="External"/><Relationship Id="rId19" Type="http://schemas.openxmlformats.org/officeDocument/2006/relationships/hyperlink" Target="https://magtu.informsystema.ru/uploader/fileUpload?name=1200.pdf&amp;show=dcatalogues/1/1121310/1200.pdf&amp;view=true" TargetMode="External"/><Relationship Id="rId20" Type="http://schemas.openxmlformats.org/officeDocument/2006/relationships/hyperlink" Target="https://magtu.informsystema.ru/uploader/fileUpload?name=912.pdf&amp;show=dcatalogues/1/1118896/912.pdf&amp;view=true" TargetMode="External"/><Relationship Id="rId21" Type="http://schemas.openxmlformats.org/officeDocument/2006/relationships/hyperlink" Target="https://magtu.informsystema.ru/uploader/fileUpload?name=2777.pdf&amp;show=dcatalogues/1/1132917/2777.pdf&amp;view=true" TargetMode="External"/><Relationship Id="rId22" Type="http://schemas.openxmlformats.org/officeDocument/2006/relationships/hyperlink" Target="https://magtu.informsystema.ru/uploader/fileUpload?name=3325.pdf&amp;show=dcatalogues/1/1138338/3325.pdf&amp;view=true" TargetMode="External"/><Relationship Id="rId23" Type="http://schemas.openxmlformats.org/officeDocument/2006/relationships/hyperlink" Target="https://magtu.informsystema.ru/uploader/fileUpload?name=3538.pdf&amp;show=dcatalogues/1/1514963/3538.pdf&amp;view=true" TargetMode="External"/><Relationship Id="rId24" Type="http://schemas.openxmlformats.org/officeDocument/2006/relationships/hyperlink" Target="https://magtu.informsystema.ru/uploader/fileUpload?name=3131.pdf&amp;show=dcatalogues/1/1136169/3131.pdf&amp;view=true" TargetMode="External"/><Relationship Id="rId25" Type="http://schemas.openxmlformats.org/officeDocument/2006/relationships/hyperlink" Target="https://magtu.informsystema.ru/uploader/fileUpload?name=1140.pdf&amp;show=dcatalogues/1/1120713/1140.pdf&amp;view=true" TargetMode="External"/><Relationship Id="rId26" Type="http://schemas.openxmlformats.org/officeDocument/2006/relationships/hyperlink" Target="https://magtu.informsystema.ru/uploader/fileUpload?name=3291.pdf&amp;show=dcatalogues/1/1137657/3291.pdf&amp;view=true" TargetMode="External"/><Relationship Id="rId27" Type="http://schemas.openxmlformats.org/officeDocument/2006/relationships/hyperlink" Target="https://magtu.informsystema.ru/uploader/fileUpload?name=1236.pdf&amp;show=dcatalogues/1/1122494/1236.pdf&amp;view=true" TargetMode="External"/><Relationship Id="rId28" Type="http://schemas.openxmlformats.org/officeDocument/2006/relationships/hyperlink" Target="https://magtu.informsystema.ru/uploader/fileUpload?name=2517.pdf&amp;show=dcatalogues/1/1130302/2517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0:00Z</dcterms:created>
  <dc:creator>HTUP</dc:creator>
  <dc:description/>
  <cp:keywords/>
  <dc:language>en-US</dc:language>
  <cp:lastModifiedBy>n.pavlocheva</cp:lastModifiedBy>
  <cp:lastPrinted>2017-09-27T08:28:00Z</cp:lastPrinted>
  <dcterms:modified xsi:type="dcterms:W3CDTF">2020-11-26T11:01:00Z</dcterms:modified>
  <cp:revision>14</cp:revision>
  <dc:subject/>
  <dc:title/>
</cp:coreProperties>
</file>