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firstLine="72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-564515</wp:posOffset>
            </wp:positionV>
            <wp:extent cx="7772400" cy="1069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Цели производственной - преддипломной практики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Целями производственной-преддипломной практики по направлению 29.03.03 Технология полиграфического и упаковочного производства являются: 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 xml:space="preserve">- закрепить и углубить теоретические знания, полученные обучающимися в университете по дисциплинам общепрофессиональной подготовки, а также помочь приобрести практические навыки самостоятельной профессиональной деятельности. </w:t>
      </w:r>
    </w:p>
    <w:p>
      <w:pPr>
        <w:pStyle w:val="Default"/>
        <w:ind w:firstLine="540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- сбор и изучение необходимых материалов для выполнения выпускной квалификационной работы.</w:t>
      </w:r>
      <w:r>
        <w:rPr/>
        <w:t xml:space="preserve">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Задачи производственной - преддипломной практики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 xml:space="preserve">Задачами производственной - преддипломной практики является подготовка к видам будущей профессиональной деятельности: производственно-технологической, организационно-управленческой, научно-исследовательской, проектной. </w:t>
      </w:r>
      <w:r>
        <w:rPr>
          <w:rStyle w:val="FontStyle17"/>
          <w:b w:val="false"/>
          <w:bCs w:val="false"/>
          <w:sz w:val="24"/>
          <w:szCs w:val="24"/>
        </w:rPr>
        <w:t>Основными задачами практики: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 анализе научно-технической информации, результатов отечественных и зарубежных исследований применительно к сфере своей профессиональной деятельности и их применении в практической работе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 исследованиях технологических и производственных процессов, проведение измерений, обработка экспериментальных данных, анализ и использование результатов, подготовка материалов для составления научных обзоров, публикаций и отчетов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 создании новых материалов, технологий, программных средств для производств упаковочной индустри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 подготовке исходных данных и участие в проектировании изделий и разработке технологических процессов, технологических линий и комплексов для выпуска печатной и упаковочной продукции, оказания услуг в смежных областях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о внедрении инновационных технологических процессов и оборудования для повышения эффективности производства, освоения новых сегментов рынка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 разработке технической и нормативной документации, необходимой для производства упаковочной, рекламной и другой продукции с применением полиграфических технологий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именение технологических процессов обработки полиграфических и упаковочных материалов, полуфабрикатов, а также изделий из них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 оснащении технологическим оборудованием, приборами, вычислительной техникой и программными средствами для производственных структур упаковочной отрасли, сферы печатных услуг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эксплуатация технологических процессов полиграфического и упаковочного производства в соответствии с нормативной документацией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именение информационных систем и программных средств управления технологическими процессам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контроль соблюдения технологической дисциплины и приемов энерго- и ресурсосбережения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выполнение работ по одной или нескольким профессиям полиграфического и упаковочного профилей производства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участие в составлении технологической, экономической и отчетной документаци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именение информационных систем, баз данных и программных средств в организационно-управленческой деятельности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закрепление и расширение знаний, полученных при изучении общетехнических, специальных дисциплин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приобретение производственных навыков и знаний в решении конструкторских, дизайнерских, технологических, исследовательских и организационно-технических задач;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изучение и сбор необходимых материалов для отчета согласно индивидуальному заданию.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spacing w:val="-6"/>
        </w:rPr>
        <w:t>Место производственной - преддипломной практики в структуре образовательной  программы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Style71"/>
        <w:widowControl/>
        <w:ind w:firstLine="720"/>
        <w:jc w:val="both"/>
        <w:rPr>
          <w:bCs/>
        </w:rPr>
      </w:pPr>
      <w:r>
        <w:rPr/>
        <w:t xml:space="preserve">Для прохождения </w:t>
      </w:r>
      <w:r>
        <w:rPr>
          <w:bCs/>
        </w:rPr>
        <w:t xml:space="preserve">производственной </w:t>
      </w:r>
      <w:r>
        <w:rPr/>
        <w:t>- преддипломной</w:t>
      </w:r>
      <w:r>
        <w:rPr>
          <w:bCs/>
        </w:rPr>
        <w:t xml:space="preserve"> практики</w:t>
      </w:r>
      <w:r>
        <w:rPr/>
        <w:t xml:space="preserve"> необходимы </w:t>
      </w:r>
      <w:r>
        <w:rPr>
          <w:bCs/>
        </w:rPr>
        <w:t xml:space="preserve">знания, умения и навыки, </w:t>
      </w:r>
      <w:r>
        <w:rPr/>
        <w:t>сформированные в результате изучения</w:t>
      </w:r>
      <w:r>
        <w:rPr>
          <w:bCs/>
        </w:rPr>
        <w:t xml:space="preserve"> следующих дисциплин:</w:t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  <w:t xml:space="preserve">История. Иностранный язык. Экономика. Правоведение. Культурология и межкультурное взаимодействие. Технология командообразования и саморазвития. Экология. Математика. Физика. Химия. Начертательная геометрия и компьютерная графика. Информатика. Механика. Основы профессионально-технической деятельности. Философия. Безопасность жизнедеятельности. Метрология, стандартизация и сертификация. Компьютерные технологии моделирования, проектирования. Технология упаковочного производства. Материаловедение в полиграфическом и упаковочном производствах. Аналитическая химия. Физическая и коллоидная химия. Художественная обработка изображений. Продвижение научной продукции. Менеджмент и маркетинг. Органическая химия. Электротехника и электроника. Технологическое оборудование и оснастка упаковочного и полиграфического производства. Проектная деятельность. Физико-химические методы анализа. Химические основы производственных процессов. Процессы и аппараты. Производство упаковки на основе бумаги. Химия и физика полимеров. Производство стеклянной тары. Методы и средства дизайна упаковки. Управление технологическими потоками. Производство тары из картона и гофрокартона. Производство полимерной упаковки. Дизайн и печатные технологии. Управление качеством. Безопасность пищевой упаковки. Производство металлической тары. Утилизация упаковочных и полиграфических материалов. Методы и средства научных исследований. УИРС. Автоматизация упаковочного производства. </w:t>
      </w:r>
    </w:p>
    <w:p>
      <w:pPr>
        <w:pStyle w:val="Style71"/>
        <w:widowControl/>
        <w:ind w:firstLine="720"/>
        <w:jc w:val="both"/>
        <w:rPr/>
      </w:pPr>
      <w:r>
        <w:rPr/>
        <w:t>Знания, умения и владения, полученные в процессе прохождения производственной - преддипломной практики, будут способствовать успешной сдаче государственного экзамена и защите выпускной квалификационной работы.</w:t>
      </w:r>
    </w:p>
    <w:p>
      <w:pPr>
        <w:pStyle w:val="Style71"/>
        <w:widowControl/>
        <w:ind w:firstLine="720"/>
        <w:jc w:val="both"/>
        <w:rPr>
          <w:color w:val="121210"/>
        </w:rPr>
      </w:pPr>
      <w:r>
        <w:rPr>
          <w:color w:val="1212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/>
      </w:pPr>
      <w:r>
        <w:rPr>
          <w:b/>
        </w:rPr>
        <w:t>Место проведения производственной-преддипломной прак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изводственная - преддипломная практика может проводиться на базе предприятий упаковочной отрасли и в структурных подразделениях учебных заведений:</w:t>
      </w:r>
    </w:p>
    <w:p>
      <w:pPr>
        <w:pStyle w:val="Normal"/>
        <w:spacing w:lineRule="auto" w:line="240"/>
        <w:rPr/>
      </w:pPr>
      <w:r>
        <w:rPr/>
        <w:t>- ООО «АЛЬКОР» (г. Магнитогорск);</w:t>
      </w:r>
    </w:p>
    <w:p>
      <w:pPr>
        <w:pStyle w:val="Normal"/>
        <w:spacing w:lineRule="auto" w:line="240"/>
        <w:rPr/>
      </w:pPr>
      <w:r>
        <w:rPr/>
        <w:t>- ООО «Уралпак» (г. Магнитогорск);</w:t>
      </w:r>
    </w:p>
    <w:p>
      <w:pPr>
        <w:pStyle w:val="Normal"/>
        <w:spacing w:lineRule="auto" w:line="240"/>
        <w:rPr/>
      </w:pPr>
      <w:r>
        <w:rPr/>
        <w:t>- ООО «Эксперт Упак» (г. Магнитогорск);</w:t>
      </w:r>
    </w:p>
    <w:p>
      <w:pPr>
        <w:pStyle w:val="Normal"/>
        <w:spacing w:lineRule="auto" w:line="240"/>
        <w:rPr>
          <w:bCs/>
        </w:rPr>
      </w:pPr>
      <w:r>
        <w:rPr/>
        <w:t xml:space="preserve">- </w:t>
      </w:r>
      <w:r>
        <w:rPr>
          <w:bCs/>
        </w:rPr>
        <w:t>ООО «ФАБРИКА КАРТОННОЙ ПРОДУКЦИИ» (г. Верхнеуральск);</w:t>
      </w:r>
    </w:p>
    <w:p>
      <w:pPr>
        <w:pStyle w:val="Normal"/>
        <w:rPr/>
      </w:pPr>
      <w:r>
        <w:rPr/>
        <w:t>- ООО «Технохим» (г. Магнитогорск);</w:t>
      </w:r>
    </w:p>
    <w:p>
      <w:pPr>
        <w:pStyle w:val="Normal"/>
        <w:rPr/>
      </w:pPr>
      <w:r>
        <w:rPr/>
        <w:t>- лаборатория кафедры химии, ФГБОУ ВО «МГТУ им. Г.И. Носова».</w:t>
      </w:r>
    </w:p>
    <w:p>
      <w:pPr>
        <w:pStyle w:val="Normal"/>
        <w:rPr/>
      </w:pPr>
      <w:r>
        <w:rPr/>
        <w:t>Перечень предприятий может ежегодно уточняться. При выборе и закреплении базовых предприятий для проведения производственной - преддипломной</w:t>
      </w:r>
      <w:r>
        <w:rPr>
          <w:bCs/>
        </w:rPr>
        <w:t xml:space="preserve"> </w:t>
      </w:r>
      <w:r>
        <w:rPr/>
        <w:t>практики кафедра использует объективные критерии, оценивающие специфические особенности предприятия.</w:t>
      </w:r>
    </w:p>
    <w:p>
      <w:pPr>
        <w:pStyle w:val="Normal"/>
        <w:rPr/>
      </w:pPr>
      <w:r>
        <w:rPr/>
        <w:t>Способ проведения производственной - преддипломной практики: стационарная или выездная. В зависимости от уточненного перечня предприятий на текущий учебный год.</w:t>
      </w:r>
    </w:p>
    <w:p>
      <w:pPr>
        <w:pStyle w:val="Normal"/>
        <w:rPr/>
      </w:pPr>
      <w:r>
        <w:rPr/>
        <w:t>По способу организации производственная - преддипломная практика является непрерывной.</w:t>
      </w:r>
    </w:p>
    <w:p>
      <w:pPr>
        <w:pStyle w:val="Normal"/>
        <w:spacing w:lineRule="auto" w:line="292"/>
        <w:ind w:firstLine="56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>Компетенции обучающегося, формируемые в результате прохождения производственной - преддипломной</w:t>
      </w:r>
      <w:r>
        <w:rPr/>
        <w:t xml:space="preserve"> </w:t>
      </w:r>
      <w:r>
        <w:rPr>
          <w:b/>
        </w:rPr>
        <w:t>практики и планируемые результаты обуч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В результате прохождения </w:t>
      </w:r>
      <w:r>
        <w:rPr/>
        <w:t>производственной - преддипломной</w:t>
      </w:r>
      <w:r>
        <w:rPr>
          <w:bCs/>
        </w:rPr>
        <w:t xml:space="preserve"> практики у обучающего, должны быть сформированы следующие компетенции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К-1</w:t>
            </w:r>
          </w:p>
          <w:p>
            <w:pPr>
              <w:pStyle w:val="Normal"/>
              <w:ind w:firstLine="34"/>
              <w:rPr/>
            </w:pPr>
            <w:r>
              <w:rPr/>
              <w:t>способностью определять цели и задачи исследований, 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>
                <w:bCs/>
              </w:rPr>
            </w:pPr>
            <w:r>
              <w:rPr/>
              <w:t xml:space="preserve">- основные направления научно-технического развития в области материалов, технологий и оборудования;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/>
            </w:pPr>
            <w:r>
              <w:rPr>
                <w:bCs/>
              </w:rPr>
              <w:t>- применять полученные знания в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- применять полученные знания в практической и науч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/>
            </w:pPr>
            <w:r>
              <w:rPr>
                <w:bCs/>
              </w:rPr>
              <w:t xml:space="preserve">- </w:t>
            </w:r>
            <w:r>
              <w:rPr/>
              <w:t>способностью выполнять поиск необходимой теоретической информации по теме исследования и применять ее в учебных целя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/>
            </w:pPr>
            <w:r>
              <w:rPr/>
              <w:t>- способностью анализировать результаты исследований и применять в учебной и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>
                <w:bCs/>
              </w:rPr>
            </w:pPr>
            <w:r>
              <w:rPr/>
              <w:t>- полученными знаниями и навыками в профессиональн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ind w:hanging="0"/>
              <w:rPr/>
            </w:pPr>
            <w:r>
              <w:rPr/>
              <w:t>готовностью участвовать в исследованиях по инновационным направлениям развития технологических процессов, создания оборудования и производства материалов для полиграфического и упаковочного производства и других смежных област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23" w:hanging="0"/>
              <w:rPr/>
            </w:pPr>
            <w:r>
              <w:rPr/>
              <w:t xml:space="preserve">материалы, используемые в упаковочной индустр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23" w:hanging="0"/>
              <w:rPr/>
            </w:pPr>
            <w:r>
              <w:rPr/>
              <w:t>инновационные технологии, применяемые в полиграфическом и упаковочном производстве, процессы и оборуд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firstLine="23"/>
              <w:rPr>
                <w:i/>
                <w:i/>
              </w:rPr>
            </w:pPr>
            <w:r>
              <w:rPr/>
              <w:t>выбирать технологии, оборудование, применяемые в упаковочном производстве при проектировании технологического процес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/>
              <w:t>способностью участвовать в исследованиях по созданию новых материалов для производств упаковочной индустрии</w:t>
            </w:r>
            <w:r>
              <w:rPr>
                <w:lang w:val="ru-RU"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lang w:val="ru-RU" w:eastAsia="ru-RU"/>
              </w:rPr>
              <w:t>навыками и методиками обобщения результатов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ешения экспериментальн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совре</w:t>
            </w:r>
            <w:r>
              <w:rPr/>
              <w:t>менные методы и средства измерений для проведения испытаний материалов и процес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обрабатывать и анализировать результаты измерений на основе соответствующих алгоритмов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 осуществления входного контроля материал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методами рационального выбора материалов для производства изделий и эффективного осуществления технологических процессов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4</w:t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</w:rPr>
            </w:pPr>
            <w:r>
              <w:rPr/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highlight w:val="yellow"/>
              </w:rPr>
            </w:pPr>
            <w:r>
              <w:rPr/>
              <w:t xml:space="preserve">- современные направления и тенденции в области исследований, развития технологических процессов, создания упаковочного производства </w:t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систематизировать и анализировать  научно-техническую информацию  в области отечественных и зарубежных исследований по проблематике 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Style14"/>
                <w:b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сследования</w:t>
            </w:r>
            <w:r>
              <w:rPr/>
              <w:t xml:space="preserve">  в области упаковочного производства и применения результатов исследования в 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К-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/>
              <w:t>способностью реализовывать и корректировать технологический процесс с применением технических и программных средств, материалов и других ресурсов, обеспечивать функционирование первичных производственных участков на предприятиях полиграфического и упаковочного профи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/>
            </w:pPr>
            <w:r>
              <w:rPr/>
              <w:t>- основные этапы 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хнические и программные средства, используемые в упаковочном производств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/>
            </w:pPr>
            <w:r>
              <w:rPr/>
              <w:t>- анализировать структуру действующего упаковочного и полиграфического обору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выбирать оптимальные параметры технологического процесса для обеспечения функционирования первичных производственных участков на предприятиях упаков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</w:rPr>
            </w:pPr>
            <w:r>
              <w:rPr>
                <w:bCs/>
              </w:rPr>
              <w:t xml:space="preserve">- навыками применения </w:t>
            </w:r>
            <w:r>
              <w:rPr/>
              <w:t>технических и программных средств для корректировки технологического процесс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3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ые и российские стандарты качества;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851" w:leader="none"/>
              </w:tabs>
              <w:ind w:firstLine="33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ы контроля качества выпускаем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троль качества упаковочной продукции в соответствии требуемыми стандартам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упаковочных производств и комплексной оценки ее качеств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5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основные параметры технологического процесса при производстве упаковочной продукции на первичном подраздел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выявлять и устранять недостатки в технологическом процессе при производстве упаковочной продукции на первичном подразделен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навыками </w:t>
            </w:r>
            <w:r>
              <w:rPr/>
              <w:t>устранения недостатков  при работе технологического оборудования</w:t>
            </w:r>
            <w:r>
              <w:rPr>
                <w:rStyle w:val="FontStyle18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ыполнять работы по одной или нескольким профессиям рабочих по профилю полиграфического и упаков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firstLine="23"/>
              <w:rPr/>
            </w:pPr>
            <w:r>
              <w:rPr/>
              <w:t>алгоритм выполнения отдельных технологических операций упаков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firstLine="23"/>
              <w:rPr/>
            </w:pPr>
            <w:r>
              <w:rPr/>
              <w:t>выбирать программные средства, оборудование, приборы, материалы и вспомогательные средства, необходимые для выполнения работ по осваиваемым рабочим профессиям полиграфического и упаков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firstLine="23"/>
              <w:rPr/>
            </w:pPr>
            <w:r>
              <w:rPr/>
              <w:t>способностью выполнять работы по одной и нескольким профессиям по профилю упаковочного производств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7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 работы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основные методы и средства испытаний для контроля качества материалов и образцов упаковочной продукци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льзоваться технической документацией по эксплуатации технологического упаковочного оборудован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роводить контроль качества материалов и образцов упаковочной продукци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основными методами испытаний материалов </w:t>
            </w:r>
            <w:r>
              <w:rPr/>
              <w:t>и образцов упаковочной продукции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навыками эксплуатации технологического упаковочного оборуд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8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>
          <w:trHeight w:val="11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>основные факторы воздействия упаковочных материалов на окружающую среду;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-8" w:hanging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способы утилизации упаковочных отходов, позволяющие минимизировать техногенное воздействие упаковочной продукции на окружающую сре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выбирать оптимальную технологическую схему переработки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упаковочных отходов</w:t>
            </w:r>
            <w:r>
              <w:rPr>
                <w:color w:val="171717"/>
              </w:rPr>
              <w:t xml:space="preserve"> в зависимости от типа и свойств матери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- владеть методами защиты окружающей среды от техногенных воздействий упаковочного производства</w:t>
            </w:r>
          </w:p>
        </w:tc>
      </w:tr>
    </w:tbl>
    <w:p>
      <w:pPr>
        <w:pStyle w:val="Normal"/>
        <w:spacing w:lineRule="auto" w:line="240"/>
        <w:rPr>
          <w:rStyle w:val="FontStyle16"/>
          <w:b w:val="false"/>
          <w:b w:val="false"/>
          <w:color w:val="171717"/>
          <w:highlight w:val="yellow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Структура и содержание производственной - преддипломной</w:t>
      </w:r>
      <w:r>
        <w:rPr/>
        <w:t xml:space="preserve"> </w:t>
      </w:r>
      <w:r>
        <w:rPr>
          <w:b/>
        </w:rPr>
        <w:t xml:space="preserve">практики </w:t>
      </w:r>
    </w:p>
    <w:p>
      <w:pPr>
        <w:pStyle w:val="Normal"/>
        <w:spacing w:lineRule="auto" w:line="292"/>
        <w:ind w:firstLine="5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highlight w:val="yellow"/>
        </w:rPr>
      </w:pPr>
      <w:r>
        <w:rPr/>
        <w:t>Общая трудоемкость практики составляет 3 зачетных единицы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1,3 акад. часа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6,7 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53"/>
        <w:gridCol w:w="5564"/>
        <w:gridCol w:w="1559"/>
      </w:tblGrid>
      <w:tr>
        <w:trPr>
          <w:trHeight w:val="8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0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Подготовительный эта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rPr/>
            </w:pPr>
            <w:r>
              <w:rPr/>
              <w:t>Проводится организационное собрание студентов, в т.ч. вводный инструктаж; знакомство с порядком прохождения практики. Выдача индивидуальн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1-зув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24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 xml:space="preserve">Производственный этап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6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изводственный инструктаж. Ознакомление с материально-технической базой предприятия. </w:t>
            </w:r>
            <w:r>
              <w:rPr>
                <w:rFonts w:cs="TimesNewRomanPSMT;Times New Roman" w:ascii="TimesNewRomanPSMT;Times New Roman" w:hAnsi="TimesNewRomanPSMT;Times New Roman"/>
                <w:spacing w:val="-4"/>
              </w:rPr>
              <w:t xml:space="preserve">Овладение методами работы на производственном и лабораторном </w:t>
            </w:r>
            <w:r>
              <w:rPr>
                <w:rFonts w:cs="TimesNewRomanPSMT;Times New Roman" w:ascii="TimesNewRomanPSMT;Times New Roman" w:hAnsi="TimesNewRomanPSMT;Times New Roman"/>
              </w:rPr>
              <w:t>оборудовании. Накопление, обработка и анализ получ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1- зув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2- зув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3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4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12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13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15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16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17- зув</w:t>
            </w:r>
          </w:p>
          <w:p>
            <w:pPr>
              <w:pStyle w:val="Normal"/>
              <w:spacing w:lineRule="auto" w:line="192"/>
              <w:ind w:firstLine="6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К-18 - зув</w:t>
            </w:r>
          </w:p>
        </w:tc>
      </w:tr>
      <w:tr>
        <w:trPr>
          <w:trHeight w:val="8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Заключительный эта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/>
              <w:t>Обработка и анализ полученной информации, подготовка и оформление отчета по практике. 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ПК-1-зув</w:t>
            </w:r>
          </w:p>
        </w:tc>
      </w:tr>
    </w:tbl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Организационное собрание проводится в первый день практики. На нем обучающиеся знакомятся с руководителем практики, основными вопросами организации и проведения практики, сроками проведения практики. Проводится вводный инструктаж по технике безопасности, противопожарной безопасности, по правилам внутреннего трудового распорядка предприятий.</w:t>
      </w:r>
    </w:p>
    <w:p>
      <w:pPr>
        <w:pStyle w:val="Normal"/>
        <w:spacing w:lineRule="auto" w:line="240"/>
        <w:ind w:firstLine="540"/>
        <w:rPr/>
      </w:pPr>
      <w:r>
        <w:rPr/>
        <w:t>На собрании обучающиеся получают рабочую программу практики, тему индивидуальных заданий, знакомятся с требованиями по сбору информации, написанию отчета по практике и его защит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процессе практики текущий контроль за работой обучающегося, в том числе самостоятельной, осуществляется руководителем практики от ВУЗа и руководителем практики от предприятия в рамках регулярных консультаций.</w:t>
      </w:r>
    </w:p>
    <w:p>
      <w:pPr>
        <w:pStyle w:val="Normal"/>
        <w:ind w:firstLine="600"/>
        <w:rPr/>
      </w:pPr>
      <w:r>
        <w:rPr/>
        <w:t xml:space="preserve">Перед началом практики для обучающихся работниками предприятия должна быть проведена беседа о внутреннем трудовом распорядке предприятия и правилах техники безопасности. </w:t>
      </w:r>
    </w:p>
    <w:p>
      <w:pPr>
        <w:pStyle w:val="Normal"/>
        <w:ind w:firstLine="600"/>
        <w:rPr/>
      </w:pPr>
      <w:r>
        <w:rPr/>
        <w:t>На первой неделе руководитель практики от предприятия проводит со обучающимися ознакомительную экскурсию по предприятию, а также организует лекции по указанной тематике (на выбор) руководителей предприятия или подразделения, где проходят практику обучающиеся. В это же время проводится вводный инструктаж, беседа о правилах внутреннего распорядка, инструктаж на рабочем месте, а также другие мероприятия, обеспечивающие знакомство практикантов с нормами и правилами поведения на предприятии.</w:t>
      </w:r>
    </w:p>
    <w:p>
      <w:pPr>
        <w:pStyle w:val="Normal"/>
        <w:ind w:firstLine="540"/>
        <w:rPr/>
      </w:pPr>
      <w:r>
        <w:rPr/>
        <w:t>Практика обучающихся может включать в себя: работу на рабочих местах в качестве практикантов; экскурсии по подразделениям предприятия и лекции ведущих специалистов и руководителей предприятия; сбор материалов для написания отчетов по результатам практики.</w:t>
      </w:r>
    </w:p>
    <w:p>
      <w:pPr>
        <w:pStyle w:val="Normal"/>
        <w:widowControl/>
        <w:tabs>
          <w:tab w:val="clear" w:pos="708"/>
          <w:tab w:val="left" w:pos="980" w:leader="none"/>
        </w:tabs>
        <w:spacing w:lineRule="auto" w:line="240"/>
        <w:ind w:left="540" w:hanging="0"/>
        <w:jc w:val="lef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  <w:bCs/>
          <w:iCs/>
        </w:rPr>
        <w:t>Оценочные средства для проведения промежуточной аттестации по</w:t>
      </w:r>
      <w:r>
        <w:rPr>
          <w:rStyle w:val="2"/>
          <w:b w:val="false"/>
        </w:rPr>
        <w:t xml:space="preserve"> </w:t>
      </w:r>
      <w:r>
        <w:rPr>
          <w:b/>
        </w:rPr>
        <w:t>производственной - преддипломной практике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-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before="0" w:after="0"/>
        <w:contextualSpacing/>
        <w:rPr/>
      </w:pPr>
      <w:r>
        <w:rPr/>
        <w:t>1. Титульный лист.</w:t>
      </w:r>
    </w:p>
    <w:p>
      <w:pPr>
        <w:pStyle w:val="Normal"/>
        <w:spacing w:before="0" w:after="0"/>
        <w:contextualSpacing/>
        <w:rPr/>
      </w:pPr>
      <w:r>
        <w:rPr/>
        <w:t>2. Лист задания.</w:t>
      </w:r>
    </w:p>
    <w:p>
      <w:pPr>
        <w:pStyle w:val="Normal"/>
        <w:spacing w:before="0" w:after="0"/>
        <w:contextualSpacing/>
        <w:rPr/>
      </w:pPr>
      <w:r>
        <w:rPr/>
        <w:t>3. Реферат.</w:t>
      </w:r>
    </w:p>
    <w:p>
      <w:pPr>
        <w:pStyle w:val="Normal"/>
        <w:spacing w:before="0" w:after="0"/>
        <w:contextualSpacing/>
        <w:rPr/>
      </w:pPr>
      <w:r>
        <w:rPr/>
        <w:t>4. Содержание.</w:t>
      </w:r>
    </w:p>
    <w:p>
      <w:pPr>
        <w:pStyle w:val="Normal"/>
        <w:spacing w:before="0" w:after="0"/>
        <w:contextualSpacing/>
        <w:rPr/>
      </w:pPr>
      <w:r>
        <w:rPr/>
        <w:t>5. Нормативные ссылки (не обязательная часть, по согласованию с руководителем практики).</w:t>
      </w:r>
    </w:p>
    <w:p>
      <w:pPr>
        <w:pStyle w:val="Normal"/>
        <w:spacing w:before="0" w:after="0"/>
        <w:contextualSpacing/>
        <w:rPr/>
      </w:pPr>
      <w:r>
        <w:rPr/>
        <w:t>6. Введение.</w:t>
      </w:r>
    </w:p>
    <w:p>
      <w:pPr>
        <w:pStyle w:val="Normal"/>
        <w:spacing w:before="0" w:after="0"/>
        <w:contextualSpacing/>
        <w:rPr/>
      </w:pPr>
      <w:r>
        <w:rPr/>
        <w:t>7. Основная часть.</w:t>
      </w:r>
    </w:p>
    <w:p>
      <w:pPr>
        <w:pStyle w:val="Normal"/>
        <w:spacing w:before="0" w:after="0"/>
        <w:contextualSpacing/>
        <w:rPr/>
      </w:pPr>
      <w:r>
        <w:rPr/>
        <w:t>8. Индивидуальное задание.</w:t>
      </w:r>
    </w:p>
    <w:p>
      <w:pPr>
        <w:pStyle w:val="Normal"/>
        <w:spacing w:before="0" w:after="0"/>
        <w:contextualSpacing/>
        <w:rPr/>
      </w:pPr>
      <w:r>
        <w:rPr/>
        <w:t>9. Заключение.</w:t>
      </w:r>
    </w:p>
    <w:p>
      <w:pPr>
        <w:pStyle w:val="Normal"/>
        <w:spacing w:before="0" w:after="0"/>
        <w:contextualSpacing/>
        <w:rPr/>
      </w:pPr>
      <w:r>
        <w:rPr/>
        <w:t>10. Список использованных источников.</w:t>
      </w:r>
    </w:p>
    <w:p>
      <w:pPr>
        <w:pStyle w:val="Normal"/>
        <w:spacing w:before="0" w:after="0"/>
        <w:contextualSpacing/>
        <w:rPr/>
      </w:pPr>
      <w:r>
        <w:rPr/>
        <w:t>11. Приложения.</w:t>
      </w:r>
    </w:p>
    <w:p>
      <w:pPr>
        <w:pStyle w:val="Normal"/>
        <w:spacing w:before="0" w:after="0"/>
        <w:contextualSpacing/>
        <w:rPr/>
      </w:pPr>
      <w:r>
        <w:rPr/>
        <w:t>В зависимости от особенностей индивидуального задания наименование разделов и их содержание могут быть изменены или уточнены руководителем практики (см. методические указания).</w:t>
      </w:r>
    </w:p>
    <w:p>
      <w:pPr>
        <w:pStyle w:val="Normal"/>
        <w:spacing w:lineRule="auto" w:line="240"/>
        <w:rPr/>
      </w:pPr>
      <w:r>
        <w:rPr/>
        <w:t xml:space="preserve">Отчет по практике является основным документом студента, отражающим выполненную им работу во время практики, полученные теоретические знания и умения. </w:t>
      </w:r>
    </w:p>
    <w:p>
      <w:pPr>
        <w:pStyle w:val="Normal"/>
        <w:spacing w:lineRule="auto" w:line="240"/>
        <w:rPr/>
      </w:pPr>
      <w:r>
        <w:rPr/>
        <w:t xml:space="preserve">Отчет по практике подписывается обучающимся и сдается на кафедру руководителю по практике для предварительной проверки в соответствии с программой и графиком. </w:t>
      </w:r>
    </w:p>
    <w:p>
      <w:pPr>
        <w:pStyle w:val="Normal"/>
        <w:rPr>
          <w:i/>
          <w:i/>
        </w:rPr>
      </w:pPr>
      <w:r>
        <w:rPr/>
        <w:t xml:space="preserve">Требования к структуре и содержанию отчета по производственной-преддипломной практике определены методическими рекомендациями: </w:t>
      </w:r>
      <w:r>
        <w:rPr>
          <w:color w:val="000000"/>
        </w:rPr>
        <w:t>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/>
      </w:pPr>
      <w:r>
        <w:rPr/>
        <w:t>Завершающим этапом производственной-преддипломной практики является защита отчета лично каждым обучающимся перед руководителем практики в соответствии с программой и графиком. На защите обучающийся должен ориентироваться в содержании отчета, подробно отвечать на вопросы теоретического и практического харак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  <w:i/>
        </w:rPr>
        <w:t>Примерное задание на производственную - преддипломную практику:</w:t>
      </w:r>
    </w:p>
    <w:p>
      <w:pPr>
        <w:pStyle w:val="Normal"/>
        <w:spacing w:lineRule="auto" w:line="276"/>
        <w:rPr/>
      </w:pPr>
      <w:r>
        <w:rPr/>
        <w:t xml:space="preserve">Перечень вопросов, подлежащих изучению при прохождении производственной-преддипломной практики: </w:t>
      </w:r>
    </w:p>
    <w:p>
      <w:pPr>
        <w:pStyle w:val="Normal"/>
        <w:spacing w:lineRule="auto" w:line="276"/>
        <w:rPr/>
      </w:pPr>
      <w:r>
        <w:rPr/>
        <w:t xml:space="preserve">1. Технологическая (действующая) схема изготовления вида продукции по предварительному заданию. Последовательность выполнения технологических операций и режимы. Организация работ с исходным сырьем и готовой продукцией. Маркировка. Мероприятия по совершенствованию и интенсификации технологического процесса и режимов. Механизация и автоматизация технологического процесса. </w:t>
      </w:r>
    </w:p>
    <w:p>
      <w:pPr>
        <w:pStyle w:val="Normal"/>
        <w:spacing w:lineRule="auto" w:line="276"/>
        <w:rPr/>
      </w:pPr>
      <w:r>
        <w:rPr/>
        <w:t xml:space="preserve">2. Требования, предъявляемые к готовой продукции. Характеристика выпускаемой продукции. Технические условия и стандарты на выпускаемую продукцию. Организация работы отдела технического контроля. Методы контроля качества. </w:t>
      </w:r>
    </w:p>
    <w:p>
      <w:pPr>
        <w:pStyle w:val="Normal"/>
        <w:spacing w:lineRule="auto" w:line="276"/>
        <w:rPr/>
      </w:pPr>
      <w:r>
        <w:rPr/>
        <w:t xml:space="preserve">3. Характеристика основного технологического оборудования по технологическим операциям с указанием типа технологического оборудования, его основных технологических параметров и описанием последовательности действий. </w:t>
      </w:r>
    </w:p>
    <w:p>
      <w:pPr>
        <w:pStyle w:val="Normal"/>
        <w:spacing w:lineRule="auto" w:line="276"/>
        <w:rPr/>
      </w:pPr>
      <w:r>
        <w:rPr/>
        <w:t xml:space="preserve">4.  План цеха, основные отделения цеха, схема грузопотоков. </w:t>
      </w:r>
    </w:p>
    <w:p>
      <w:pPr>
        <w:pStyle w:val="Normal"/>
        <w:spacing w:lineRule="auto" w:line="276"/>
        <w:rPr/>
      </w:pPr>
      <w:r>
        <w:rPr/>
        <w:t>5. Организация управления цехом или отделением предприятия и мероприятия по обеспечению роста производительности.</w:t>
      </w:r>
    </w:p>
    <w:p>
      <w:pPr>
        <w:pStyle w:val="Normal"/>
        <w:rPr/>
      </w:pPr>
      <w:r>
        <w:rPr/>
        <w:t>Тема индивидуального задания выдается руководителем практики от МГТУ и от предприятия и заносится обучающимся в отчет практики и подробно отражается в отчете по практике. Тема и содержание индивидуального задания зависят от характера производства, функциональных задач подразделения, темы выпускной квалификационной работы и других условий.</w:t>
      </w:r>
    </w:p>
    <w:p>
      <w:pPr>
        <w:pStyle w:val="Normal"/>
        <w:rPr/>
      </w:pPr>
      <w:r>
        <w:rPr/>
        <w:t>Рекомендуемый перечень тем индивидуальных заданий на производственную - преддипломную практику (корректируется ежегодно и индивидуально):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Производство упаковки из многослойного упаковочного материала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Производство упаковки из полимерного упаковочного материала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Производство упаковки из вторичных полимерных материалов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роизводство упаковки на основе бумаги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Производство картонной упаковки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роизводство упаковки из вторичного целлюлозного сырья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rFonts w:eastAsia="Calibri"/>
          <w:lang w:val="ru-RU"/>
        </w:rPr>
        <w:t>Производ</w:t>
      </w:r>
      <w:r>
        <w:rPr/>
        <w:t>ство упаковки из гофрокартона</w:t>
      </w:r>
      <w:r>
        <w:rPr>
          <w:lang w:val="ru-RU"/>
        </w:rPr>
        <w:t>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left"/>
        <w:rPr/>
      </w:pPr>
      <w:r>
        <w:rPr>
          <w:rFonts w:eastAsia="Calibri"/>
        </w:rPr>
        <w:t>Производство уп</w:t>
      </w:r>
      <w:r>
        <w:rPr/>
        <w:t>аковки на основе полипропилена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>Производство</w:t>
      </w:r>
      <w:r>
        <w:rPr/>
        <w:t xml:space="preserve"> термоусадочных пленок</w:t>
      </w:r>
      <w:r>
        <w:rPr>
          <w:lang w:val="ru-RU"/>
        </w:rPr>
        <w:t>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eastAsia="Calibri"/>
        </w:rPr>
      </w:pPr>
      <w:r>
        <w:rPr>
          <w:rFonts w:eastAsia="Calibri"/>
        </w:rPr>
        <w:t>Производство полимерной упаковки для пищевой продукции.</w:t>
      </w:r>
    </w:p>
    <w:p>
      <w:pPr>
        <w:pStyle w:val="Style25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eastAsia="Calibri"/>
        </w:rPr>
      </w:pPr>
      <w:r>
        <w:rPr/>
        <w:t>Конструирование и дизайн упаковочной продукции.</w:t>
      </w:r>
    </w:p>
    <w:p>
      <w:pPr>
        <w:pStyle w:val="Normal"/>
        <w:spacing w:lineRule="auto" w:line="240"/>
        <w:ind w:firstLine="54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40"/>
        <w:ind w:firstLine="540"/>
        <w:rPr/>
      </w:pPr>
      <w:r>
        <w:rPr>
          <w:bCs/>
        </w:rPr>
        <w:t xml:space="preserve">В течение практики работниками предприятия могут проводиться лекции, беседы </w:t>
      </w:r>
      <w:r>
        <w:rPr/>
        <w:t xml:space="preserve">и </w:t>
      </w:r>
      <w:r>
        <w:rPr>
          <w:bCs/>
        </w:rPr>
        <w:t xml:space="preserve">экскурсии. Рекомендуемая тематика лекций и </w:t>
      </w:r>
      <w:r>
        <w:rPr/>
        <w:t xml:space="preserve">бесед </w:t>
      </w:r>
      <w:r>
        <w:rPr>
          <w:bCs/>
        </w:rPr>
        <w:t>для практикант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1" w:leader="none"/>
        </w:tabs>
        <w:spacing w:lineRule="auto" w:line="240"/>
        <w:ind w:left="0" w:firstLine="540"/>
        <w:rPr/>
      </w:pPr>
      <w:r>
        <w:rPr/>
        <w:t>Обзорная лекция о структуре и профиле данного предприятия, форме собственности, управлении предприятием, его экономическом состоя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540"/>
        <w:rPr/>
      </w:pPr>
      <w:r>
        <w:rPr/>
        <w:t>Номенклатура и характеристики продукции, выпускаемой предприяти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rPr/>
      </w:pPr>
      <w:r>
        <w:rPr/>
        <w:t>Оборудование данного подразделения, технология производства, применение современных материалов и технологических процес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5" w:leader="none"/>
        </w:tabs>
        <w:spacing w:lineRule="auto" w:line="240"/>
        <w:ind w:left="0" w:firstLine="540"/>
        <w:rPr/>
      </w:pPr>
      <w:r>
        <w:rPr/>
        <w:t>Автоматизация технологических процессов на предприят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jc w:val="left"/>
        <w:rPr/>
      </w:pPr>
      <w:r>
        <w:rPr/>
        <w:t>Применение автоматизированных систем управления на предприят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rPr/>
      </w:pPr>
      <w:r>
        <w:rPr/>
        <w:t>Применение автоматически работающих технических средств, систем и комплек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rPr/>
      </w:pPr>
      <w:r>
        <w:rPr/>
        <w:t>Техническое нормирование, стандарт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240"/>
        <w:ind w:left="0" w:firstLine="540"/>
        <w:rPr/>
      </w:pPr>
      <w:r>
        <w:rPr/>
        <w:t>Достижение отечественной и зарубежной науки и техники в упаковочной отрасли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 прохождения практики: </w:t>
      </w:r>
    </w:p>
    <w:p>
      <w:pPr>
        <w:pStyle w:val="Style26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29.03.03 «Технология полиграфического и упаковочного производства»;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изучение конкретных методов и методик исследования исходного сырья и готовой продукции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дачи практики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технологической документацией организаци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производства изделий на базе данного предприятия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анализ процесса контроля качества исходного сырья и готовой продукции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видов брака готовой продукции и способы их устранения.</w:t>
      </w:r>
    </w:p>
    <w:p>
      <w:pPr>
        <w:pStyle w:val="Style26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В</w:t>
      </w:r>
      <w:r>
        <w:rPr>
          <w:b/>
          <w:bCs/>
          <w:i/>
        </w:rPr>
        <w:t xml:space="preserve">опросы, подлежащие изучению: 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</w:rPr>
        <w:t>принцип работы основных узлов технологического оборудования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</w:rPr>
        <w:t>на основе изучения технической документации предприятия, изучить схему производственного цикла предприятия;</w:t>
      </w:r>
    </w:p>
    <w:p>
      <w:pPr>
        <w:pStyle w:val="Style25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</w:rPr>
      </w:pPr>
      <w:r>
        <w:rPr>
          <w:color w:val="000000"/>
        </w:rPr>
        <w:t>оценка эффективности способов устранения бра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pacing w:val="-6"/>
        </w:rPr>
      </w:pPr>
      <w:r>
        <w:rPr>
          <w:color w:val="000000"/>
          <w:spacing w:val="-6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i/>
          <w:i/>
          <w:color w:val="000000"/>
          <w:spacing w:val="4"/>
          <w:highlight w:val="yellow"/>
        </w:rPr>
      </w:pPr>
      <w:r>
        <w:rPr>
          <w:i/>
          <w:color w:val="000000"/>
          <w:spacing w:val="4"/>
          <w:highlight w:val="yellow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ланируемые результаты практики: 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-6"/>
        </w:rPr>
      </w:pPr>
      <w:r>
        <w:rPr>
          <w:color w:val="000000"/>
          <w:spacing w:val="-6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color w:val="000000"/>
          <w:spacing w:val="-6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142" w:firstLine="567"/>
        <w:jc w:val="both"/>
        <w:rPr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 xml:space="preserve">систематизация и обобщение материала для </w:t>
      </w:r>
      <w:r>
        <w:rPr>
          <w:b w:val="false"/>
          <w:color w:val="000000"/>
          <w:spacing w:val="-4"/>
        </w:rPr>
        <w:t xml:space="preserve">написания </w:t>
      </w:r>
      <w:r>
        <w:rPr>
          <w:b w:val="false"/>
          <w:bCs w:val="false"/>
          <w:color w:val="000000"/>
          <w:spacing w:val="-4"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color w:val="000000"/>
          <w:spacing w:val="-4"/>
          <w:highlight w:val="yellow"/>
        </w:rPr>
      </w:pPr>
      <w:r>
        <w:rPr>
          <w:b/>
          <w:color w:val="000000"/>
          <w:spacing w:val="-4"/>
          <w:highlight w:val="yellow"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  <w:t>Контрольные вопросы для проведения аттестации: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характеризовать конкретное направление, характер и особенности упаковочного и полиграфического производства (в соответствии с заданием)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сновное сырье и материалы, используемые в технологических процессах и требования к конечной продукции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бщая характеристика предприятия (отрасли), выпускаемой продукции, перспективы их развития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Характеристика основных структурных подразделений предприятия и их функции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Характеристика основных технологических процессов и основного оборудования предприятий, способы осуществления основных технологических процессов;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>
          <w:sz w:val="23"/>
          <w:szCs w:val="23"/>
        </w:rPr>
      </w:pPr>
      <w:r>
        <w:rPr>
          <w:sz w:val="23"/>
          <w:szCs w:val="23"/>
        </w:rPr>
        <w:t>Принципиальные схемы технологических процессов производства продукции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 xml:space="preserve">Характеристика особенностей производства основных видов упаковочных материалов, разработки дизайна полиграфической продукции.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сновные направления научно-технического развития в области материалов, технологий и оборудования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Актуальность использования упаковочных материалов и в целом конкретного направления упаковочного производств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 xml:space="preserve">Сферы применения различных видов упаковки.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История развития производства различных видов упаковки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ценка современного состояния производства упаковки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бщая характеристика сырья и целевых продуктов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бщая структура деятельности предприятия по производству указанного вида упаковки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писание общей технологической последовательности производства указанного вида упаковки, основного технологического оборудования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Достоинства и недостатки изучаемого вида упаковки и его производства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сновные факторы, которые надо учитывать при конструировании упаковки, дизайне полиграфических изданий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Виды упаковочных конструкций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Характеристика основных средств художественного конструирования упаковки, композиции, средств композиции, понятий стиль, фирменный стиль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Составляющие фирменного стиля и их особенностей, роль цвета и особенностей зрительного восприятия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Видов печатных технологий, их основные особенности.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rPr/>
      </w:pPr>
      <w:r>
        <w:rPr/>
        <w:t>Оценка современного состояния полиграфических технологий.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/>
        <w:ind w:left="0" w:firstLine="567"/>
        <w:rPr/>
      </w:pPr>
      <w:r>
        <w:rPr>
          <w:b/>
        </w:rPr>
        <w:t>Учебно-методическое и информационное обеспечение производственной - преддипломной практик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 </w:t>
      </w:r>
      <w:r>
        <w:rPr/>
        <w:t xml:space="preserve">Мишурина, О. А. Технологии производства целлюлозных упаковочных материалов : учебное пособие / О. А. Мишурина, Э. Р. Мулл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932.pdf&amp;show=dcatalogues/1/1134635/293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2. Технологическое оборудование, оснастка и основы проектирования упаковочных производств: учебное пособие / Веселов А. И., Веселова И. А. - Москва.:ИНФРА-М Издательский Дом, 2017. - 262 с.: 60x90 1/16. - (ВО) (Переплёт 7БЦ). - </w:t>
      </w:r>
      <w:r>
        <w:rPr>
          <w:color w:val="001329"/>
          <w:shd w:fill="FFFFFF" w:val="clear"/>
        </w:rPr>
        <w:t xml:space="preserve">ISBN 978-5-16-004406-4. - URL: </w:t>
      </w:r>
      <w:hyperlink r:id="rId6">
        <w:r>
          <w:rPr>
            <w:rStyle w:val="InternetLink"/>
            <w:shd w:fill="FFFFFF" w:val="clear"/>
          </w:rPr>
          <w:t>https://new.znanium.com/catalog/product/558049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 - Текст: электронный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 xml:space="preserve">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535.pdf&amp;show=dcatalogues/1/1514975/3535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001329"/>
          <w:shd w:fill="FFFFFF" w:val="clear"/>
        </w:rPr>
        <w:t xml:space="preserve">Богуславский, Л.А. Технологические машины упаковочного производства  : учебное пособие / Л.А. Богуславский, Л.Л. Богуславский, В.Б. Первов. - Москва : Издательско-торговая корпорация «Дашков и Ко», 2014. — 141 с. - ISBN 978-5-394-02457-3 - - URL: </w:t>
      </w:r>
      <w:hyperlink r:id="rId8">
        <w:r>
          <w:rPr>
            <w:rStyle w:val="InternetLink"/>
            <w:shd w:fill="FFFFFF" w:val="clear"/>
          </w:rPr>
          <w:t>https://new.znanium.com/catalog.php?bookinfo=514558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</w:t>
      </w:r>
      <w:r>
        <w:rPr>
          <w:color w:val="001329"/>
          <w:shd w:fill="FFFFFF" w:val="clear"/>
        </w:rPr>
        <w:t xml:space="preserve"> - Текст : электронны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Бурындин, В. Г. Основы технологии производства полимеров : учебное пособие / В. Г. Бурындин, Н. И. Коршунова, О. В. Ершова ; МГТУ, [каф. ХТУП]. - Магнитогорск, 2011. - 130 с. : ил., табл. - URL: </w:t>
      </w:r>
      <w:hyperlink r:id="rId9">
        <w:r>
          <w:rPr>
            <w:rStyle w:val="InternetLink"/>
          </w:rPr>
          <w:t>https://magtu.informsystema.ru/uploader/fileUpload?name=489.pdf&amp;show=dcatalogues/1/1087823/489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Литвинец, Ю. И. Технологическое оборудование для переработки пластмасс методом экструзии : учебное пособие / Ю. И. Литвинец, В. Г. Бурындин, А. П. Пономарев ; МГТУ. - Магнитогорск : МГТУ, 2015. - 89 с. : ил., табл., схемы. - URL: </w:t>
      </w:r>
      <w:hyperlink r:id="rId10">
        <w:r>
          <w:rPr>
            <w:rStyle w:val="InternetLink"/>
          </w:rPr>
          <w:t>https://magtu.informsystema.ru/uploader/fileUpload?name=1144.pdf&amp;show=dcatalogues/1/1120748/1144.pdf&amp;view=true</w:t>
        </w:r>
      </w:hyperlink>
      <w:r>
        <w:rPr/>
        <w:t xml:space="preserve">  (дата обращения: 01.09.2020). - Макрообъект. - Текст : электронный. - ISBN 978-5-9967-0671-6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left"/>
        <w:rPr/>
      </w:pPr>
      <w:r>
        <w:rPr/>
        <w:t xml:space="preserve">Вторичная переработка отходов упаковки : учебное пособие / Н. Л. Медяник, О. В. Ершова, Л. Г. Коляда, Л. В. Чупрова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391.pdf&amp;show=dcatalogues/1/1123846/139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Композиционные материалы, используемые в производстве бумажной упаковки : учебное пособие / О. А. Мишурина, Э. Р. Муллина, Л. Г. Коляда и др.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531.pdf&amp;show=dcatalogues/1/1130333/253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Кремнева, А. В. Метрология, стандартизация, сертификация и основы квалиметрии в упаковочном производстве : учебное пособие / А. В. Кремнева, Н. Л. Медяник ; МГТУ. - Магнитогорск : МГТУ, 2016. - 138 с. : ил., табл. - URL: </w:t>
      </w:r>
      <w:hyperlink r:id="rId13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/>
        <w:t xml:space="preserve">  (дата обращения: 01.09.2020). - Макрообъект. - Текст : электронный. - ISBN 978-5-9967-0786-7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ишурина, О. А. Способы переработки и химической модификации целлюлозы : учебное пособие / О. А. Мишурина, Э. Р. Муллина ; МГТУ. - Магнитогорск : МГТУ, 2018. - 1 электрон. опт. диск (CD-ROM). - Загл. с титул. экрана. - </w:t>
      </w:r>
      <w:hyperlink r:id="rId14">
        <w:r>
          <w:rPr>
            <w:rStyle w:val="InternetLink"/>
          </w:rPr>
          <w:t>URL:https://magtu.informsystema.ru/uploader/fileUpload?name=3440.pdf&amp;show=dcatalogues/1/1514258/3440.pdf&amp;view=true</w:t>
        </w:r>
      </w:hyperlink>
      <w:r>
        <w:rPr/>
        <w:t xml:space="preserve">  (дата обращения: 01.09.2020). - Макрообъект. - Текст : электронный. - ISBN 978-5-9967-1193-2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Основы современной технологии производства стеклотары : учебное пособие / Л. В. Чупрова, О. В. Ершова, Э. Р. Муллина, О. А. Мишурин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00.pdf&amp;show=dcatalogues/1/1121310/120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Применение технохимических расчетов при изучении производственных процессов : учебное пособие / Н. Л. Калугина, Л. А. Бодьян, И. А. Варламова, Х. Я. Гиревая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52.pdf&amp;show=dcatalogues/1/1123850/5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left"/>
        <w:rPr/>
      </w:pPr>
      <w:r>
        <w:rPr/>
        <w:t xml:space="preserve">Производство и утилизация металлической тары : учебное пособие / Н. Л. Медяник, И. А. Варламова, Н. Л. Калугина, Л. Г. Коляда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958.pdf&amp;show=dcatalogues/1/1119000/958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Производство стеклянной тары : [учебное пособие] / Н. Л. Медяник, Л. В. Чупрова, Т. М. Куликова, З. З. Одуд; МГТУ. - [2-е изд.]. - Магнитогорск : МГТУ, 2011. - 155 с. : ил., схемы, табл. - URL: </w:t>
      </w:r>
      <w:hyperlink r:id="rId18">
        <w:r>
          <w:rPr>
            <w:rStyle w:val="InternetLink"/>
          </w:rPr>
          <w:t>https://magtu.informsystema.ru/uploader/fileUpload?name=1239.pdf&amp;show=dcatalogues/1/1122723/1239.pdf&amp;view=true</w:t>
        </w:r>
      </w:hyperlink>
      <w:r>
        <w:rPr/>
        <w:t xml:space="preserve">  (дата обращения: 01.09.2020). - Макрообъект. - Текст : электронный. - ISBN 5-89514-657-0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Основы современной технологии производства стеклотары : учебное пособие / Л. В. Чупрова, О. В. Ершова, Э. Р. Муллина, О. А. Мишурин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200.pdf&amp;show=dcatalogues/1/1121310/120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Способы получения и свойства полимеров и сополимеров : учебное пособие / Х. Я. Гиревая, Л. А. Бодьян, И. А. Варламова, Н. Л. Калугина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912.pdf&amp;show=dcatalogues/1/1118896/91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777.pdf&amp;show=dcatalogues/1/1132917/277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арасюк, Е. В. Химические основы производственных процессов : лабораторный практикум / Е. В. Тарасюк, Л. Г. Коляд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325.pdf&amp;show=dcatalogues/1/1138338/3325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</w:rPr>
        <w:t xml:space="preserve">Технологии производства упаковки на основе бумаги : учебное пособие / А. Я. Агеев, Н. Л. Медяник, О. А. Мишурина и др. ; МГТУ. - [2-е изд., подгот. по печ. изд. 2012 г.]. - Магнитогорск : МГТУ, 2013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538.pdf&amp;show=dcatalogues/1/1514963/3538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ехнохимические расчеты в производственных процессах : учебное пособие / Н. Л. Калугина, Л. А. Бодьян, И. А. Варламова, Х. Я. Гиревая ; МГТУ. - Магнитогорск : МГТУ, 2016. - 59 с. : табл., схемы - URL: </w:t>
      </w:r>
      <w:hyperlink r:id="rId24">
        <w:r>
          <w:rPr>
            <w:rStyle w:val="InternetLink"/>
          </w:rPr>
          <w:t>https://magtu.informsystema.ru/uploader/fileUpload?name=3131.pdf&amp;show=dcatalogues/1/1136169/3131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Утилизация отходов упаковки : учебное пособие / Н. Л. Медяник, О. В. Ершова, Л. Г. Коляда, Л. В. Чупрова ; МГТУ. - Магнитогорск : МГТУ, 2015. - 170 с. : ил., табл., схемы. - URL: </w:t>
      </w:r>
      <w:hyperlink r:id="rId25">
        <w:r>
          <w:rPr>
            <w:rStyle w:val="InternetLink"/>
          </w:rPr>
          <w:t>https://magtu.informsystema.ru/uploader/fileUpload?name=1140.pdf&amp;show=dcatalogues/1/1120713/1140.pdf&amp;view=true</w:t>
        </w:r>
      </w:hyperlink>
      <w:r>
        <w:rPr/>
        <w:t xml:space="preserve">  (дата обращения: 01.09.2020). - Макрообъект. - Текст : электронный. - ISBN 978-5-9967-0654-9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едяник, Н. Л. Способы упаковывания пищевых продуктов : учебное пособие / Н. Л. Медяник, Л. Г. Коляда, А. П. Пономарев ; МГТУ. - Магнитогорск : МГТУ, 2016. - 77 с. : ил., схемы, табл. - URL: </w:t>
      </w:r>
      <w:hyperlink r:id="rId27">
        <w:r>
          <w:rPr>
            <w:rStyle w:val="InternetLink"/>
          </w:rPr>
          <w:t>https://magtu.informsystema.ru/uploader/fileUpload?name=1236.pdf&amp;show=dcatalogues/1/1122494/1236.pdf&amp;view=true</w:t>
        </w:r>
      </w:hyperlink>
      <w:r>
        <w:rPr/>
        <w:t xml:space="preserve"> (дата обращения: 01.09.2020). - Макрообъект. - Текст : электронный. - ISBN 978-5-9967-0777-5. - Имеется печатный аналог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едяник, Н. Л. Инновационная упаковка пищевых продуктов : учебное пособие / Н. Л. Медяник, Л. Г. Коляда, А. П. Пономарев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2517.pdf&amp;show=dcatalogues/1/1130302/251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25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в) Методические указания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1. </w:t>
      </w:r>
      <w:r>
        <w:rPr>
          <w:color w:val="000000"/>
        </w:rPr>
        <w:t>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. </w:t>
      </w:r>
      <w:r>
        <w:rPr/>
        <w:t>Бодьян, Л.А., Гиревая Х.Я. Программа производственных и преддипломной практик: методические указания для студентов направления 261200 (261700.62) дневной формы обучения / Л.А. Бодьян, Х.Я. Гиревая; Магнитогорский гос. технический ун-т  им. Г. И. Носова. – Магнитогорск : МГТУ им. Г. И. Носова, 2012. – 34 с. – Текст : непосредственный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spacing w:lineRule="auto" w:line="24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2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8"/>
        <w:gridCol w:w="2881"/>
        <w:gridCol w:w="2047"/>
        <w:gridCol w:w="504"/>
      </w:tblGrid>
      <w:tr>
        <w:trPr>
          <w:trHeight w:val="285" w:hRule="exact"/>
        </w:trPr>
        <w:tc>
          <w:tcPr>
            <w:tcW w:w="97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tbl>
      <w:tblPr>
        <w:tblW w:w="108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79"/>
        <w:gridCol w:w="4961"/>
        <w:gridCol w:w="23"/>
        <w:gridCol w:w="89"/>
        <w:gridCol w:w="519"/>
      </w:tblGrid>
      <w:tr>
        <w:trPr>
          <w:trHeight w:val="285" w:hRule="exact"/>
        </w:trPr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5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5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6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URL: </w:t>
            </w:r>
            <w:hyperlink r:id="rId33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numPr>
          <w:ilvl w:val="0"/>
          <w:numId w:val="9"/>
        </w:numPr>
        <w:spacing w:lineRule="auto" w:line="240" w:before="0" w:after="0"/>
        <w:rPr/>
      </w:pPr>
      <w:r>
        <w:rPr>
          <w:bCs w:val="false"/>
        </w:rPr>
        <w:t xml:space="preserve">Материально-техническое обеспечение </w:t>
      </w:r>
      <w:r>
        <w:rPr/>
        <w:t>производственной-преддипломной практики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Материально-техническое обеспечение производственной-преддипломной практики включает: материально-техническое обеспечение базовых предприятий, </w:t>
      </w:r>
      <w:r>
        <w:rPr>
          <w:rStyle w:val="FontStyle21"/>
          <w:sz w:val="24"/>
          <w:szCs w:val="24"/>
        </w:rPr>
        <w:t>цехов и производственных участков предприятий</w:t>
      </w:r>
      <w:r>
        <w:rPr/>
        <w:t>, на которых возможно проведение практики:</w:t>
      </w:r>
    </w:p>
    <w:p>
      <w:pPr>
        <w:pStyle w:val="Normal"/>
        <w:spacing w:lineRule="auto" w:line="240"/>
        <w:rPr/>
      </w:pPr>
      <w:r>
        <w:rPr/>
        <w:t>- ООО «АЛЬКОР» (г. Магнитогорск);</w:t>
      </w:r>
    </w:p>
    <w:p>
      <w:pPr>
        <w:pStyle w:val="Normal"/>
        <w:spacing w:lineRule="auto" w:line="240"/>
        <w:rPr/>
      </w:pPr>
      <w:r>
        <w:rPr/>
        <w:t>- ООО «Уралпак» (г. Магнитогорск);</w:t>
      </w:r>
    </w:p>
    <w:p>
      <w:pPr>
        <w:pStyle w:val="Normal"/>
        <w:spacing w:lineRule="auto" w:line="240"/>
        <w:rPr/>
      </w:pPr>
      <w:r>
        <w:rPr/>
        <w:t>- ООО «Эксперт Упак» (г. Магнитогорск);</w:t>
      </w:r>
    </w:p>
    <w:p>
      <w:pPr>
        <w:pStyle w:val="Normal"/>
        <w:spacing w:lineRule="auto" w:line="240"/>
        <w:rPr>
          <w:bCs/>
        </w:rPr>
      </w:pPr>
      <w:r>
        <w:rPr/>
        <w:t xml:space="preserve">- </w:t>
      </w:r>
      <w:r>
        <w:rPr>
          <w:bCs/>
        </w:rPr>
        <w:t>ООО «ФАБРИКА КАРТОННОЙ ПРОДУКЦИИ» (г. Верхнеуральск);</w:t>
      </w:r>
    </w:p>
    <w:p>
      <w:pPr>
        <w:pStyle w:val="Normal"/>
        <w:rPr/>
      </w:pPr>
      <w:r>
        <w:rPr/>
        <w:t>- ООО «Технохим» (г. Магнитогорск)</w:t>
      </w:r>
    </w:p>
    <w:p>
      <w:pPr>
        <w:pStyle w:val="Normal"/>
        <w:ind w:hanging="0"/>
        <w:rPr/>
      </w:pPr>
      <w:r>
        <w:rPr/>
        <w:t>позволяет в полном объеме реализовать цели и задачи производственной-преддипломной практики и сформировать соответствующие компетенции.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rPr/>
      </w:pPr>
      <w:r>
        <w:rPr/>
        <w:t>Производственная-преддипломная практика может проводиться на базе лабораторий кафедры химии ФГБОУ ВО «МГТУ им. Г.И. Носова», материально-техническое обеспечение практики включает: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посуда,</w:t>
      </w:r>
      <w:r>
        <w:rPr/>
        <w:t xml:space="preserve"> </w:t>
      </w:r>
      <w:r>
        <w:rPr>
          <w:color w:val="000000"/>
        </w:rPr>
        <w:t>реактивы,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материалы:</w:t>
      </w:r>
      <w:r>
        <w:rPr/>
        <w:t xml:space="preserve"> </w:t>
      </w:r>
      <w:r>
        <w:rPr>
          <w:color w:val="000000"/>
        </w:rPr>
        <w:t>таблицы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плакаты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Стеллажи,</w:t>
      </w:r>
      <w:r>
        <w:rPr/>
        <w:t xml:space="preserve"> </w:t>
      </w:r>
      <w:r>
        <w:rPr>
          <w:color w:val="000000"/>
        </w:rPr>
        <w:t>сей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монта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34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333300"/>
      <w:sz w:val="28"/>
      <w:u w:val="singl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сноски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i/>
      <w:iCs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tabs>
        <w:tab w:val="clear" w:pos="708"/>
        <w:tab w:val="left" w:pos="1296" w:leader="none"/>
        <w:tab w:val="left" w:pos="1440" w:leader="none"/>
      </w:tabs>
      <w:spacing w:lineRule="auto" w:line="240"/>
      <w:ind w:hanging="0"/>
    </w:pPr>
    <w:rPr>
      <w:sz w:val="28"/>
      <w:szCs w:val="20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23">
    <w:name w:val="Style2"/>
    <w:basedOn w:val="Normal"/>
    <w:qFormat/>
    <w:pPr>
      <w:autoSpaceDE w:val="false"/>
      <w:spacing w:lineRule="exact" w:line="326"/>
      <w:ind w:firstLine="725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4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32.pdf&amp;show=dcatalogues/1/1134635/2932.pdf&amp;view=true" TargetMode="External"/><Relationship Id="rId6" Type="http://schemas.openxmlformats.org/officeDocument/2006/relationships/hyperlink" Target="https://new.znanium.com/catalog/product/558049" TargetMode="External"/><Relationship Id="rId7" Type="http://schemas.openxmlformats.org/officeDocument/2006/relationships/hyperlink" Target="https://magtu.informsystema.ru/uploader/fileUpload?name=3535.pdf&amp;show=dcatalogues/1/1514975/3535.pdf&amp;view=true" TargetMode="External"/><Relationship Id="rId8" Type="http://schemas.openxmlformats.org/officeDocument/2006/relationships/hyperlink" Target="https://new.znanium.com/catalog.php?bookinfo=514558" TargetMode="External"/><Relationship Id="rId9" Type="http://schemas.openxmlformats.org/officeDocument/2006/relationships/hyperlink" Target="https://magtu.informsystema.ru/uploader/fileUpload?name=489.pdf&amp;show=dcatalogues/1/1087823/489.pdf&amp;view=true" TargetMode="External"/><Relationship Id="rId10" Type="http://schemas.openxmlformats.org/officeDocument/2006/relationships/hyperlink" Target="https://magtu.informsystema.ru/uploader/fileUpload?name=1144.pdf&amp;show=dcatalogues/1/1120748/1144.pdf&amp;view=true" TargetMode="External"/><Relationship Id="rId11" Type="http://schemas.openxmlformats.org/officeDocument/2006/relationships/hyperlink" Target="https://magtu.informsystema.ru/uploader/fileUpload?name=1391.pdf&amp;show=dcatalogues/1/1123846/1391.pdf&amp;view=true" TargetMode="External"/><Relationship Id="rId12" Type="http://schemas.openxmlformats.org/officeDocument/2006/relationships/hyperlink" Target="https://magtu.informsystema.ru/uploader/fileUpload?name=2531.pdf&amp;show=dcatalogues/1/1130333/2531.pdf&amp;view=true" TargetMode="External"/><Relationship Id="rId13" Type="http://schemas.openxmlformats.org/officeDocument/2006/relationships/hyperlink" Target="https://magtu.informsystema.ru/uploader/fileUpload?name=2246.pdf&amp;show=dcatalogues/1/1129741/2246.pdf&amp;view=true" TargetMode="External"/><Relationship Id="rId14" Type="http://schemas.openxmlformats.org/officeDocument/2006/relationships/hyperlink" Target="url:https://magtu.informsystema.ru/uploader/fileUpload?name=3440.pdf&amp;show=dcatalogues/1/1514258/3440.pdf&amp;view=true" TargetMode="External"/><Relationship Id="rId15" Type="http://schemas.openxmlformats.org/officeDocument/2006/relationships/hyperlink" Target="https://magtu.informsystema.ru/uploader/fileUpload?name=1200.pdf&amp;show=dcatalogues/1/1121310/1200.pdf&amp;view=true" TargetMode="External"/><Relationship Id="rId16" Type="http://schemas.openxmlformats.org/officeDocument/2006/relationships/hyperlink" Target="https://magtu.informsystema.ru/uploader/fileUpload?name=52.pdf&amp;show=dcatalogues/1/1123850/52.pdf&amp;view=true" TargetMode="External"/><Relationship Id="rId17" Type="http://schemas.openxmlformats.org/officeDocument/2006/relationships/hyperlink" Target="https://magtu.informsystema.ru/uploader/fileUpload?name=958.pdf&amp;show=dcatalogues/1/1119000/958.pdf&amp;view=true" TargetMode="External"/><Relationship Id="rId18" Type="http://schemas.openxmlformats.org/officeDocument/2006/relationships/hyperlink" Target="https://magtu.informsystema.ru/uploader/fileUpload?name=1239.pdf&amp;show=dcatalogues/1/1122723/1239.pdf&amp;view=true" TargetMode="External"/><Relationship Id="rId19" Type="http://schemas.openxmlformats.org/officeDocument/2006/relationships/hyperlink" Target="https://magtu.informsystema.ru/uploader/fileUpload?name=1200.pdf&amp;show=dcatalogues/1/1121310/1200.pdf&amp;view=true" TargetMode="External"/><Relationship Id="rId20" Type="http://schemas.openxmlformats.org/officeDocument/2006/relationships/hyperlink" Target="https://magtu.informsystema.ru/uploader/fileUpload?name=912.pdf&amp;show=dcatalogues/1/1118896/912.pdf&amp;view=true" TargetMode="External"/><Relationship Id="rId21" Type="http://schemas.openxmlformats.org/officeDocument/2006/relationships/hyperlink" Target="https://magtu.informsystema.ru/uploader/fileUpload?name=2777.pdf&amp;show=dcatalogues/1/1132917/2777.pdf&amp;view=true" TargetMode="External"/><Relationship Id="rId22" Type="http://schemas.openxmlformats.org/officeDocument/2006/relationships/hyperlink" Target="https://magtu.informsystema.ru/uploader/fileUpload?name=3325.pdf&amp;show=dcatalogues/1/1138338/3325.pdf&amp;view=true" TargetMode="External"/><Relationship Id="rId23" Type="http://schemas.openxmlformats.org/officeDocument/2006/relationships/hyperlink" Target="https://magtu.informsystema.ru/uploader/fileUpload?name=3538.pdf&amp;show=dcatalogues/1/1514963/3538.pdf&amp;view=true" TargetMode="External"/><Relationship Id="rId24" Type="http://schemas.openxmlformats.org/officeDocument/2006/relationships/hyperlink" Target="https://magtu.informsystema.ru/uploader/fileUpload?name=3131.pdf&amp;show=dcatalogues/1/1136169/3131.pdf&amp;view=true" TargetMode="External"/><Relationship Id="rId25" Type="http://schemas.openxmlformats.org/officeDocument/2006/relationships/hyperlink" Target="https://magtu.informsystema.ru/uploader/fileUpload?name=1140.pdf&amp;show=dcatalogues/1/1120713/1140.pdf&amp;view=true" TargetMode="External"/><Relationship Id="rId26" Type="http://schemas.openxmlformats.org/officeDocument/2006/relationships/hyperlink" Target="https://magtu.informsystema.ru/uploader/fileUpload?name=3291.pdf&amp;show=dcatalogues/1/1137657/3291.pdf&amp;view=true" TargetMode="External"/><Relationship Id="rId27" Type="http://schemas.openxmlformats.org/officeDocument/2006/relationships/hyperlink" Target="https://magtu.informsystema.ru/uploader/fileUpload?name=1236.pdf&amp;show=dcatalogues/1/1122494/1236.pdf&amp;view=true" TargetMode="External"/><Relationship Id="rId28" Type="http://schemas.openxmlformats.org/officeDocument/2006/relationships/hyperlink" Target="https://magtu.informsystema.ru/uploader/fileUpload?name=2517.pdf&amp;show=dcatalogues/1/1130302/2517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2:00Z</dcterms:created>
  <dc:creator>HTUP</dc:creator>
  <dc:description/>
  <cp:keywords/>
  <dc:language>en-US</dc:language>
  <cp:lastModifiedBy>n.pavlocheva</cp:lastModifiedBy>
  <cp:lastPrinted>2016-02-15T15:49:00Z</cp:lastPrinted>
  <dcterms:modified xsi:type="dcterms:W3CDTF">2020-11-26T11:01:00Z</dcterms:modified>
  <cp:revision>42</cp:revision>
  <dc:subject/>
  <dc:title/>
</cp:coreProperties>
</file>