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2400" cy="106883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3175</wp:posOffset>
            </wp:positionV>
            <wp:extent cx="7773035" cy="1069467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numPr>
          <w:ilvl w:val="0"/>
          <w:numId w:val="0"/>
        </w:numPr>
        <w:ind w:left="567" w:firstLine="567"/>
        <w:jc w:val="both"/>
        <w:rPr>
          <w:rStyle w:val="FontStyle16"/>
          <w:b w:val="false"/>
          <w:b w:val="false"/>
          <w:bCs w:val="false"/>
        </w:rPr>
      </w:pPr>
      <w:r>
        <w:rPr>
          <w:rFonts w:cs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ind w:left="567" w:firstLine="567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567"/>
        <w:jc w:val="both"/>
        <w:rPr>
          <w:rStyle w:val="FontStyle16"/>
          <w:b w:val="false"/>
          <w:b w:val="false"/>
        </w:rPr>
      </w:pPr>
      <w:r>
        <w:rPr>
          <w:rStyle w:val="FontStyle16"/>
          <w:b w:val="false"/>
          <w:sz w:val="24"/>
          <w:szCs w:val="24"/>
        </w:rPr>
        <w:t xml:space="preserve">Целью преподавания дисциплины «Современное стеклотарное производство» является </w:t>
      </w:r>
      <w:r>
        <w:rPr/>
        <w:t>формирование  у студентов основополагающих знаний для производственно-технологической, организационно-управленческой, научно-исследовательской и проектной деятельности в области производства тары и упаковки из стекл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Б1.В.ДВ.04.02 «Современное стеклотарное производство» </w:t>
      </w:r>
      <w:r>
        <w:rPr/>
        <w:t>входит в вариативную часть</w:t>
      </w:r>
      <w:r>
        <w:rPr>
          <w:rStyle w:val="FontStyle16"/>
          <w:b w:val="false"/>
          <w:sz w:val="24"/>
          <w:szCs w:val="24"/>
        </w:rPr>
        <w:t xml:space="preserve"> блока 1 образовательной программы. </w:t>
      </w:r>
    </w:p>
    <w:p>
      <w:pPr>
        <w:pStyle w:val="Style7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изучения дисциплин «Химия», «Физика», «Математика».</w:t>
      </w:r>
    </w:p>
    <w:p>
      <w:pPr>
        <w:pStyle w:val="Style7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анной дисциплины необходимы им при дальнейшем изучении таких дисциплин, как «Безопасность пищевой упаковки», «Утилизация упаковочных и полиграфических материалов»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</w:t>
      </w:r>
      <w:r>
        <w:rPr>
          <w:rStyle w:val="FontStyle16"/>
          <w:sz w:val="24"/>
          <w:szCs w:val="24"/>
        </w:rPr>
        <w:t>Современное стеклотарное производство»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452"/>
      </w:tblGrid>
      <w:tr>
        <w:trPr>
          <w:tblHeader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выявлять и устранять недостатки в технологическом процессе при производстве полиграфической и упаковочной продукции на первичном подразделени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основные направления научно-технического развития в области материалов, технологий и оборудования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8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ияние свойств материалов на ресурсосбережение и эффективность технологических процессов, качество выпускаемой продукции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нципы обоснования технологических процессов производства тары, построения технологических схем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8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пособы осуществления основных технологических процессов на базе системного подхода к анализу качества сырья, технологического процесса и требований к конечной продукции;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ценку качества полуфабрикатов и готовой продукции;</w:t>
            </w:r>
          </w:p>
          <w:p>
            <w:pPr>
              <w:pStyle w:val="12"/>
              <w:spacing w:lineRule="auto" w:line="240"/>
              <w:ind w:hanging="41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водить сертификационные испыта</w:t>
              <w:softHyphen/>
              <w:t>ния исходных материалов и готовой продук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устранять недостатки в технологическом процесс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технико-экономическую эффективность при выборе технических и организационных решений;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работы на основном технологическом оборудова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недостатков  при работе технологического оборудования</w:t>
            </w:r>
            <w:r>
              <w:rPr>
                <w:rStyle w:val="FontStyle18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выбора технологического режима для эффективной работы оборудования.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,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95 акад. час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6,05 акад. часов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6"/>
        <w:gridCol w:w="525"/>
        <w:gridCol w:w="1497"/>
        <w:gridCol w:w="1411"/>
        <w:gridCol w:w="1127"/>
        <w:gridCol w:w="2722"/>
        <w:gridCol w:w="2495"/>
        <w:gridCol w:w="1137"/>
      </w:tblGrid>
      <w:tr>
        <w:trPr>
          <w:tblHeader w:val="true"/>
          <w:trHeight w:val="1156" w:hRule="atLeast"/>
          <w:cantSplit w:val="true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rFonts w:eastAsia="Calibri"/>
                <w:b w:val="false"/>
                <w:sz w:val="20"/>
                <w:szCs w:val="20"/>
                <w:lang w:eastAsia="en-US"/>
              </w:rPr>
              <w:t>Раздел/ тема</w:t>
            </w:r>
          </w:p>
          <w:p>
            <w:pPr>
              <w:pStyle w:val="Style12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18"/>
                <w:rFonts w:eastAsia="Calibri"/>
                <w:b w:val="false"/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jc w:val="center"/>
              <w:rPr>
                <w:rStyle w:val="FontStyle25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FontStyle18"/>
                <w:rFonts w:eastAsia="Calibri"/>
                <w:b w:val="false"/>
                <w:iCs/>
                <w:sz w:val="20"/>
                <w:szCs w:val="20"/>
                <w:lang w:eastAsia="en-US"/>
              </w:rPr>
              <w:t>Семестр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rFonts w:eastAsia="Calibri"/>
                <w:b w:val="false"/>
                <w:iCs/>
                <w:sz w:val="20"/>
                <w:szCs w:val="20"/>
                <w:lang w:eastAsia="en-US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1"/>
              <w:widowControl/>
              <w:jc w:val="center"/>
              <w:rPr>
                <w:rFonts w:eastAsia="Calibri"/>
              </w:rPr>
            </w:pPr>
            <w:r>
              <w:rPr>
                <w:rStyle w:val="FontStyle18"/>
                <w:rFonts w:eastAsia="Calibri"/>
                <w:b w:val="false"/>
                <w:iCs/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rFonts w:eastAsia="Times New Roman"/>
                <w:b w:val="false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18"/>
                <w:rFonts w:eastAsia="Calibri"/>
                <w:b w:val="false"/>
                <w:iCs/>
                <w:sz w:val="20"/>
                <w:szCs w:val="20"/>
                <w:lang w:eastAsia="en-US"/>
              </w:rPr>
              <w:t>(в акад. часах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18"/>
                <w:rFonts w:eastAsia="Calibri"/>
                <w:b w:val="false"/>
                <w:iCs/>
                <w:sz w:val="20"/>
                <w:szCs w:val="20"/>
                <w:lang w:eastAsia="en-US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 xml:space="preserve">промежуточной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аттест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102"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ведение. Основные понятия </w:t>
            </w:r>
          </w:p>
          <w:p>
            <w:pPr>
              <w:pStyle w:val="Style41"/>
              <w:widowControl/>
              <w:ind w:right="102" w:firstLine="102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о стеклянной тар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конспектов лекций, учебной литературы, конспектирование, выполнение индивидуальной рабо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5 – зув</w:t>
            </w:r>
          </w:p>
        </w:tc>
      </w:tr>
      <w:tr>
        <w:trPr>
          <w:trHeight w:val="2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ind w:right="102" w:firstLine="102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я стекловар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изучение конспектов лекций, учебной литературы, конспектирование, выполнение индивидуальной рабо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5 – зув</w:t>
            </w:r>
          </w:p>
        </w:tc>
      </w:tr>
      <w:tr>
        <w:trPr>
          <w:trHeight w:val="2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102" w:firstLine="102"/>
              <w:jc w:val="center"/>
              <w:rPr/>
            </w:pPr>
            <w:r>
              <w:rPr>
                <w:sz w:val="20"/>
                <w:szCs w:val="20"/>
              </w:rPr>
              <w:t xml:space="preserve">3. Теоретические основы </w:t>
            </w:r>
          </w:p>
          <w:p>
            <w:pPr>
              <w:pStyle w:val="Style41"/>
              <w:widowControl/>
              <w:ind w:right="102" w:firstLine="102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го  процесса производства тары из стекла </w:t>
            </w:r>
          </w:p>
          <w:p>
            <w:pPr>
              <w:pStyle w:val="Style41"/>
              <w:widowControl/>
              <w:ind w:right="102" w:firstLine="102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изучение конспектов лекций, учебной литературы, конспектирование, подготовка введения к лабораторным работам, оформление отчет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лабораторной работе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дивидуальной рабо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лабораторной 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. 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5 – зув</w:t>
            </w:r>
          </w:p>
        </w:tc>
      </w:tr>
      <w:tr>
        <w:trPr>
          <w:trHeight w:val="2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right="102" w:firstLine="102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ременное стеклоформующее оборудование</w:t>
            </w:r>
          </w:p>
          <w:p>
            <w:pPr>
              <w:pStyle w:val="Style41"/>
              <w:widowControl/>
              <w:ind w:right="102" w:firstLine="102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изучение конспектов лекций, учебной литературы, конспектирование, подготовка введения к лабораторным работам, оформление отчет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лабораторной работе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дивидуальной рабо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лабораторной 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 Рефераты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5 – зув</w:t>
            </w:r>
          </w:p>
        </w:tc>
      </w:tr>
      <w:tr>
        <w:trPr>
          <w:trHeight w:val="2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right="102" w:firstLine="102"/>
              <w:jc w:val="center"/>
              <w:rPr/>
            </w:pPr>
            <w:r>
              <w:rPr>
                <w:sz w:val="20"/>
              </w:rPr>
              <w:t xml:space="preserve">5. Основные направления </w:t>
            </w:r>
          </w:p>
          <w:p>
            <w:pPr>
              <w:pStyle w:val="12"/>
              <w:spacing w:lineRule="auto" w:line="240"/>
              <w:ind w:right="102" w:firstLine="10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учно-технических разработок   в </w:t>
            </w:r>
          </w:p>
          <w:p>
            <w:pPr>
              <w:pStyle w:val="12"/>
              <w:spacing w:lineRule="auto" w:line="240"/>
              <w:ind w:right="102" w:firstLine="10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и создания  новых видов </w:t>
            </w:r>
          </w:p>
          <w:p>
            <w:pPr>
              <w:pStyle w:val="12"/>
              <w:spacing w:lineRule="auto" w:line="240"/>
              <w:ind w:right="102" w:firstLine="102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sz w:val="20"/>
              </w:rPr>
              <w:t>стеклянной тар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е изучение конспектов лекций, учебной литературы, конспектирование, подготовка введения к лабораторным работам, оформление отчет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лабораторной работе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дивидуальной рабо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лабораторной 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 Рефераты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5 – зув</w:t>
            </w:r>
          </w:p>
        </w:tc>
      </w:tr>
      <w:tr>
        <w:trPr>
          <w:trHeight w:val="268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0"/>
                <w:szCs w:val="20"/>
              </w:rPr>
              <w:t>Итого по дисциплине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/14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>
          <w:rStyle w:val="FontStyle31"/>
          <w:rFonts w:cs="Times New Roman" w:ascii="Times New Roman" w:hAnsi="Times New Roman"/>
          <w:sz w:val="20"/>
          <w:szCs w:val="20"/>
        </w:rPr>
        <w:t>часы, отведенные на работу в интерактивной форме.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567"/>
        <w:jc w:val="both"/>
        <w:rPr>
          <w:rStyle w:val="FontStyle31"/>
          <w:b/>
          <w:b/>
        </w:rPr>
      </w:pPr>
      <w:r>
        <w:rPr/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В процессе преподавания дисциплины «Современное стеклотарное производство» применяются традиционная и модульно-компетентностная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традиционной форме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>или диалога с аудиторией</w:t>
      </w:r>
      <w:r>
        <w:rPr>
          <w:iCs/>
          <w:spacing w:val="5"/>
        </w:rPr>
        <w:t xml:space="preserve">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 xml:space="preserve">лекций-консультаций, где теоретический материал заранее выдается студентам для самостоятельного изучения с целью подготовки вопросов лектору, а также лекций с использованием </w:t>
      </w:r>
      <w:r>
        <w:rPr/>
        <w:t>демонстрационного химического эксперимента, который позволяет наиболее полно реализовать метод проблемного обучения, который позволяет наиболее полно реализовать метод проблемного обуч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 один вид лекций</w:t>
      </w:r>
      <w:r>
        <w:rPr/>
        <w:t xml:space="preserve"> 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кция-визуализация. Ее использование учит студентов преобразовывать два вида информ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и — устную и письменную в визуальную форму, а это формирует у них п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ессиональное мышление за счет систематизации и выделения наиболее з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имых, существенных элементов содержания обу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Лучше всего использовать разные виды визуализации — натуральные, изоб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ительные, символические, каждый из которых или их сочетание выбирается в зависимости от содержания учебного материал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екционный материал закрепляется в ходе лабораторных работ, на которых выполняются индивидуальные задания по пройденной теме.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пективным направлением в развитии практикума может стать сочетание реального эксперимента с моделированием при помощи компьютер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амостоятельная работа студентов стимулирует студентов к самостоятельной проработке тем в процессе подготовки отчетов по лабораторным работам, выполнения индивидуальной работы и подготовки к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ой аттест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нтерактивные средства позволяют экспериментировать с новыми формами контроля. Студентам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Style61"/>
        <w:widowControl/>
        <w:ind w:firstLine="567"/>
        <w:jc w:val="both"/>
        <w:rPr>
          <w:rStyle w:val="FontStyle31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Самостоятельная работа студентов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индивидуальной работы.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rStyle w:val="FontStyle16"/>
          <w:sz w:val="24"/>
          <w:szCs w:val="24"/>
        </w:rPr>
        <w:t>Контрольные вопросы для защиты лабораторных рабо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блемы  отечественного стеклотарного производ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ки и достоинства стеклянной тар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екло – материал для производства стеклотары. Общие физико-химические характеристики веществ, находящихся в стеклообразном состоя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лассификация стёкол по химическому составу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войства стеклотары: механические  и термические свойств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войства стеклотары: химическая устойчивость и оптические свойств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ы современной технологии производства стеклотары: общее представлени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Характеристика основных сырьевых материалов, используемых для производства стеклотар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готовление шихт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текловарени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сновы формования стекломасс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пособы формования: выдувание и прессовыдувани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Термическая обработка стеклянных изделий: отжиг и закал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бработка стеклянной тары: шлифование, полирование, матировани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прочнение стеклянных издел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роки стеклянной тар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опросы дизайна стеклянной тар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онтроль качества стеклянной та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еречислите основные способы утилизации стеклотары и их особен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ind w:firstLine="540"/>
        <w:jc w:val="both"/>
        <w:rPr>
          <w:rStyle w:val="FontStyle32"/>
          <w:b/>
          <w:b/>
          <w:i w:val="false"/>
          <w:i w:val="false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firstLine="720"/>
        <w:jc w:val="center"/>
        <w:rPr/>
      </w:pPr>
      <w:r>
        <w:rPr>
          <w:rStyle w:val="FontStyle32"/>
          <w:b/>
          <w:i w:val="false"/>
          <w:sz w:val="24"/>
          <w:szCs w:val="24"/>
        </w:rPr>
        <w:t>Примерный перечень заданий на индивидуальную работу:</w:t>
      </w:r>
    </w:p>
    <w:p>
      <w:pPr>
        <w:pStyle w:val="Style31"/>
        <w:widowControl/>
        <w:ind w:firstLine="720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21"/>
        <w:spacing w:lineRule="auto" w:line="240"/>
        <w:ind w:firstLine="540"/>
        <w:rPr/>
      </w:pPr>
      <w:r>
        <w:rPr>
          <w:rStyle w:val="FontStyle32"/>
          <w:i w:val="false"/>
          <w:sz w:val="24"/>
          <w:szCs w:val="24"/>
        </w:rPr>
        <w:t>1. Исследовать</w:t>
      </w:r>
      <w:r>
        <w:rPr>
          <w:sz w:val="24"/>
          <w:szCs w:val="24"/>
        </w:rPr>
        <w:t xml:space="preserve"> технологию производства стеклотарных изделий на Гусь-Хрустальном или другом заводе.</w:t>
      </w:r>
    </w:p>
    <w:p>
      <w:pPr>
        <w:pStyle w:val="2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2.  Рассмотреть новые направления в технологии производства стеклотары.</w:t>
      </w:r>
    </w:p>
    <w:p>
      <w:pPr>
        <w:pStyle w:val="2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3.  Рассмотреть требования ГОСТа к различным видам стеклянной тары.</w:t>
      </w:r>
    </w:p>
    <w:p>
      <w:pPr>
        <w:pStyle w:val="21"/>
        <w:spacing w:lineRule="auto" w:line="240"/>
        <w:ind w:firstLine="540"/>
        <w:rPr/>
      </w:pPr>
      <w:r>
        <w:rPr>
          <w:sz w:val="24"/>
          <w:szCs w:val="24"/>
        </w:rPr>
        <w:t>4.  Изучить возможность использования полимерных покрытий  для улучшения качества тарных изделий.</w:t>
      </w:r>
    </w:p>
    <w:p>
      <w:pPr>
        <w:pStyle w:val="2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5.  Рассмотреть технологии утилизации стеклотары.</w:t>
      </w:r>
    </w:p>
    <w:p>
      <w:pPr>
        <w:pStyle w:val="2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6. Рассмотреть технологии  декорирования стеклянной тары.</w:t>
      </w:r>
    </w:p>
    <w:p>
      <w:pPr>
        <w:pStyle w:val="2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7. Охарактеризовать производство цветного стекла и изделий из него.</w:t>
      </w:r>
    </w:p>
    <w:p>
      <w:pPr>
        <w:pStyle w:val="2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8.  Проанализировать контроль качества стеклянной тары.</w:t>
      </w:r>
    </w:p>
    <w:p>
      <w:pPr>
        <w:pStyle w:val="21"/>
        <w:spacing w:lineRule="auto" w:line="240"/>
        <w:ind w:firstLine="540"/>
        <w:rPr/>
      </w:pPr>
      <w:r>
        <w:rPr>
          <w:sz w:val="24"/>
          <w:szCs w:val="24"/>
        </w:rPr>
        <w:t>9.  Изучить процессы обесцвечивания отходов стеклотары для вторичного использования.</w:t>
      </w:r>
    </w:p>
    <w:p>
      <w:pPr>
        <w:pStyle w:val="21"/>
        <w:spacing w:lineRule="auto" w:line="240"/>
        <w:ind w:firstLine="540"/>
        <w:rPr/>
      </w:pPr>
      <w:r>
        <w:rPr>
          <w:sz w:val="24"/>
          <w:szCs w:val="24"/>
        </w:rPr>
        <w:t>10. Проанализировать особенности и перспективы развития рынка стеклотары в России.</w:t>
      </w:r>
    </w:p>
    <w:p>
      <w:pPr>
        <w:pStyle w:val="2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11. Проанализировать особенности и перспективы развития производства стеклотары на европейских предприятиях.</w:t>
      </w:r>
    </w:p>
    <w:p>
      <w:pPr>
        <w:pStyle w:val="21"/>
        <w:spacing w:lineRule="auto" w:line="240"/>
        <w:ind w:firstLine="540"/>
        <w:rPr/>
      </w:pPr>
      <w:r>
        <w:rPr>
          <w:sz w:val="24"/>
          <w:szCs w:val="24"/>
        </w:rPr>
        <w:t>12.  Проанализировать  тенденции развития упаковки и тары из стекла на современном этапе.</w:t>
      </w:r>
    </w:p>
    <w:p>
      <w:pPr>
        <w:pStyle w:val="21"/>
        <w:spacing w:lineRule="auto" w:line="240"/>
        <w:ind w:firstLine="540"/>
        <w:rPr/>
      </w:pPr>
      <w:r>
        <w:rPr>
          <w:sz w:val="24"/>
          <w:szCs w:val="24"/>
        </w:rPr>
        <w:t>13.  Дать характеристику предприятиям – производителям стеклянной тары в России: особенности производства и ассортимент выпускаемой стеклотары.</w:t>
      </w:r>
    </w:p>
    <w:p>
      <w:pPr>
        <w:pStyle w:val="2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ind w:firstLine="567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567"/>
        <w:jc w:val="both"/>
        <w:rPr/>
      </w:pPr>
      <w:r>
        <w:rPr>
          <w:rFonts w:eastAsia="Calibri"/>
          <w:kern w:val="2"/>
          <w:lang w:eastAsia="en-US"/>
        </w:rPr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1"/>
        <w:widowControl/>
        <w:ind w:firstLine="567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5"/>
        <w:gridCol w:w="3561"/>
        <w:gridCol w:w="9334"/>
      </w:tblGrid>
      <w:tr>
        <w:trPr>
          <w:tblHeader w:val="true"/>
          <w:trHeight w:val="753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ю выявлять и устранять недостатки в технологическом процессе при производстве полиграфической и упаковочной продукции на первич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ении</w:t>
            </w:r>
          </w:p>
        </w:tc>
      </w:tr>
      <w:tr>
        <w:trPr>
          <w:trHeight w:val="3471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основные направления научно-технического развития в области материалов, технологий и оборудования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влияние свойств материалов на ресурсосбережение и эффективность технологических процессов, качество выпускаемой продукции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ринципы обоснования технологических процессов про</w:t>
              <w:softHyphen/>
              <w:t>изводства тары, построения технологических схем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hanging="8"/>
              <w:rPr>
                <w:rStyle w:val="FontStyle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пособы осуществления основных технологических про</w:t>
              <w:softHyphen/>
              <w:t>цессов на базе системного подхода к анализу качества сы</w:t>
              <w:softHyphen/>
              <w:t>рья, технологического процесса и требований к конечной продукции;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14" w:leader="none"/>
              </w:tabs>
              <w:ind w:left="37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примерных теоретических вопросов к зачету: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блемы  отечественного стеклотарного производства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достатки и достоинства стеклянной тары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текло – материал для производства стеклотары. Общие физико-химические характеристики веществ, находящихся в стеклообразном состояни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лассификация стёкол по химическому составу. 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войства стеклотары: механические  и термические свойства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войства стеклотары: химическая устойчивость и оптические свойства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сновы современной технологии производства стеклотары: общее представление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Характеристика основных сырьевых материалов, используемых для производства стеклотары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риготовление шихты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текловарение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Основы формования стекломассы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Способы формования: выдувание и прессовыдувание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Термическая обработка стеклянных изделий: отжиг и закалка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Обработка стеклянной тары: шлифование, полирование, матирование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Упрочнение стеклянных изделий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Пороки стеклянной тары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Вопросы дизайна стеклянной тары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Контроль качества стеклянной тары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Перечислите основные способы утилизации стеклотары и их особенности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оценку качества полуфабрикатов и готовой продукции;</w:t>
            </w:r>
          </w:p>
          <w:p>
            <w:pPr>
              <w:pStyle w:val="12"/>
              <w:spacing w:lineRule="auto" w:line="240"/>
              <w:ind w:hanging="41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sz w:val="20"/>
              </w:rPr>
              <w:t>проводить сертификационные испыта</w:t>
              <w:softHyphen/>
              <w:t>ния исходных материалов и готовой продук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и устранять недостатки в технологическом процесс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технико-экономическую эффективность при выборе технических и организационных решений;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14" w:leader="none"/>
              </w:tabs>
              <w:ind w:left="374" w:hanging="0"/>
              <w:jc w:val="both"/>
              <w:rPr/>
            </w:pPr>
            <w:r>
              <w:rPr>
                <w:b/>
                <w:i/>
              </w:rPr>
              <w:t>Перечень примерных практических заданий к зачету:</w:t>
            </w:r>
          </w:p>
          <w:p>
            <w:pPr>
              <w:pStyle w:val="21"/>
              <w:spacing w:lineRule="auto" w:line="240"/>
              <w:ind w:firstLine="5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  <w:t>1. Охарактеризовать виды формующего оборудования для изготовления стеклотары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  <w:t>2. Выявление пороков стеклотары и анализ причин их появления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  <w:t>3. Анализ влияния технологического режима на качество выпускаемой продукции.</w:t>
            </w:r>
          </w:p>
          <w:p>
            <w:pPr>
              <w:pStyle w:val="21"/>
              <w:spacing w:lineRule="auto" w:line="240"/>
              <w:ind w:firstLine="540"/>
              <w:rPr/>
            </w:pPr>
            <w:r>
              <w:rPr>
                <w:sz w:val="20"/>
              </w:rPr>
              <w:t>4. Изучение влияния видов постформующей обработки стеклянных изделий на качество выпускаемой стеклотары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  <w:t>5. Анализ влияния состава стекла на термическую стойкость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  <w:t>6. Анализ влияния состава стекла на химическую стойкость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  <w:t>7. Анализ влияния состава стекла на механическую прочность.</w:t>
            </w:r>
          </w:p>
          <w:p>
            <w:pPr>
              <w:pStyle w:val="21"/>
              <w:spacing w:lineRule="auto" w:line="240"/>
              <w:ind w:firstLine="540"/>
              <w:rPr/>
            </w:pPr>
            <w:r>
              <w:rPr>
                <w:sz w:val="20"/>
              </w:rPr>
              <w:t xml:space="preserve">8. </w:t>
            </w:r>
            <w:r>
              <w:rPr>
                <w:sz w:val="20"/>
                <w:lang w:val="en-US"/>
              </w:rPr>
              <w:t>FMEA</w:t>
            </w:r>
            <w:r>
              <w:rPr>
                <w:sz w:val="20"/>
              </w:rPr>
              <w:t>-анализ качества стеклянной тары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-  </w:t>
            </w:r>
            <w:r>
              <w:rPr>
                <w:rStyle w:val="FontStyle18"/>
                <w:b w:val="false"/>
                <w:sz w:val="20"/>
                <w:szCs w:val="20"/>
              </w:rPr>
              <w:t>навыками работы на основном технологическом оборудова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-  навы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анения недостатков  при работе технологического оборудования</w:t>
            </w:r>
            <w:r>
              <w:rPr>
                <w:rStyle w:val="FontStyle18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-  </w:t>
            </w:r>
            <w:r>
              <w:rPr>
                <w:rStyle w:val="FontStyle18"/>
                <w:b w:val="false"/>
                <w:sz w:val="20"/>
                <w:szCs w:val="20"/>
              </w:rPr>
              <w:t>навыками выбора технологического режима для эффективной работы оборудования.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540"/>
              <w:rPr/>
            </w:pPr>
            <w:r>
              <w:rPr>
                <w:b/>
                <w:i/>
                <w:sz w:val="20"/>
              </w:rPr>
              <w:t>Примерный перечень тем заданий на индивидуальную работу:</w:t>
            </w:r>
          </w:p>
          <w:p>
            <w:pPr>
              <w:pStyle w:val="21"/>
              <w:spacing w:lineRule="auto" w:line="240"/>
              <w:ind w:firstLine="540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1. Исследовать</w:t>
            </w:r>
            <w:r>
              <w:rPr>
                <w:sz w:val="20"/>
              </w:rPr>
              <w:t xml:space="preserve"> технологию производства стеклотарных изделий на Гусь-Хрустальном или другом заводе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  <w:t>2.  Рассмотреть новые направления в технологии производства стеклотары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  <w:t>3.  Рассмотреть требования ГОСТа к различным видам стеклянной тары.</w:t>
            </w:r>
          </w:p>
          <w:p>
            <w:pPr>
              <w:pStyle w:val="21"/>
              <w:spacing w:lineRule="auto" w:line="240"/>
              <w:ind w:firstLine="540"/>
              <w:rPr/>
            </w:pPr>
            <w:r>
              <w:rPr>
                <w:sz w:val="20"/>
              </w:rPr>
              <w:t>4.  Изучить возможность использования полимерных покрытий  для улучшения качества тарных изделий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  <w:t>5.  Рассмотреть технологии утилизации стеклотары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  <w:t>6. Рассмотреть технологии  декорирования стеклянной тары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  <w:t>7. Охарактеризовать производство цветного стекла и изделий из него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  <w:t>8.  Проанализировать контроль качества стеклянной тары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  <w:t>9.  Изучить процессы обесцвечивания отходов стеклотары для вторичного использования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  <w:t>10. Проанализировать особенности и перспективы развития рынка стеклотары в России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  <w:t>11. Проанализировать особенности и перспективы развития производства стеклотары на европейских предприятиях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  <w:t>12.  Проанализировать  тенденции развития упаковки и тары из стекла на современном этапе.</w:t>
            </w:r>
          </w:p>
          <w:p>
            <w:pPr>
              <w:pStyle w:val="21"/>
              <w:spacing w:lineRule="auto" w:line="240"/>
              <w:ind w:firstLine="540"/>
              <w:rPr/>
            </w:pPr>
            <w:r>
              <w:rPr>
                <w:sz w:val="20"/>
              </w:rPr>
              <w:t>13.  Дать характеристику предприятиям – производителм стеклянной тары в России: особенности производства и ассортимент выпускаемой стеклотары.</w:t>
            </w:r>
          </w:p>
          <w:p>
            <w:pPr>
              <w:pStyle w:val="21"/>
              <w:spacing w:lineRule="auto" w:line="240"/>
              <w:ind w:firstLine="5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е «Современное стеклотарное производство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Зачет по данной дисциплине проводится в устной форме по перечню вопросов к заче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Fonts w:eastAsia="Calibri"/>
          <w:b/>
          <w:bCs/>
          <w:lang w:eastAsia="en-US"/>
        </w:rPr>
        <w:t>«зачтено»</w:t>
      </w:r>
      <w:r>
        <w:rPr>
          <w:rFonts w:eastAsia="Calibri"/>
          <w:bCs/>
          <w:lang w:eastAsia="en-US"/>
        </w:rPr>
        <w:t xml:space="preserve"> - </w:t>
      </w:r>
      <w:r>
        <w:rPr>
          <w:rFonts w:eastAsia="Calibri"/>
          <w:lang w:eastAsia="en-US"/>
        </w:rPr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  <w:r>
        <w:rPr/>
        <w:t>.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ind w:firstLine="567"/>
        <w:jc w:val="both"/>
        <w:rPr/>
      </w:pPr>
      <w:r>
        <w:rPr>
          <w:rFonts w:eastAsia="Calibri"/>
          <w:b/>
          <w:bCs/>
          <w:i/>
          <w:iCs/>
          <w:lang w:eastAsia="en-US"/>
        </w:rPr>
        <w:t xml:space="preserve">8. </w:t>
      </w:r>
      <w:r>
        <w:rPr>
          <w:rFonts w:eastAsia="Calibri"/>
          <w:b/>
          <w:bCs/>
          <w:lang w:eastAsia="en-US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клян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р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яник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-про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ико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у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2-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.]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5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хемы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magtu.informsystema.ru/uploader/fileUpload?name=1239.pdf&amp;show=dcatalogues/1/1122723/1239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.09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-89514-657-0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ог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клотар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про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ршо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ллин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шури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ран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magtu.informsystema.ru/uploader/fileUpload?name=1200.pdf&amp;show=dcatalogues/1/1121310/1200.pdf&amp;view=true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.09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-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аковочн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у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расюк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омаре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шурин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лли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ра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magtu.informsystema.ru/uploader/fileUpload?name=3535.pdf&amp;show=dcatalogues/1/1514975/3535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.09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-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ед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уз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расенко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хомо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чико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расимо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-М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5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ысше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new.znanium.com/bookread.php?book=25740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.09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расюк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оль-гел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клокерамически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ибрид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рыт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нограф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расюк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ило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шковск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каф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ТПиУП]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2-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9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]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ран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magtu.informsystema.ru/uploader/fileUpload?name=2826.pdf&amp;show=dcatalogues/1/1133064/2826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.09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-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фект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ци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Ю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вченко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ыскужин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шене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.]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2-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]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ран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magtu.informsystema.ru/uploader/fileUpload?name=2906.pdf&amp;show=dcatalogues/1/1134421/2906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.09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кин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зицио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уш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зицио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кин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яко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рышник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каф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МТ]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0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3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magtu.informsystema.ru/uploader/fileUpload?name=335.pdf&amp;show=dcatalogues/1/1074126/335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.09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ог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 Методические указа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Чупрова, Л.В. Определение физико-химических свойств и качества стеклянной тары : методические указания к лабораторным работам по дисциплине «Производство стеклянной тары» / Л.В. Чупрова, Т.М. Куликова, З.З. Одуд ; Магнитогорский государственный технический университет им. Г.И. Носова. – Магнитогорск: МГТУ, 2013. - 27 с. – Текст : непосредственный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Тар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формационно-прочно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аково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ереиздани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боратор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Техн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аково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ме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аковк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ак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г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фрокартон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Техн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люлоз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зи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ме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зи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.03.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Техн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граф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аково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./Тар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я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рш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-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Наименование П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догово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Срок действия лиценз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val="en-US" w:eastAsia="ru-RU"/>
              </w:rPr>
              <w:t>MS Windows 7 Professional(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классов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val="en-US" w:eastAsia="ru-RU"/>
              </w:rPr>
              <w:t xml:space="preserve">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Д-1227-18 от 08.10.2018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11.10.2021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MS Office 2007 Professional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135 от 17.09.2007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7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FAR Manage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бессрочно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shd w:fill="FFFFFF" w:val="clear"/>
          <w:lang w:eastAsia="ru-RU"/>
        </w:rPr>
        <w:t>Профессиональные базы данных и информационные справочные сис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Название 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Ссы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val="en-US" w:eastAsia="ru-RU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dlib.eastview.com/</w:t>
              </w:r>
            </w:hyperlink>
            <w:r>
              <w:rPr>
                <w:color w:val="0000FF"/>
                <w:u w:val="single"/>
                <w:lang w:val="en-US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val="en-US" w:eastAsia="ru-RU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FF"/>
                <w:u w:val="single"/>
                <w:lang w:val="en-US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Поисковая система Академия Google (Google Scholar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val="en-US" w:eastAsia="ru-RU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val="en-US" w:eastAsia="ru-RU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Федеральное государственное бюджетное учреждение «Федеральный институт промышленной собственности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val="en-US" w:eastAsia="ru-RU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ww1.fips.ru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Российская Государственная библиотека. Каталог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val="en-US" w:eastAsia="ru-RU"/>
              </w:rPr>
              <w:t>URL: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Электронные ресурсы библиотеки МГТУ им. Г.И. Нос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val="en-US" w:eastAsia="ru-RU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magtu.ru:8085/marcweb2/Default.asp</w:t>
              </w:r>
            </w:hyperlink>
            <w:r>
              <w:rPr>
                <w:color w:val="0000FF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6"/>
        <w:widowControl/>
        <w:ind w:firstLine="567"/>
        <w:jc w:val="both"/>
        <w:rPr/>
      </w:pPr>
      <w:r>
        <w:rPr>
          <w:rFonts w:eastAsia="Calibri"/>
          <w:b/>
          <w:bCs/>
          <w:lang w:eastAsia="en-US"/>
        </w:rPr>
        <w:t xml:space="preserve">9 </w:t>
      </w:r>
      <w:r>
        <w:rPr>
          <w:rFonts w:eastAsia="Calibri"/>
          <w:b/>
          <w:lang w:eastAsia="en-US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pt0pt"/>
                <w:rFonts w:eastAsia="Calibri"/>
                <w:spacing w:val="0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аудитории для проведения лабораторных занятий, для групповых и  индивидуальных консультаций, текущего контроля и промежуточной аттестац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ля выполнения лабораторных работ, химическая посуда, реактивы. </w:t>
            </w:r>
          </w:p>
          <w:p>
            <w:pPr>
              <w:pStyle w:val="3"/>
              <w:shd w:fill="auto" w:val="clear"/>
              <w:spacing w:lineRule="exact" w:line="317" w:before="0" w:after="0"/>
              <w:ind w:hanging="0"/>
              <w:jc w:val="left"/>
              <w:rPr/>
            </w:pPr>
            <w:r>
              <w:rPr>
                <w:rStyle w:val="10pt0pt"/>
                <w:spacing w:val="0"/>
                <w:sz w:val="24"/>
                <w:szCs w:val="24"/>
                <w:lang w:eastAsia="en-US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3"/>
              <w:shd w:fill="auto" w:val="clear"/>
              <w:spacing w:lineRule="exact" w:line="317" w:before="0" w:after="0"/>
              <w:ind w:hanging="0"/>
              <w:jc w:val="left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spacing w:val="0"/>
                <w:sz w:val="24"/>
                <w:szCs w:val="24"/>
                <w:lang w:val="ru-RU" w:eastAsia="en-US"/>
              </w:rPr>
              <w:t>Наглядные материалы: таблицы, схемы, плакаты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0pt0pt"/>
                <w:spacing w:val="0"/>
                <w:sz w:val="24"/>
                <w:szCs w:val="24"/>
                <w:lang w:eastAsia="en-US"/>
              </w:rPr>
              <w:t>Стеллажи, сейфы для хранения учеб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0pt"/>
                <w:rFonts w:eastAsia="Calibri"/>
                <w:spacing w:val="0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360"/>
      <w:jc w:val="right"/>
    </w:pPr>
    <w:rPr>
      <w:rFonts w:ascii="Times New Roman" w:hAnsi="Times New Roman" w:eastAsia="Times New Roman" w:cs="Times New Roman"/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239.pdf&amp;show=dcatalogues/1/1122723/1239.pdf&amp;view=true" TargetMode="External"/><Relationship Id="rId6" Type="http://schemas.openxmlformats.org/officeDocument/2006/relationships/hyperlink" Target="https://magtu.informsystema.ru/uploader/fileUpload?name=1200.pdf&amp;show=dcatalogues/1/1121310/1200.pdf&amp;view=true" TargetMode="External"/><Relationship Id="rId7" Type="http://schemas.openxmlformats.org/officeDocument/2006/relationships/hyperlink" Target="https://magtu.informsystema.ru/uploader/fileUpload?name=3535.pdf&amp;show=dcatalogues/1/1514975/3535.pdf&amp;view=true" TargetMode="External"/><Relationship Id="rId8" Type="http://schemas.openxmlformats.org/officeDocument/2006/relationships/hyperlink" Target="http://new.znanium.com/bookread.php?book=257400" TargetMode="External"/><Relationship Id="rId9" Type="http://schemas.openxmlformats.org/officeDocument/2006/relationships/hyperlink" Target="https://magtu.informsystema.ru/uploader/fileUpload?name=2826.pdf&amp;show=dcatalogues/1/1133064/2826.pdf&amp;view=true" TargetMode="External"/><Relationship Id="rId10" Type="http://schemas.openxmlformats.org/officeDocument/2006/relationships/hyperlink" Target="https://magtu.informsystema.ru/uploader/fileUpload?name=2906.pdf&amp;show=dcatalogues/1/1134421/2906.pdf&amp;view=true" TargetMode="External"/><Relationship Id="rId11" Type="http://schemas.openxmlformats.org/officeDocument/2006/relationships/hyperlink" Target="https://magtu.informsystema.ru/uploader/fileUpload?name=335.pdf&amp;show=dcatalogues/1/1074126/335.pdf&amp;view=true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1.fips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4:00Z</dcterms:created>
  <dc:creator>Смирнова</dc:creator>
  <dc:description/>
  <cp:keywords/>
  <dc:language>en-US</dc:language>
  <cp:lastModifiedBy>e.mullina</cp:lastModifiedBy>
  <dcterms:modified xsi:type="dcterms:W3CDTF">2020-11-19T07:37:00Z</dcterms:modified>
  <cp:revision>10</cp:revision>
  <dc:subject/>
  <dc:title/>
</cp:coreProperties>
</file>