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62445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0" cy="898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338570" cy="87890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Автоматика, телемеханика и связь на железнодорожном транспорте»</w:t>
      </w:r>
      <w:r>
        <w:rPr>
          <w:rStyle w:val="FontStyle17"/>
          <w:b w:val="false"/>
          <w:sz w:val="24"/>
          <w:szCs w:val="24"/>
        </w:rPr>
        <w:t xml:space="preserve"> являются формирование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железнодорожной автоматики телемеханики и связи, ознакомление с основными применяемыми элементами и узлами железнодорожной автоматики телемеханики и связи, их назначением, с передовыми методами повышения эффективности  транспортных процесс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Автоматика, телемеханика и связь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Normal"/>
        <w:ind w:firstLine="680"/>
        <w:rPr/>
      </w:pPr>
      <w:r>
        <w:rPr/>
        <w:t>- Физика:  световые и тепловые излучения, электромагнетизм, самоиндукция , взаимоиндукция, постоянный и переменный ток, электрические схемы.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- Инженерная и компьютерная графика: основные средства систем автоматизированного проектирования.</w:t>
      </w:r>
    </w:p>
    <w:p>
      <w:pPr>
        <w:pStyle w:val="Normal"/>
        <w:ind w:firstLine="680"/>
        <w:rPr/>
      </w:pPr>
      <w:r>
        <w:rPr/>
        <w:t>-  Общая электротехника и электроника: элементы электрических цепей,  трансформаторы, электродвигатели, амперметры, вольтметры, пускатели, выключатели.</w:t>
      </w:r>
    </w:p>
    <w:p>
      <w:pPr>
        <w:pStyle w:val="Normal"/>
        <w:ind w:firstLine="680"/>
        <w:rPr/>
      </w:pPr>
      <w:r>
        <w:rPr/>
        <w:t>- Общий курс транспорта: верхние и нижние строение пути, габарит приближения строений «С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Железнодорожные станции и узлы», «Управление эксплуатационной работой и качеством перевозок», «Организация железнодорожных перевозок промышленных предприятий»,  а также при выполнении выпускной квалификационной работы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елирование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</w:t>
            </w:r>
            <w:r>
              <w:rPr>
                <w:szCs w:val="24"/>
                <w:lang w:val="ru-RU"/>
              </w:rPr>
              <w:t>принципов действия элементов и узлов автоматики, телемеханики и связи, а также владеть основами автоматического регулирования и управле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4,1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30"/>
        <w:gridCol w:w="556"/>
        <w:gridCol w:w="811"/>
        <w:gridCol w:w="898"/>
        <w:gridCol w:w="826"/>
        <w:gridCol w:w="3307"/>
        <w:gridCol w:w="2991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труктура систем автоматики, телемеханики и связи на перегонах и станциях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.1 Тема  «Краткая история, цели и классификация </w:t>
            </w:r>
            <w:r>
              <w:rPr/>
              <w:t>автоматических сист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Рельсовые цепи и путевые датч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Реле и их классификация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4 Тема «</w:t>
            </w:r>
            <w:r>
              <w:rPr/>
              <w:t>Генераторы. Бесконтактные элемен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Элементы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Резисторы, конденсаторы. Электронные прибо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</w:t>
            </w:r>
            <w:r>
              <w:rPr/>
              <w:t>Полупроводниковые приборы. Фотоэлементы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.3 Тема «Выпрямители»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4 Тема «</w:t>
            </w:r>
            <w:r>
              <w:rPr/>
              <w:t>Электронные и полупроводниковые усилител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Интервальное регулирование движения поездов.Эксплуатация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 «</w:t>
            </w:r>
            <w:r>
              <w:rPr/>
              <w:t>Основные понятия и классификация САР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</w:t>
            </w:r>
            <w:r>
              <w:rPr/>
              <w:t>Светофоры и светофорная сигнализац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3 Тема «</w:t>
            </w:r>
            <w:r>
              <w:rPr/>
              <w:t>Путевая блокировка и диспетчерский контрол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4 Тема «</w:t>
            </w:r>
            <w:r>
              <w:rPr/>
              <w:t>Телеуправление стрелками и сигналам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 Тема «Маршрутизация и выбор стрелок. Электрическая централизация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6 Тема «Эксплуатация устройств автоматики и телемеха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Сети железнодорожной проводной связи. Классификация, структура и устройства автоматических телефонных станци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 «</w:t>
            </w:r>
            <w:r>
              <w:rPr/>
              <w:t>Транспортная связь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</w:t>
            </w:r>
            <w:r>
              <w:rPr/>
              <w:t>Телефонная связь с избирательным вызово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</w:t>
            </w:r>
            <w:r>
              <w:rPr/>
              <w:t>Оперативно-технологическая связ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4 Тема «</w:t>
            </w:r>
            <w:r>
              <w:rPr/>
              <w:t>Перспективные виды связи на железнодорожном транспорте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, 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/>
        <w:t>Автоматика, телемеханика и связь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highlight w:val="yellow"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втоматика, телемеханика и связь на железнодорожном транспорт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онтрольной рабо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Исследование сельсинов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Исследование фотоэлектронных приборов и устройств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стройство и принцип фотодиода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стройство и работа реле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Рельсовые цепи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Светофоры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правление одиночной стрелочным переводом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Автоматическая переездная сигнализация со шлагбаумом.</w:t>
      </w:r>
    </w:p>
    <w:p>
      <w:pPr>
        <w:pStyle w:val="Normal"/>
        <w:tabs>
          <w:tab w:val="clear" w:pos="720"/>
          <w:tab w:val="left" w:pos="5387" w:leader="none"/>
        </w:tabs>
        <w:ind w:hanging="0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Проектирование электрической централизации для промежуточных станций» выполняется студентами для углубления теоретических знаний по дисциплине и приобретения практических навыков в проектировании устройств электрической централиз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Контрольная работа является завершающим этапом в изучении дисциплин: «Автоматика телемеханика и связь на ЖДТ». Проектируя устройства электрической централизации, студент должен практически применять знания основ железнодорожной автоматики.</w:t>
      </w:r>
    </w:p>
    <w:p>
      <w:pPr>
        <w:pStyle w:val="Normal"/>
        <w:ind w:firstLine="480"/>
        <w:rPr/>
      </w:pPr>
      <w:r>
        <w:rPr>
          <w:bCs/>
        </w:rPr>
        <w:t xml:space="preserve">Работа выполняется по вариантам (последняя цифра зачетной книжки), на миллиметровой бумаге формата А1. </w:t>
      </w:r>
    </w:p>
    <w:p>
      <w:pPr>
        <w:pStyle w:val="Normal"/>
        <w:ind w:firstLine="480"/>
        <w:rPr/>
      </w:pPr>
      <w:r>
        <w:rPr/>
        <w:t>Порядок выполнения контрольной работы:</w:t>
      </w:r>
    </w:p>
    <w:p>
      <w:pPr>
        <w:pStyle w:val="Normal"/>
        <w:tabs>
          <w:tab w:val="clear" w:pos="720"/>
          <w:tab w:val="left" w:pos="960" w:leader="none"/>
        </w:tabs>
        <w:ind w:firstLine="480"/>
        <w:rPr/>
      </w:pPr>
      <w:r>
        <w:rPr/>
        <w:t>При выполнении контрольной работ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ить схематический план станции в однониточном изображении в масштабе 1:500 по ширине  и 1:2000 по длине станции.  По специализации приемоотправочных путей, произвести расстановку светофоров. Произвести разбивку путей и  стрелочных участков на изолированные секции (рельсовые цеп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двухниточный план станции с полной изоляцией станционных путей и стрелочных участков (без масштаб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роизвести маршрутизацию станции и составить таблицу зависим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функциональную схему размещения блоков наборной и исполнительной групп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/>
      </w:r>
    </w:p>
    <w:p>
      <w:pPr>
        <w:pStyle w:val="Heading2"/>
        <w:rPr/>
      </w:pPr>
      <w:r>
        <w:rPr/>
        <w:t>Варианты заданий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.                                                                            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396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32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pt" to="30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5pt" to="30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5pt" to="227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0</wp:posOffset>
                </wp:positionV>
                <wp:extent cx="152400" cy="1143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.5pt" to="23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152400" cy="1143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5pt" to="263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5pt" to="137.95pt,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19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pt" to="197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5pt" to="197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0</wp:posOffset>
                </wp:positionV>
                <wp:extent cx="76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5pt" to="19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.5pt" to="203.9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53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5pt" to="34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5pt" to="3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5pt" to="35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5pt" to="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>тупик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2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2954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4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pt" to="269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76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03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25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76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03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41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36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pt" to="113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3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5pt" to="35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0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41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3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41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36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3175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pt" to="89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5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41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0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pt" to="19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19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81000" cy="2870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25.95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457200" cy="4305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pt" to="27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0</wp:posOffset>
                </wp:positionV>
                <wp:extent cx="190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pt" to="26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19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pt" to="23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фте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3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449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36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324485" cy="50863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45pt" to="133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81915</wp:posOffset>
                </wp:positionV>
                <wp:extent cx="428625" cy="62928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45pt" to="123.6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9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pt" to="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36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pt" to="245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457200" cy="36512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5pt" to="293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pt" to="191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19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5pt" to="197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карьер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6085</wp:posOffset>
                </wp:positionH>
                <wp:positionV relativeFrom="paragraph">
                  <wp:posOffset>65405</wp:posOffset>
                </wp:positionV>
                <wp:extent cx="15805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15pt" to="2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5405</wp:posOffset>
                </wp:positionV>
                <wp:extent cx="76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15pt" to="191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2771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76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91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4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167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28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05pt" to="29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15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49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381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05pt" to="30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76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05pt" to="21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5pt" to="125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2365</wp:posOffset>
                </wp:positionH>
                <wp:positionV relativeFrom="paragraph">
                  <wp:posOffset>108585</wp:posOffset>
                </wp:positionV>
                <wp:extent cx="362585" cy="54483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55pt" to="118.45pt,5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5680</wp:posOffset>
                </wp:positionH>
                <wp:positionV relativeFrom="paragraph">
                  <wp:posOffset>108585</wp:posOffset>
                </wp:positionV>
                <wp:extent cx="198120" cy="14351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55pt" to="293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4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5pt" to="353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55pt" to="20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55pt" to="210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304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262890" cy="40132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05pt" to="269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76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5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752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26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55pt" to="21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5585</wp:posOffset>
                </wp:positionH>
                <wp:positionV relativeFrom="paragraph">
                  <wp:posOffset>127635</wp:posOffset>
                </wp:positionV>
                <wp:extent cx="169481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76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1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76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5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8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1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2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5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2819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6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066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10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29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pt" to="35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353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419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65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pt" to="11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77.9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93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1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9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2667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27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6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752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24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52400" cy="114300"/>
                <wp:effectExtent l="3175" t="444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07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5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17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35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8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pt" to="35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5pt" to="8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pt" to="17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343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29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343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5pt" to="35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5pt" to="29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381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pt" to="119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21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6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pt" to="275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95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990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76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pt" to="335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7.                                                                                             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0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6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3352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28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1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pt" to="35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7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pt" to="35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pt" to="2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209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24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4800" cy="25781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52400" cy="11430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71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6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</w:t>
      </w:r>
      <w:r>
        <w:rPr/>
        <w:t>скла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1. Расстановка проходных светофоров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 xml:space="preserve">2. Рельсовая цепь, основные элементы. Достоинства и недостатки рельсовых цепей.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3. Режимы работы рельсовых цепей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4. Поляризованное реле. Конструкция. Принцип действия.</w:t>
            </w:r>
          </w:p>
          <w:p>
            <w:pPr>
              <w:pStyle w:val="Normal"/>
              <w:rPr/>
            </w:pPr>
            <w:r>
              <w:rPr/>
              <w:t xml:space="preserve">5. ЭЦ стрелок и сигналов.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6.  Системы путевой блокировки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7.  Сигналы и места установки постоянных сигналов</w:t>
            </w:r>
          </w:p>
          <w:p>
            <w:pPr>
              <w:pStyle w:val="Normal"/>
              <w:rPr/>
            </w:pPr>
            <w:r>
              <w:rPr/>
              <w:t>8. Автоблокировка. Принцип работы.</w:t>
            </w:r>
          </w:p>
          <w:p>
            <w:pPr>
              <w:pStyle w:val="Normal"/>
              <w:rPr/>
            </w:pPr>
            <w:r>
              <w:rPr/>
              <w:t xml:space="preserve">9. Датчики железнодорожной автоматики и телемеханики. </w:t>
            </w:r>
          </w:p>
          <w:p>
            <w:pPr>
              <w:pStyle w:val="Normal"/>
              <w:rPr/>
            </w:pPr>
            <w:r>
              <w:rPr/>
              <w:t xml:space="preserve">10. Релейная централизация малых станций. </w:t>
            </w:r>
          </w:p>
          <w:p>
            <w:pPr>
              <w:pStyle w:val="Normal"/>
              <w:rPr/>
            </w:pPr>
            <w:r>
              <w:rPr/>
              <w:t>11. Терморезисторы.</w:t>
            </w:r>
          </w:p>
          <w:p>
            <w:pPr>
              <w:pStyle w:val="Normal"/>
              <w:rPr/>
            </w:pPr>
            <w:r>
              <w:rPr/>
              <w:t>12. Рельсовые цепи при электротяге.</w:t>
            </w:r>
          </w:p>
          <w:p>
            <w:pPr>
              <w:pStyle w:val="Normal"/>
              <w:rPr/>
            </w:pPr>
            <w:r>
              <w:rPr/>
              <w:t>13. Двух элементное секторное реле. Конструкция. Принцип действия.</w:t>
            </w:r>
          </w:p>
          <w:p>
            <w:pPr>
              <w:pStyle w:val="Normal"/>
              <w:rPr/>
            </w:pPr>
            <w:r>
              <w:rPr/>
              <w:t>14. Устройство рельсовой цепи и классификация.</w:t>
            </w:r>
          </w:p>
          <w:p>
            <w:pPr>
              <w:pStyle w:val="Normal"/>
              <w:rPr/>
            </w:pPr>
            <w:r>
              <w:rPr/>
              <w:t>15. Диспетчерская централизация.</w:t>
            </w:r>
          </w:p>
          <w:p>
            <w:pPr>
              <w:pStyle w:val="Normal"/>
              <w:rPr/>
            </w:pPr>
            <w:r>
              <w:rPr/>
              <w:t>16.. Стрелочные электроприводы.</w:t>
            </w:r>
          </w:p>
          <w:p>
            <w:pPr>
              <w:pStyle w:val="Normal"/>
              <w:rPr/>
            </w:pPr>
            <w:r>
              <w:rPr/>
              <w:t>17. Основные требования к устройствам ЭЦ.</w:t>
            </w:r>
          </w:p>
          <w:p>
            <w:pPr>
              <w:pStyle w:val="Normal"/>
              <w:rPr/>
            </w:pPr>
            <w:r>
              <w:rPr/>
              <w:t>18. Путевая полуавтоматическая блокировка.</w:t>
            </w:r>
          </w:p>
          <w:p>
            <w:pPr>
              <w:pStyle w:val="Normal"/>
              <w:rPr/>
            </w:pPr>
            <w:r>
              <w:rPr/>
              <w:t>19. Конструктивное отличие светофоров. Места их установки.</w:t>
            </w:r>
          </w:p>
          <w:p>
            <w:pPr>
              <w:pStyle w:val="Normal"/>
              <w:rPr/>
            </w:pPr>
            <w:r>
              <w:rPr/>
              <w:t>25. Релейная централизация крупных станций.</w:t>
            </w:r>
          </w:p>
          <w:p>
            <w:pPr>
              <w:pStyle w:val="Normal"/>
              <w:rPr/>
            </w:pPr>
            <w:r>
              <w:rPr/>
              <w:t>26. Эффективность и целесообразность применение устройств автоблокировки.</w:t>
            </w:r>
          </w:p>
          <w:p>
            <w:pPr>
              <w:pStyle w:val="Normal"/>
              <w:rPr/>
            </w:pPr>
            <w:r>
              <w:rPr/>
              <w:t>27. Элементы железнодорожной автоматики и телемеха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. Автоматизация. Основные задачи автоматизации.</w:t>
            </w:r>
          </w:p>
          <w:p>
            <w:pPr>
              <w:pStyle w:val="Normal"/>
              <w:rPr/>
            </w:pPr>
            <w:r>
              <w:rPr/>
              <w:t>29. Электрожезловая система.</w:t>
            </w:r>
          </w:p>
          <w:p>
            <w:pPr>
              <w:pStyle w:val="Normal"/>
              <w:rPr/>
            </w:pPr>
            <w:r>
              <w:rPr/>
              <w:t>30. Диспетчерский контроль.</w:t>
            </w:r>
          </w:p>
          <w:p>
            <w:pPr>
              <w:pStyle w:val="Normal"/>
              <w:rPr/>
            </w:pPr>
            <w:r>
              <w:rPr/>
              <w:t>31. Основные показания светофоров на железной дороге.</w:t>
            </w:r>
          </w:p>
          <w:p>
            <w:pPr>
              <w:pStyle w:val="Normal"/>
              <w:rPr/>
            </w:pPr>
            <w:r>
              <w:rPr/>
              <w:t xml:space="preserve">32. Классификация светофоров.  </w:t>
            </w:r>
          </w:p>
          <w:p>
            <w:pPr>
              <w:pStyle w:val="Normal"/>
              <w:rPr/>
            </w:pPr>
            <w:r>
              <w:rPr/>
              <w:t>33. Перегонные устройства СЦБ.</w:t>
            </w:r>
          </w:p>
          <w:p>
            <w:pPr>
              <w:pStyle w:val="Normal"/>
              <w:rPr/>
            </w:pPr>
            <w:r>
              <w:rPr/>
              <w:t>34. Сети железнодорожной проводной связи</w:t>
            </w:r>
          </w:p>
          <w:p>
            <w:pPr>
              <w:pStyle w:val="Normal"/>
              <w:rPr/>
            </w:pPr>
            <w:r>
              <w:rPr/>
              <w:t>35. Классификация, структура и устройства автоматических телефонных станций</w:t>
            </w:r>
          </w:p>
          <w:p>
            <w:pPr>
              <w:pStyle w:val="Normal"/>
              <w:widowControl/>
              <w:autoSpaceDE w:val="true"/>
              <w:ind w:left="4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 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сельсин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фотоэлектронных приборов и устройст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принцип фотодиод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работа реле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льсовые цепи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ветофоры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правление одиночной стрелочным переводом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втоматическая переездная сигнализация со шлагбаумом.</w:t>
            </w:r>
          </w:p>
          <w:p>
            <w:pPr>
              <w:pStyle w:val="Normal"/>
              <w:ind w:hanging="0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</w:t>
            </w:r>
            <w:r>
              <w:rPr>
                <w:szCs w:val="24"/>
                <w:lang w:val="ru-RU"/>
              </w:rPr>
              <w:t>принципов действия элементов и узлов автоматики, телемеханики и связи, а также владеть основами автоматического регулирования и управления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льная работа на тему «Проектирование электрической централизации для промежуточных станций»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р задания по контрольной работе (вариант 1)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0" cy="809625"/>
                  <wp:effectExtent l="0" t="0" r="0" b="0"/>
                  <wp:docPr id="2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spacing w:lineRule="auto" w:line="232"/>
              <w:ind w:left="71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втоматика, телемеханика и связь на железнодорожном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https://e.lanbook.com/book/109510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: https://e.lanbook.com/book/109629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https://magtu.informsystema.ru/uploader/fileUpload?name=604.pdf&amp;show=dcatalogues/1/1104160/604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Исследование сельсин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8с.</w:t>
      </w:r>
    </w:p>
    <w:p>
      <w:pPr>
        <w:pStyle w:val="Style81"/>
        <w:widowControl/>
        <w:rPr/>
      </w:pPr>
      <w:r>
        <w:rPr/>
        <w:t>2.  Устройство и принцип действия фотодиода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6с.</w:t>
      </w:r>
    </w:p>
    <w:p>
      <w:pPr>
        <w:pStyle w:val="Style81"/>
        <w:widowControl/>
        <w:rPr/>
      </w:pPr>
      <w:r>
        <w:rPr/>
        <w:t>3. Исследование фотоэлектронных прибор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 МГТУ», 2008. – 13с.</w:t>
      </w:r>
    </w:p>
    <w:p>
      <w:pPr>
        <w:pStyle w:val="Style81"/>
        <w:widowControl/>
        <w:rPr/>
      </w:pPr>
      <w:r>
        <w:rPr/>
        <w:t>4. Исследование полупроводниковых стабилизаторов напряжения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8. – 6с.</w:t>
      </w:r>
    </w:p>
    <w:p>
      <w:pPr>
        <w:pStyle w:val="Style81"/>
        <w:widowControl/>
        <w:rPr/>
      </w:pPr>
      <w:r>
        <w:rPr/>
        <w:t>5. Рельсовые цепи. Методические указания к выполнению лабораторных работ по дисциплине «Автоматика, телемеханика и связь на железнодорожном транспорте». – Магнитогорск: Изд-во Магнитогорс. гос. техн. ун-та им. Г.И. Носова, 2013. – 13с.</w:t>
      </w:r>
    </w:p>
    <w:p>
      <w:pPr>
        <w:pStyle w:val="Style81"/>
        <w:widowControl/>
        <w:rPr/>
      </w:pPr>
      <w:r>
        <w:rPr/>
        <w:t>6. Проектирование электрической централизации для промежуточных станций. Методические указания по выполнению контрольной работы по дисциплине ««Автоматика, телемеханика и связь на железнодорожном транспорте». – Магнитогорск: Изд-во Магнитогорс. гос. техн. ун-та им. Г.И. Носова, 2014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автоматики, телемеханики и связи на железнодорожном транспор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ЭС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татор связи «КОС-22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Светофо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Автоматическая переездная сигнализации со шлагбаумом. Макет железнодорожного шлагбаум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лупроводников и стабилинт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ндукционное теле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одноступенчатая автоблокиров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я фотоди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Рельсовые цепи с импульсным питанием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/" TargetMode="External"/><Relationship Id="rId16" Type="http://schemas.openxmlformats.org/officeDocument/2006/relationships/hyperlink" Target="https://scholar.google.ru//" TargetMode="External"/><Relationship Id="rId17" Type="http://schemas.openxmlformats.org/officeDocument/2006/relationships/hyperlink" Target="http://window.edu.ru//" TargetMode="External"/><Relationship Id="rId18" Type="http://schemas.openxmlformats.org/officeDocument/2006/relationships/hyperlink" Target="http://www1.fips.ru//" TargetMode="External"/><Relationship Id="rId19" Type="http://schemas.openxmlformats.org/officeDocument/2006/relationships/hyperlink" Target="http://magtu.ru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8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2T19:2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