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6440805" cy="893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72530" cy="870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356350" cy="880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Управление техническими системами» являются: изучение общих сведений теории систем и особенностей управления транспортными системами; </w:t>
      </w:r>
      <w:r>
        <w:rPr>
          <w:rStyle w:val="FontStyle17"/>
          <w:b w:val="false"/>
          <w:sz w:val="24"/>
          <w:szCs w:val="24"/>
        </w:rPr>
        <w:t>современных технологий в</w:t>
      </w:r>
      <w:r>
        <w:rPr>
          <w:rStyle w:val="FontStyle17"/>
          <w:sz w:val="24"/>
          <w:szCs w:val="24"/>
        </w:rPr>
        <w:t xml:space="preserve"> </w:t>
      </w:r>
      <w:r>
        <w:rPr>
          <w:bCs/>
        </w:rPr>
        <w:t>организации и функционировании транспортных систем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правление техническими системам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  –  </w:t>
      </w:r>
      <w:r>
        <w:rPr>
          <w:rStyle w:val="FontStyle17"/>
          <w:b w:val="false"/>
          <w:sz w:val="24"/>
          <w:szCs w:val="24"/>
        </w:rPr>
        <w:t xml:space="preserve">«Математика»; 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Общий курс транспорта»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rFonts w:cs="Arial" w:ascii="Arial" w:hAnsi="Arial"/>
          <w:b w:val="false"/>
          <w:sz w:val="24"/>
          <w:szCs w:val="24"/>
        </w:rPr>
        <w:t>‒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Введение в отрасль».</w:t>
      </w:r>
    </w:p>
    <w:p>
      <w:pPr>
        <w:pStyle w:val="Normal"/>
        <w:ind w:firstLine="709"/>
        <w:rPr>
          <w:bCs/>
          <w:spacing w:val="-4"/>
        </w:rPr>
      </w:pPr>
      <w:r>
        <w:rPr>
          <w:bCs/>
          <w:spacing w:val="-4"/>
        </w:rPr>
        <w:t>В свою очередь, знания, полученные студентами в области дисциплины  «</w:t>
      </w:r>
      <w:r>
        <w:rPr>
          <w:rStyle w:val="FontStyle16"/>
          <w:b w:val="false"/>
          <w:sz w:val="24"/>
          <w:szCs w:val="24"/>
        </w:rPr>
        <w:t>Управление техническими системами</w:t>
      </w:r>
      <w:r>
        <w:rPr>
          <w:bCs/>
          <w:spacing w:val="-4"/>
        </w:rPr>
        <w:t xml:space="preserve">», используются затем при изучении следующих специальных дисциплин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567" w:firstLine="142"/>
        <w:rPr/>
      </w:pPr>
      <w:r>
        <w:rPr>
          <w:bCs/>
          <w:spacing w:val="-4"/>
        </w:rPr>
        <w:t xml:space="preserve">«Организация грузовых и пассажирских автомобильных перевозок»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bCs/>
          <w:spacing w:val="-4"/>
        </w:rPr>
      </w:pPr>
      <w:r>
        <w:rPr>
          <w:bCs/>
          <w:spacing w:val="-4"/>
        </w:rPr>
        <w:t>«Сервис на транспорте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  <w:spacing w:val="-4"/>
        </w:rPr>
        <w:t>«Грузоведение»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техническими систем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8"/>
        <w:gridCol w:w="7692"/>
      </w:tblGrid>
      <w:tr>
        <w:trPr>
          <w:tblHeader w:val="true"/>
          <w:trHeight w:val="61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520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360" w:right="-5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360" w:right="-57" w:hanging="360"/>
              <w:rPr/>
            </w:pPr>
            <w:r>
              <w:rPr>
                <w:color w:val="000000"/>
              </w:rPr>
              <w:t>основные показатели, характеризующие технические и транспортные систем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360" w:right="-5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ификация технических систе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360" w:right="-5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анализа и исследования технических систем</w:t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</w:rPr>
              <w:t xml:space="preserve">ехнических </w:t>
            </w: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- определять параметры технически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роизводить анализ  решаемых транспортно-технической системой задач</w:t>
            </w:r>
          </w:p>
        </w:tc>
      </w:tr>
      <w:tr>
        <w:trPr>
          <w:trHeight w:val="3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методами расчета количественных значений характеристик технических систем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/>
              <w:t xml:space="preserve">навыками проведения исследований транспортных проблем 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2 способностью применять правовые, нормативно-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ые понятия и элементы технически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новные виды и характеристики технических систем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ценка эффективности функционирования и организации перевозочного процесса технических систем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оперировать терминологией изучаемой дисциплины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идентифицировать технические системы в практике организации перевозок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осуществлять поиск и анализировать правовую, нормативно-техническую литературу в области организации перевозочного процесса</w:t>
            </w:r>
          </w:p>
        </w:tc>
      </w:tr>
      <w:tr>
        <w:trPr>
          <w:trHeight w:val="164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навыками работы с правовой, нормативно-технической литературой, документами  в области организации перевозочного процесса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способами сбора информации для принятия  решений по управлению техн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</w:rPr>
              <w:t>навыки выработки управленческих решений при организации движения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71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52"/>
        <w:gridCol w:w="575"/>
        <w:gridCol w:w="656"/>
        <w:gridCol w:w="917"/>
        <w:gridCol w:w="845"/>
        <w:gridCol w:w="3326"/>
        <w:gridCol w:w="3009"/>
        <w:gridCol w:w="1414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«Основы теории систем. Классификация систем. Понятие системного подход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Устный опрос, выступление на семинар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2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«Понятие управляемой системы. Замкнутые и разомкнутые управляемые систем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 xml:space="preserve">Устный опрос, выступление на семинар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 «Понятие технической системы. Классификация технически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, подготовка к семинарскому занятию, написание рефера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, рефера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2зув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«Основные свойства и характеристики технических систем. Подход рассмотрения транспортных систем как технически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 xml:space="preserve">Устный опрос, выступление на семинар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«Исследование технических систем. Имитационное моделирование технически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Устный опрос, выступление на семинар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«Оценка эффективности технических систем. Направления развития технически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, написание рефера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Устный опрос, выступление на семинаре 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е «Управление техническими системами» используются традиционная и модульно-компетентностная технологии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дисциплине «Управление техническими системами» происходит с использованием мультимедийного оборудования. 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Лекции проходят в традиционной форме и форме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ри проведении практических занятий используется деловая игра, выполнение  и обсуждение докладов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азбор конкретных ситуаций, решение ситуационных задач, </w:t>
      </w:r>
      <w:r>
        <w:rPr>
          <w:rStyle w:val="FontStyle16"/>
          <w:b w:val="false"/>
          <w:sz w:val="24"/>
          <w:szCs w:val="24"/>
        </w:rPr>
        <w:t>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формирования и развития объектов транспортно-логистической инфраструктуры. </w:t>
      </w:r>
    </w:p>
    <w:p>
      <w:pPr>
        <w:pStyle w:val="Style7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выполнения домашних заданий, при подготовке к доклада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Управление техническими системами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реферата; выполнение практических зада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ind w:left="720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Тема 1«Основы теории систем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bCs/>
        </w:rPr>
        <w:t xml:space="preserve">Классификация систем. Структура систем. Отличие сложных систем от простых систем. </w:t>
      </w:r>
      <w:r>
        <w:rPr/>
        <w:t xml:space="preserve">Методы анализа систем. Свойства систем. Системный анализ технических объекто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Тема 2 «Понятие управляемой системы. Замкнутые и разомкнутые управляемые системы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bCs/>
        </w:rPr>
        <w:t xml:space="preserve">Понятие управления системой и управляемой системы.  Динамические системы и типы их поведения. Измерители информации. Понятие энтропии. Кодировка информации. </w:t>
      </w:r>
      <w:r>
        <w:rPr/>
        <w:t xml:space="preserve"> Понятие обратной связи. </w:t>
      </w:r>
      <w:r>
        <w:rPr>
          <w:bCs/>
        </w:rPr>
        <w:t>Замкнутая, разомкнутая и комбинированная управляемые системы. Виды связей в управляемых система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Тема 3 «Понятие технической системы. Классификация технических систем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Определение технической системы. </w:t>
      </w:r>
      <w:r>
        <w:rPr>
          <w:bCs/>
        </w:rPr>
        <w:t xml:space="preserve">Классификации систем. </w:t>
      </w:r>
      <w:r>
        <w:rPr/>
        <w:t xml:space="preserve">Большие технические системы (производственно-технические, организационно-технические и др.) и их особенности. Понятие «сверхсложной системы». </w:t>
      </w:r>
      <w:r>
        <w:rPr>
          <w:bCs/>
        </w:rPr>
        <w:t>Функции технических систе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bCs/>
        </w:rPr>
      </w:pPr>
      <w:r>
        <w:rPr>
          <w:bCs/>
        </w:rPr>
        <w:t>Тема 4 «</w:t>
      </w:r>
      <w:r>
        <w:rPr/>
        <w:t>Основные свойства и характеристики технических систем. Подход рассмотрения транспортных систем как технических»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</w:rPr>
        <w:t xml:space="preserve">Основные свойства технических систем. Количественные характеристики технических систем. Общие свойства, присущие техническим и транспортным системам. </w:t>
      </w:r>
      <w:r>
        <w:rPr/>
        <w:t xml:space="preserve">Логистический подход к управлению транспортными системам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Тема 5 «Исследование технических систем. Имитационное моделирование технических систем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Цели и задачи исследования. Понятие модели и моделирования. Математическое и имитационное моделирование технических систем. Транспортный процесс в технической системе: объекты управления, их свойства и методы воздействия. Структурный подход анализа технических систе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/>
        <w:t>Тема 6 «Оценка эффективности технических систем. Направления развития технических систем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/>
        <w:t>Принципы формирования критериев эффективности функционирования транспортных систем. Показатели эффективности функционирования технических систем. Закономерности развития технических систем. Направления развития транспортных систе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rPr/>
      </w:pPr>
      <w:r>
        <w:rPr/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ие задания</w:t>
      </w:r>
    </w:p>
    <w:p>
      <w:pPr>
        <w:pStyle w:val="Style31"/>
        <w:widowControl/>
        <w:numPr>
          <w:ilvl w:val="0"/>
          <w:numId w:val="2"/>
        </w:numPr>
        <w:rPr>
          <w:rFonts w:cs="Georgia"/>
        </w:rPr>
      </w:pPr>
      <w:r>
        <w:rPr>
          <w:rFonts w:cs="Georgia"/>
        </w:rPr>
        <w:t>Приемы решения задач, на основе системного подхода, и разбор примеров их использования</w:t>
      </w:r>
    </w:p>
    <w:p>
      <w:pPr>
        <w:pStyle w:val="Style31"/>
        <w:widowControl/>
        <w:numPr>
          <w:ilvl w:val="0"/>
          <w:numId w:val="2"/>
        </w:numPr>
        <w:rPr>
          <w:rFonts w:cs="Georgia"/>
        </w:rPr>
      </w:pPr>
      <w:r>
        <w:rPr>
          <w:bCs/>
        </w:rPr>
        <w:t xml:space="preserve">Подход рассмотрения транспортных систем как технических. Определение показателей транспортной работы </w:t>
      </w:r>
    </w:p>
    <w:p>
      <w:pPr>
        <w:pStyle w:val="Style31"/>
        <w:widowControl/>
        <w:numPr>
          <w:ilvl w:val="0"/>
          <w:numId w:val="2"/>
        </w:numPr>
        <w:rPr>
          <w:bCs/>
        </w:rPr>
      </w:pPr>
      <w:r>
        <w:rPr>
          <w:bCs/>
        </w:rPr>
        <w:t>Выбор вида транспорта на основе расчета общих логистических издержек</w:t>
      </w:r>
    </w:p>
    <w:p>
      <w:pPr>
        <w:pStyle w:val="Style31"/>
        <w:widowControl/>
        <w:numPr>
          <w:ilvl w:val="0"/>
          <w:numId w:val="2"/>
        </w:numPr>
        <w:rPr>
          <w:bCs/>
        </w:rPr>
      </w:pPr>
      <w:r>
        <w:rPr>
          <w:bCs/>
        </w:rPr>
        <w:t>Распределение объемов перевозимых грузов при обслуживании потребителей в транспортных узлах.</w:t>
      </w:r>
    </w:p>
    <w:p>
      <w:pPr>
        <w:pStyle w:val="Style31"/>
        <w:widowControl/>
        <w:numPr>
          <w:ilvl w:val="0"/>
          <w:numId w:val="2"/>
        </w:numPr>
        <w:rPr>
          <w:bCs/>
        </w:rPr>
      </w:pPr>
      <w:r>
        <w:rPr>
          <w:bCs/>
        </w:rPr>
        <w:t>Расчет характеристики технических  систем</w:t>
      </w:r>
    </w:p>
    <w:p>
      <w:pPr>
        <w:pStyle w:val="Style31"/>
        <w:widowControl/>
        <w:numPr>
          <w:ilvl w:val="0"/>
          <w:numId w:val="2"/>
        </w:numPr>
        <w:rPr>
          <w:rFonts w:cs="Georgia"/>
        </w:rPr>
      </w:pPr>
      <w:r>
        <w:rPr>
          <w:rFonts w:cs="Georgia"/>
        </w:rPr>
        <w:t>Структурный подход при анализе технических систем. Построение модели транспортной сети в виде графа</w:t>
      </w:r>
    </w:p>
    <w:p>
      <w:pPr>
        <w:pStyle w:val="Style31"/>
        <w:widowControl/>
        <w:numPr>
          <w:ilvl w:val="0"/>
          <w:numId w:val="2"/>
        </w:numPr>
        <w:rPr>
          <w:bCs/>
        </w:rPr>
      </w:pPr>
      <w:r>
        <w:rPr>
          <w:bCs/>
        </w:rPr>
        <w:t>Разработка объектной характеристики типичного процесса технической системы</w:t>
      </w:r>
    </w:p>
    <w:p>
      <w:pPr>
        <w:pStyle w:val="Style31"/>
        <w:widowControl/>
        <w:spacing w:before="120" w:after="120"/>
        <w:ind w:left="928" w:hanging="0"/>
        <w:jc w:val="center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Управление процессом создания технических систем транспортной отрасли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Автоматизация технических систем транспортно-логистических объектов инфраструктуры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Системный анализ технических объектов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Принципы строения и функционирования технических систем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Закономерности развития технических систем</w:t>
      </w:r>
    </w:p>
    <w:p>
      <w:pPr>
        <w:pStyle w:val="Style31"/>
        <w:widowControl/>
        <w:numPr>
          <w:ilvl w:val="0"/>
          <w:numId w:val="5"/>
        </w:numPr>
        <w:rPr/>
      </w:pPr>
      <w:hyperlink r:id="rId9">
        <w:r>
          <w:rPr>
            <w:bCs/>
          </w:rPr>
          <w:t>Прогнозирование в технических системах</w:t>
        </w:r>
      </w:hyperlink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bCs/>
        </w:rPr>
      </w:pPr>
      <w:hyperlink r:id="rId10"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</w:rPr>
          <w:t>Метрологическое обеспечение безопасности сложных технических систем</w:t>
        </w:r>
      </w:hyperlink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Основы работоспособности технических систем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Оценка технического состояния транспортных систем.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Особенности управления транспортными системами на железнодорожном транспорте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Особенности управления транспортными системами на автомобильном  транспорте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Особенности управления транспортными системами на воздушном транспорте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Особенности управления транспортными системами на морском транспорте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Особенности управления транспортными системами городов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hyperlink r:id="rId11">
        <w:r>
          <w:rPr>
            <w:rStyle w:val="InternetLink"/>
            <w:bCs/>
          </w:rPr>
          <w:t>Новые транспортные системы в городском общественном транспорте</w:t>
        </w:r>
      </w:hyperlink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Интеллектуальные транспортные системы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Прогнозирование и моделирование транспортных показателей РФ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Государственно-частное партнерство в развитии транспортных систем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Исследование систем управления в транспортной отрасли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Системы моделирования транспортных потоков технических систем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7"/>
        <w:gridCol w:w="3917"/>
        <w:gridCol w:w="9602"/>
      </w:tblGrid>
      <w:tr>
        <w:trPr>
          <w:tblHeader w:val="true"/>
          <w:trHeight w:val="75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2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714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360" w:right="-5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360" w:right="-57" w:hanging="360"/>
              <w:rPr/>
            </w:pPr>
            <w:r>
              <w:rPr>
                <w:color w:val="000000"/>
              </w:rPr>
              <w:t>основные показатели, характеризующие технические и транспортные систем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360" w:right="-57" w:hanging="360"/>
              <w:jc w:val="left"/>
              <w:rPr/>
            </w:pPr>
            <w:r>
              <w:rPr>
                <w:color w:val="000000"/>
              </w:rPr>
              <w:t>классификация технических систе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360" w:right="-5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анализа и исследования технически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firstLine="425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bCs/>
              </w:rPr>
              <w:t xml:space="preserve">1.Классификация систем. Структура систем. Отличие сложных систем от простых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2.Методы анализа систем. Свойства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3.Системный анализ технических объек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>
                <w:bCs/>
              </w:rPr>
            </w:pPr>
            <w:r>
              <w:rPr/>
              <w:t>4.</w:t>
            </w:r>
            <w:r>
              <w:rPr>
                <w:bCs/>
              </w:rPr>
              <w:t>Понятие управления системой и управляемой системы.  Динамические системы и типы их повед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Замкнутая, разомкнутая и комбинированная управляемые системы. Виды связей в управляемых системах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>
                <w:bCs/>
              </w:rPr>
            </w:pPr>
            <w:r>
              <w:rPr>
                <w:bCs/>
              </w:rPr>
              <w:t>6. Классификации систем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7. Цели и задачи исследования технических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8. Математическое и имитационное моделирование технических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9. </w:t>
            </w:r>
            <w:r>
              <w:rPr/>
              <w:t>Структурный подход анализа технических систем.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</w:rPr>
              <w:t xml:space="preserve">ехнических </w:t>
            </w: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параметры технически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роизводить анализ  решаемых транспортно-технической системой задач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rPr>
                <w:bCs/>
              </w:rPr>
            </w:pPr>
            <w:r>
              <w:rPr>
                <w:bCs/>
              </w:rPr>
              <w:t>В течение месяца в группе из (36+</w:t>
            </w:r>
            <w:r>
              <w:rPr>
                <w:bCs/>
                <w:i/>
              </w:rPr>
              <w:t>к</w:t>
            </w:r>
            <w:r>
              <w:rPr>
                <w:bCs/>
              </w:rPr>
              <w:t>) станков  (8+</w:t>
            </w:r>
            <w:r>
              <w:rPr>
                <w:bCs/>
                <w:i/>
              </w:rPr>
              <w:t>к</w:t>
            </w:r>
            <w:r>
              <w:rPr>
                <w:bCs/>
              </w:rPr>
              <w:t xml:space="preserve">) выходили из строя. Средне время на ремонт одного станка </w:t>
            </w:r>
            <w:r>
              <w:rPr>
                <w:bCs/>
                <w:i/>
              </w:rPr>
              <w:t>к</w:t>
            </w:r>
            <w:r>
              <w:rPr>
                <w:bCs/>
              </w:rPr>
              <w:t xml:space="preserve"> часов. Определить коэффициенты готовности и простоя, частоту профилактики оборудования, коэффициент профилактики, если известно, что число профилактических осмотров станков в течение месяца было (12+</w:t>
            </w:r>
            <w:r>
              <w:rPr>
                <w:bCs/>
                <w:i/>
              </w:rPr>
              <w:t>к</w:t>
            </w:r>
            <w:r>
              <w:rPr>
                <w:bCs/>
              </w:rPr>
              <w:t>). Режим работы цеха: пятидневная рабочая неделя, одна восьмичасовая рабочая смена.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методами расчета количественных значений характеристик технических систем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/>
              <w:t xml:space="preserve">навыками проведения исследований транспортных проблем 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>
                <w:rFonts w:cs="Georgia"/>
              </w:rPr>
            </w:pPr>
            <w:r>
              <w:rPr>
                <w:rFonts w:cs="Georgia"/>
              </w:rPr>
              <w:t>Расчет характеристик технических систем. На испытании находилось 100 образцов автоматических систем, предназначенных для длительной эксплуатации. В течение 1000ч работы было зафиксировано 254 отказа. Состава аппаратуры каждого образца, число отказов элементов во всех 100 образцах, а также число элементов, изъятых в процессе профилактических мероприятий, указаны в таблице. Определить каэффициенты отказа, относительные коэффициенты отказа и коэффициенты расхода элементов.</w:t>
            </w:r>
          </w:p>
          <w:p>
            <w:pPr>
              <w:pStyle w:val="Style31"/>
              <w:widowControl/>
              <w:tabs>
                <w:tab w:val="clear" w:pos="720"/>
                <w:tab w:val="left" w:pos="440" w:leader="none"/>
                <w:tab w:val="left" w:pos="749" w:leader="none"/>
              </w:tabs>
              <w:ind w:left="466" w:hanging="0"/>
              <w:rPr/>
            </w:pPr>
            <w:r>
              <w:rPr/>
              <w:t>Таблица – Исходные данные</w:t>
            </w:r>
          </w:p>
          <w:tbl>
            <w:tblPr>
              <w:tblW w:w="8925" w:type="dxa"/>
              <w:jc w:val="left"/>
              <w:tblInd w:w="4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8"/>
              <w:gridCol w:w="996"/>
              <w:gridCol w:w="1005"/>
              <w:gridCol w:w="976"/>
            </w:tblGrid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/>
                  </w:pPr>
                  <w:r>
                    <w:rPr>
                      <w:rFonts w:cs="Georgia"/>
                    </w:rPr>
                    <w:t>Наименование элемент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/>
                  </w:pPr>
                  <w:r>
                    <w:rPr>
                      <w:rFonts w:cs="Georgia"/>
                      <w:lang w:val="en-US"/>
                    </w:rPr>
                    <w:t>N</w:t>
                  </w:r>
                  <w:r>
                    <w:rPr>
                      <w:rFonts w:cs="Georgia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Georgia"/>
                    </w:rPr>
                    <w:t>, шт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/>
                  </w:pPr>
                  <w:r>
                    <w:rPr>
                      <w:rFonts w:cs="Georgia"/>
                      <w:lang w:val="en-US"/>
                    </w:rPr>
                    <w:t>n</w:t>
                  </w:r>
                  <w:r>
                    <w:rPr>
                      <w:rFonts w:cs="Georgia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Georgia"/>
                    </w:rPr>
                    <w:t>, ш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  <w:lang w:val="en-US"/>
                    </w:rPr>
                    <w:t>n</w:t>
                  </w:r>
                  <w:r>
                    <w:rPr>
                      <w:rFonts w:cs="Georgia"/>
                      <w:vertAlign w:val="subscript"/>
                    </w:rPr>
                    <w:t>из.</w:t>
                  </w:r>
                  <w:r>
                    <w:rPr>
                      <w:rFonts w:cs="Georgia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Georgia"/>
                      <w:vertAlign w:val="subscript"/>
                    </w:rPr>
                    <w:t>, шт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Электровакуумные приборы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2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20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Полупроводник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1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2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Сопротивления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14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4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Конденсаторы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8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3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Реле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4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8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Трансформаторы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 xml:space="preserve">Вращающиеся устройства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2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Магнитные усилител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8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/>
                  </w:pPr>
                  <w:r>
                    <w:rPr>
                      <w:rFonts w:cs="Georgia"/>
                    </w:rPr>
                    <w:t>Дроссел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4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Разъемы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Выключател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6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3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Плавкие вставк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4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Пайки и провод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30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4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Прочие детал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86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6</w:t>
                  </w:r>
                </w:p>
              </w:tc>
            </w:tr>
          </w:tbl>
          <w:p>
            <w:pPr>
              <w:pStyle w:val="Style31"/>
              <w:widowControl/>
              <w:tabs>
                <w:tab w:val="clear" w:pos="720"/>
                <w:tab w:val="left" w:pos="440" w:leader="none"/>
                <w:tab w:val="left" w:pos="749" w:leader="none"/>
              </w:tabs>
              <w:ind w:left="466" w:hanging="0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пределение показателей транспортной работы.  Построение эпюры грузопотоков. </w:t>
            </w:r>
          </w:p>
          <w:p>
            <w:pPr>
              <w:pStyle w:val="Style39"/>
              <w:tabs>
                <w:tab w:val="clear" w:pos="720"/>
                <w:tab w:val="left" w:pos="440" w:leader="none"/>
                <w:tab w:val="left" w:pos="749" w:leader="none"/>
                <w:tab w:val="left" w:pos="851" w:leader="none"/>
                <w:tab w:val="left" w:pos="993" w:leader="none"/>
              </w:tabs>
              <w:spacing w:lineRule="auto" w:line="240"/>
              <w:ind w:left="41" w:firstLine="425"/>
              <w:rPr>
                <w:bCs/>
              </w:rPr>
            </w:pPr>
            <w:r>
              <w:rPr>
                <w:szCs w:val="24"/>
                <w:lang w:val="ru-RU"/>
              </w:rPr>
      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 по вариантам. Построить в масштабе построить эпюру грузооборота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749" w:leader="none"/>
              </w:tabs>
              <w:ind w:left="4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ПК-12 способностью применять правовые, нормативно-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 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ые понятия и элементы технически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новные виды и характеристики технических систем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оценка эффективности функционирования и организации перевозочного процесса технически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firstLine="425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1.Определение технической системы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2. Большие технические системы (производственно-технические, организационно-технические и др.) и их особенности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3.</w:t>
            </w:r>
            <w:r>
              <w:rPr>
                <w:bCs/>
              </w:rPr>
              <w:t xml:space="preserve">Функции и основные свойства технических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4. Характеристики технических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bCs/>
              </w:rPr>
              <w:t xml:space="preserve">5. Общие свойства, присущие техническим и транспортным системам. </w:t>
            </w:r>
            <w:r>
              <w:rPr/>
              <w:t xml:space="preserve">Логистический подход к управлению транспортными системами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6. Транспортный процесс в технической системе: объекты управления, их свойства и методы воздейств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7. Принципы формирования критериев эффективности функционирования транспортных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8. Показатели эффективности функционирования технических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>
                <w:bCs/>
              </w:rPr>
            </w:pPr>
            <w:r>
              <w:rPr/>
              <w:t>9. Закономерности развития технических систем. Направления развития транспортных систем.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оперировать терминологией изучаемой дисциплины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идентифицировать технические системы в практике организации перевозок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осуществлять поиск и анализировать правовую, нормативно-техническую литературу в области организации перевозочного процесса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tabs>
                <w:tab w:val="clear" w:pos="720"/>
                <w:tab w:val="left" w:pos="182" w:leader="none"/>
                <w:tab w:val="left" w:pos="455" w:leader="none"/>
                <w:tab w:val="left" w:pos="608" w:leader="none"/>
                <w:tab w:val="left" w:pos="710" w:leader="none"/>
              </w:tabs>
              <w:ind w:left="182" w:hanging="0"/>
              <w:rPr>
                <w:bCs/>
              </w:rPr>
            </w:pPr>
            <w:r>
              <w:rPr>
                <w:bCs/>
              </w:rPr>
              <w:t xml:space="preserve">1.Необходимо для типичного процесса </w:t>
            </w:r>
            <w:r>
              <w:rPr/>
              <w:t>технической</w:t>
            </w:r>
            <w:r>
              <w:rPr>
                <w:bCs/>
              </w:rPr>
              <w:t xml:space="preserve">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</w:t>
            </w:r>
          </w:p>
          <w:p>
            <w:pPr>
              <w:pStyle w:val="Style31"/>
              <w:widowControl/>
              <w:tabs>
                <w:tab w:val="clear" w:pos="720"/>
                <w:tab w:val="left" w:pos="182" w:leader="none"/>
                <w:tab w:val="left" w:pos="455" w:leader="none"/>
                <w:tab w:val="left" w:pos="608" w:leader="none"/>
                <w:tab w:val="left" w:pos="710" w:leader="none"/>
              </w:tabs>
              <w:ind w:left="1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182" w:leader="none"/>
                <w:tab w:val="left" w:pos="455" w:leader="none"/>
                <w:tab w:val="left" w:pos="608" w:leader="none"/>
                <w:tab w:val="left" w:pos="710" w:leader="none"/>
              </w:tabs>
              <w:ind w:left="182" w:hanging="0"/>
              <w:rPr>
                <w:bCs/>
              </w:rPr>
            </w:pPr>
            <w:r>
              <w:rPr>
                <w:bCs/>
              </w:rPr>
              <w:t>Темы рефератов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Управление процессом создания технических систем транспортной отрасли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/>
            </w:pPr>
            <w:r>
              <w:rPr>
                <w:bCs/>
              </w:rPr>
              <w:t>Автоматизация технических систем транспортно-логистических объектов инфраструктуры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/>
            </w:pPr>
            <w:r>
              <w:rPr>
                <w:bCs/>
              </w:rPr>
              <w:t>Системный анализ технических объектов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Принципы строения и функционирования технических систем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Закономерности развития технических систем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/>
            </w:pPr>
            <w:hyperlink r:id="rId14">
              <w:r>
                <w:rPr>
                  <w:bCs/>
                </w:rPr>
                <w:t>Прогнозирование в технических системах</w:t>
              </w:r>
            </w:hyperlink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firstLine="567"/>
              <w:rPr>
                <w:bCs/>
              </w:rPr>
            </w:pPr>
            <w:hyperlink r:id="rId15"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</w:rPr>
                <w:t>Метрологическое обеспечение безопасности сложных технических систем</w:t>
              </w:r>
            </w:hyperlink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Основы работоспособности технических систем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Оценка технического состояния транспортных систем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/>
            </w:pPr>
            <w:r>
              <w:rPr>
                <w:bCs/>
              </w:rPr>
              <w:t>Особенности управления транспортными системами на железнодорожном транспорте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/>
            </w:pPr>
            <w:r>
              <w:rPr>
                <w:bCs/>
              </w:rPr>
              <w:t>Особенности управления транспортными системами на автомобильном  транспорте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/>
            </w:pPr>
            <w:r>
              <w:rPr>
                <w:bCs/>
              </w:rPr>
              <w:t>Особенности управления транспортными системами на воздушном транспорте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/>
            </w:pPr>
            <w:r>
              <w:rPr>
                <w:bCs/>
              </w:rPr>
              <w:t>Особенности управления транспортными системами на морском транспорте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Особенности управления транспортными системами городов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hyperlink r:id="rId16">
              <w:r>
                <w:rPr>
                  <w:rStyle w:val="InternetLink"/>
                  <w:bCs/>
                </w:rPr>
                <w:t>Новые транспортные системы в городском общественном транспорте</w:t>
              </w:r>
            </w:hyperlink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Интеллектуальные транспортные системы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Прогнозирование и моделирование транспортных показателей РФ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Государственно-частное партнерство в развитии транспортных систем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Исследование систем управления в транспортной отрасли</w:t>
            </w:r>
          </w:p>
          <w:p>
            <w:pPr>
              <w:pStyle w:val="Style31"/>
              <w:widowControl/>
              <w:shd w:fill="FFFFFF" w:val="clear"/>
              <w:spacing w:lineRule="auto" w:line="360"/>
              <w:ind w:left="568" w:hanging="0"/>
              <w:rPr>
                <w:i/>
                <w:i/>
                <w:color w:val="C00000"/>
                <w:highlight w:val="yellow"/>
              </w:rPr>
            </w:pPr>
            <w:r>
              <w:rPr/>
              <w:t>20.Системы моделирования транспортных потоков технических систем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навыками работы с правовой, нормативно-технической литературой, документами  в области организации перевозочного процесса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способами сбора информации для принятия  решений по управлению техн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</w:rPr>
              <w:t>навыки выработки управленческих решений при организации движения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tabs>
                <w:tab w:val="clear" w:pos="720"/>
                <w:tab w:val="left" w:pos="560" w:leader="none"/>
                <w:tab w:val="left" w:pos="749" w:leader="none"/>
              </w:tabs>
              <w:ind w:left="41" w:firstLine="425"/>
              <w:rPr/>
            </w:pPr>
            <w:r>
              <w:rPr/>
              <w:t>1.Выбор вида транспорта на основе общих издержек системы и размера партии груза.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Cs/>
              </w:rPr>
            </w:pPr>
            <w:r>
              <w:rPr>
                <w:color w:val="000000"/>
              </w:rPr>
              <w:t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Характеристики поставок железнодорожным и автомобильным видами транспорта принимаются согласно вариантам.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Cs/>
              </w:rPr>
            </w:pPr>
            <w:r>
              <w:rPr>
                <w:bCs/>
              </w:rPr>
              <w:t>2.Распределение объемов перевозимых грузов при обслуживании потребителей в транспортных узлах.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ind w:left="41" w:firstLine="425"/>
              <w:rPr>
                <w:color w:val="000000"/>
              </w:rPr>
            </w:pPr>
            <w:r>
              <w:rPr>
                <w:color w:val="000000"/>
              </w:rPr>
      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      </w:r>
            <w:r>
              <w:rPr>
                <w:i/>
                <w:color w:val="000000"/>
                <w:vertAlign w:val="subscript"/>
              </w:rPr>
              <w:t>ij</w:t>
            </w:r>
            <w:r>
              <w:rPr>
                <w:color w:val="000000"/>
              </w:rPr>
              <w:t xml:space="preserve"> от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-го причала до </w:t>
            </w:r>
            <w:r>
              <w:rPr>
                <w:i/>
                <w:color w:val="000000"/>
              </w:rPr>
              <w:t>j</w:t>
            </w:r>
            <w:r>
              <w:rPr>
                <w:color w:val="000000"/>
              </w:rPr>
              <w:t>-го района приведены в таблице.</w:t>
            </w:r>
          </w:p>
          <w:tbl>
            <w:tblPr>
              <w:tblW w:w="935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69"/>
              <w:gridCol w:w="709"/>
              <w:gridCol w:w="709"/>
              <w:gridCol w:w="567"/>
              <w:gridCol w:w="567"/>
              <w:gridCol w:w="567"/>
              <w:gridCol w:w="709"/>
              <w:gridCol w:w="708"/>
              <w:gridCol w:w="851"/>
            </w:tblGrid>
            <w:tr>
              <w:trPr/>
              <w:tc>
                <w:tcPr>
                  <w:tcW w:w="39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метр</w:t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ы</w:t>
                  </w:r>
                </w:p>
              </w:tc>
            </w:tr>
            <w:tr>
              <w:trPr/>
              <w:tc>
                <w:tcPr>
                  <w:tcW w:w="39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snapToGrid w:val="false"/>
                    <w:ind w:left="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3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Объем груза, тыс. 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3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color w:val="000000"/>
              </w:rPr>
            </w:pPr>
            <w:r>
              <w:rPr>
                <w:color w:val="000000"/>
              </w:rPr>
              <w:t>Построить оптимальный план перевозок и рассчитать полученный объем перевозок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Управление техническими системами</w:t>
      </w:r>
      <w:r>
        <w:rPr/>
        <w:t>»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iCs/>
        </w:rPr>
        <w:t xml:space="preserve">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iCs/>
        </w:rPr>
        <w:t xml:space="preserve"> </w:t>
      </w:r>
      <w:r>
        <w:rPr>
          <w:iCs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1.  Фаррахов, А.Г. Управление социально-техническими системами: учебное пособие [Электронный ресурс] / Фаррахов А.Г. — М.:ИЦ РИОР, НИЦ ИНФРА-М, 2015. — 218 с. — Режим доступа: </w:t>
      </w:r>
      <w:hyperlink r:id="rId19">
        <w:r>
          <w:rPr>
            <w:rStyle w:val="InternetLink"/>
          </w:rPr>
          <w:t>http://znanium.com/catalog/product/471223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2. Милославская С.В., Почаев Ю.А. Транспортные системы и технологии перевозок : учеб. Пособие [Электронный ресурс]  / С.В. Милославская, Ю.А. Почаев. — М. : ИНФРА-М, 2018. — 116 с. — Режим доступа: </w:t>
      </w:r>
      <w:hyperlink r:id="rId20">
        <w:r>
          <w:rPr>
            <w:rStyle w:val="InternetLink"/>
          </w:rPr>
          <w:t>http://znanium.com/catalog/product/954479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1. Стенина, Н. А. Управление техническими системами : учебное пособие / Н. А. Стенина, Д. В. Цыганков. — Кемерово : КузГТУ имени Т.Ф. Горбачева, 2018. — 125 с. — ISBN 978-5-00137-024-6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115165</w:t>
        </w:r>
      </w:hyperlink>
      <w:r>
        <w:rPr/>
        <w:t xml:space="preserve"> (дата обращения: 12.05.2020). — Режим доступа: для авториз. пользователей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2. Тарасик, В. П. Математическое моделирование технических систем : учебник / В.П. Тарасик. — Минск : Новое знание ; Москва : ИНФРА-М, 2020. — 592 с. — (Высшее образование: Бакалавриат). - ISBN 978-5-16-104762-0. - Текст : электронный. - URL: </w:t>
      </w:r>
      <w:hyperlink r:id="rId22">
        <w:r>
          <w:rPr>
            <w:rStyle w:val="InternetLink"/>
          </w:rPr>
          <w:t>https://new.znanium.com/catalog/product/1042658</w:t>
        </w:r>
      </w:hyperlink>
      <w:r>
        <w:rPr/>
        <w:t xml:space="preserve"> (дата обращения: 1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3. Ревенков, А. В. Теория и практика решения технических задач: Учебное пособие / А.В. Ревенков, Е.В. Резчикова. - 3-e изд., испр. и доп. - Москва : Форум: НИЦ ИНФРА-М, 2013. - 384 с.: ил.; . - (Высшее образование). - ISBN 978-5-16-101322-9. - Текст : электронный. - URL: </w:t>
      </w:r>
      <w:hyperlink r:id="rId23">
        <w:r>
          <w:rPr>
            <w:rStyle w:val="InternetLink"/>
          </w:rPr>
          <w:t>https://new.znanium.com/catalog/product/393244</w:t>
        </w:r>
      </w:hyperlink>
      <w:r>
        <w:rPr/>
        <w:t xml:space="preserve"> (дата обращения: 1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4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2771.pdf&amp;show=dcatalogues/1/1132900/277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>5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5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Грязнов М.В., Лапаева О.А. Основы теории надежности: методические указания к контрольной работе по дисциплине «Управление техническими системами. Основы теории надежности». Магнитогорск: ГОУ ВПО «МГТУ», 2010.26 с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2. Методические указания по написанию реферата приведены в Приложении 1. </w:t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stancename">
    <w:name w:val="instancename"/>
    <w:qFormat/>
    <w:rPr/>
  </w:style>
  <w:style w:type="character" w:styleId="Chbookcontentinner">
    <w:name w:val="ch-book-content-inner"/>
    <w:qFormat/>
    <w:rPr/>
  </w:style>
  <w:style w:type="character" w:styleId="Chbooktitleinner">
    <w:name w:val="ch-book-titl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znanium.com/catalog/document?id=145333" TargetMode="External"/><Relationship Id="rId10" Type="http://schemas.openxmlformats.org/officeDocument/2006/relationships/hyperlink" Target="https://znanium.com/catalog/document?id=145333" TargetMode="External"/><Relationship Id="rId11" Type="http://schemas.openxmlformats.org/officeDocument/2006/relationships/hyperlink" Target="https://www.twirpx.com/file/303196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znanium.com/catalog/document?id=145333" TargetMode="External"/><Relationship Id="rId15" Type="http://schemas.openxmlformats.org/officeDocument/2006/relationships/hyperlink" Target="https://znanium.com/catalog/document?id=145333" TargetMode="External"/><Relationship Id="rId16" Type="http://schemas.openxmlformats.org/officeDocument/2006/relationships/hyperlink" Target="https://www.twirpx.com/file/303196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znanium.com/catalog/product/471223" TargetMode="External"/><Relationship Id="rId20" Type="http://schemas.openxmlformats.org/officeDocument/2006/relationships/hyperlink" Target="http://znanium.com/catalog/product/954479" TargetMode="External"/><Relationship Id="rId21" Type="http://schemas.openxmlformats.org/officeDocument/2006/relationships/hyperlink" Target="https://e.lanbook.com/book/115165" TargetMode="External"/><Relationship Id="rId22" Type="http://schemas.openxmlformats.org/officeDocument/2006/relationships/hyperlink" Target="https://new.znanium.com/catalog/product/1042658" TargetMode="External"/><Relationship Id="rId23" Type="http://schemas.openxmlformats.org/officeDocument/2006/relationships/hyperlink" Target="https://new.znanium.com/catalog/product/393244" TargetMode="External"/><Relationship Id="rId24" Type="http://schemas.openxmlformats.org/officeDocument/2006/relationships/hyperlink" Target="https://magtu.informsystema.ru/uploader/fileUpload?name=2771.pdf&amp;show=dcatalogues/1/1132900/2771.pdf&amp;view=true " TargetMode="External"/><Relationship Id="rId25" Type="http://schemas.openxmlformats.org/officeDocument/2006/relationships/hyperlink" Target="https://transcience.ru/" TargetMode="External"/><Relationship Id="rId26" Type="http://schemas.openxmlformats.org/officeDocument/2006/relationships/hyperlink" Target="https://elibrary.ru/project_risc.asp/" TargetMode="External"/><Relationship Id="rId27" Type="http://schemas.openxmlformats.org/officeDocument/2006/relationships/hyperlink" Target="https://scholar.google.ru//" TargetMode="External"/><Relationship Id="rId28" Type="http://schemas.openxmlformats.org/officeDocument/2006/relationships/hyperlink" Target="http://window.edu.ru//" TargetMode="External"/><Relationship Id="rId29" Type="http://schemas.openxmlformats.org/officeDocument/2006/relationships/hyperlink" Target="http://www1.fips.ru//" TargetMode="External"/><Relationship Id="rId30" Type="http://schemas.openxmlformats.org/officeDocument/2006/relationships/hyperlink" Target="http://magtu.ru8085/marcweb2/Default.asp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.com/references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user</dc:creator>
  <dc:description/>
  <cp:keywords/>
  <dc:language>en-US</dc:language>
  <cp:lastModifiedBy>Мария Зайцева</cp:lastModifiedBy>
  <cp:lastPrinted>2018-12-14T15:30:00Z</cp:lastPrinted>
  <dcterms:modified xsi:type="dcterms:W3CDTF">2020-11-22T21:05:00Z</dcterms:modified>
  <cp:revision>1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