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bCs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756910" cy="79825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Транспортно-грузовые системы» являются: </w:t>
      </w:r>
      <w:r>
        <w:rPr>
          <w:rStyle w:val="FontStyle17"/>
          <w:b w:val="false"/>
          <w:sz w:val="24"/>
          <w:szCs w:val="24"/>
        </w:rPr>
        <w:t>приобретение</w:t>
      </w:r>
      <w:r>
        <w:rPr/>
        <w:t xml:space="preserve"> научных знаний и практических навыков в разработке и внедрении в производство организации рациональной эксплуатации машин и комплексов и операций при механизации погрузочно-разгрузочных и складских работ.</w:t>
      </w:r>
    </w:p>
    <w:p>
      <w:pPr>
        <w:pStyle w:val="Style3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Транспортно-грузовые системы» входит в</w:t>
      </w:r>
      <w:r>
        <w:rPr>
          <w:rStyle w:val="FontStyle21"/>
          <w:sz w:val="24"/>
          <w:szCs w:val="24"/>
        </w:rPr>
        <w:t xml:space="preserve"> вариативную часть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- «Общий курс транспорта»;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- «Введение в отрасль»;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- «Управление транспортными системами».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и умения</w:t>
      </w:r>
      <w:r>
        <w:rPr>
          <w:rStyle w:val="FontStyle17"/>
          <w:sz w:val="24"/>
          <w:szCs w:val="24"/>
        </w:rPr>
        <w:t xml:space="preserve">, </w:t>
      </w:r>
      <w:r>
        <w:rPr>
          <w:rStyle w:val="FontStyle17"/>
          <w:b w:val="false"/>
          <w:sz w:val="24"/>
          <w:szCs w:val="24"/>
        </w:rPr>
        <w:t>полученные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обучающимися при изучении дисциплины, необходимы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при изучении следующих специальных дисциплин: «Управление эксплуатационной работой и качеством перевозок», «Сервис на транспорте», выполнении выпускной квалификационной работы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4"/>
          <w:szCs w:val="24"/>
        </w:rPr>
        <w:t>Транспортно-грузовые системы</w:t>
      </w:r>
      <w:r>
        <w:rPr>
          <w:rStyle w:val="FontStyle16"/>
          <w:b w:val="false"/>
          <w:color w:val="000000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31"/>
        <w:widowControl/>
        <w:ind w:firstLine="720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0     способностью к расчету транспортных мощностей предприятий и загрузки подвижного состава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характеристики груз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характеристики и область применения погрузочно-разгрузочных средств и грузозахватных устройст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технологию выполнения погрузочно-разгрузочных работ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выполнять расчеты по определению основных технико-эксплуатационных показателей транспортных и погрузочно-разгрузочных средст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уществлять выбор и рассчитывать потребное число погрузочно-разгрузочных машин и механизм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пределять параметры приемных и отпускных устройств, используемых на складах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знаниями о классификации складов и организации основных складских технологических процесс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икой осуществления экспертизы технической документа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я складов и определения показателей их работ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68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36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экзамену -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ов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5"/>
        <w:gridCol w:w="498"/>
        <w:gridCol w:w="947"/>
        <w:gridCol w:w="1183"/>
        <w:gridCol w:w="1009"/>
        <w:gridCol w:w="1009"/>
        <w:gridCol w:w="1975"/>
        <w:gridCol w:w="1976"/>
        <w:gridCol w:w="1513"/>
      </w:tblGrid>
      <w:tr>
        <w:trPr>
          <w:trHeight w:val="2420" w:hRule="atLeast"/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промежуточного </w:t>
              <w:br/>
              <w:t xml:space="preserve">контроля </w:t>
              <w:br/>
              <w:t>успеваемост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 1. Структура и функции транспортных грузовых систем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устный опрос, выступление на семинаре, диску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0-ЗУ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1.1. Современные формы перемещения и хранения материалов и изделий и пути их совершенствования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1.2. Организация выполнения погрузочно-разгрузочных работ на автомобильном, железнодорожном и водном транспорте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1.3.Основные положения по охране труда при производстве погрузочно-разгрузочных и транспортно-складских работ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здел 2. Устройство, технико-эксплуатационные характеристики, определение производительности погрузочно-разгрузочных машин и установок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выступление на семинаре, диску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0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Тема 2.1. Технико-эксплуатационные требования, предъявляемые к машинам и средствам автоматизации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Тема 2.2. Основные эксплуатационные и технические показатели машин и оборудования. Надежность, долговечность, ремонтопригодность, ресурс машин, срок сохранности. Показатели стандартизации и унификации, эргонометрические, эстетические и охраны природы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здел 3. Подъемно-транспортные и погрузочно-разгрузочные машины, применяемые на транспорте; телемеханическое и автоматическое управление погрузочно-разгрузочными машинами и установками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выступление на семинаре, диску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0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3.1. Грузоподъемные машины. Общие сведения о грузоподъемных машинах, их классификация и основные технические параметры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3.2. Погрузочно-разгрузочные машины периодического действия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 4. Технико-экономические расчеты механизации и автоматизации погрузочно-разгрузочных работ; расчет основных параметров и планировочные решения транспортно-грузовых комплексов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  диску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0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4.1. Складское хозяйство и методы его организации. Разновидности и классификация складов.</w:t>
            </w:r>
          </w:p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иповое проектирование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4.2. Расчет фронтов погрузочно-разгрузочных работ, емкости и размеров грузовых цехов; сооружений и складских устройств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Раздел 5. Комплексные механизированные и автоматизированные склады угля, кокса, руды и сыпучих шихтовых материалов, шлаковой продукции. Комплексные механизированные и автоматизированные склады тарно-штучных грузов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  диску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0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ма 5.1. Структура и характеристика подъемно-транспортных, погрузочно-разгрузочных и складских работ в зависимости от способов добычи и методов разработки. Склады и условия хранения. Комплексы устройств на поверхности шахт и рудников в зависимости от объемов работ и организации их производства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Тема 5.2. Склады и сооружения тарно-штучных грузов. Комплексно-механизированные и автоматизированные склады тарно-упаковочных грузов.</w:t>
            </w:r>
          </w:p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здел 6. Контейнерные терминалы. Автоматизированные и механизированные склады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выступление на семинаре, диску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0-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6.1. Контейнерная система перевозок грузов и ее эффективность. Основные типы контейнеров и их конструкции, стандарты по ГОСТ и ИСО.</w:t>
            </w:r>
          </w:p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Сооружение контейнерных пунктов, цехов для погрузки контейнеров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6.2. Комплексная механизация и автоматизация загрузки в контейнеры и выгрузки грузов из контейнеров.</w:t>
            </w:r>
          </w:p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здел 7. Комплексная механизация и автоматизация погрузочно-разгрузочных работ и складских операций с минеральными строительными материалами, с вяжущими строительными материалам, с химическими грузами и минеральными удобрениями </w:t>
            </w:r>
          </w:p>
          <w:p>
            <w:pPr>
              <w:pStyle w:val="12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выступление на семинар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0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ема 7.1. Типовые комплексно-механизированные и автоматизированные склады строительных материалов. Технология работы складов и технико-экономические показатели их применения. Охрана труда при выполнении погрузочно-разгрузочных работ с вяжущими материалами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7.2. Характеристика химических грузов и минеральных удобрений. Условия их погрузки и хранения. Устройства приема сырья и типы складов заводов и предприятий химической промышленности. Типы складов и их классификация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здел 8. Налив, слив и хранение жидких грузов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выступление на семинаре, диску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0-ЗУВ</w:t>
            </w:r>
          </w:p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8.1. Наливные грузы, их характеристики, условия хранения, перегрузки и транспортирования. Нефтебазы и их назначение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ема 8.2. Комплексная механизация и автоматизация при поливе, сливе и перевозке грузов. </w:t>
            </w:r>
          </w:p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8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8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используются традиционная и модульно-компетентностная технологии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Передача необходимых теоретических знаний и формирование основных представлений по курсу «Транспортно-грузовые системы</w:t>
      </w:r>
      <w:r>
        <w:rPr>
          <w:rStyle w:val="FontStyle17"/>
          <w:sz w:val="24"/>
          <w:szCs w:val="24"/>
        </w:rPr>
        <w:t>»</w:t>
      </w:r>
      <w:r>
        <w:rPr>
          <w:rStyle w:val="FontStyle17"/>
          <w:b w:val="false"/>
          <w:sz w:val="24"/>
          <w:szCs w:val="24"/>
        </w:rPr>
        <w:t xml:space="preserve"> происходит с использованием мультимедийного оборудования.</w:t>
      </w:r>
    </w:p>
    <w:p>
      <w:pPr>
        <w:pStyle w:val="Style2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bCs w:val="false"/>
          <w:sz w:val="24"/>
          <w:szCs w:val="24"/>
        </w:rPr>
        <w:t>Учебный материал преподносится лекционным методом, а затем прорабатывается на практических занятиях.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В учебном процессе дисциплины «Транспортно-грузовые системы» с целью формирования и развития профессиональных навыков обучающихся используются компьютерные симуляции (тесты), решение ситуационных задач и упражнений по актуальным вопросам организации погрузочно-разгрузочных и транспортно-складских работ, повышения качества транспортного обслуживания клиентов.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Самостоятельная работа стимулирует студентов в процессе подготовке к занятиям, при решении ситуационных задач на практических занятиях, при подготовке к итоговой аттестации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szCs w:val="20"/>
        </w:rPr>
        <w:t>По дисциплине «Транспортно-грузовые системы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81"/>
        <w:widowControl/>
        <w:rPr/>
      </w:pPr>
      <w:r>
        <w:rPr>
          <w:szCs w:val="20"/>
        </w:rPr>
        <w:t>Раздел 1. Структура и функции транспортных грузовых систем.</w:t>
      </w:r>
    </w:p>
    <w:p>
      <w:pPr>
        <w:pStyle w:val="Style81"/>
        <w:widowControl/>
        <w:rPr/>
      </w:pPr>
      <w:r>
        <w:rPr>
          <w:szCs w:val="20"/>
        </w:rPr>
        <w:t>Тема 1.1. Современные формы перемещения и хранения материалов и изделий и пути их совершенствования.</w:t>
      </w:r>
    </w:p>
    <w:p>
      <w:pPr>
        <w:pStyle w:val="Style81"/>
        <w:widowControl/>
        <w:rPr/>
      </w:pPr>
      <w:r>
        <w:rPr>
          <w:szCs w:val="20"/>
        </w:rPr>
        <w:t>Тема 1.2. Организация выполнения погрузочно-разгрузочных работ на автомобильном, железнодорожном и водном транспорте.</w:t>
      </w:r>
    </w:p>
    <w:p>
      <w:pPr>
        <w:pStyle w:val="Style81"/>
        <w:widowControl/>
        <w:rPr/>
      </w:pPr>
      <w:r>
        <w:rPr>
          <w:szCs w:val="20"/>
        </w:rPr>
        <w:t>Тема 1.3.Основные положения по охране труда при производстве погрузочно-разгрузочных и транспортно-складских работ.</w:t>
      </w:r>
    </w:p>
    <w:p>
      <w:pPr>
        <w:pStyle w:val="Style81"/>
        <w:widowControl/>
        <w:rPr/>
      </w:pPr>
      <w:r>
        <w:rPr>
          <w:szCs w:val="20"/>
        </w:rPr>
        <w:t xml:space="preserve">Раздел 2. Устройство, технико-эксплуатационные характеристики, определение производительности погрузочно-разгрузочных машин и установок. </w:t>
      </w:r>
    </w:p>
    <w:p>
      <w:pPr>
        <w:pStyle w:val="Style81"/>
        <w:widowControl/>
        <w:rPr/>
      </w:pPr>
      <w:r>
        <w:rPr>
          <w:szCs w:val="20"/>
        </w:rPr>
        <w:t>Тема 2.1. Технико-эксплуатационные требования, предъявляемые к машинам и средствам автоматизации.</w:t>
      </w:r>
    </w:p>
    <w:p>
      <w:pPr>
        <w:pStyle w:val="Style81"/>
        <w:widowControl/>
        <w:rPr/>
      </w:pPr>
      <w:r>
        <w:rPr>
          <w:szCs w:val="20"/>
        </w:rPr>
        <w:t>Тема 2.2. Основные эксплуатационные и технические показатели машин и оборудования. Надежность, долговечность, ремонтопригодность, ресурс машин, срок сохранности. Показатели стандартизации и унификации, эргонометрические, эстетические и охраны природы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того по разделу</w:t>
      </w:r>
    </w:p>
    <w:p>
      <w:pPr>
        <w:pStyle w:val="Style81"/>
        <w:widowControl/>
        <w:rPr/>
      </w:pPr>
      <w:r>
        <w:rPr>
          <w:szCs w:val="20"/>
        </w:rPr>
        <w:t xml:space="preserve">Раздел 3. Подъемно-транспортные и погрузочно-разгрузочные машины, применяемые на транспорте; телемеханическое и автоматическое управление погрузочно-разгрузочными машинами и установками. </w:t>
      </w:r>
    </w:p>
    <w:p>
      <w:pPr>
        <w:pStyle w:val="Style81"/>
        <w:widowControl/>
        <w:rPr/>
      </w:pPr>
      <w:r>
        <w:rPr>
          <w:szCs w:val="20"/>
        </w:rPr>
        <w:t>Тема 3.1. Грузоподъемные машины. Общие сведения о грузоподъемных машинах, их классификация и основные технические параметры.</w:t>
      </w:r>
    </w:p>
    <w:p>
      <w:pPr>
        <w:pStyle w:val="Style81"/>
        <w:widowControl/>
        <w:rPr/>
      </w:pPr>
      <w:r>
        <w:rPr>
          <w:szCs w:val="20"/>
        </w:rPr>
        <w:t>Тема 3.2. Погрузочно-разгрузочные машины периодического действия.</w:t>
      </w:r>
    </w:p>
    <w:p>
      <w:pPr>
        <w:pStyle w:val="Style81"/>
        <w:widowControl/>
        <w:rPr/>
      </w:pPr>
      <w:r>
        <w:rPr>
          <w:szCs w:val="20"/>
        </w:rPr>
        <w:t xml:space="preserve">Раздел 4. Технико-экономические расчеты механизации и автоматизации погрузочно-разгрузочных работ; расчет основных параметров и планировочные решения транспортно-грузовых комплексов. </w:t>
      </w:r>
    </w:p>
    <w:p>
      <w:pPr>
        <w:pStyle w:val="Style81"/>
        <w:widowControl/>
        <w:rPr/>
      </w:pPr>
      <w:r>
        <w:rPr>
          <w:szCs w:val="20"/>
        </w:rPr>
        <w:t>Тема 4.1. Складское хозяйство и методы его организации. Разновидности и классификация складо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иповое проектирование.</w:t>
      </w:r>
    </w:p>
    <w:p>
      <w:pPr>
        <w:pStyle w:val="Style81"/>
        <w:widowControl/>
        <w:rPr/>
      </w:pPr>
      <w:r>
        <w:rPr>
          <w:szCs w:val="20"/>
        </w:rPr>
        <w:t>Тема 4.2. Расчет фронтов погрузочно-разгрузочных работ, емкости и размеров грузовых цехов; сооружений и складских устройств.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 xml:space="preserve">Раздел 5. Комплексные механизированные и автоматизированные склады угля, кокса, руды и сыпучих шихтовых материалов, шлаковой продукции. Комплексные механизированные и автоматизированные склады тарно-штучных грузов </w:t>
      </w:r>
    </w:p>
    <w:p>
      <w:pPr>
        <w:pStyle w:val="Style81"/>
        <w:widowControl/>
        <w:rPr/>
      </w:pPr>
      <w:r>
        <w:rPr>
          <w:szCs w:val="20"/>
        </w:rPr>
        <w:t xml:space="preserve">Тема 5.1. Структура и характеристика подъемно-транспортных, погрузочно-разгрузочных и складских работ в зависимости от способов добычи и методов разработки. Склады и условия хранения. Комплексы устройств на поверхности шахт и рудников в зависимости от объемов работ и организации их производства. </w:t>
      </w:r>
    </w:p>
    <w:p>
      <w:pPr>
        <w:pStyle w:val="Style81"/>
        <w:widowControl/>
        <w:rPr/>
      </w:pPr>
      <w:r>
        <w:rPr>
          <w:szCs w:val="20"/>
        </w:rPr>
        <w:t>Тема 5.2. Склады и сооружения тарно-штучных грузов. Комплексно-механизированные и автоматизированные склады тарно-упаковочных грузов.</w:t>
      </w:r>
    </w:p>
    <w:p>
      <w:pPr>
        <w:pStyle w:val="Style81"/>
        <w:widowControl/>
        <w:rPr/>
      </w:pPr>
      <w:r>
        <w:rPr>
          <w:szCs w:val="20"/>
        </w:rPr>
        <w:t>Раздел 6. Контейнерные терминалы. Автоматизированные и механизированные склады</w:t>
      </w:r>
    </w:p>
    <w:p>
      <w:pPr>
        <w:pStyle w:val="Style81"/>
        <w:widowControl/>
        <w:rPr/>
      </w:pPr>
      <w:r>
        <w:rPr>
          <w:szCs w:val="20"/>
        </w:rPr>
        <w:t>Тема 6.1. Контейнерная система перевозок грузов и ее эффективность. Основные типы контейнеров и их конструкции, стандарты по ГОСТ и ИСО.</w:t>
      </w:r>
    </w:p>
    <w:p>
      <w:pPr>
        <w:pStyle w:val="Style81"/>
        <w:widowControl/>
        <w:rPr/>
      </w:pPr>
      <w:r>
        <w:rPr>
          <w:szCs w:val="20"/>
        </w:rPr>
        <w:t>Сооружение контейнерных пунктов, цехов для погрузки контейнеров.</w:t>
      </w:r>
    </w:p>
    <w:p>
      <w:pPr>
        <w:pStyle w:val="Style81"/>
        <w:widowControl/>
        <w:rPr/>
      </w:pPr>
      <w:r>
        <w:rPr>
          <w:szCs w:val="20"/>
        </w:rPr>
        <w:t>Тема 6.2. Комплексная механизация и автоматизация загрузки в контейнеры и выгрузки грузов из контейнеров.</w:t>
      </w:r>
    </w:p>
    <w:p>
      <w:pPr>
        <w:pStyle w:val="Style81"/>
        <w:widowControl/>
        <w:rPr/>
      </w:pPr>
      <w:r>
        <w:rPr>
          <w:szCs w:val="20"/>
        </w:rPr>
        <w:t xml:space="preserve">Раздел 7. Комплексная механизация и автоматизация погрузочно-разгрузочных работ и складских операций с минеральными строительными материалами, с вяжущими строительными материалам, с химическими грузами и минеральными удобрениями </w:t>
      </w:r>
    </w:p>
    <w:p>
      <w:pPr>
        <w:pStyle w:val="Style81"/>
        <w:widowControl/>
        <w:rPr/>
      </w:pPr>
      <w:r>
        <w:rPr>
          <w:szCs w:val="20"/>
        </w:rPr>
        <w:t xml:space="preserve">Тема 7.1. Типовые комплексно-механизированные и автоматизированные склады строительных материалов. Технология работы складов и технико-экономические показатели их применения. Охрана труда при выполнении погрузочно-разгрузочных работ с вяжущими материалами. </w:t>
      </w:r>
    </w:p>
    <w:p>
      <w:pPr>
        <w:pStyle w:val="Style81"/>
        <w:widowControl/>
        <w:rPr/>
      </w:pPr>
      <w:r>
        <w:rPr>
          <w:szCs w:val="20"/>
        </w:rPr>
        <w:t>Тема 7.2. Характеристика химических грузов и минеральных удобрений. Условия их погрузки и хранения. Устройства приема сырья и типы складов заводов и предприятий химической промышленности. Типы складов и их классификация.</w:t>
      </w:r>
    </w:p>
    <w:p>
      <w:pPr>
        <w:pStyle w:val="Style81"/>
        <w:widowControl/>
        <w:rPr/>
      </w:pPr>
      <w:r>
        <w:rPr>
          <w:szCs w:val="20"/>
        </w:rPr>
        <w:t xml:space="preserve">Раздел 8. Налив, слив и хранение жидких грузов </w:t>
      </w:r>
    </w:p>
    <w:p>
      <w:pPr>
        <w:pStyle w:val="Style81"/>
        <w:widowControl/>
        <w:rPr/>
      </w:pPr>
      <w:r>
        <w:rPr>
          <w:szCs w:val="20"/>
        </w:rPr>
        <w:t>Тема 8.1. Наливные грузы, их характеристики, условия хранения, перегрузки и транспортирования. Нефтебазы и их назначение.</w:t>
      </w:r>
    </w:p>
    <w:p>
      <w:pPr>
        <w:pStyle w:val="Style81"/>
        <w:widowControl/>
        <w:rPr/>
      </w:pPr>
      <w:r>
        <w:rPr>
          <w:szCs w:val="20"/>
        </w:rPr>
        <w:t>Тема 8.2. Комплексная механизация и автоматизация при поливе, сливе и перевозке грузов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b/>
        </w:rPr>
        <w:t>Темы рефератов по дисциплине</w:t>
      </w:r>
    </w:p>
    <w:p>
      <w:pPr>
        <w:pStyle w:val="Normal"/>
        <w:ind w:left="360" w:firstLine="567"/>
        <w:rPr/>
      </w:pPr>
      <w:r>
        <w:rPr/>
        <w:t>1 Основные эксплуатационные свойства транспортных средств</w:t>
      </w:r>
    </w:p>
    <w:p>
      <w:pPr>
        <w:pStyle w:val="Normal"/>
        <w:ind w:left="360" w:firstLine="567"/>
        <w:rPr/>
      </w:pPr>
      <w:r>
        <w:rPr/>
        <w:t>2 Оценочные показатели эксплуатационных свойств транспортных средств</w:t>
      </w:r>
    </w:p>
    <w:p>
      <w:pPr>
        <w:pStyle w:val="Normal"/>
        <w:ind w:left="360" w:firstLine="567"/>
        <w:rPr/>
      </w:pPr>
      <w:r>
        <w:rPr/>
        <w:t>3 Эффективность эксплуатации транспортных средств</w:t>
      </w:r>
    </w:p>
    <w:p>
      <w:pPr>
        <w:pStyle w:val="Normal"/>
        <w:ind w:left="360" w:firstLine="567"/>
        <w:rPr/>
      </w:pPr>
      <w:r>
        <w:rPr/>
        <w:t>4 Механизация и автоматизация погрузо-разгрузочных работ на транспорте</w:t>
      </w:r>
    </w:p>
    <w:p>
      <w:pPr>
        <w:pStyle w:val="Normal"/>
        <w:ind w:left="360" w:firstLine="567"/>
        <w:rPr/>
      </w:pPr>
      <w:r>
        <w:rPr/>
        <w:t>5 Классификация погрузо-разгрузочных средств</w:t>
      </w:r>
    </w:p>
    <w:p>
      <w:pPr>
        <w:pStyle w:val="Normal"/>
        <w:ind w:left="360" w:firstLine="567"/>
        <w:rPr/>
      </w:pPr>
      <w:r>
        <w:rPr/>
        <w:t>6 Производительность погрузо-разгрузочных средств</w:t>
      </w:r>
    </w:p>
    <w:p>
      <w:pPr>
        <w:pStyle w:val="Normal"/>
        <w:ind w:left="360" w:firstLine="567"/>
        <w:rPr/>
      </w:pPr>
      <w:r>
        <w:rPr/>
        <w:t>7 Грузоподъемные и транспортирующие механизмы и машины периодического действия</w:t>
      </w:r>
    </w:p>
    <w:p>
      <w:pPr>
        <w:pStyle w:val="Normal"/>
        <w:ind w:left="360" w:firstLine="567"/>
        <w:rPr/>
      </w:pPr>
      <w:r>
        <w:rPr/>
        <w:t>8 Простейшие механизмы и устройства</w:t>
      </w:r>
    </w:p>
    <w:p>
      <w:pPr>
        <w:pStyle w:val="Normal"/>
        <w:ind w:left="360" w:firstLine="567"/>
        <w:rPr/>
      </w:pPr>
      <w:r>
        <w:rPr/>
        <w:t>9 Краны</w:t>
      </w:r>
    </w:p>
    <w:p>
      <w:pPr>
        <w:pStyle w:val="Normal"/>
        <w:ind w:left="360" w:firstLine="567"/>
        <w:rPr/>
      </w:pPr>
      <w:r>
        <w:rPr/>
        <w:t>10 Погрузочно-разгрузочные и транспортирующие машины</w:t>
      </w:r>
    </w:p>
    <w:p>
      <w:pPr>
        <w:pStyle w:val="Normal"/>
        <w:ind w:left="360" w:firstLine="567"/>
        <w:rPr/>
      </w:pPr>
      <w:r>
        <w:rPr/>
        <w:t>11 Экскаваторы</w:t>
      </w:r>
    </w:p>
    <w:p>
      <w:pPr>
        <w:pStyle w:val="Normal"/>
        <w:ind w:left="360" w:firstLine="567"/>
        <w:rPr/>
      </w:pPr>
      <w:r>
        <w:rPr/>
        <w:t>12 Машины и устройства непрерывного действия</w:t>
      </w:r>
    </w:p>
    <w:p>
      <w:pPr>
        <w:pStyle w:val="Normal"/>
        <w:ind w:left="360" w:firstLine="567"/>
        <w:rPr/>
      </w:pPr>
      <w:r>
        <w:rPr/>
        <w:t>13 Грузозахватные устройства</w:t>
      </w:r>
    </w:p>
    <w:p>
      <w:pPr>
        <w:pStyle w:val="Normal"/>
        <w:ind w:left="360" w:firstLine="567"/>
        <w:rPr/>
      </w:pPr>
      <w:r>
        <w:rPr/>
        <w:t>14 Основные параметры погрузо-разгрузочных средств</w:t>
      </w:r>
    </w:p>
    <w:p>
      <w:pPr>
        <w:pStyle w:val="Normal"/>
        <w:ind w:left="360" w:firstLine="567"/>
        <w:rPr/>
      </w:pPr>
      <w:r>
        <w:rPr/>
        <w:t>15 Выбор автотранспортных и погрузо-разгрузочных средств</w:t>
      </w:r>
    </w:p>
    <w:p>
      <w:pPr>
        <w:pStyle w:val="Normal"/>
        <w:ind w:left="360" w:firstLine="567"/>
        <w:rPr/>
      </w:pPr>
      <w:r>
        <w:rPr/>
        <w:t>16 Склады и складские операции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Лабораторные работы</w:t>
      </w:r>
    </w:p>
    <w:p>
      <w:pPr>
        <w:pStyle w:val="Style31"/>
        <w:widowControl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/>
        <w:t xml:space="preserve"> Разработать проект склада. Навалочный (насыпной) груз прибывает в вагонах прямого парка, разгружается на стационарном вагоноопрокидывателе и по конвейеру подается на открытый склад. Отгрузка со склада осуществляется экскаватором в вагоны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/>
        <w:t xml:space="preserve"> Разработать проект склада. Навалочный (насыпной) прибывает в вагонах прямого парка, разгружается на передвижном вагоноопрокидывателе. Краном мостового типа производится складирование груза и отгрузка его со склада на железнодорожный транспорт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№</w:t>
      </w:r>
      <w:r>
        <w:rPr>
          <w:b/>
          <w:i/>
        </w:rPr>
        <w:t>3.</w:t>
      </w:r>
      <w:r>
        <w:rPr/>
        <w:t xml:space="preserve"> Разработать проект склада. Разгрузка вагонов прямого парка с навалочным (насыпным) грузом производится на повышенном пути. Козловым краном производится складирование груза и отгрузка его со склада на железнодорожный транспорт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 xml:space="preserve"> №</w:t>
      </w:r>
      <w:r>
        <w:rPr>
          <w:b/>
          <w:i/>
        </w:rPr>
        <w:t>4.</w:t>
      </w:r>
      <w:r>
        <w:rPr/>
        <w:t xml:space="preserve"> Разработать проект склада. Тарно-штучный груз прибывает в крытых вагонах прямого парка  и разгружается электропогрузчиками в крытый склад. Отгрузка осуществляется электропогрузчиком на автомобильный транспорт. На складе груз хранится в штабелях.</w:t>
      </w:r>
    </w:p>
    <w:p>
      <w:pPr>
        <w:pStyle w:val="Normal"/>
        <w:ind w:firstLine="397"/>
        <w:rPr/>
      </w:pPr>
      <w:r>
        <w:rPr>
          <w:b/>
          <w:i/>
        </w:rPr>
        <w:t>№</w:t>
      </w:r>
      <w:r>
        <w:rPr>
          <w:b/>
          <w:i/>
        </w:rPr>
        <w:t>5.</w:t>
      </w:r>
      <w:r>
        <w:rPr/>
        <w:t xml:space="preserve"> Разработать проект склада. Навалочный (насыпной) груз прибывает в автомобилях-самосвалах. Разгружается в бункер и по конвейеру подается в крытый склад. Складирование и отгрузка осуществляется на внутренний железнодорожный транспорт с помощью мостового крана.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83"/>
        <w:gridCol w:w="3621"/>
        <w:gridCol w:w="8920"/>
      </w:tblGrid>
      <w:tr>
        <w:trPr>
          <w:tblHeader w:val="true"/>
          <w:trHeight w:val="753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0   способностью к расчету транспортных мощностей предприятий и загрузки подвижного состава</w:t>
            </w:r>
          </w:p>
        </w:tc>
      </w:tr>
      <w:tr>
        <w:trPr>
          <w:trHeight w:val="225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характеристики груз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характеристики и область применения погрузочно-разгрузочных средств и грузозахватных устройст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ю выполнения погрузочно-разгрузочных работ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зачету 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 Эффективность эксплуатации транспорт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 Механизация и автоматизация погрузо-разгрузочных работ на транспорт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Классификация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 Производительность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5. Грузоподъемные и транспортирующие механизмы и машины периодического действия</w:t>
            </w:r>
          </w:p>
          <w:p>
            <w:pPr>
              <w:pStyle w:val="Normal"/>
              <w:ind w:left="360" w:firstLine="567"/>
              <w:rPr/>
            </w:pPr>
            <w:r>
              <w:rPr/>
              <w:t>6. Простейшие механизмы и устройства</w:t>
            </w:r>
          </w:p>
          <w:p>
            <w:pPr>
              <w:pStyle w:val="Normal"/>
              <w:ind w:left="360" w:firstLine="567"/>
              <w:rPr/>
            </w:pPr>
            <w:r>
              <w:rPr/>
              <w:t>7. Кран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8. Погрузочно-разгрузочные и транспортирующие машин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9. Экскаватор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10. Машины и устройства непрерывного действия</w:t>
            </w:r>
          </w:p>
          <w:p>
            <w:pPr>
              <w:pStyle w:val="Normal"/>
              <w:ind w:left="360" w:firstLine="567"/>
              <w:rPr/>
            </w:pPr>
            <w:r>
              <w:rPr/>
              <w:t>11. Грузозахватные устройства</w:t>
            </w:r>
          </w:p>
          <w:p>
            <w:pPr>
              <w:pStyle w:val="Normal"/>
              <w:ind w:left="360" w:firstLine="567"/>
              <w:rPr/>
            </w:pPr>
            <w:r>
              <w:rPr/>
              <w:t>12. Основные параметры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13. Выбор автотранспортных и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14. Организация и управление процессами перемещения и хранения грузов</w:t>
            </w:r>
          </w:p>
          <w:p>
            <w:pPr>
              <w:pStyle w:val="Normal"/>
              <w:ind w:left="360" w:firstLine="567"/>
              <w:rPr/>
            </w:pPr>
            <w:r>
              <w:rPr/>
              <w:t xml:space="preserve">15. Склады и складские операции </w:t>
            </w:r>
          </w:p>
          <w:p>
            <w:pPr>
              <w:pStyle w:val="Normal"/>
              <w:ind w:left="360" w:firstLine="567"/>
              <w:rPr/>
            </w:pPr>
            <w:r>
              <w:rPr/>
              <w:t>16. Основные понятия транспортно-грузовой системы. Показатели эффективности функционирования транспортно-грузовой систем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17. Методика расчета потребной численности погрузочно-разгрузочных машин</w:t>
            </w:r>
          </w:p>
          <w:p>
            <w:pPr>
              <w:pStyle w:val="Normal"/>
              <w:ind w:left="360" w:firstLine="567"/>
              <w:rPr/>
            </w:pPr>
            <w:r>
              <w:rPr/>
              <w:t>18. Порядок выбора оптимальной технологической схемы ПРР</w:t>
            </w:r>
          </w:p>
          <w:p>
            <w:pPr>
              <w:pStyle w:val="Normal"/>
              <w:ind w:left="360" w:firstLine="567"/>
              <w:rPr/>
            </w:pPr>
            <w:r>
              <w:rPr/>
              <w:t>19. Назначение и устройство вагоноопрокидывателей</w:t>
            </w:r>
          </w:p>
          <w:p>
            <w:pPr>
              <w:pStyle w:val="Normal"/>
              <w:ind w:left="360" w:firstLine="567"/>
              <w:rPr/>
            </w:pPr>
            <w:r>
              <w:rPr/>
              <w:t>20. Назначение и устройство бункерных и траншейно-эстакадных приемных устрой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21. Методика проектирования склада. Общие положения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spacing w:before="0" w:after="0"/>
              <w:ind w:left="0" w:hanging="0"/>
              <w:jc w:val="left"/>
              <w:rPr>
                <w:i/>
                <w:i/>
                <w:color w:val="C00000"/>
                <w:highlight w:val="yellow"/>
                <w:lang w:val="ru-RU" w:eastAsia="ru-RU"/>
              </w:rPr>
            </w:pPr>
            <w:r>
              <w:rPr>
                <w:i/>
                <w:color w:val="C00000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выполнять расчеты по определению основных технико-эксплуатационных показателей транспортных и погрузочно-разгрузочных средст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уществлять выбор и рассчитывать потребное число погрузочно-разгрузочных машин и механизм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пределять параметры приемных и отпускных устройств, используемых на складах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>Примерные практические задания для зачет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/>
              <w:t>Рассчитать техническую и эксплуатационную производительности козлового крана при погрузке среднетоннажных контейнеров (масса брутто одного контейнера 5 т) в автомобили (рис. 2.1). Контейнеры на складе расположены в один ярус, на автомобиль размещается 2 контейнера. Продолжительность цикла погрузки контейнера составляет 1,2 мин. Коэффициент использования крана во времени 0,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Определить количество портальных кранов при погрузке контейнеров  (масса </w:t>
            </w:r>
            <w:r>
              <w:rPr/>
              <w:t>брутто</w:t>
            </w:r>
            <w:r>
              <w:rPr>
                <w:rFonts w:cs="Arial"/>
                <w:bCs/>
                <w:color w:val="000000"/>
                <w:szCs w:val="20"/>
              </w:rPr>
              <w:t xml:space="preserve"> 20 т) на платформы при следующих условиях: скорость подъема  груза 60 м/мин.; скорость поворота крана 1,3 об./мин.; суточный объем погрузки 400 т; угол поворота крана 70 гра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Cs w:val="20"/>
              </w:rPr>
              <w:t xml:space="preserve">Определить необходимое количество ковшовых погрузчиков (объем </w:t>
            </w:r>
            <w:r>
              <w:rPr>
                <w:rFonts w:cs="Arial"/>
              </w:rPr>
              <w:t>ковша</w:t>
            </w:r>
            <w:r>
              <w:rPr>
                <w:szCs w:val="20"/>
              </w:rPr>
              <w:t xml:space="preserve"> 2 м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) для загрузки щебнем состава из 12 полувагонов. Среднее расстояние перемещения погрузчика за один цикл составляет 20 м. Время работы склада 12 ч. Суточный объем отгрузки 72 вагон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Cs w:val="20"/>
              </w:rPr>
              <w:t xml:space="preserve">Определить количество козловых кранов для разгрузки </w:t>
            </w:r>
            <w:r>
              <w:rPr/>
              <w:t>железнодорожного</w:t>
            </w:r>
            <w:r>
              <w:rPr>
                <w:szCs w:val="20"/>
              </w:rPr>
              <w:t xml:space="preserve"> состава из 10 платформ, прибывающего на контейнерную площадку. Время между подачами 3 часа, за смену прибывает 3 подачи. Масса брутто контейнера 20 т (на платформе размещено по 3 контейнера), размеры контейнера 6х2,5х2,5 м. Характеристики козлового крана: грузоподъемность крана 25 т; пролет крана 32 м; скорости подъема груза и перемещения тележки соответственно 0,5 и 0,8 м/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пределить высоту повышенного пути для разгрузки думпкаров с песком. За сутки на повышенный путь поступают 4 подачи по 16 вагонов каждая. Разгрузка осуществляется по одну сторону от повышенного пути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пределить число бункеров, которое необходимо для погрузки автомобилей-самосвалов (бункеры загружаются портальными кранами), если площадь выпускного отверстия бункера 0,2 м2; скорость истечения песка из бункера 1,5 м/с; коэффициент использования бункера во времени 0,65; суточный объем погрузки песка 10 тыс</w:t>
            </w:r>
            <w:r>
              <w:rPr>
                <w:rFonts w:cs="Arial"/>
                <w:bCs/>
                <w:color w:val="000000"/>
                <w:szCs w:val="20"/>
                <w:lang w:val="ru-RU"/>
              </w:rPr>
              <w:t>. м</w:t>
            </w:r>
            <w:r>
              <w:rPr>
                <w:rFonts w:cs="Arial"/>
                <w:bCs/>
                <w:color w:val="000000"/>
                <w:szCs w:val="20"/>
                <w:vertAlign w:val="superscript"/>
                <w:lang w:val="ru-RU"/>
              </w:rPr>
              <w:t>3</w:t>
            </w:r>
            <w:r>
              <w:rPr>
                <w:rFonts w:cs="Arial"/>
                <w:bCs/>
                <w:color w:val="000000"/>
                <w:szCs w:val="20"/>
                <w:lang w:val="ru-RU"/>
              </w:rPr>
              <w:t>; продолжительность работы 8 ч.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знаниями о классификации складов и организациии основных складских технологических процесс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икой осуществления экспертизы технической документа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роектирования складов и определения показателей их работы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9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Рассчитать емкость контейнерной площадки длиной 180 м для обеспечения бесперебойной работы козлового крана (пролет 16 м) при подготовке и разгрузке пятитонных контейнеров, размер основания которых 2100х2650 мм, прибывающих на автомобилях. Схема расстановки контейнеров на площадке показана на рисунке.</w:t>
            </w:r>
          </w:p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6"/>
            </w:tblGrid>
            <w:tr>
              <w:trPr/>
              <w:tc>
                <w:tcPr>
                  <w:tcW w:w="656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bookmarkStart w:id="0" w:name="_1282548564"/>
                  <w:bookmarkStart w:id="1" w:name="_1282547307"/>
                  <w:bookmarkStart w:id="2" w:name="_1282547283"/>
                  <w:bookmarkStart w:id="3" w:name="_1282547272"/>
                  <w:bookmarkStart w:id="4" w:name="_1282547249"/>
                  <w:bookmarkEnd w:id="0"/>
                  <w:bookmarkEnd w:id="1"/>
                  <w:bookmarkEnd w:id="2"/>
                  <w:bookmarkEnd w:id="3"/>
                  <w:bookmarkEnd w:id="4"/>
                  <w:r>
                    <w:rPr/>
                    <w:object w:dxaOrig="5258" w:dyaOrig="2446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62.9pt;height:122.3pt" filled="f" o:ole="">
                        <v:imagedata r:id="rId12" o:title=""/>
                      </v:shape>
                      <o:OLEObject Type="Embed" ProgID="" ShapeID="ole_rId11" DrawAspect="Content" ObjectID="_95584863" r:id="rId11"/>
                    </w:object>
                  </w:r>
                </w:p>
              </w:tc>
            </w:tr>
            <w:tr>
              <w:trPr/>
              <w:tc>
                <w:tcPr>
                  <w:tcW w:w="6566" w:type="dxa"/>
                  <w:tcBorders/>
                </w:tcPr>
                <w:p>
                  <w:pPr>
                    <w:pStyle w:val="Normal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габарит установки контейнера; 2 – подкрановый путь;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– проходы; 4 – зазоры между контейнерами</w:t>
                  </w:r>
                </w:p>
              </w:tc>
            </w:tr>
            <w:tr>
              <w:trPr/>
              <w:tc>
                <w:tcPr>
                  <w:tcW w:w="6566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Arial"/>
                      <w:bCs/>
                      <w:color w:val="000000"/>
                      <w:szCs w:val="20"/>
                    </w:rPr>
                    <w:t>Рис. Схема расстановки контейнеров к задаче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left="20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9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Определить ориентировочную площадь склада закромного типа хранения ферросплавов, если годовой объем перевозок составляет 50000 т; срок хранения груза 30 сут.; плотность груза 2 т/м3; высота укладки 2 м; коэффициент использования площади склада 0,5.</w:t>
            </w:r>
          </w:p>
          <w:p>
            <w:pPr>
              <w:pStyle w:val="Normal"/>
              <w:spacing w:before="120" w:after="0"/>
              <w:ind w:firstLine="39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Рассчитать ориентировочную площадь склада для хранения в сборных стеллажах сортовой стали (прутковой длиной 6 м), если годовой объем перевозок 40 тыс. т; срок хранения груза 10 сут.; коэффициент использования объема стеллажа 0,6; плотность груза 2 т/м3; высота стеллажа 2,5 м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left="207"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. 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2878.pdf&amp;show=dcatalogues/1/1134087/2878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Смирнова, А. В. Логистика складирования : учебное пособие для студентов бакалавриата, обучающихся по направлению подготовки 38.03.02 «Менеджмент» / А. В. Смирнова, Н. В. Черноносова. — 2-е изд. - Москва : Издательско-торговая корпорация «Дашков и К°», 2020. - 50 с. - ISBN 978-5-394-03816-7. - Текст : электронный. - URL: </w:t>
      </w:r>
      <w:hyperlink r:id="rId16">
        <w:r>
          <w:rPr>
            <w:rStyle w:val="InternetLink"/>
          </w:rPr>
          <w:t>https://new.znanium.com/catalog/product/1081699</w:t>
        </w:r>
      </w:hyperlink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илипчук, С.Ф. Логистика предприятия. Складирование : учебное пособие / С.Ф. Пилипчук. — 2-е изд., испр. и доп. — Санкт-Петербург : Лань, 2018. — 300 с. — ISBN 978-5-8114-2901-1. — Текст : электронный // Лань : электронно-библиотечная система. — URL: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0223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2235/#1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856.pdf&amp;show=dcatalogues/1/1133640/2856.pdf&amp;view=true</w:t>
        </w:r>
      </w:hyperlink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. Основы проектирования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2771.pdf&amp;show=dcatalogues/1/1132900/2771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Подвижной состав и погрузочно-разгрузочные средств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027.pdf&amp;show=dcatalogues/1/1134993/3027.pdf&amp;view=true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5. Дыбская, В. В. Логистика складирования : учебник / В.В. Дыбская. — Москва : Инфра-М, 2019. — 559 с. + Доп. материалы [Электронный ресурс; Режим доступа http://new.znanium.com]. — (Высшее образование: Бакалавриат). - www.dx.doi.org/10.12737/636. - ISBN 978-5-16-100068-7. - Текст : электронный. - URL: </w:t>
      </w:r>
      <w:hyperlink r:id="rId20">
        <w:r>
          <w:rPr>
            <w:rStyle w:val="InternetLink"/>
          </w:rPr>
          <w:t>https://new.znanium.com/catalog/product/1027997</w:t>
        </w:r>
      </w:hyperlink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 Гавришев С.Е., Осинцев Н.А., Лабунский Л.В. Методические указания по выполнению курсовой работы по дисциплине «Транспортно-грузовые системы». Магнитогорск, МГТУ, 2011. – 38 с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>2. Методические указания по подготовке реферата приведены в Приложении 1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>3 Методические указания по выполнению лабораторных и практических работ приведены в Приложении 2.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5" w:name="_Hlk39087082"/>
            <w:bookmarkEnd w:id="5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Style15"/>
        <w:widowControl/>
        <w:rPr>
          <w:rStyle w:val="FontStyle14"/>
          <w:sz w:val="24"/>
          <w:szCs w:val="24"/>
          <w:lang w:val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Style15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5"/>
        <w:widowControl/>
        <w:rPr>
          <w:rStyle w:val="FontStyle14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270"/>
      </w:tblGrid>
      <w:tr>
        <w:trPr>
          <w:tblHeader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Лаборатория специальных видов транспорт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ные установки, наглядные пособия для выполнения лабораторных рабо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установка по изучению определения силы трения различных видов мета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глядное пособие по изучению механизма транспортировки различных сыпучих материалов (уголь, песок, щебень, гравий и т.д.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установка объемного веса различных сыпучих материалов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15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>
          <w:rStyle w:val="FontStyle32"/>
          <w:bCs/>
          <w:i w:val="false"/>
          <w:spacing w:val="-4"/>
          <w:sz w:val="24"/>
          <w:szCs w:val="24"/>
        </w:rPr>
        <w:t>Приложение 2 - Методические указания для выполнения домашних индивидуальных заданий</w:t>
      </w:r>
    </w:p>
    <w:p>
      <w:pPr>
        <w:pStyle w:val="Normal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  <w:t xml:space="preserve"> 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3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1">
    <w:name w:val="Заголовок 1 Знак"/>
    <w:qFormat/>
    <w:rPr>
      <w:b/>
      <w:iCs/>
      <w:sz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Статья1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2878.pdf&amp;show=dcatalogues/1/1134087/2878.pdf&amp;view=true " TargetMode="External"/><Relationship Id="rId16" Type="http://schemas.openxmlformats.org/officeDocument/2006/relationships/hyperlink" Target="https://new.znanium.com/catalog/product/1081699" TargetMode="External"/><Relationship Id="rId17" Type="http://schemas.openxmlformats.org/officeDocument/2006/relationships/hyperlink" Target="https://magtu.informsystema.ru/uploader/fileUpload?name=2856.pdf&amp;show=dcatalogues/1/1133640/2856.pdf&amp;view=true" TargetMode="External"/><Relationship Id="rId18" Type="http://schemas.openxmlformats.org/officeDocument/2006/relationships/hyperlink" Target="https://magtu.informsystema.ru/uploader/fileUpload?name=2771.pdf&amp;show=dcatalogues/1/1132900/2771.pdf&amp;view=true" TargetMode="External"/><Relationship Id="rId19" Type="http://schemas.openxmlformats.org/officeDocument/2006/relationships/hyperlink" Target="https://magtu.informsystema.ru/uploader/fileUpload?name=3027.pdf&amp;show=dcatalogues/1/1134993/3027.pdf&amp;view=true" TargetMode="External"/><Relationship Id="rId20" Type="http://schemas.openxmlformats.org/officeDocument/2006/relationships/hyperlink" Target="https://new.znanium.com/catalog/product/1027997" TargetMode="External"/><Relationship Id="rId21" Type="http://schemas.openxmlformats.org/officeDocument/2006/relationships/hyperlink" Target="https://elibrary.ru/project_risc.asp/" TargetMode="External"/><Relationship Id="rId22" Type="http://schemas.openxmlformats.org/officeDocument/2006/relationships/hyperlink" Target="https://scholar.google.ru//" TargetMode="External"/><Relationship Id="rId23" Type="http://schemas.openxmlformats.org/officeDocument/2006/relationships/hyperlink" Target="http://window.edu.ru//" TargetMode="External"/><Relationship Id="rId24" Type="http://schemas.openxmlformats.org/officeDocument/2006/relationships/hyperlink" Target="http://www1.fips.ru//" TargetMode="External"/><Relationship Id="rId25" Type="http://schemas.openxmlformats.org/officeDocument/2006/relationships/hyperlink" Target="http://magtu.ru8085/marcweb2/Default.asp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.com/references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m.zaytseva</cp:lastModifiedBy>
  <cp:lastPrinted>2018-05-21T11:19:00Z</cp:lastPrinted>
  <dcterms:modified xsi:type="dcterms:W3CDTF">2020-11-24T10:29:00Z</dcterms:modified>
  <cp:revision>6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