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«Транспортное право» является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-правовых отношений в сфере организации перевозочного процесса и оказания услуг с вязанных с перевозкой пассажиров, грузов, багажа и эксплуатацией транспортных средст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по направлению подготовки </w:t>
      </w:r>
      <w:r>
        <w:rPr>
          <w:bCs/>
        </w:rPr>
        <w:t xml:space="preserve">23.03.01 </w:t>
      </w:r>
      <w:r>
        <w:rPr>
          <w:rStyle w:val="FontStyle17"/>
          <w:b w:val="false"/>
          <w:sz w:val="24"/>
          <w:szCs w:val="24"/>
        </w:rPr>
        <w:t>«</w:t>
      </w:r>
      <w:r>
        <w:rPr>
          <w:bCs/>
        </w:rPr>
        <w:t>Технология транспортных процессов</w:t>
      </w:r>
      <w:r>
        <w:rPr>
          <w:rStyle w:val="FontStyle17"/>
          <w:b w:val="false"/>
          <w:sz w:val="24"/>
          <w:szCs w:val="24"/>
        </w:rPr>
        <w:t>»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Общий курс транспорт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Общий курс железных дорог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транспортными системами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техническими системами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Управление персоналом»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 транспорт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эксплуатационной работой и качеством перевозок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выполнение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Транспортное право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6,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8,2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554"/>
        <w:gridCol w:w="555"/>
        <w:gridCol w:w="1233"/>
        <w:gridCol w:w="795"/>
        <w:gridCol w:w="699"/>
        <w:gridCol w:w="2897"/>
        <w:gridCol w:w="2615"/>
        <w:gridCol w:w="1522"/>
      </w:tblGrid>
      <w:tr>
        <w:trPr>
          <w:tblHeader w:val="true"/>
          <w:trHeight w:val="1156" w:hRule="atLeast"/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>
                <w:bCs/>
              </w:rPr>
            </w:pPr>
            <w:r>
              <w:rPr>
                <w:bCs/>
              </w:rPr>
              <w:t>1. Общая характеристика транспортного п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4–ЗУ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К-35-З </w:t>
            </w:r>
          </w:p>
        </w:tc>
      </w:tr>
      <w:tr>
        <w:trPr>
          <w:trHeight w:val="4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1. Понятие транспортного права и механизм правового регулирования общественных отношений на транспорт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2. Система транспортного законодательст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 Государственное регулирование транспортной деятель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–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–ЗУ</w:t>
            </w:r>
          </w:p>
        </w:tc>
      </w:tr>
      <w:tr>
        <w:trPr>
          <w:trHeight w:val="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2.1. Система государственного регулирования транспортной деятельност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2. Транспортные налог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 Система транспортных договор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1. Договоры на выполнение транспортных услу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2. Транспортные организационные догово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4. Фрахтование в транспортной деятель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4.1. Аренда, прокат, лизинг в транспортной деятель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5. Правовые основы перевозки грузов в прямом смешанном сообщен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З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6. Принципы страхования транспортной деятель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-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 Лицензирование и сертификация транспортных услу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МЗ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1. Лицензирование транспортных услу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2. Основы сертификации транспортных услу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 Акты, претензии, иски в транспорт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1. Актово-претензионная работа на транспорт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2. Ведение гражданско-правовых спор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 Основы международного транспортного пра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9.1. Система международного транспортного права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2. Внешнеторговые договоры купли-продажи. Правила толкования международных торговых терми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е право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ри проведении практических занятиях используются </w:t>
      </w:r>
      <w:r>
        <w:rPr>
          <w:rStyle w:val="FontStyle17"/>
          <w:b w:val="false"/>
          <w:bCs w:val="false"/>
          <w:sz w:val="24"/>
          <w:szCs w:val="24"/>
        </w:rPr>
        <w:t>Case-study</w:t>
      </w:r>
      <w:r>
        <w:rPr>
          <w:rStyle w:val="FontStyle17"/>
          <w:bCs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и методы IT. В учебном процессе дисциплины «Транспортное право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транспортного права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семинарским занятиям, при решении ситуационных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Транспортное право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Элементы правовой нормы. Основные понятия транспортного прав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ерархия нормативных актов транспортного законодательств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сточники и формы существования транспортного прав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убъекты и объекты транспортного права, их правовое положени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обенности транспортного законодательства РФ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Управление федеральным транспортом и федеральными путями сообщения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онятие и виды договоров перевозк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держание договора перевозки груза / пассажир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говор транспортной экспедиц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нормативные акты, регулирующие правовую защиту потребителей транспортных услуг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Нормативная основа лицензирования в транспортной деятельност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деятельности, подлежащие лицензированию (разновидности лицензий)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кументы, необходимые для получения лиценз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 смешанном сообщен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ания возникновения ответственности перевозчика / грузоотправителя (получателя)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санкций и взысканий за правонарушение в транспортном прав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составления коммерческого акта и акта общей форм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Форма и сроки претензий предъявляемых к железной дорог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предъявления иска к железной дорог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роки исковой давност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Арбитражный и третейский суд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отказа в принятии искового заявления в арбитражный суд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бъекты, виды страхования на транспорт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, смешанном и международном сообщениях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источники (формы) международного транспортного права, ратифицированные в РФ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проводительные документы при международных перевозках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Базисные условия поставки товаров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"транспортно-организационные" вопросы, определяемые любым БУП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ила ИНКОТЕРМС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ы морского права. Договор морской перевозки</w:t>
      </w:r>
    </w:p>
    <w:p>
      <w:pPr>
        <w:pStyle w:val="Style31"/>
        <w:widowControl/>
        <w:rPr>
          <w:rStyle w:val="FontStyle31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докладов по дисциплин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виды правонарушений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санкций и взысканий за правонарушение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транспортных средств по отраслям права, их регистрация, учет и обозначение знаками отлич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и муниципальные заказы на транспортные услуги и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органы, контролирующие и регулирующие транспортную деятельность транспорте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Безопасность транспортного движения и процесса перевозки, погрузки/выгрузки, посадки/высадки как объект транспортного прав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правовых отношений на транспорте, их статус, права, обязанности и титулованност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История и порядок становления международного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перевозок опасных грузов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-правовые акты, регулирующие транспортные тарифы и расчеты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ы транспортного оборудования, их перечень в нормативных актах и правовые последствия их отсутствия или неисправ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источники (формы) международного транспортного права, ратифицированные в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Контрольно-надзорная деятельность в транспортном комплексе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исполнения обязанностей перевозчика, пассажира, грузоотправителя и грузополучател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, методы и источники административного права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безопасности транспортной деятель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тензии по видам транспортной деятельности, неисполненных или ненадлежаще исполненных обязательств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административн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 правовые акты регулирующие отношения в области обеспечения безопасность транспортного процесс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уголовн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гражданск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пособы приобретения транспортных средств на территории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ая защита потребителей транспортных услуг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ходство и различие основных транспортных документов, используемых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Допуск к транспортной деятельности (личные цели граждан, промышленный транспорт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Общественные отношения, регулируемые транспортным правом в России и за рубежом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обенности договоров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Правила перевозки грузов на различных видах транспорта (по видам транспорта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ила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и объекты транспортного права, их правовое положени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пассажиров и багаж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груз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ые основы страхования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международных автомобильных перевозо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Транспортные железнодорожные пути, автодороги, авиалинии, территориальные и международные воды как элемент транспортного права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Default"/>
        <w:rPr/>
      </w:pPr>
      <w:r>
        <w:rPr>
          <w:i/>
          <w:iCs/>
        </w:rPr>
        <w:t xml:space="preserve">Контрольная работа №1 – </w:t>
      </w:r>
      <w:r>
        <w:rPr/>
        <w:t>«Источники и формы транспортного прав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2 – </w:t>
      </w:r>
      <w:r>
        <w:rPr/>
        <w:t>«Договор перевозки груз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3 – </w:t>
      </w:r>
      <w:r>
        <w:rPr/>
        <w:t>«Договор перевозки пассажира и багаж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4 – </w:t>
      </w:r>
      <w:r>
        <w:rPr/>
        <w:t>«Договоры, обеспечивающие грузовые и пассажирские перевоз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5 – </w:t>
      </w:r>
      <w:r>
        <w:rPr/>
        <w:t>«Акты, претензии, ис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6 – </w:t>
      </w:r>
      <w:r>
        <w:rPr/>
        <w:t>«Основы международного транспортного права».</w:t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6220"/>
        <w:gridCol w:w="6221"/>
      </w:tblGrid>
      <w:tr>
        <w:trPr>
          <w:tblHeader w:val="true"/>
          <w:trHeight w:val="61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lang w:val="ru-RU" w:eastAsia="ru-RU"/>
              </w:rPr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ы правовой нормы. Основные понятия транспортного права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ерархия нормативных актов транспортного законодательств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точники и формы существования транспортного прав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убъекты и объекты транспортного права, их правовое положение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транспортного законодательства РФ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правление федеральным транспортом и федеральными путями сообщения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и виды договоров перевозк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ние договора перевозки груза / пассажир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говор транспортной экспедици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нормативные акты, регулирующие правовую защиту потребителей транспортных услуг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ая основа лицензирования в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. Предметы и явления, в отношении ко</w:t>
              <w:softHyphen/>
              <w:t>торых складываются рассматриваемые правоотно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объекты правоотношени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убъекты пра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содержание правоотношени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убъекты правоотношений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К какой отрасли права относится транспортное прав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базов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к фундаменталь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комплекс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к специальной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. Транспортное право эт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овокупность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овокупность нормативных акто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совокупность нормативных актов и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овокупность нормативно-правовых актов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. Название какого законодательного акта написано не правильн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1) Устав железнодорожного транспорта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Устав автомобильного транспорта РСФСР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3) Кодекс внутреннего водного транспорта РФ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Устав воздушного транспорта РФ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) Кодекс торгового мореплавания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. Кем осуществляется государственное регулирование в области транспор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зидент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Министерством транспорта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Государственной думой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6. Решением какого органа производится создание, реорганизация и ликвидация железных дорог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Органами исполнительной власти субъектов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Президентом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Министерством транспорта РФ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7. На какой срок заключаются узловые согла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 год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3 го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5 ле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8. Что не характерно для перевозок в прямом смешанном сообщении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перевозки осуществляются по единому транспортному документу, составляемому на весь путь следования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перевозки осуществляются двумя или более видами транспорт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ответственность каждого из участников определяется «Транспортным кодексом РФ»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претензии по перевозкам предъявляются к перевозчику, который доставляет груз в конечный пунк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9. По какому договору капитальный и текущий ремонт имущества, сданного в аренду, является обязанностью арендодател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договор аренды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договор прока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договор агентировани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договор фрахт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виды правонарушений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санкций и взысканий за правонарушение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транспортных средств по отраслям права, их регистрация, учет и обозначение знаками отлич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и муниципальные заказы на транспортные услуги и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органы, контролирующие и регулирующие транспортную деятельность транспорт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Безопасность транспортного движения и процесса перевозки, погрузки/выгрузки, посадки/высадки как объект транспортного прав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Субъекты правовых отношений на транспорте, их статус, права, обязанности и титулова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История и порядок становления международного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авовое регулирование перевозок опасных грузов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Нормативно-правовые акты, регулирующие транспортные тарифы и расчеты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едметы транспортного оборудования, их перечень в нормативных актах и правовые последствия их отсутствия или неисправ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lang w:val="ru-RU" w:eastAsia="ru-RU"/>
              </w:rPr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деятельности, подлежащие лицензированию (разновидности лицензий)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, необходимые для получения лицензи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 смешанном сообщени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ания возникновения ответственности перевозчика / грузоотправителя (получателя)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санкций и взысканий за правонарушение в транспортном прав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составления коммерческого акта и акта общей формы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и сроки претензий предъявляемых к железной дорог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предъявления иска к железной дорог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оки исковой да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0. Какой вид лицензии используется при перевозке грузов  для производственных целей в пределах РФ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тандартна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огранич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омышл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пециальная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1. В течение какого срока со дня получения всех необходимых документов лицензирующий орган принимает решение о предоставлении (отказе) в выдачи лицензии: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7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4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3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0 дне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2. Какие перевозки выполняются по одному транспортному документу при участии нескольких предприятий одного вида транспорта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мест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ямая перевозк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прямая смешан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мешанная перевозк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3. Составлением и подписанием какого документа подтверждается заключение договора перевозки груза на воздушном транспорте?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акладн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2) товарно-транспортной накладной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оносамен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чартер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дорожной ведомости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4. К какому виду договора не относится договор перевозки пассажир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реаль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к публич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возмезд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к срочному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5. В течение скольких часов с начала календарных суток, следующих за днем прибытия багажа, за его хранение не взимается пла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2 часо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24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48 часо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6. В скольких экземплярах составляются коммерческий акт и акт общей формы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в одном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в двух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в трех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в четыре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Контрольно-надзорная деятельность в транспортном комплекс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исполнения обязанностей перевозчика, пассажира, грузоотправителя и грузополуча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дмет, методы и источники административного права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безопасности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тензии по видам транспортной деятельности, неисполненных или ненадлежаще исполненных обязательств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администрати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Нормативно правовые акты регулирующие отношения в области обеспечения безопасность транспортного процесс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уголо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гражданск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пособы приобретения транспортных средств на территории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ая защита потребителей транспортных услуг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>
                <w:bCs/>
                <w:color w:val="000000"/>
              </w:rPr>
            </w:pPr>
            <w:r>
              <w:rPr/>
              <w:t>Сходство и различие основных транспортных документов, используемых на различных видах транспорта (по видам транспорта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lang w:val="ru-RU" w:eastAsia="ru-RU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рбитражный и третейский суды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отказа в принятии искового заявления в арбитражный суд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ъекты, виды страхования на транспорте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, смешанном и международном сообщениях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7. В течении какого срока могут быть поданы претензии к перевозчику в отношении уплаты штрафов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3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6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8. В течение какого срока могут быть поданы претензии к перевозчику в отношении утраты груза (багажа)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1 год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9. В течение какого срока перевозчик должен дать ответ заявителю претензии?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в течение 7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в течение 10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в течение 21 дня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в течение 30 дней со дня получения претензии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0. Каков срок подачи искового заявления в суд на перевозчик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12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18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1. В правилах «Инкотермс» терминами какой группы расходы продавца продлеваются до места назначения, но риски передаются на промежуточном (внутреннем) пункте отгрузки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"Е" – "отгрузк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"Р" – "ос</w:t>
              <w:softHyphen/>
              <w:t>новная поставка (перевозка) частично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"С" – "основная поставка (перевозка)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"D" – "дос</w:t>
              <w:softHyphen/>
              <w:t>тавка или прибытие"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2. Чем оформляется обращение в арбитражный суд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тензи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исковым заявлением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заявлением о возмещении материального и морального вре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исковой жалобо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3. За сколько дней до начала перевозки грузов в прямом сообщении грузоотправитель должен предоставить заявку на перевозку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е менее чем за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не менее  чем за 1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не менее чем за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не менее чем 1 день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4. Согласно «Общим условиям поставки», как расшифровывается термин «франко» для продавц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. свободно вдоль борта судн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. место, до которого расходы оплачивает покупатель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. место, до которого расходы оплачивает продаве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. поставлено на границе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5. При перевозке в каком сообщении личное страхование пассажиров является обязательным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. пригородн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внутригородск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. междугородное сообщ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Допуск к транспортной деятельности (личные цели граждан, промышленный транспорт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Общественные отношения, регулируемые транспортным правом в России и за рубежом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Особенности договоров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Правила перевозки грузов на различных видах транспорта (по видам транспорта)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ила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убъекты и объекты транспортного права, их правовое положени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пассажиров и багаж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груз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ые основы страхования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ое регулирование международных автомобильных перевозок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Транспортные железнодорожные пути, автодороги, авиалинии, территориальные и международные воды как элемент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е право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222222"/>
          <w:shd w:fill="FFFFFF" w:val="clear"/>
        </w:rPr>
        <w:t>1. Клепцова, Л.Н. Транспортное право : учебное пособие / Л.Н. Клепцова, А.А. Штоцкая ; составители Л.Н. Клепцова, А.А. Штоцкая. — Кемерово : КузГТУ имени Т.Ф. Горбачева, 2018. — 276 с. — ISBN 978-5-00137-033-8. — Текст : электронный // Лань : электронно-библиотечная система. — URL: </w:t>
      </w:r>
      <w:hyperlink r:id="rId13" w:tgtFrame="_blank">
        <w:r>
          <w:rPr>
            <w:rStyle w:val="InternetLink"/>
            <w:color w:val="1155CC"/>
            <w:shd w:fill="FFFFFF" w:val="clear"/>
          </w:rPr>
          <w:t>https://e.lanbook.com/book/115124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Забелин, В.Г. Внешнеторговые операции и их транспортное обеспечение [Электронный ресурс] : Учебное пособие / В.Г. Забелин, Е.В. Зарецкая. - Москва : Альтаир-МГАВТ, 2015. - 80 с. - Текст : электронный. - URL: </w:t>
      </w:r>
      <w:hyperlink r:id="rId14" w:tgtFrame="_blank">
        <w:r>
          <w:rPr>
            <w:rStyle w:val="InternetLink"/>
            <w:color w:val="1155CC"/>
            <w:shd w:fill="FFFFFF" w:val="clear"/>
          </w:rPr>
          <w:t>https://new.znanium.com/catalog/product/537736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222222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FontStyle15"/>
          <w:b w:val="false"/>
          <w:b w:val="false"/>
          <w:color w:val="001329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Забелин В. Г. Внешнеторговые операции на транспорте. Учебное пособие (Курс лекций) [Электронный ресурс] / В. Г. Забелин. - Москва : МГАВТ, 2009. - 68 с. - Текст : электронный. - URL: </w:t>
      </w:r>
      <w:hyperlink r:id="rId15" w:tgtFrame="_blank">
        <w:r>
          <w:rPr>
            <w:rStyle w:val="InternetLink"/>
            <w:color w:val="1155CC"/>
            <w:shd w:fill="FFFFFF" w:val="clear"/>
          </w:rPr>
          <w:t>https://new.znanium.com/catalog/product/402338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Осинцев, Н. А. Право коммерческое и транспортное : практикум / Н. А. Осинцев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014.pdf&amp;show=dcatalogues/1/1134966/3014.pdf&amp;view=true (</w:t>
        </w:r>
      </w:hyperlink>
      <w:r>
        <w:rPr/>
        <w:t>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Правоведение : лекции для студентов / О. В. Закревская. - М. : Равновесие : Ай Пи Эр Медиа, 200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97.pdf&amp;show=dcatalogues/1/1053068/19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/>
      </w:pPr>
      <w:r>
        <w:rPr>
          <w:color w:val="001329"/>
          <w:shd w:fill="FFFFFF" w:val="clear"/>
          <w:lang w:val="en-US"/>
        </w:rPr>
        <w:t>1</w:t>
      </w:r>
      <w:r>
        <w:rPr>
          <w:color w:val="001329"/>
          <w:shd w:fill="FFFFFF" w:val="clear"/>
        </w:rPr>
        <w:t xml:space="preserve">. Осинцев, Н. А. Транспортное право : учебное наглядное пособие / Н. А. Осинцев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  <w:shd w:fill="FFFFFF" w:val="clear"/>
          </w:rPr>
          <w:t>https://magtu.informsystema.ru/uploader/fileUpload?name=939.pdf&amp;show=dcatalogues/1/1118970/939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szCs w:val="22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5124" TargetMode="External"/><Relationship Id="rId14" Type="http://schemas.openxmlformats.org/officeDocument/2006/relationships/hyperlink" Target="https://new.znanium.com/catalog/product/537736" TargetMode="External"/><Relationship Id="rId15" Type="http://schemas.openxmlformats.org/officeDocument/2006/relationships/hyperlink" Target="https://new.znanium.com/catalog/product/402338" TargetMode="External"/><Relationship Id="rId16" Type="http://schemas.openxmlformats.org/officeDocument/2006/relationships/hyperlink" Target="https://magtu.informsystema.ru/uploader/fileUpload?name=3014.pdf&amp;show=dcatalogues/1/1134966/3014.pdf&amp;view=true (" TargetMode="External"/><Relationship Id="rId17" Type="http://schemas.openxmlformats.org/officeDocument/2006/relationships/hyperlink" Target="https://magtu.informsystema.ru/uploader/fileUpload?name=197.pdf&amp;show=dcatalogues/1/1053068/197.pdf&amp;view=true " TargetMode="External"/><Relationship Id="rId18" Type="http://schemas.openxmlformats.org/officeDocument/2006/relationships/hyperlink" Target="https://magtu.informsystema.ru/uploader/fileUpload?name=939.pdf&amp;show=dcatalogues/1/1118970/939.pdf&amp;view=true 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10:33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