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43295" cy="838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212205" cy="958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705600" cy="9302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Сервис на транспорте» является развитие у студентов управленческих качеств, а также формирование профессиональных компетенций в области методологических основ комплексного транспортно-экспедиционного обслуживания потребителей на рынке транспортных услуг, изучения функционирования транспортного рынка, выявления и удовлетворения потребностей грузоотправителей и пассажиров в качесвтенных перевозках, оценки и совершенствования транспортно-экспедиционных услуг, нормативной документации, регламентирующей деятельность транспортных компа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Сервис на транспорт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Культурология и межкультурное взаимодейств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авоведе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ехнология командообразования и саморазвития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ранспортное право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персонало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 транспорт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ю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92,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5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5,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8 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 к экзамену –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Сервис на транспор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транспортной продукции и транспортной услуг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Рынок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5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ачество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Понятие качеств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орядок определения качества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Лицензирование и сертификация на транспорт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9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2.4 Тема «Применение международных стандартов ка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101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Разработка мероприятий по совершенствованию качества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/1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35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струменты предоставления сервиса грузовладельцам и пассажир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Инкотермс 2010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работка коммерческих предложений и обосноване тарифов на услуг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Заполнение транспортных и коммерческих документ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зработка пакета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5 «Место сервиса в транспортном обслуживании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18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7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18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овышения качества транспортного обслаживания и предоставления транспортно-экспедиционных сервис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41"/>
        <w:widowControl/>
        <w:tabs>
          <w:tab w:val="clear" w:pos="720"/>
          <w:tab w:val="left" w:pos="435" w:leader="none"/>
        </w:tabs>
        <w:rPr/>
      </w:pPr>
      <w:r>
        <w:rPr/>
        <w:t>1.Раздел  «Методологические основы дисциплины «Сервис на транспорте»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 xml:space="preserve">1.1. Тема «Термины и определения дисциплины»: </w:t>
      </w:r>
      <w:r>
        <w:rPr>
          <w:rFonts w:cs="yandex-sans;Times New Roman" w:ascii="yandex-sans;Times New Roman" w:hAnsi="yandex-sans;Times New Roman"/>
          <w:color w:val="000000"/>
        </w:rPr>
        <w:t>основные и вспомогательные операции на транспорте, правовые основы транспортой деятельности, виды транспортного сообщения, эволяция форм сервиса.</w:t>
      </w:r>
    </w:p>
    <w:p>
      <w:pPr>
        <w:pStyle w:val="Style141"/>
        <w:widowControl/>
        <w:rPr/>
      </w:pPr>
      <w:r>
        <w:rPr/>
        <w:t>1.2. Тема «Понятие транспортной продукции и транспортной услуги»: свойства транспортной услуги, параметры транспортной услуги, показатели работы различных видов транспорта, методы контроля качества транспортной продукции.</w:t>
      </w:r>
    </w:p>
    <w:p>
      <w:pPr>
        <w:pStyle w:val="Style141"/>
        <w:widowControl/>
        <w:rPr>
          <w:bCs/>
        </w:rPr>
      </w:pPr>
      <w:r>
        <w:rPr/>
        <w:t>1.3 Тема «Рынок транспортных услуг»: роль транспорта в экономике страны, модели транспортного рынка, участники рынка и их функции, перспестивы развития рынка транспортных услуг.</w:t>
      </w:r>
    </w:p>
    <w:p>
      <w:pPr>
        <w:pStyle w:val="Style141"/>
        <w:widowControl/>
        <w:rPr/>
      </w:pPr>
      <w:r>
        <w:rPr/>
        <w:t>2. Раздел «Качество транспортных услуг»</w:t>
      </w:r>
    </w:p>
    <w:p>
      <w:pPr>
        <w:pStyle w:val="Style141"/>
        <w:widowControl/>
        <w:rPr/>
      </w:pPr>
      <w:r>
        <w:rPr/>
        <w:t xml:space="preserve">2.1. Тема «Понятие качества»: </w:t>
      </w:r>
      <w:r>
        <w:rPr>
          <w:bCs/>
        </w:rPr>
        <w:t>показатели качества транспортного обслуживания, порядок определения параметров качества, цена и срок доставки как параметры качества, учет требований клиентов при планировании показателей качества транспортных услуг.</w:t>
      </w:r>
    </w:p>
    <w:p>
      <w:pPr>
        <w:pStyle w:val="Style141"/>
        <w:widowControl/>
        <w:rPr/>
      </w:pPr>
      <w:r>
        <w:rPr/>
        <w:t>2.2. Тема «Порядок определения качества транспортных услуг»: использование массивов данных и их статистическая обработка при определении параметров качества, аналитические и социологические методы проверки качества.</w:t>
      </w:r>
    </w:p>
    <w:p>
      <w:pPr>
        <w:pStyle w:val="Style141"/>
        <w:widowControl/>
        <w:rPr/>
      </w:pPr>
      <w:r>
        <w:rPr/>
        <w:t>2.3. Тема «Лицензирование и сертификация на транспорте»: лицензируемые виды деятельности на транспорте, процедура лицензирования и сертификации услуг, лицензионне и сертификационные требования.</w:t>
      </w:r>
    </w:p>
    <w:p>
      <w:pPr>
        <w:pStyle w:val="Style141"/>
        <w:widowControl/>
        <w:rPr/>
      </w:pPr>
      <w:r>
        <w:rPr/>
        <w:t>2.4 Тема «Применение международных стандартов качества»: семейство международных стандартов качества, хараетеристика стандарта ISO 9000, методика внедрения стандартов качества, роль коллектива в обеспечении качества.</w:t>
      </w:r>
    </w:p>
    <w:p>
      <w:pPr>
        <w:pStyle w:val="Style141"/>
        <w:widowControl/>
        <w:rPr/>
      </w:pPr>
      <w:r>
        <w:rPr/>
        <w:t>2.5 Тема «Разработка мероприятий по совершенствованию качества транспортных услуг»: карта рисков, управление несоответствиями, работа с возмущениями клиентов, разработка и внедрение корректирующих и предупреждающих действий.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</w:t>
      </w:r>
    </w:p>
    <w:p>
      <w:pPr>
        <w:pStyle w:val="Style141"/>
        <w:widowControl/>
        <w:rPr/>
      </w:pPr>
      <w:r>
        <w:rPr/>
        <w:t>3.1 Тема «Инкотермс 2010»: исторический аспект в развии документа, тенденции применения, характеритика базисных условий поставки: EXW (Ex Works / Франко завод), FCA (Free Carrier / Франко перевозчик), DAT (Delivered at Terminal / Поставка на терминале), DAP (Delivered at Place / Поставка в месте назначения), DDP (Delivered Duty Paid / Поставка с оплатой пошлин), FAS (Free Alongside Ship / Свободно вдоль борта судна) и FOB (Free on Board / Свободно на борту), CPT (Carriage Paid То / Перевозка оплачена до), CIP (Carriage and Insurance Paid To / Перевозка и страхование оплачены до), CFR (Cost and Freight / Стоимость и фрахт) и CIF (Cost, Insurance and Freight / Стоимость, страхование и фрахт).</w:t>
      </w:r>
    </w:p>
    <w:p>
      <w:pPr>
        <w:pStyle w:val="Style141"/>
        <w:widowControl/>
        <w:rPr/>
      </w:pPr>
      <w:r>
        <w:rPr/>
        <w:t>3.2. Тема «Разработка коммерческих предложений и обосноване тарифов на услуги»: понятие тарифа, тарифные режимы, определение размера скидки, влияние уровн сервиса и весогабаритных характеристик груза на величинк тарифа.</w:t>
      </w:r>
    </w:p>
    <w:p>
      <w:pPr>
        <w:pStyle w:val="Style141"/>
        <w:widowControl/>
        <w:rPr/>
      </w:pPr>
      <w:r>
        <w:rPr/>
        <w:t xml:space="preserve">3.3 Тема «Заполнение транспортных и коммерческих документов»: правила заполнения железнодорожной транспортной накладкной, правила заполнения коносамента, правила заполнения CMR, правила заполнения </w:t>
      </w:r>
      <w:r>
        <w:rPr>
          <w:lang w:val="en-US"/>
        </w:rPr>
        <w:t>AWB</w:t>
      </w:r>
      <w:r>
        <w:rPr/>
        <w:t>, правила заполнения инвойса, ведение реестров документов.</w:t>
      </w:r>
    </w:p>
    <w:p>
      <w:pPr>
        <w:pStyle w:val="Style141"/>
        <w:widowControl/>
        <w:rPr/>
      </w:pPr>
      <w:r>
        <w:rPr/>
        <w:t>Тема 3.4 «Разработка пакета транспортных услуг»: основна, вспомогательная и дополнительные услуги, определение востребованности пакета услуг и опрделение его стоимости, учет мнений клиентов при проектировании пакета услуг.</w:t>
      </w:r>
    </w:p>
    <w:p>
      <w:pPr>
        <w:pStyle w:val="Style141"/>
        <w:widowControl/>
        <w:rPr/>
      </w:pPr>
      <w:r>
        <w:rPr/>
        <w:t>Тема 3.5 «Место сервиса в транспортном обслуживании населения»: транспортная доступность, подвижность населения, показатели ценности транспортной услуги для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>1.Раздел  «Методологические основы дисциплины «Сервис на транспорте»: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 xml:space="preserve">Термин «Грузополучатель» означает - </w:t>
      </w:r>
    </w:p>
    <w:p>
      <w:pPr>
        <w:pStyle w:val="Style141"/>
        <w:widowControl/>
        <w:ind w:firstLine="709"/>
        <w:rPr/>
      </w:pPr>
      <w:r>
        <w:rPr/>
        <w:t>Сторона договора организующая и предоставляющая транспортные услуги грузоперевозок</w:t>
      </w:r>
    </w:p>
    <w:p>
      <w:pPr>
        <w:pStyle w:val="Style141"/>
        <w:widowControl/>
        <w:ind w:firstLine="709"/>
        <w:rPr/>
      </w:pPr>
      <w:r>
        <w:rPr/>
        <w:t xml:space="preserve">Термин «Транспортный рынок» означает – 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г. Магнитогорск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Челябинской области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Уральского Федерального округ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из России в Белоруссию по единому транспортному документу относится к:</w:t>
      </w:r>
    </w:p>
    <w:p>
      <w:pPr>
        <w:pStyle w:val="Style141"/>
        <w:widowControl/>
        <w:rPr/>
      </w:pPr>
      <w:r>
        <w:rPr/>
        <w:t>2. Раздел «Качество транспортных услуг»:</w:t>
      </w:r>
    </w:p>
    <w:p>
      <w:pPr>
        <w:pStyle w:val="Style141"/>
        <w:widowControl/>
        <w:rPr/>
      </w:pPr>
      <w:r>
        <w:rPr/>
        <w:t>Последовательность действий «Планировать – Выполнять – Проверять – Корректировать» составляют:</w:t>
      </w:r>
    </w:p>
    <w:p>
      <w:pPr>
        <w:pStyle w:val="Style141"/>
        <w:widowControl/>
        <w:rPr/>
      </w:pPr>
      <w:r>
        <w:rPr/>
        <w:t>Частота прибытия груза определяет: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грузовладелец оплатил перевозку в полном объеме за полгода до перевозки (банковский процент 9%, НДС = 20%):</w:t>
      </w:r>
    </w:p>
    <w:p>
      <w:pPr>
        <w:pStyle w:val="Style141"/>
        <w:widowControl/>
        <w:rPr/>
      </w:pPr>
      <w:r>
        <w:rPr/>
        <w:t>К основ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вспомогатель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:</w:t>
      </w:r>
    </w:p>
    <w:p>
      <w:pPr>
        <w:pStyle w:val="Style141"/>
        <w:widowControl/>
        <w:rPr/>
      </w:pPr>
      <w:r>
        <w:rPr/>
        <w:t>Какая версия международных терминов перевозок Incoterms является последней редакцией документа?Определите правовой статус терминов Incoterms:</w:t>
      </w:r>
    </w:p>
    <w:p>
      <w:pPr>
        <w:pStyle w:val="Style141"/>
        <w:widowControl/>
        <w:rPr/>
      </w:pPr>
      <w:r>
        <w:rPr/>
        <w:t>Обязательны для выполнения всеми участниками транспортных рынков стран, подписавших документ</w:t>
      </w:r>
    </w:p>
    <w:p>
      <w:pPr>
        <w:pStyle w:val="Style141"/>
        <w:widowControl/>
        <w:rPr/>
      </w:pPr>
      <w:r>
        <w:rPr/>
        <w:t>Какие вопросы не относятся к зоне регулирования терминов Incoterms (множественный выбор):</w:t>
      </w:r>
    </w:p>
    <w:p>
      <w:pPr>
        <w:pStyle w:val="Style141"/>
        <w:widowControl/>
        <w:rPr/>
      </w:pPr>
      <w:r>
        <w:rPr/>
        <w:t>Определите соответствие между параметрами развития транспортного рынка и отдельными показателями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доля затрат, приходящихся на производства составляет 0,84, а коэффициент рентабельности 1,2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>Какую схему оплаты предпочтет грузоотправитель при организации оплаты услуг перевозчику, чтобы получить максимальную скидку: 1 схема – предварительный платеж за 9 месяцев под 7% годовых, 2 схема – за 5 месяцев под 12%, НДС = 20%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Классификация транспортных рынков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Классификация транспортно-экспедиционных и логистических услу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Классификация участников транспортного рынка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Международные транспортные организации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Характеристика современного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Нормативное-правовое обеспечение транспортной деятельности в России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Показатели качества обслуживания грузовладельцев на различных видах транспорта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мерных задач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а 1. Транспортно-экспедиционная организация осуществляет перевозку грузов по железной дороге через своих представителей в различные города. Оценить эффективность выпол</w:t>
            </w:r>
            <w:r>
              <w:rPr/>
              <w:t>нения транспортных услуг организации по перевозке грузов к назначенному сроку. При расчете срока доставки груза не учитывать затраты времени на выполнение операций в пути следования, в пунктах отправления и назначения. Сделать вывод о качестве транспортного обслуживания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отправл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назна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груз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ие строительные смес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ид отправ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В (повагонная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зов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firstLine="284"/>
              <w:rPr/>
            </w:pPr>
            <w:r>
              <w:rPr/>
              <w:t>Задача 2. Между транспортной организацией и предприятием заключен договор о поставке груза в течение трех месяцев 2017 г. В течение первого месяца поставка груза осуществлялась ежесуточно, а в течение второго и третьего месяцев по четным дням. В выходные и праздничные дни поставка груза не осуществлялась в течение всего периода поставки. По организационным причинам и по вине транспортной организации поставка груза в определенные дни осуществлена с опозданием – через сутки. Рассчитать показатели регулярности прибытия груза, сделать вывод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>Перечень примерных задач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>Задача 1. На основе данных, приведенных в таблице, рассчитать показатели перевозки грузов без потерь. Перевозка грузов осуществляется железнодорожным транспортом пятью отправ</w:t>
            </w:r>
            <w:r>
              <w:rPr/>
              <w:t>ками (число вагонов в каждой отправке постоянное). Сделать вывод о качестве транспортного обслуживания. Арзработать мероприятия по повышения качества транспортного обслужива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907"/>
              <w:gridCol w:w="859"/>
              <w:gridCol w:w="858"/>
              <w:gridCol w:w="857"/>
              <w:gridCol w:w="859"/>
              <w:gridCol w:w="1732"/>
              <w:gridCol w:w="1548"/>
            </w:tblGrid>
            <w:tr>
              <w:trPr>
                <w:trHeight w:val="375" w:hRule="atLeast"/>
              </w:trPr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именование груза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терь за отправку, т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перевозок, т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Число вагонов в отправке, ва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 xml:space="preserve">Задача 2. На основе исходных данных выполнить прогнозирование объема перевозок грузов по месяцам года и интерпалировать значения на будущий период. Для прогнозирования рекомендуется использовать приблизительный метод прогноза объема перевозок на внешние рынки с использованием отчетных данных. </w:t>
            </w:r>
          </w:p>
          <w:p>
            <w:pPr>
              <w:pStyle w:val="4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175" cy="17595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ю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Лицензирование и сертификация на транспорте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Образование тарифов на транспорте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Методика расчета трансопртного тарифа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Особенности заполнения транспортных документов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Претензионная деятельность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На основе запроса клиента выполнить уточнение параметров перевозки разработать коммерческео предложение.</w:t>
            </w:r>
          </w:p>
          <w:p>
            <w:pPr>
              <w:pStyle w:val="Normal"/>
              <w:ind w:firstLine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9051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письменный ответ клиенту в соответстии с правилами делового общения и с учетом методики «Выслушать – проявить эмпанию – решить проблему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3585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рвис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Хмелев, В. В. Влияние железнодорожного транспорта на формирование сервисного пространства: Монография / В.В. Хмелев. - Москва : НИЦ ИНФРА-М, 2015. - 108 с. (Научная мысль; Логистика). ISBN 978-5-16-010254-2. - Текст : электронный. - URL: </w:t>
      </w:r>
      <w:hyperlink r:id="rId16">
        <w:r>
          <w:rPr>
            <w:rStyle w:val="InternetLink"/>
          </w:rPr>
          <w:t>https://znanium.com/read?id=22231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Инновации в сервисе: использование инфографии: Учебное пособие / Чулков В.О., Комаров Н.М., Сумзина Л.В. - Москва :СОЛОН-Пр., 2014. - 124 с.: ISBN 978-5-91359-131-9. - Текст : электронный. - URL: </w:t>
      </w:r>
      <w:hyperlink r:id="rId17">
        <w:r>
          <w:rPr>
            <w:rStyle w:val="InternetLink"/>
          </w:rPr>
          <w:t>https://znanium.com/read?id=236117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</w:t>
      </w:r>
      <w:hyperlink r:id="rId18">
        <w:r>
          <w:rPr>
            <w:rStyle w:val="InternetLink"/>
          </w:rPr>
          <w:t>https://znanium.com/read?id=329193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Организация и планирование деятельности предприятий сервиса: Учебное пособие / Костюченко Т.Н., Ермакова Н.Ю., Орел Ю.В. - Ставрополь:СтГАУ - "СЕКВОЙЯ", 2017. - 138 с. - Текст : электронный. - URL: </w:t>
      </w:r>
      <w:hyperlink r:id="rId19">
        <w:r>
          <w:rPr>
            <w:rStyle w:val="InternetLink"/>
          </w:rPr>
          <w:t>https://znanium.com/read?id=31515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3. 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— 8-е изд. — Москва : Издательско-торговая корпорация «Дашков и К°», 2014. — 448 с. - ISBN 978-5-394-02351-4. - Текст : электронный. - URL: </w:t>
      </w:r>
      <w:hyperlink r:id="rId20">
        <w:r>
          <w:rPr>
            <w:rStyle w:val="InternetLink"/>
          </w:rPr>
          <w:t>https://znanium.com/read?id=27658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 (дата обращения: 23.10.2020). - Макрообъект. - Текст : электронный. –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/>
        <w:t xml:space="preserve"> </w:t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atLeas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222319" TargetMode="External"/><Relationship Id="rId17" Type="http://schemas.openxmlformats.org/officeDocument/2006/relationships/hyperlink" Target="https://znanium.com/read?id=236117" TargetMode="External"/><Relationship Id="rId18" Type="http://schemas.openxmlformats.org/officeDocument/2006/relationships/hyperlink" Target="https://znanium.com/read?id=329193" TargetMode="External"/><Relationship Id="rId19" Type="http://schemas.openxmlformats.org/officeDocument/2006/relationships/hyperlink" Target="https://znanium.com/read?id=315150" TargetMode="External"/><Relationship Id="rId20" Type="http://schemas.openxmlformats.org/officeDocument/2006/relationships/hyperlink" Target="https://znanium.com/read?id=276581" TargetMode="External"/><Relationship Id="rId21" Type="http://schemas.openxmlformats.org/officeDocument/2006/relationships/hyperlink" Target="https://magtu.informsystema.ru/uploader/fileUpload?name=3476.pdf&amp;show=dcatalogues/1/1514292/3476.pdf&amp;view=true" TargetMode="External"/><Relationship Id="rId22" Type="http://schemas.openxmlformats.org/officeDocument/2006/relationships/hyperlink" Target="https://elibrary.ru/project_risc.asp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://magtu.ru8085/marcweb2/Default.asp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2:00Z</dcterms:created>
  <dc:creator>user</dc:creator>
  <dc:description/>
  <cp:keywords/>
  <dc:language>en-US</dc:language>
  <cp:lastModifiedBy>Администратор</cp:lastModifiedBy>
  <cp:lastPrinted>2018-05-21T11:19:00Z</cp:lastPrinted>
  <dcterms:modified xsi:type="dcterms:W3CDTF">2020-12-02T14:27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