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02" w:right="49" w:hanging="102"/>
        <w:jc w:val="both"/>
        <w:rPr>
          <w:spacing w:val="1"/>
        </w:rPr>
      </w:pPr>
      <w:r>
        <w:rPr>
          <w:spacing w:val="1"/>
        </w:rPr>
        <w:drawing>
          <wp:inline distT="0" distB="0" distL="0" distR="0">
            <wp:extent cx="621220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9815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3100" cy="7981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бщий курс транспорта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различных видов транспорта, а также основных требований к их эффективной и безопасной организации работы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бщий курс транспорта» входит в</w:t>
      </w:r>
      <w:r>
        <w:rPr>
          <w:rStyle w:val="FontStyle21"/>
          <w:sz w:val="24"/>
          <w:szCs w:val="24"/>
        </w:rPr>
        <w:t xml:space="preserve"> вариативн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Введение в отрасль», «История техник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Физика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Безопасность транспортного процесса», «Управление эксплуатационной работой и качеством перевозок», «Организация железнодорожных перевозок промышленных предприятий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щий курс транспорта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</w:t>
            </w:r>
            <w:r>
              <w:rPr/>
              <w:t xml:space="preserve"> способностью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работы мировой транспортной системы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комплексному использованию различных видов транспорта.</w:t>
            </w:r>
          </w:p>
        </w:tc>
      </w:tr>
      <w:tr>
        <w:trPr>
          <w:trHeight w:val="2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3</w:t>
            </w:r>
            <w:r>
              <w:rPr/>
              <w:t xml:space="preserve"> способностью к организации рационального взаимодействия различных видов транспорта в единой транспортной системе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рациональному взаимодействию различных видов транспорта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рациональному взаимодействию различных видов транспор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54,1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5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3,15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8,15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 – з;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сновы организации работы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2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3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сновы организации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Основы организации работы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Основы организации работы вод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4. Тема «</w:t>
            </w:r>
            <w:r>
              <w:rPr>
                <w:spacing w:val="-3"/>
              </w:rPr>
              <w:t>Основы организации работы воздуш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18/1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мировая транспортная систем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ПК-2 – зув;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ПК-3 – зу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Общая характеристика мировой транспортной систем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сновы организации международных перевозок и их правил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Перспективы развития мировой транспортной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10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34/1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бщий курс транспорт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организации работы различных видов транспорта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</w:rPr>
        <w:t>По дисциплине «Общий курс транспорта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 и выполнения домашних заданий (на усмотрение преподавателя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Специфические особенности Единой транспортной систем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Достоинства и недостатки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сновы организации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нятие поездной и маневровой работы. Основы организации движения поездов и маневровой работы. Основные показатели работы железнодорожного транспорта. Основные нормативные документы, регламентирующие работу железнодорожного транспорта. Договор на организацию перевозки железнодорожным транспор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Основы организации работы автомобиль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Классификации автомобильного транспорта. Основы организации грузовых и пассажирских перевозок. Правила технической эксплуатации автомобильного транспорта и автомобильных дорог. Договор на организацию перевозки автомобильным транспор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Основы организации работы вод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Понятие торгового мореплавания и его классификация. Судовая документация. Основы организации водных перевозок. Портовые власти, их права и обязанности. Основные обязанности судовладельца и капитана судна. Договор на организацию перевозки водным транспор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>
          <w:spacing w:val="-3"/>
        </w:rPr>
        <w:t>Основы организации работы воздуш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Понятие воздушного пространства и порядок его эксплуатации. Документация воздушного судна. Основы организации воздушных перевозок. Система организации воздушного движения. Основные обязанности судовладельца и капитана судна. Договор на организацию перевозки воздушным транспортом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М</w:t>
      </w:r>
      <w:r>
        <w:rPr/>
        <w:t>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Общая характеристика мировой транспортной системы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мировой транспортной системы. Основные современные тенденции мировой транспортной системы. Распределение грузоперевозок и пассажироперевозок между различными видами транспорта. Транспорт в развитых и развивающихся стран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сновы организации международных перевозок и их правил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Понятие международных перевозок и их специфика. Основные правила международных перевозок, система «Инкотермс». Основные права и обязанности грузоотправителей и грузополучателей. Основные условия постав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Перспективы развития мировой транспортной систем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сновные направления развития мировой транспортной системы. Динамика строительства объектов транспортной инфраструктуры в мире и грузоперевозок. Мировые тенденции распределения грузовых и пассажирских перевозок по видам транспорта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овременное состояние Единой транспортной системы Росси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работу различных видов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ласти эффективного применения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ерспективы развития транспорта в Росс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современного состояния Единой транспортной системы стран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оль транспорта в развитии уральского регион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временное состояние железнодорожного транспорта в России и в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изменения в конструкции верхнего строения железнодорожного пути за последние 30 лет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временное состояние автомобиль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Современное состояние водного транспорта в России и мир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овременное состояние воздуш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формление перевозки груза на различных видах транспорт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Транспортная система в развитых и развивающихся стран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Международные транспортные коридоры, существующие и перспективы их развит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тенденции мировой транспортной систем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Распределение грузопотоков между различными видами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Распределение пассажиропотоков между различными видами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Перспективы развития наземных видов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Перспективы развития водного и воздушного видов транспор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Перспективные разработки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спективы развития трубопроводного, подземных и надземных видов транспор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Перспективы развития международных транспортных коридоров в Росс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Понятие Единой транспортной системы Росс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/>
        <w:t>Связь развития территорий с развитием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Расчет о</w:t>
      </w:r>
      <w:r>
        <w:rPr/>
        <w:t>беспеченности территории транспортом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/>
        <w:t>Основные критерии для сравнения эффективност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Достоинства и недостатк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Качество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Области эффективного применен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16"/>
          <w:b w:val="false"/>
          <w:sz w:val="24"/>
          <w:szCs w:val="24"/>
        </w:rPr>
        <w:t>Основные виды простоев в пунктах перегрузки грузов с одного вида транспорта на другой и их сокращени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Понятие поездной и маневровой работы на железнодорожном транспорт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Вагоны и локомотивы железнодорожного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Автомобильный транспорт и основные требования к организации грузовых автомобильных перевозок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Понятие торгового мореплавания и основы организации водны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Основы организации перевозок воздушным транспор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Договоры на перевозку грузов на различных видах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Понятие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</w:t>
      </w:r>
      <w:r>
        <w:rPr/>
        <w:t xml:space="preserve"> Основные современные тенденции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/>
        <w:t>Понятие международных перевозок и их специфик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</w:t>
      </w:r>
      <w:r>
        <w:rPr/>
        <w:t xml:space="preserve">Основные права и обязанности грузоотправителей и грузополучателей в международных перевозках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18. </w:t>
      </w:r>
      <w:r>
        <w:rPr/>
        <w:t>Основные условия международной поставки грузов.</w:t>
      </w:r>
    </w:p>
    <w:p>
      <w:pPr>
        <w:pStyle w:val="Style31"/>
        <w:widowControl/>
        <w:ind w:firstLine="567"/>
        <w:jc w:val="both"/>
        <w:rPr/>
      </w:pPr>
      <w:r>
        <w:rPr/>
        <w:t>19. Перспективы развития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/>
        <w:t>20. Основные направления развит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2</w:t>
            </w:r>
            <w:r>
              <w:rPr/>
              <w:t xml:space="preserve"> способностью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работы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Тема 1.3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8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виды простоев в пунктах перегрузки грузов с одного вида транспорта на другой и их сокращение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временное состояние Единой транспортной системы России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работу различных видов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ерспективы развития транспорта в России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современного состояния Единой транспортной системы стран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оль транспорта в развитии уральского регион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3</w:t>
            </w:r>
            <w:r>
              <w:rPr/>
              <w:t xml:space="preserve"> способностью к организации рационального взаимодействия различных видов транспорта в единой транспортной системе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8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виды простоев в пунктах перегрузки грузов с одного вида транспорта на другой и их сокращение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рациональному взаимодейств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Тема 1.3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120"/>
              <w:ind w:firstLine="567"/>
              <w:rPr>
                <w:rFonts w:cs="Georgia"/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рациональному взаимодейств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Транспортная система в развитых и развивающихся странах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Международные транспортные коридоры, существующие и перспективы развит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тенденции мировой транспортной системы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спределение грузопотоков между различными видами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Распределение пассажиропотоков между различными видами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ерспективы развития наземных видов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ерспективы развития водного и воздушного видов транспорта.</w:t>
            </w:r>
          </w:p>
          <w:p>
            <w:pPr>
              <w:pStyle w:val="Normal"/>
              <w:spacing w:before="0" w:after="120"/>
              <w:ind w:firstLine="567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Перспективные разработки различных видов транспорт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Общий курс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ind w:firstLine="567"/>
        <w:jc w:val="both"/>
        <w:rPr/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spacing w:before="0" w:after="12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1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4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https://magtu.informsystema.ru/uploader/fileUpload?name=604.pdf&amp;show=dcatalogues/1/1104160/604.pdf&amp;view=true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InternetLink"/>
        </w:rPr>
      </w:pPr>
      <w:r>
        <w:rPr/>
        <w:t xml:space="preserve">3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4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r>
        <w:rPr>
          <w:rStyle w:val="InternetLink"/>
        </w:rPr>
        <w:t>https://magtu.informsystema.ru/uploader/fileUpload?name=1299.pdf&amp;show=dcatalogues/1/1123513/1299.pdf&amp;view=true</w:t>
      </w:r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ind w:firstLine="567"/>
        <w:jc w:val="both"/>
        <w:rPr/>
      </w:pPr>
      <w:r>
        <w:rPr/>
        <w:t>1. Методические указания к выполнению практических работ по дисциплине «Общий курс транспорта». – Магнитогорск: ФГБОУ ВПО «МГТУ», 2011. – 22 с.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  <w:szCs w:val="24"/>
        </w:rPr>
        <w:t>2. Изучение конструкции подвижного состава и устройства рельсовых цепей: Методические указания к выполнению практических работ по дисциплине «Общий курс транспорта». - Магнитогорск: ГОУ ВПО «МГТУ», 2012. – 18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shd w:fill="FFFFFF" w:val="clear"/>
        <w:ind w:right="45"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">
    <w:name w:val="Статья1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new.znanium.com/catalog/product/1052439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elibrary.ru/project_risc.asp/" TargetMode="External"/><Relationship Id="rId17" Type="http://schemas.openxmlformats.org/officeDocument/2006/relationships/hyperlink" Target="https://scholar.google.ru//" TargetMode="External"/><Relationship Id="rId18" Type="http://schemas.openxmlformats.org/officeDocument/2006/relationships/hyperlink" Target="http://window.edu.ru//" TargetMode="External"/><Relationship Id="rId19" Type="http://schemas.openxmlformats.org/officeDocument/2006/relationships/hyperlink" Target="http://www1.fips.ru//" TargetMode="External"/><Relationship Id="rId20" Type="http://schemas.openxmlformats.org/officeDocument/2006/relationships/hyperlink" Target="http://magtu.ru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user</dc:creator>
  <dc:description/>
  <cp:keywords/>
  <dc:language>en-US</dc:language>
  <cp:lastModifiedBy>Мария Зайцева</cp:lastModifiedBy>
  <cp:lastPrinted>2011-03-30T11:24:00Z</cp:lastPrinted>
  <dcterms:modified xsi:type="dcterms:W3CDTF">2020-11-22T20:59:00Z</dcterms:modified>
  <cp:revision>18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