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5536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08725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758180" cy="79838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b w:val="false"/>
          <w:color w:val="000000"/>
          <w:sz w:val="24"/>
          <w:szCs w:val="24"/>
        </w:rPr>
        <w:t>Целями освоения дисциплины (модуля) «Общий курс железных дорог» являются: дать студенту общее представление о роли, структуре и задачах транспорта в общественном производстве. Акцент делается на рассмотрение различных видов транспорта, как подсистем инфраструктуры. Это позволяет полнее осмыслить избранную специальность и ускорить адаптацию студента к условиям учебы в ВУЗе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щий курс железных дорог» входит </w:t>
      </w:r>
      <w:r>
        <w:rPr>
          <w:rStyle w:val="FontStyle16"/>
          <w:b w:val="false"/>
          <w:color w:val="000000"/>
          <w:sz w:val="24"/>
          <w:szCs w:val="24"/>
        </w:rPr>
        <w:t>в 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 xml:space="preserve">Физика </w:t>
      </w:r>
    </w:p>
    <w:p>
      <w:pPr>
        <w:pStyle w:val="Style40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Начертательная геометрия и инженерная графика</w:t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Информатика</w:t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История техники</w:t>
      </w:r>
    </w:p>
    <w:p>
      <w:pPr>
        <w:pStyle w:val="Normal"/>
        <w:ind w:left="567"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Введение в отрасль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Безопасность транспортного процесса», «Управление эксплуатационной работой и качеством перевозок», «Организация железнодорожных перевозок промышленных предприятий».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16"/>
          <w:b w:val="false"/>
          <w:color w:val="000000"/>
          <w:sz w:val="24"/>
          <w:szCs w:val="24"/>
        </w:rPr>
        <w:t>)  «Общий курс железных дорог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5"/>
        <w:gridCol w:w="6996"/>
      </w:tblGrid>
      <w:tr>
        <w:trPr>
          <w:tblHeader w:val="true"/>
          <w:trHeight w:val="61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    способностью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нятия о транспорте и транспортных сист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взаимосвязь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организации работы транспорта, как сферы самостоятельной профессиональной деятельности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различать особенности промышленного и магистраль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характеризовать работу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ять критерии выбора различных видов транспорта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постановки задач по организации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сравнительного анализа показателей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новными навыками </w:t>
            </w:r>
            <w:r>
              <w:rPr>
                <w:color w:val="000000"/>
              </w:rPr>
              <w:t>разработки наиболее эффективных схем организации движения в транспортных система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3 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обенности работы железнодорожного  вида транспорта 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менять полученные знания в разработке схем организации движения транспортных в совокупности с основами организации и управления производством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</w:t>
            </w:r>
            <w:r>
              <w:rPr>
                <w:bCs/>
              </w:rPr>
              <w:t>практическ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ями </w:t>
            </w:r>
            <w:r>
              <w:rPr/>
              <w:t>организации эффективной работы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 </w:t>
      </w:r>
      <w:r>
        <w:rPr>
          <w:bCs/>
          <w:u w:val="single"/>
        </w:rPr>
        <w:t>3</w:t>
      </w:r>
      <w:r>
        <w:rPr>
          <w:bCs/>
        </w:rPr>
        <w:t xml:space="preserve"> зачетных единиц </w:t>
      </w:r>
      <w:r>
        <w:rPr>
          <w:bCs/>
          <w:u w:val="single"/>
        </w:rPr>
        <w:t xml:space="preserve">108  </w:t>
      </w:r>
      <w:r>
        <w:rPr>
          <w:bCs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480"/>
        <w:rPr/>
      </w:pPr>
      <w:r>
        <w:rPr>
          <w:bCs/>
        </w:rPr>
        <w:t>–</w:t>
      </w:r>
      <w:r>
        <w:rPr>
          <w:bCs/>
        </w:rPr>
        <w:tab/>
        <w:t>контактная работа – _</w:t>
      </w:r>
      <w:r>
        <w:rPr>
          <w:bCs/>
          <w:u w:val="single"/>
        </w:rPr>
        <w:t>54,15</w:t>
      </w:r>
      <w:r>
        <w:rPr>
          <w:bCs/>
        </w:rPr>
        <w:t>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аудиторная – _</w:t>
      </w:r>
      <w:r>
        <w:rPr>
          <w:bCs/>
          <w:u w:val="single"/>
        </w:rPr>
        <w:t>51</w:t>
      </w:r>
      <w:r>
        <w:rPr>
          <w:bCs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внеаудиторная – _</w:t>
      </w:r>
      <w:r>
        <w:rPr>
          <w:bCs/>
          <w:u w:val="single"/>
        </w:rPr>
        <w:t>3,15</w:t>
      </w:r>
      <w:r>
        <w:rPr>
          <w:bCs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>
          <w:bCs/>
        </w:rPr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 xml:space="preserve"> 18,15 </w:t>
      </w:r>
      <w:r>
        <w:rPr>
          <w:bCs/>
        </w:rPr>
        <w:t>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/>
      </w:pPr>
      <w:r>
        <w:rPr>
          <w:bCs/>
        </w:rPr>
        <w:t xml:space="preserve">–  </w:t>
      </w:r>
      <w:r>
        <w:rPr>
          <w:bCs/>
        </w:rPr>
        <w:t xml:space="preserve">подготовка к экзамену – </w:t>
      </w:r>
      <w:r>
        <w:rPr>
          <w:bCs/>
          <w:u w:val="single"/>
        </w:rPr>
        <w:t xml:space="preserve"> 35,7 </w:t>
      </w:r>
      <w:r>
        <w:rPr>
          <w:bCs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693"/>
        <w:gridCol w:w="607"/>
        <w:gridCol w:w="695"/>
        <w:gridCol w:w="826"/>
        <w:gridCol w:w="666"/>
        <w:gridCol w:w="3227"/>
        <w:gridCol w:w="1990"/>
        <w:gridCol w:w="1423"/>
      </w:tblGrid>
      <w:tr>
        <w:trPr>
          <w:tblHeader w:val="true"/>
          <w:trHeight w:val="962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41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Раздел 1</w:t>
            </w:r>
            <w:r>
              <w:rPr/>
              <w:t>. ПОНЯТИЕ О ГАБАРИТ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Назначение и виды  габаритов на транспор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Габарит приближения строений. Габарит подвижного состава. Габарит погрузки, зоны и степени негабари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  <w:r>
              <w:rPr>
                <w:lang w:val="en-US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  <w:sz w:val="22"/>
                <w:szCs w:val="22"/>
              </w:rPr>
            </w:pPr>
            <w:r>
              <w:rPr>
                <w:rFonts w:cs="Georgia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Междупут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5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ТЕХНИЧЕСКОЕ ОСНАЩЕНИЕ ЖЕЛЕЗНОДОРОЖ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Железнодорожный путь. Трасса, план и продольный профиль пути. Земляное полот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Верхнее строение пути. Рельсы. Балластный слой. Шпалы. Рельсовые скрепления. Противоуг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Бесстыковой путь. Соединение и пересечение путей. Устройство рельсовой колеи. Соединение и пересечение пу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5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3. </w:t>
            </w:r>
            <w:r>
              <w:rPr>
                <w:sz w:val="28"/>
                <w:szCs w:val="28"/>
              </w:rPr>
              <w:t>РАЗДЕЛЬНЫЕ ПУНКТЫ ЖЕЛЕЗНОДОРОЖ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Разъезды. Обгонные пункты. Станции. Путевые пос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Подвижной состав железнодорож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График движения поез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Общий курс железных дорог» используются традиционная и модульно - 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Общий курс железных дорог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При проведении практических занятий используются работа в команде и методы </w:t>
      </w:r>
      <w:r>
        <w:rPr>
          <w:rStyle w:val="FontStyle18"/>
          <w:b w:val="false"/>
          <w:sz w:val="24"/>
          <w:szCs w:val="24"/>
          <w:lang w:val="en-US"/>
        </w:rPr>
        <w:t>IT</w:t>
      </w:r>
      <w:r>
        <w:rPr>
          <w:rStyle w:val="FontStyle18"/>
          <w:b w:val="false"/>
          <w:sz w:val="24"/>
          <w:szCs w:val="24"/>
        </w:rPr>
        <w:t xml:space="preserve">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актических занятий, при подготовке к итоговой аттестации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Общий курс железных дорог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</w:rPr>
      </w:pPr>
      <w:r>
        <w:rPr>
          <w:b/>
        </w:rPr>
        <w:t xml:space="preserve">Темы контрольных работ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. Изучение устройства составных элементов верхнего строения пути :рельсы и скрепления , стрелочный перевод ,шпалы , балластный слой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2.  Изучение ГОСТ 9238—83 Габариты приближения строений и подвижного состава железных дорог колеи 1520 мм по вопросам преподавателя . Подготовка к практическим занятиям Оформление отчета по практическому занятию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3. Ознакомление с ГОСТ 9238-83 Габариты приближения строений и подвижного состава железных дорог колеи 1520 (1524) мм. Основные сведения о категориях железнодорожных линий ,трассе , плане и продольном профиле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4. Ознакомление с содержанием информационных интернет ресурсов Министерства транспорта Российской Федерации, ОАО «Российские железные дороги». Подготовка презентации по тематике: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- «Структура единой транспортной системы России»,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- «Взаимодействие железнодорожного транспорта с другими элементами единой транспортной системы»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- Реорганизация ОАО «Российские железные дороги»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- «Второй этап развития ОАО РЖД 2015 по 2030годы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5. Подготовка презентации или сообщения по примерной тематике: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- «Подвижной состав железной дороги» (с учетом региональной принадлежности),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- «Обозначение тягового подвижного состава»,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- «Особенности вагонов»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  <w:t>Перечень вопросов для подготовки к экзамену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. Структура транспортной системы и её характеристика. Транспортные узлы. Роль железнодорожного транспорта в транспортной системе Российской Федераци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. Экономические показатели работы железнодорожного транспорта. Транспортное законодательство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3. Виды габаритов. Габарит приближения строений. Габарит подвижного состава. Габарит погрузк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4. Основы проектирования и постройки железных дорог. Классификация и характеристики железнодорожных линий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5. Трасса, план и продольный профиль пут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6. Значение пути в работе железных дорог, его основные элементы. Нижнее строение пути. Земляное полотно и его поперечные профил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7. Искусственные сооружения. Назначение. Основные виды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8. Верхнее строение пут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9. Бесстыковой путь. Рельсовая колея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0.Стрелочные переводы. Основные элементы обыкновенного стрелочного перевод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1.Устройство рельсовой колеи в прямых и кривых участках, соединение рельс между собой в стыках, рельсовые промежуточные крепления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2.Схема электроснабжения железных дорог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3.Системы тока и напряжения в контактной сети. Тяговая сеть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4.Тяговый подвижной состав. Электрический подвижной состав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5.Несамоходный подвижной состав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6.Развитие сигнализации, централизации и блокировки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7. Классификация сигналов на железнодорожном транспорте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8.Устройство и места установки светофоров. Устройство светофоров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19.Автоматическая блокировка и автоматическая локомотивная сигнализация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0.Полуавтоматическая блокировка. Автоматическая переездная сигнализация. Электрическая централизация стрелок и сигналов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1. Диспетчерская централизация. Горочная автоматическая централизация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22.Связь на железнодорожном транспорте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3.Назначение и классификация раздельных пунктов. Разъезды. Обгонные пункты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4.Классификация станций. Станционные пути и их назначение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5.Назначение и устройство сортировочных горок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6.Организация перевозок и коммерческая работа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7.Организация вагонопотоков. План формирования поездов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8.График движения поездов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29.Организация работы локомотивов и локомотивных бригад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30.Пропускная способность железных дорог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outlineLvl w:val="1"/>
              <w:rPr>
                <w:b/>
                <w:b/>
                <w:bCs/>
                <w:color w:val="C00000"/>
                <w:szCs w:val="20"/>
                <w:highlight w:val="yellow"/>
              </w:rPr>
            </w:pPr>
            <w:r>
              <w:rPr>
                <w:b/>
                <w:color w:val="000000"/>
              </w:rPr>
              <w:t>ПК-2 - способностью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нятия о транспорте и транспортных сист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взаимосвязь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организации работы транспорта, как сферы самостоятельной профессиональной деяте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1. Структура транспортной системы и её характеристика. Транспортные узлы. Роль железнодорожного транспорта в транспортной системе Российской Фед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2. Экономические показатели работы железнодорожного транспорта. Транспортное законодательств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3. Виды габаритов. Габарит приближения строений. Габарит подвижного состава. Габарит погрузк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4. Основы проектирования и постройки железных дорог. Классификация и характеристики железнодорожных лини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5. Трасса, план и продольный профиль пути.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различать особенности промышленного и магистраль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характеризовать работу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ять критерии выбора различных видов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1. Изучение устройства составных элементов верхнего строения пути :рельсы и скрепления , стрелочный перевод ,шпалы , балластный сл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  Изучение ГОСТ 9238—83 Габариты приближения строений и подвижного состава железных дорог колеи 1520 мм по вопросам преподавателя . Подготовка к практическим занятиям Оформление отчета по практическому занят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 Ознакомление с ГОСТ 9238-83 Габариты приближения строений и подвижного состава железных дорог колеи 1520 (1524) мм. Основные сведения о категориях железнодорожных линий ,трассе , плане и продольном профил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постановки задач по организации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сравнительного анализа показателей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новными навыками </w:t>
            </w:r>
            <w:r>
              <w:rPr>
                <w:color w:val="000000"/>
              </w:rPr>
              <w:t>разработки наиболее эффективных схем организации движения в транспортных систем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ссмотрите рисунки и напишите на указателях названия основных элементов поперечного профиля насыпи, и поперечного профиля выемки?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drawing>
                <wp:inline distT="0" distB="0" distL="0" distR="0">
                  <wp:extent cx="3161665" cy="2120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033" t="18140" r="28703" b="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color w:val="000000"/>
              </w:rPr>
              <w:t>ПК-3 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работы железнодорожного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6. Значение пути в работе железных дорог, его основные элементы. Нижнее строение пути. Земляное полотно и его поперечные профил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7. Искусственные сооружения. Назначение. Основные вид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8. Верхнее строение пут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9. Бесстыковой путь. Рельсовая коле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10.Стрелочные переводы. Основные элементы обыкновенного стрелочного перевод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11.Устройство рельсовой колеи в прямых и кривых участках, соединение рельс между собой в стыках, рельсовые промежуточные крепл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12.Схема электроснабжения железных доро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13.Системы тока и напряжения в контактной сети. Тяговая сеть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2"/>
                <w:szCs w:val="22"/>
              </w:rPr>
            </w:pPr>
            <w:r>
              <w:rPr/>
              <w:t>14.Тяговый подвижной состав. Электрический подвижной соста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менять полученные знания в разработке схем организации движения транспортных в совокупности с основами организации и управления производство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4. Ознакомление с содержанием информационных интернет ресурсов Министерства транспорта Российской Федерации, ОАО «Российские железные дороги». Подготовка презентации по тематике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- «Структура единой транспортной системы России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- «Взаимодействие железнодорожного транспорта с другими элементами единой транспортной системы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- Реорганизация ОАО «Российские железные дорог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- «Второй этап развития ОАО РЖД 2015 по 2030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5. Подготовка презентации или сообщения по примерной тематике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- «Подвижной состав железной дороги» (с учетом региональной принадлежности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- «Обозначение тягового подвижного состава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- «Особенности вагонов»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</w:t>
            </w:r>
            <w:r>
              <w:rPr>
                <w:bCs/>
              </w:rPr>
              <w:t>практическ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ями </w:t>
            </w:r>
            <w:r>
              <w:rPr/>
              <w:t>организации эффективной работы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ссмотрите рисунок и определите какой способ обслуживания поездов локомотивами называется плечевым, а какой кольцевы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drawing>
                <wp:inline distT="0" distB="0" distL="0" distR="0">
                  <wp:extent cx="3083560" cy="935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75" t="44483" r="34096" b="2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щий курс железных дорог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Экзамен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0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5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rPr/>
      </w:pPr>
      <w:r>
        <w:rPr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7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r>
        <w:rPr>
          <w:rStyle w:val="InternetLink"/>
        </w:rPr>
        <w:t>https://magtu.informsystema.ru/uploader/fileUpload?name=1299.pdf&amp;show=dcatalogues/1/1123513/1299.pdf&amp;view=true</w:t>
      </w:r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/>
        <w:t>1.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https://magtu.informsystema.ru/uploader/fileUpload?name=604.pdf&amp;show=dcatalogues/1/1104160/604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firstLine="567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new.znanium.com/catalog/product/1042595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new.znanium.com/catalog/product/1045891. " TargetMode="External"/><Relationship Id="rId18" Type="http://schemas.openxmlformats.org/officeDocument/2006/relationships/hyperlink" Target="https://elibrary.ru/project_risc.asp/" TargetMode="External"/><Relationship Id="rId19" Type="http://schemas.openxmlformats.org/officeDocument/2006/relationships/hyperlink" Target="https://scholar.google.ru//" TargetMode="External"/><Relationship Id="rId20" Type="http://schemas.openxmlformats.org/officeDocument/2006/relationships/hyperlink" Target="http://window.edu.ru//" TargetMode="External"/><Relationship Id="rId21" Type="http://schemas.openxmlformats.org/officeDocument/2006/relationships/hyperlink" Target="http://www1.fips.ru//" TargetMode="External"/><Relationship Id="rId22" Type="http://schemas.openxmlformats.org/officeDocument/2006/relationships/hyperlink" Target="http://magtu.ru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5:00Z</dcterms:created>
  <dc:creator>user</dc:creator>
  <dc:description/>
  <cp:keywords/>
  <dc:language>en-US</dc:language>
  <cp:lastModifiedBy>m.zaytseva</cp:lastModifiedBy>
  <cp:lastPrinted>2015-02-06T14:12:00Z</cp:lastPrinted>
  <dcterms:modified xsi:type="dcterms:W3CDTF">2020-11-24T09:18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