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hanging="0"/>
        <w:rPr>
          <w:spacing w:val="1"/>
        </w:rPr>
      </w:pPr>
      <w:r>
        <w:rPr>
          <w:spacing w:val="1"/>
          <w:lang w:val="en-US" w:eastAsia="en-US"/>
        </w:rPr>
        <w:drawing>
          <wp:inline distT="0" distB="0" distL="0" distR="0">
            <wp:extent cx="5939155" cy="829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pacing w:val="1"/>
        </w:rPr>
      </w:pPr>
      <w:r>
        <w:rPr>
          <w:spacing w:val="1"/>
        </w:rPr>
      </w:r>
    </w:p>
    <w:p>
      <w:pPr>
        <w:pStyle w:val="Normal"/>
        <w:ind w:hanging="0"/>
        <w:rPr>
          <w:spacing w:val="1"/>
        </w:rPr>
      </w:pPr>
      <w:r>
        <w:rPr>
          <w:spacing w:val="1"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935345" cy="823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«Моделирование транспортных процессов и систем»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общекульту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транспорт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параметр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Моделирование транспортных процессов и систем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, «Информатика», «Общий курс транспорта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Информационные технологии на транспорте», «Экономика транспорта», «Планирование эксперимента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делирование транспортных процессов и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 способность определять параметры оптимизации логистических транспортных цепей и звеньев с учетом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алгоритмы </w:t>
            </w:r>
            <w:r>
              <w:rPr>
                <w:lang w:val="ru-RU"/>
              </w:rPr>
              <w:t>моделирования транспортных процессов и цепей постав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составлять оптимизационные математические модели логистических и транспортны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выком выбора и расчета оптимальных параметров различных транспортных систем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7 способность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становку задач математического модел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 xml:space="preserve">формулировать и математически описывать критерии оптимизации </w:t>
            </w:r>
            <w:r>
              <w:rPr>
                <w:bCs/>
                <w:szCs w:val="24"/>
                <w:lang w:val="ru-RU"/>
              </w:rPr>
              <w:t>транспортных задач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навыком решения оптимизационных транспортных задач математическими методами и с использованием систем поддержки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lang w:val="ru-RU"/>
              </w:rPr>
              <w:t>основы проектирования и организации функционирования транспортной отрасл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атематические методы при принятии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навыком использования методов моделирования и оптимизации производственных и транспортных процес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51,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3"/>
        <w:gridCol w:w="545"/>
        <w:gridCol w:w="565"/>
        <w:gridCol w:w="809"/>
        <w:gridCol w:w="809"/>
        <w:gridCol w:w="832"/>
        <w:gridCol w:w="2359"/>
        <w:gridCol w:w="2358"/>
        <w:gridCol w:w="901"/>
      </w:tblGrid>
      <w:tr>
        <w:trPr>
          <w:tblHeader w:val="true"/>
          <w:trHeight w:val="1156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 «Понятие математической модели, математического модел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Классификация математических методов решения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Виды транспортных задач и  методов их решен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42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Моделирование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.1 Тема «Алгоритм составления математ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Составление и решение дескриптивны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.3 Тема «Составление и решение оптимизационных модел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1139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Визуализация моделирования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Графическое представление решения математических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Графоаналитический метод решения дескриптивных моделе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.3 Тема «Графоаналитический метод решения оптимизационных модел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6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Универсальные методы моделирования транспортных процессов и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Симплексный метод решения задач линейного программ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Составление и расчёт симплексных таблиц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Симплексный метод с искусственным базисом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686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Распределительн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Постановка транспортной задачи линейного программ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2 Тема «Метод потенциал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3 Тема «Алгоритм решения транспортной задачи линейного программирования методом потенциалов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0,1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1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Моделирование транспортных процессов и систем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Cs/>
        </w:rPr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Моделирование транспортных процессов» выполняется студентами для углубления теоретических знаний по дисциплине и приобретения практических навыков математического моделирования транспортных процессов и систем. Контрольная работа содержит 5 практических заданий, выполняемых студентами самостоятельно по вариантам. </w:t>
      </w:r>
      <w:r>
        <w:rPr/>
        <w:t>Данные задания предусматривают рассмотрение основных математических методов, используемых при моделировании транспортных процессов и систе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 xml:space="preserve">Задание № 1. </w:t>
      </w:r>
      <w:hyperlink r:id="rId9">
        <w:r>
          <w:rPr>
            <w:rStyle w:val="InternetLink"/>
            <w:b/>
          </w:rPr>
          <w:t>Дескриптивная</w:t>
        </w:r>
      </w:hyperlink>
      <w:r>
        <w:rPr>
          <w:b/>
        </w:rPr>
        <w:t xml:space="preserve"> математическая модель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построенную по условию задачи, в данном задании математическая модель – система линейных уравн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Интерпретацию полученных результатов, т.е. описание физического смысла полученных результа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2. </w:t>
      </w:r>
      <w:hyperlink r:id="rId10">
        <w:r>
          <w:rPr>
            <w:rStyle w:val="InternetLink"/>
            <w:b/>
          </w:rPr>
          <w:t>Оптимизационная</w:t>
        </w:r>
      </w:hyperlink>
      <w:r>
        <w:rPr>
          <w:b/>
        </w:rPr>
        <w:t xml:space="preserve"> математическая модель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содержащую целевую функцию и систему ограничений, а также комментарий относительно физического смысла целевой фун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 с указанием соответствующих размерност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3. </w:t>
      </w:r>
      <w:hyperlink r:id="rId11">
        <w:r>
          <w:rPr>
            <w:rStyle w:val="InternetLink"/>
            <w:b/>
          </w:rPr>
          <w:t>Графоаналитический метод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Все графические построения: область допустимых значений модели; начальное положение прямой – целевой функции; экстремальное положение этой прямой; экстремальную точ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Аналитические расчеты координат точки экстрему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4. Симплексный </w:t>
      </w:r>
      <w:hyperlink r:id="rId12">
        <w:r>
          <w:rPr>
            <w:rStyle w:val="InternetLink"/>
            <w:b/>
          </w:rPr>
          <w:t>метод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Симплекс-преобразования, оформленные в виде таб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Метод потенциал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Исходные данные для решения транспортной задач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Начальный план перевозок после приведения транспортной задачи к закрытому типу (в матричной форме). расчет стоимости перевозок по начальн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Промежуточные (улучшенные планы перевозок) с соответствующими расчетами положительной сдвижки, построениями замкнутого контура перераспределения перевозок и расчетом стоимости перевозок по улучшенн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Оптимальный план перевозок и расчет стоимости перевозок по этому пла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Распечатка результата решения ТЗЛП в электронных таблицах Excel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представлена по окончании теста. Количество попыток прохождения теста – однократно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 способность определять параметры оптимизации логистических транспортных цепей и звеньев с учетом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алгоритмы </w:t>
            </w:r>
            <w:r>
              <w:rPr>
                <w:lang w:val="ru-RU"/>
              </w:rPr>
              <w:t>моделирования транспортных процессов и цепей поставок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модели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и цели моделирования транспортных проце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Классификация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Виды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труктура математической оптимизационной моде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Особенности линейных оптимизационных моделей и методов их ре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дескриптивной линейной математической моде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Методы решения линейных дескриптивных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 xml:space="preserve">Сущность методов оптимизации линейных моделе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рядок построения и решения линейной оптимизационной математической модели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ставлять оптимизационные математические модели логистических и транспортных процес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 xml:space="preserve">1. Составьте дескриптивную математическую модель и найдите допустим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10319" w:dyaOrig="2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00.5pt;height:124.45pt" filled="f" o:ole="">
                  <v:imagedata r:id="rId16" o:title=""/>
                </v:shape>
                <o:OLEObject Type="Embed" ProgID="" ShapeID="ole_rId15" DrawAspect="Content" ObjectID="_1441262892" r:id="rId15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оставьте оптимизационную математическую модель и найдите оптимальн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ind w:hanging="0"/>
              <w:rPr/>
            </w:pPr>
            <w:r>
              <w:rPr/>
              <w:object w:dxaOrig="10336" w:dyaOrig="28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4.5pt;height:137.05pt" filled="f" o:ole="">
                  <v:imagedata r:id="rId18" o:title=""/>
                </v:shape>
                <o:OLEObject Type="Embed" ProgID="" ShapeID="ole_rId17" DrawAspect="Content" ObjectID="_1054507832" r:id="rId17"/>
              </w:objec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выком выбора и расчета оптимальных параметров различных транспортных систем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1.</w:t>
              <w:tab/>
              <w:t>Что является критерием эффективности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отношение затрат ресурсов к величине прибыли, получаемой при выполнении перевозок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величина прибыли от перевозок грузов или пассажиров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отношение прибыли от перевозок к сумме затрат ресурсов, необходимых для осуществления перевозок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сумма затрат ресурсов, необходимых для осуществления перевозок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</w:rPr>
              <w:t>2.</w:t>
              <w:tab/>
              <w:t>Что такое математическая оптимизационная модель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совокупность целевой функции, описывающей критерий оптимальности транспортного процесса, и системы ограничений, накладываемых на переменные целевой функци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система уравнений, описывающая взаимосвязи между величинами расхода различных ресурсов, расходуемых при осуществлении транспортного процесса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множество значений, определяющих величины расхода ресурса каждого вида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3.</w:t>
              <w:tab/>
              <w:t>К какой категории моделей относится модель, описывающая процесс, в котором при увеличении расхода одного из ресурсов расход других уменьшается по гиперболической зависимости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к категории динамических моделей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к категории специальных моделей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к категории нелинейных моделей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к категории вероятностных моделей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4.</w:t>
              <w:tab/>
              <w:t>Какие методы оптимизации могут применяться для решения линейной статической детерминированной оптимизационной модели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комбинаторные методы и методы динамического программирования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метод потенциалов и методы нелинейного программирования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методы нелинейного программирования и комбинаторные методы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методы линейного программирования, комбинаторные и специальные методы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5.</w:t>
              <w:tab/>
              <w:t xml:space="preserve">Каким образом задача линейного программирования приводится к канонической форме, если система ограничений задачи задана системой неравенств вида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</w:t>
            </w:r>
            <w:r>
              <w:rPr>
                <w:b w:val="false"/>
              </w:rPr>
              <w:t xml:space="preserve"> (меньше или равно)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путем введения в левую часть каждого неравенства искусственных переменных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путем введения в левую часть каждого неравенства дополнительных переменных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путем введения в левую часть каждого неравенства искусственных и дополнительных переменных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путем введения в правую часть каждого неравенства искусственных переменных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6.</w:t>
              <w:tab/>
              <w:t>Как изменяются свободные члены уравнений системы ограничений прямой задачи линейного программирования в процессе ее преобразования в двойственную задачу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становятся коэффициентами при неизвестных в системе ограничений двойственной задач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остаются свободными членами уравнений в системе ограничений прямой задач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становятся коэффициентами при неизвестных в целевой функции обратной задачи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/>
              <w:t xml:space="preserve">4) </w:t>
              <w:tab/>
              <w:t>становятся свободными членами уравнений в системе ограничений обратной задачи?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7 способность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постановку задач математического моделирования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Этапы процесса моделирования транспортного процесс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Область применения графоаналитического метод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Алгоритм решения графоаналитическим методом линейных оптимизационных моделе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 xml:space="preserve">Сущность симплексного метода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Алгоритм решения симплексным методом линейных оптимизационных моделе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Понятие базис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Сущность симплексного метода с искусственным базисом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Особенности алгоритма использования симплексного метода с искусственным базисом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Порядок добавления в математическую модель искусственного базиса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формулировать и математически описывать критерии оптимизации </w:t>
            </w:r>
            <w:r>
              <w:rPr>
                <w:bCs/>
                <w:szCs w:val="24"/>
                <w:lang w:val="ru-RU"/>
              </w:rPr>
              <w:t>транспортных задач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1. Найдите оптимальное решение математической модели графоаналитическим методом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,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Найдите оптимальное решение математической модели симплексным методом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выком решения оптимизационных транспортных задач математическими методами и с использованием систем поддержки реше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</w:rPr>
              <w:t>1.</w:t>
              <w:tab/>
              <w:t>Что представляет из себя многогранник решений в задаче линейного программирования с двумя неизвестными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область, образованную пересечением прямых, изображающих уравнения системы ограничений;</w:t>
            </w:r>
          </w:p>
          <w:p>
            <w:pPr>
              <w:pStyle w:val="Style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2) </w:t>
              <w:tab/>
              <w:t>область, образованную пересечением прямых, изображающих уравнения системы ограничений, и прямой, изображающей целевую функцию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3) </w:t>
              <w:tab/>
              <w:t>область, образованную пересечением прямой, изображающей целевую функцию, и осей координат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4) </w:t>
              <w:tab/>
              <w:t>область, образованную пересечением прямых, изображающих целевые функции?</w:t>
            </w:r>
          </w:p>
          <w:p>
            <w:pPr>
              <w:pStyle w:val="Style43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  <w:tab/>
              <w:t>В чем заключается идея симплексного метода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в направленном переборе базисных решений системы уравнений с целью поиска единственного решения, при котором достигается экстремум целевой функции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2) </w:t>
              <w:tab/>
              <w:t>в поиске решения системы уравнений задачи линейного программирования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3) </w:t>
              <w:tab/>
              <w:t>в определении базисных переменных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4) </w:t>
              <w:tab/>
              <w:t>в определении разрешающих строки и столбца симплексной таблицы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</w:rPr>
              <w:t>3.</w:t>
              <w:tab/>
              <w:t>Какие значения будут иметь элементы индексной строки последней симплексной таблицы, содержащей решение задачи линейного программирования на минимум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положительные или нулевые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2) </w:t>
              <w:tab/>
              <w:t>отрицательные или нулевые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3) </w:t>
              <w:tab/>
              <w:t>только нулевые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4) </w:t>
              <w:tab/>
              <w:t>только положительные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</w:rPr>
              <w:t>4.</w:t>
              <w:tab/>
              <w:t>В каком случае задачу линейного программирования необходимо решать симплексным методом с искусственным базисом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 xml:space="preserve">если система ограничений содержит уравнения и (или) неравенства вида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pacing w:val="-4"/>
              </w:rPr>
              <w:t xml:space="preserve">2) </w:t>
              <w:tab/>
              <w:t xml:space="preserve">если система ограничений содержит неравенства вида </w:t>
            </w:r>
            <w:r>
              <w:rPr>
                <w:rFonts w:eastAsia="Symbol" w:cs="Symbol" w:ascii="Symbol" w:hAnsi="Symbol"/>
                <w:spacing w:val="-4"/>
              </w:rPr>
              <w:t></w:t>
            </w:r>
            <w:r>
              <w:rPr>
                <w:spacing w:val="-4"/>
              </w:rPr>
              <w:t>;</w:t>
            </w:r>
          </w:p>
          <w:p>
            <w:pPr>
              <w:pStyle w:val="Style44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3) </w:t>
              <w:tab/>
              <w:t>если в целевой функции отсутствуют переменные с коэффициентом +1;</w:t>
            </w:r>
          </w:p>
          <w:p>
            <w:pPr>
              <w:pStyle w:val="Style44"/>
              <w:spacing w:lineRule="auto" w:line="228"/>
              <w:rPr/>
            </w:pPr>
            <w:r>
              <w:rPr>
                <w:spacing w:val="-4"/>
              </w:rPr>
              <w:t xml:space="preserve">4) </w:t>
              <w:tab/>
              <w:t>если в целевой функции отсутствуют переменные с коэффициентом -1?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  <w:spacing w:val="-4"/>
              </w:rPr>
              <w:t>5.</w:t>
              <w:tab/>
              <w:t>Выберите правильную последовательность действий в процессе математического моделирования транспортного процесса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выбор метода оптимизации, выбор целевой функции, определение ограничений; применение модели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2) </w:t>
              <w:tab/>
              <w:t>выбор переменных модели, определение ограничений модели, выбор критерия эффективности, формулировка целевой функции, упрощение модели, выбор метода оптимизации, верификация модели; применение модел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формулировка целевой функции, применение модели, верификация модели, оценка эффективности модели, определение ограничений модели, упрощение модел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формулировка целевой функции, применение модели, оценка эффективности модели, упрощение модели, определение ограничений модели, верификация модели.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6.</w:t>
              <w:tab/>
              <w:t>Какой критерий оптимальности описывает целевая функция в задаче распределения ресурсов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минимум затрат ресурсов на изготовление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максимум прибыли от реализации готовой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минимум расхода ресурсов на изготовление единицы продукции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/>
              <w:t xml:space="preserve">4) </w:t>
              <w:tab/>
              <w:t>минимум запасов ресурсов?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ы проектирования и организации функционирования транспортной отрасл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Общая характеристика линейных оптимизационных моделей специального тип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Постановка статической транспортной задачи линейного программирования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Методы составления базового плана перевозок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Алгоритм решения статической транспортной задачи линейного программирования в матричной постановке методом потенциал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Сущность метода потенциал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401"/>
              <w:rPr/>
            </w:pPr>
            <w:r>
              <w:rPr/>
              <w:t>Перспективные направления практического использования математических моделей и методов при планировании и управлении на транспорте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атематические методы при принятии управленческих реше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ставьте оптимизационную математическую модель транспортной задачи линейного программирования </w:t>
            </w:r>
          </w:p>
          <w:p>
            <w:pPr>
              <w:pStyle w:val="Normal"/>
              <w:ind w:hanging="0"/>
              <w:rPr/>
            </w:pPr>
            <w:r>
              <w:rPr/>
              <w:object w:dxaOrig="2640" w:dyaOrig="1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2pt;height:99pt" filled="f" o:ole="">
                  <v:imagedata r:id="rId20" o:title=""/>
                </v:shape>
                <o:OLEObject Type="Embed" ProgID="" ShapeID="ole_rId19" DrawAspect="Content" ObjectID="_1695950538" r:id="rId19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Найдите оптимальное решение транспортной задачи линейного программирования методом потенциалов</w:t>
            </w:r>
          </w:p>
          <w:p>
            <w:pPr>
              <w:pStyle w:val="Normal"/>
              <w:ind w:hanging="0"/>
              <w:rPr/>
            </w:pPr>
            <w:r>
              <w:rPr/>
              <w:object w:dxaOrig="8071" w:dyaOrig="17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00.7pt;height:107.75pt" filled="f" o:ole="">
                  <v:imagedata r:id="rId22" o:title=""/>
                </v:shape>
                <o:OLEObject Type="Embed" ProgID="" ShapeID="ole_rId21" DrawAspect="Content" ObjectID="_1172210599" r:id="rId21"/>
              </w:objec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выком использования методов моделирования и оптимизации производственных и транспортных процес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1.</w:t>
              <w:tab/>
              <w:t>Какие условия входят в состав ограничений транспортной задачи линейного программирования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условие минимума затрат на перевозки груза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условие вывоза продукции в полном объеме от поставщиков и удовлетворение спроса потребителей, условие равенства объемов спроса и предложения, условие неотрицательности объемов перевозок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условие превышения объемов спроса над объемами предложения, условие минимума затрат на перевозки, условие неотрицательности объемов перевозок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pacing w:val="-4"/>
              </w:rPr>
              <w:t xml:space="preserve">4) </w:t>
              <w:tab/>
              <w:t>только условие неотрицательности объемов перевозок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2.</w:t>
              <w:tab/>
              <w:t>Как рассчитываются потенциалы потребителей груза при решении транспортной задачи линейного программирования методом потенциалов: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pacing w:val="-4"/>
              </w:rPr>
              <w:t xml:space="preserve">1) </w:t>
              <w:tab/>
              <w:t>как разность между потенциалом поставщика и стоимости перевозки единицы груза между поставщиком и потребителем;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spacing w:val="-4"/>
              </w:rPr>
              <w:t xml:space="preserve">2) </w:t>
              <w:tab/>
              <w:t>как сумма потенциала поставщика и стоимости перевозки единицы груза между поставщиком и потребителем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как произведение потенциала поставщика и стоимости перевозки единицы груза между поставщиком и потребителем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как частное потенциала поставщика и стоимости перевозки единицы груза между поставщиком и потребителем?</w:t>
            </w:r>
          </w:p>
          <w:p>
            <w:pPr>
              <w:pStyle w:val="Style43"/>
              <w:spacing w:lineRule="auto" w:line="244"/>
              <w:rPr/>
            </w:pPr>
            <w:r>
              <w:rPr>
                <w:b w:val="false"/>
              </w:rPr>
              <w:t>3.</w:t>
              <w:tab/>
              <w:t>Для чего применяется метод «северо-западного угла»: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1) </w:t>
              <w:tab/>
              <w:t>для расчета потенциалов при решении транспортной задачи линейного программирования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2) </w:t>
              <w:tab/>
              <w:t>для построения начального (базисного) плана перевозок в транспортной задаче линейного программирования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3) </w:t>
              <w:tab/>
              <w:t>для расчета затрат на перевозки при решении транспортной задачи линейного программирования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4) </w:t>
              <w:tab/>
              <w:t>для решения транспортной задачи линейного программирования в матричной постановке?</w:t>
            </w:r>
          </w:p>
          <w:p>
            <w:pPr>
              <w:pStyle w:val="Style43"/>
              <w:spacing w:lineRule="auto" w:line="244"/>
              <w:rPr/>
            </w:pPr>
            <w:r>
              <w:rPr>
                <w:b w:val="false"/>
              </w:rPr>
              <w:t>4.</w:t>
              <w:tab/>
              <w:t>Что обозначается при помощи потенциалов дуг транспортной сети: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1) </w:t>
              <w:tab/>
              <w:t>длины дуг или затраты на перевозку единицы груза по дугам;</w:t>
            </w:r>
          </w:p>
          <w:p>
            <w:pPr>
              <w:pStyle w:val="Style44"/>
              <w:spacing w:lineRule="auto" w:line="244"/>
              <w:rPr>
                <w:spacing w:val="-4"/>
              </w:rPr>
            </w:pPr>
            <w:r>
              <w:rPr>
                <w:spacing w:val="-4"/>
              </w:rPr>
              <w:t xml:space="preserve">2) </w:t>
              <w:tab/>
              <w:t>суммы потенциалов предшествующих дуг, входящих в состав оптимального маршрута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3) </w:t>
              <w:tab/>
              <w:t>объемы перевозимого груза по дуге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4) </w:t>
              <w:tab/>
              <w:t>длина маршрута от начальной вершины транспортной сети до данной дуги?</w:t>
            </w:r>
          </w:p>
          <w:p>
            <w:pPr>
              <w:pStyle w:val="Style43"/>
              <w:spacing w:lineRule="auto" w:line="24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  <w:tab/>
              <w:t>Что описывает таблица оптимальных путей:</w:t>
            </w:r>
          </w:p>
          <w:p>
            <w:pPr>
              <w:pStyle w:val="Style44"/>
              <w:spacing w:lineRule="auto" w:line="244"/>
              <w:rPr>
                <w:spacing w:val="-5"/>
              </w:rPr>
            </w:pPr>
            <w:r>
              <w:rPr>
                <w:spacing w:val="-5"/>
              </w:rPr>
              <w:t xml:space="preserve">1) </w:t>
              <w:tab/>
              <w:t>все оптимальные пути от одной или нескольких начальных вершин до всех остальных вершин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2) </w:t>
              <w:tab/>
              <w:t>один оптимальный маршрут между двумя любыми вершинами транспортной сети;</w:t>
            </w:r>
          </w:p>
          <w:p>
            <w:pPr>
              <w:pStyle w:val="Style44"/>
              <w:spacing w:lineRule="auto" w:line="244"/>
              <w:rPr>
                <w:spacing w:val="-4"/>
              </w:rPr>
            </w:pPr>
            <w:r>
              <w:rPr>
                <w:spacing w:val="-4"/>
              </w:rPr>
              <w:t xml:space="preserve">3) </w:t>
              <w:tab/>
              <w:t>несколько оптимальных маршрутов между заданными начальными и конечными вершинами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4) </w:t>
              <w:tab/>
              <w:t>все оптимальные пути от одной начальной вершины до всех остальных вершин транспортной сети?</w:t>
            </w:r>
          </w:p>
          <w:p>
            <w:pPr>
              <w:pStyle w:val="Style43"/>
              <w:spacing w:lineRule="auto" w:line="244"/>
              <w:rPr/>
            </w:pPr>
            <w:r>
              <w:rPr>
                <w:b w:val="false"/>
              </w:rPr>
              <w:t>6.</w:t>
              <w:tab/>
              <w:t>Какие дополнительные ограничения позволяет учесть сетевая постановка транспортной задачи линейного программирования: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pacing w:val="-4"/>
              </w:rPr>
              <w:t xml:space="preserve">1) </w:t>
              <w:tab/>
              <w:t>ограничения, накладываемые структурой транспортной сети и ограничения на пропускную способность ее дуг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2) </w:t>
              <w:tab/>
              <w:t>ограничения на пропускную способность вершин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/>
              <w:t xml:space="preserve">3) </w:t>
              <w:tab/>
              <w:t>ограничения на стоимость хранения грузов в вершинах транспортной сети;</w:t>
            </w:r>
          </w:p>
          <w:p>
            <w:pPr>
              <w:pStyle w:val="Style44"/>
              <w:spacing w:lineRule="auto" w:line="244"/>
              <w:rPr/>
            </w:pPr>
            <w:r>
              <w:rPr>
                <w:spacing w:val="-4"/>
              </w:rPr>
              <w:t xml:space="preserve">4) </w:t>
              <w:tab/>
              <w:t>ограничения на неотрицательность объемов перевозок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7.</w:t>
              <w:tab/>
              <w:t>Чему будет равна величина невязки в оптимальном плане перевозок, построенном в результате решения транспортной задачи в сетевой постановке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максимальному объему перевозок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нулю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/>
              <w:t xml:space="preserve">3) </w:t>
              <w:tab/>
              <w:t>минус единице;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оделирование транспортных процессов и систем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ема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ов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080116</w:t>
      </w:r>
      <w:r>
        <w:rPr/>
        <w:t xml:space="preserve"> </w:t>
      </w:r>
      <w:r>
        <w:rPr>
          <w:color w:val="000000"/>
        </w:rPr>
        <w:t>«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кономике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угим</w:t>
      </w:r>
      <w:r>
        <w:rPr/>
        <w:t xml:space="preserve"> </w:t>
      </w:r>
      <w:r>
        <w:rPr>
          <w:color w:val="000000"/>
        </w:rPr>
        <w:t>экономическим</w:t>
      </w:r>
      <w:r>
        <w:rPr/>
        <w:t xml:space="preserve"> </w:t>
      </w:r>
      <w:r>
        <w:rPr>
          <w:color w:val="000000"/>
        </w:rPr>
        <w:t>специальност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238-01325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znanium.com/read?id=144972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орни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ахмангул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инц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-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:</w:t>
      </w:r>
      <w:r>
        <w:rPr/>
        <w:t xml:space="preserve"> </w:t>
      </w:r>
      <w:r>
        <w:rPr>
          <w:color w:val="000000"/>
        </w:rPr>
        <w:t>принципы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атул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расноще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58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sledovanie-operaciy-principy-prinyatiya-resheniy-i-obespechenie-bezopasnosti-45439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sledovanie-operaciy-principy-prinyatiya-resheniy-i-obespechenie-bezopasnosti-454393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 xml:space="preserve">2. Трофимова, В. Ш. Исследование операций : методы и модели сетевого планирования и управления : учебное пособие / В. Ш. Трофимова ; МГТУ, каф. ММвЭ. - Магнитогорск, 2009. - 107 с. : ил., граф., табл. - URL: </w:t>
      </w:r>
      <w:hyperlink r:id="rId27">
        <w:r>
          <w:rPr>
            <w:rStyle w:val="InternetLink"/>
          </w:rPr>
          <w:t>https://magtu.informsystema.ru/uploader/fileUpload?name=256.pdf&amp;show=dcatalogues/1/1060521/256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Черников,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Черн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91003-00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35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512/#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8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оптимизации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ов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ышки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417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urait.ru/viewer/metody-optimizacii-zadachnik-429999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  <w:r>
              <w:rPr>
                <w:color w:val="000000"/>
              </w:rPr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</w:rPr>
      </w:pPr>
      <w:r>
        <w:rPr/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433855" TargetMode="External"/><Relationship Id="rId10" Type="http://schemas.openxmlformats.org/officeDocument/2006/relationships/hyperlink" Target="http://newlms.magtu.ru/mod/assign/view.php?id=433855" TargetMode="External"/><Relationship Id="rId11" Type="http://schemas.openxmlformats.org/officeDocument/2006/relationships/hyperlink" Target="http://newlms.magtu.ru/mod/assign/view.php?id=433855" TargetMode="External"/><Relationship Id="rId12" Type="http://schemas.openxmlformats.org/officeDocument/2006/relationships/hyperlink" Target="http://newlms.magtu.ru/mod/assign/view.php?id=433856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4.png"/><Relationship Id="rId17" Type="http://schemas.openxmlformats.org/officeDocument/2006/relationships/oleObject" Target="embeddings/oleObject2.bin"/><Relationship Id="rId18" Type="http://schemas.openxmlformats.org/officeDocument/2006/relationships/image" Target="media/image5.png"/><Relationship Id="rId19" Type="http://schemas.openxmlformats.org/officeDocument/2006/relationships/oleObject" Target="embeddings/oleObject3.bin"/><Relationship Id="rId20" Type="http://schemas.openxmlformats.org/officeDocument/2006/relationships/image" Target="media/image6.png"/><Relationship Id="rId21" Type="http://schemas.openxmlformats.org/officeDocument/2006/relationships/oleObject" Target="embeddings/oleObject4.bin"/><Relationship Id="rId22" Type="http://schemas.openxmlformats.org/officeDocument/2006/relationships/image" Target="media/image7.pn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znanium.com/read?id=144972" TargetMode="External"/><Relationship Id="rId26" Type="http://schemas.openxmlformats.org/officeDocument/2006/relationships/hyperlink" Target="https://magtu.informsystema.ru/uploader/fileUpload?name=2856.pdf&amp;show=dcatalogues/1/1133640/2856.pdf&amp;view=true" TargetMode="External"/><Relationship Id="rId27" Type="http://schemas.openxmlformats.org/officeDocument/2006/relationships/hyperlink" Target="https://magtu.informsystema.ru/uploader/fileUpload?name=256.pdf&amp;show=dcatalogues/1/1060521/256.pdf&amp;view=true" TargetMode="External"/><Relationship Id="rId28" Type="http://schemas.openxmlformats.org/officeDocument/2006/relationships/hyperlink" Target="https://transcience.ru/" TargetMode="External"/><Relationship Id="rId29" Type="http://schemas.openxmlformats.org/officeDocument/2006/relationships/hyperlink" Target="https://urait.ru/viewer/metody-optimizacii-zadachnik-429999" TargetMode="External"/><Relationship Id="rId30" Type="http://schemas.openxmlformats.org/officeDocument/2006/relationships/hyperlink" Target="https://elibrary.ru/project_risc.asp/" TargetMode="External"/><Relationship Id="rId31" Type="http://schemas.openxmlformats.org/officeDocument/2006/relationships/hyperlink" Target="https://scholar.google.ru//" TargetMode="External"/><Relationship Id="rId32" Type="http://schemas.openxmlformats.org/officeDocument/2006/relationships/hyperlink" Target="http://window.edu.ru//" TargetMode="External"/><Relationship Id="rId33" Type="http://schemas.openxmlformats.org/officeDocument/2006/relationships/hyperlink" Target="http://www1.fips.ru//" TargetMode="External"/><Relationship Id="rId34" Type="http://schemas.openxmlformats.org/officeDocument/2006/relationships/hyperlink" Target="http://magtu.ru8085/marcweb2/Default.asp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6T07:38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