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5934075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1695" cy="929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45274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риалы в отрасли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профессиональной компетенции в соответствии с требованиями ФГОС ВО по направлению подготовки 23.03.01 Технология транспортных процессов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Дисциплина «Материалы в отрасли» входит в вариативную часть блока 1 образовательной программы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физика, химия, математик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атериалы в отрасли» будут необходимы им при дальнейшем изучении дисциплин: «Сопротивление материалов», «Прикладная механ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риалы в отрасл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5: 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группы и классы современных материалов, их свойства и области применения;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- закономерности формирования структуры и свойств металлов и сплавов с помощью термической и химико-термической обработ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использовать методы структурного анализа и определения механических свойств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выками выбора материала для заданных условий эксплуатации с учетом требований технологичности, экономичности, надежности и долговечности издел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95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05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3"/>
        <w:gridCol w:w="606"/>
        <w:gridCol w:w="690"/>
        <w:gridCol w:w="696"/>
        <w:gridCol w:w="1041"/>
        <w:gridCol w:w="3367"/>
        <w:gridCol w:w="3051"/>
        <w:gridCol w:w="1161"/>
      </w:tblGrid>
      <w:tr>
        <w:trPr>
          <w:tblHeader w:val="true"/>
          <w:trHeight w:val="1156" w:hRule="atLeast"/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jc w:val="left"/>
              <w:rPr/>
            </w:pPr>
            <w:r>
              <w:rPr/>
              <w:t>Общие сведения о материалах. Атомно-кристаллическое строение металл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/1</w:t>
            </w:r>
            <w:r>
              <w:rPr>
                <w:bCs/>
              </w:rPr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-зув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jc w:val="left"/>
              <w:rPr/>
            </w:pPr>
            <w:r>
              <w:rPr/>
              <w:t>Диффузионные процессы в металле. Формирование структуры металлов и сплавов при кристаллиз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К-25-зув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jc w:val="left"/>
              <w:rPr/>
            </w:pPr>
            <w:r>
              <w:rPr/>
              <w:t>Механические свойства металлов и сплав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№ 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25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jc w:val="left"/>
              <w:rPr/>
            </w:pPr>
            <w:r>
              <w:rPr/>
              <w:t>Пластическая деформация металлов. Влияние нагрева на структуру и свойства деформированного металл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Самостоятельное изучение учебно-методической литературы. Составление таблицы «Температура порога рекристаллизации металлов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омашнее задание №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25-зув</w:t>
            </w:r>
          </w:p>
        </w:tc>
      </w:tr>
      <w:tr>
        <w:trPr>
          <w:trHeight w:val="7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jc w:val="left"/>
              <w:rPr/>
            </w:pPr>
            <w:r>
              <w:rPr/>
              <w:t>Конструкционные металлы и сплавы. Жаропрочные, износостойкие, инструментальные и штамповочные спла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омашнее задание № 2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25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jc w:val="left"/>
              <w:rPr/>
            </w:pPr>
            <w:r>
              <w:rPr/>
              <w:t>Теория и технология термической и химикотермической обработки ста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25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386" w:hanging="284"/>
              <w:jc w:val="left"/>
              <w:rPr/>
            </w:pPr>
            <w:r>
              <w:rPr/>
              <w:t>Неметаллические материалы. Пластмас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научной и учебной литературы, написание реферата. Подготовка доклад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5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,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5-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атериалы в отрасли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практически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практических работ;</w:t>
      </w:r>
    </w:p>
    <w:p>
      <w:pPr>
        <w:pStyle w:val="Style6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выполнение домашних заданий, написание реферата, подготовку к контрольным работам и итоговому зачету по дисциплине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/>
      </w:pPr>
      <w:r>
        <w:rPr>
          <w:u w:val="single"/>
        </w:rPr>
        <w:t>Контрольная работа № 1</w:t>
      </w:r>
    </w:p>
    <w:p>
      <w:pPr>
        <w:pStyle w:val="12"/>
        <w:ind w:firstLine="567"/>
        <w:rPr/>
      </w:pPr>
      <w:r>
        <w:rPr/>
        <w:t>Классификации технических материалов: классификация по характеру структурирования, классификация по типу межатомных связей, классификация по назначению.</w:t>
      </w:r>
    </w:p>
    <w:p>
      <w:pPr>
        <w:pStyle w:val="12"/>
        <w:ind w:firstLine="567"/>
        <w:rPr/>
      </w:pPr>
      <w:r>
        <w:rPr/>
        <w:t>Свойства технических материалов: физические, механические, технологические. Показатели свойств материалов: термины и определения, единицы измерения и физический смысл.</w:t>
      </w:r>
    </w:p>
    <w:p>
      <w:pPr>
        <w:pStyle w:val="12"/>
        <w:ind w:firstLine="567"/>
        <w:rPr/>
      </w:pPr>
      <w:r>
        <w:rPr/>
        <w:t>Типы кристаллических решеток и их характеристики. Анизотропия свойств кристаллов. Теоретическая и реальная прочность. Дефекты кристаллического строения реальных металлов. Классификация дефектов кристаллической решетки. Диффузионные процессы в металлах.</w:t>
      </w:r>
    </w:p>
    <w:p>
      <w:pPr>
        <w:pStyle w:val="Style31"/>
        <w:widowControl/>
        <w:rPr>
          <w:u w:val="single"/>
        </w:rPr>
      </w:pPr>
      <w:r>
        <w:rPr>
          <w:u w:val="single"/>
        </w:rPr>
        <w:t>Контрольная работа № 2</w:t>
      </w:r>
    </w:p>
    <w:p>
      <w:pPr>
        <w:pStyle w:val="12"/>
        <w:ind w:firstLine="567"/>
        <w:rPr/>
      </w:pPr>
      <w:r>
        <w:rPr/>
        <w:t>Механические свойства металлов и сплавов. Показатели механических свойств металлов и сплавов. Методы определения при статических, динамических и циклических испытаниях.</w:t>
      </w:r>
    </w:p>
    <w:p>
      <w:pPr>
        <w:pStyle w:val="Style31"/>
        <w:widowControl/>
        <w:rPr/>
      </w:pPr>
      <w:r>
        <w:rPr>
          <w:u w:val="single"/>
        </w:rPr>
        <w:t>Контрольная работа № 3</w:t>
      </w:r>
    </w:p>
    <w:p>
      <w:pPr>
        <w:pStyle w:val="12"/>
        <w:ind w:firstLine="567"/>
        <w:rPr/>
      </w:pPr>
      <w:r>
        <w:rPr/>
        <w:t>Компоненты и фазы в системе «железо-углерод». Диаграммы состояния: «железо-цементит» и «железо-графит». Классификация железоуглеродистых сплавов по содержанию углерода. Структуры железоуглеродистых сплавов в затвердевшем состоянии. Классификация стали и чугунов. Маркировка стали и чугунов. Легирующие элементы в стали.</w:t>
      </w:r>
    </w:p>
    <w:p>
      <w:pPr>
        <w:pStyle w:val="12"/>
        <w:ind w:firstLine="567"/>
        <w:rPr/>
      </w:pPr>
      <w:r>
        <w:rPr/>
        <w:t>Понятие термической обработки. Нагрев ферритно-карбидной структуры: фазовое превращение в аустенит, рост зерна аустенита. Фазовые превращения переохлажденного аустенита: перлитное, мартенситное, бейнитное. Кинетика превращения, структура и механические свойства после превращения. Превращения мартенсита и остаточного аустенита при нагреве.</w:t>
      </w:r>
    </w:p>
    <w:p>
      <w:pPr>
        <w:pStyle w:val="12"/>
        <w:ind w:firstLine="567"/>
        <w:rPr/>
      </w:pPr>
      <w:r>
        <w:rPr/>
        <w:t xml:space="preserve">Виды термической обработки: отжиг, нормализация, закалка, отпуск. Назначение, технологические схемы и режимы термической обработки. Фазовые превращения; конечная структура и свойства материалов. </w:t>
      </w:r>
    </w:p>
    <w:p>
      <w:pPr>
        <w:pStyle w:val="12"/>
        <w:ind w:firstLine="567"/>
        <w:rPr/>
      </w:pPr>
      <w:r>
        <w:rPr/>
        <w:t>Виды химико-термической обработки стали.</w:t>
      </w:r>
    </w:p>
    <w:p>
      <w:pPr>
        <w:pStyle w:val="12"/>
        <w:tabs>
          <w:tab w:val="clear" w:pos="720"/>
          <w:tab w:val="left" w:pos="3630" w:leader="none"/>
        </w:tabs>
        <w:ind w:firstLine="567"/>
        <w:rPr>
          <w:u w:val="single"/>
        </w:rPr>
      </w:pPr>
      <w:r>
        <w:rPr>
          <w:u w:val="single"/>
        </w:rPr>
        <w:t>Домашнее задание № 1</w:t>
      </w:r>
    </w:p>
    <w:p>
      <w:pPr>
        <w:pStyle w:val="12"/>
        <w:ind w:firstLine="567"/>
        <w:rPr/>
      </w:pPr>
      <w:r>
        <w:rPr/>
        <w:t xml:space="preserve">Найти значения температурного порога рекристаллизации следующих металлов: железо, вольфрам, титан, медь, алюминий, цинк, свинец, олово, ртуть, висмут, ванадий, молибден, никель. </w:t>
      </w:r>
    </w:p>
    <w:p>
      <w:pPr>
        <w:pStyle w:val="12"/>
        <w:ind w:firstLine="567"/>
        <w:rPr>
          <w:u w:val="single"/>
        </w:rPr>
      </w:pPr>
      <w:r>
        <w:rPr>
          <w:u w:val="single"/>
        </w:rPr>
        <w:t>Домашнее задание № 2</w:t>
      </w:r>
    </w:p>
    <w:p>
      <w:pPr>
        <w:pStyle w:val="12"/>
        <w:ind w:firstLine="567"/>
        <w:rPr/>
      </w:pPr>
      <w:r>
        <w:rPr/>
        <w:t>Составить конспект по одной из следующих тем – «Химический состав, назначение, вид термической обработки и область применения одного из типов стали» (по заданию преподавателя): строительные стали, машиностроительные (улучшаемые, цементуемые и нитроцементуемые), автоматные стали, рессорнопружинные стали, шарикоподшипниковые стали, коррозионностойкие стали и сплавы, теплостойкие стали, жаропрочные сплавы, износостойкие стали, быстрорежущие стали и сплавы, стали для мерительного инструмента, стали для штампов и т.п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  <w:u w:val="single"/>
        </w:rPr>
        <w:t>Реферат</w:t>
      </w:r>
    </w:p>
    <w:p>
      <w:pPr>
        <w:pStyle w:val="12"/>
        <w:ind w:firstLine="567"/>
        <w:rPr/>
      </w:pPr>
      <w:r>
        <w:rPr/>
        <w:t>Пластические массы. Понятие пластмасс (пластиков). Классификация пластмасс: по характеру связующего, по виду наполнителя, по применению. Состав, характеристики, технологические свойства и области применения: термопластических, термореактивных, газонаполненных пластмасс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5: 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группы и классы современных материалов, их свойства и области применения;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- закономерности формирования структуры и свойств металлов и сплавов с помощью термической и химико-термической обработ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роение металлов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Диффузионные процессы в металле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Формирование структуры металлов и сплавов при кристаллизации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Пластическая деформация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Влияние нагрева на структуру и свойства деформированного металла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Механические свойства металлов и сплавов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Конструкционные металлы и сплавы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али и чугуны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Цветные металлы и сплавы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Теория и технология термической обработки стали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Химико-термическая обработка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Жаропрочные, износостойкие, инструментальные и штамповочные сплавы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</w:rPr>
              <w:t>Неметаллические материалы. Пластмассы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использовать методы структурного анализа и определения механических свойств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ику проведения испытаний с целью опреде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вердости по Виккерс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вердости по Роквелл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вердости по Бринелл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икротверд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дарной вязкости метал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еличины зерна метал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труктурных составляющих металлов и сплавов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выками выбора материала для заданных условий эксплуатации с учетом требований технологичности, экономичности, надежности и долговечности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Выбрать марку стали или сплава. Назначить вид и режим термической обработки для одного из следующих видов продукции или детал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сортового проката и фасонных профи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холоднокатаных листов для автомобильной промышлен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холоднокатаных листов для тракторных рессор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изкоуглеродистой проволок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высо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зубчатых колес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ленчатых вал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ильз двигателей внутреннего сгор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лапанов двигателей внутреннего сгор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ос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исков сцеп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деталей подшипник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 и пружин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режуще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штампово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алибров и измерительно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олочильно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и т.п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Материалы в отрасл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42"/>
        <w:ind w:firstLine="567"/>
        <w:jc w:val="both"/>
        <w:rPr/>
      </w:pPr>
      <w:r>
        <w:rPr>
          <w:szCs w:val="24"/>
          <w:shd w:fill="F2F2F2" w:val="clear"/>
        </w:rPr>
        <w:t xml:space="preserve">Земсков, Ю.П. Материаловедение : учебное пособие / Ю.П. Земсков. — Санкт-Петербург : Лань, 2019. — 188 с. — ISBN 978-5-8114-3392-6. — Текст : электронный // Электронно-библиотечная система «Лань» : [сайт]. — URL: </w:t>
      </w:r>
      <w:hyperlink r:id="rId13">
        <w:r>
          <w:rPr>
            <w:rStyle w:val="InternetLink"/>
            <w:szCs w:val="24"/>
            <w:shd w:fill="F2F2F2" w:val="clear"/>
          </w:rPr>
          <w:t>https://e.lanbook.com/book/113910</w:t>
        </w:r>
      </w:hyperlink>
      <w:r>
        <w:rPr>
          <w:szCs w:val="24"/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rPr>
          <w:i/>
          <w:i/>
          <w:szCs w:val="24"/>
          <w:shd w:fill="F2F2F2" w:val="clear"/>
        </w:rPr>
      </w:pPr>
      <w:r>
        <w:rPr>
          <w:i/>
          <w:szCs w:val="24"/>
          <w:shd w:fill="F2F2F2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атериаловедение для транспортного машиностроения : учебное пособие / Э.Р. Галимов, Л.В. Тарасенко, М.В. Унчикова, А.Л. Абдуллин. — Санкт-Петербург : Лань, 2013. — 448 с. — ISBN 978-5-8114-1527-4. — Текст : электронный // Электронно-библиотечная система «Лань» : [сайт]. — URL: </w:t>
      </w:r>
      <w:hyperlink r:id="rId14">
        <w:r>
          <w:rPr>
            <w:rStyle w:val="InternetLink"/>
            <w:shd w:fill="F2F2F2" w:val="clear"/>
          </w:rPr>
          <w:t>https://e.lanbook.com/book/30195</w:t>
        </w:r>
      </w:hyperlink>
      <w:r>
        <w:rPr>
          <w:shd w:fill="F2F2F2" w:val="clear"/>
        </w:rPr>
        <w:t xml:space="preserve">  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еталловедение: микроструктуры промышленных сталей и сплавов: лабораторный практикум : учебное пособие / И.И. Новиков, В.К. Портной, А.В. Михайловская, А.В. Поздняков. — Москва : МИСИС, 2015. — 108 с. — ISBN 978-5-87623-772-9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  <w:shd w:fill="F2F2F2" w:val="clear"/>
          </w:rPr>
          <w:t>https://e.lanbook.com/book/69767</w:t>
        </w:r>
      </w:hyperlink>
      <w:r>
        <w:rPr>
          <w:shd w:fill="F2F2F2" w:val="clear"/>
        </w:rPr>
        <w:t xml:space="preserve">  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color w:val="001329"/>
          <w:shd w:fill="FFFFFF" w:val="clear"/>
        </w:rPr>
        <w:t xml:space="preserve">Материаловедение и технология металлических, неметаллических и композиционных материалов : учебник / A.M. Адаскин, А.Н. Красновский. — Москва : ФОРУМ : ИНФРА-М, 2019. — 400 с. — (Высшее образование: Бакалавриат). - Текст : электронный. - URL: </w:t>
      </w:r>
      <w:hyperlink r:id="rId16">
        <w:r>
          <w:rPr>
            <w:rStyle w:val="InternetLink"/>
            <w:shd w:fill="FFFFFF" w:val="clear"/>
          </w:rPr>
          <w:t>https://new.znanium.com/catalog/product/982105</w:t>
        </w:r>
      </w:hyperlink>
      <w:r>
        <w:rPr>
          <w:color w:val="001329"/>
          <w:shd w:fill="FFFFFF" w:val="clear"/>
        </w:rPr>
        <w:t xml:space="preserve"> </w:t>
      </w:r>
      <w:r>
        <w:rPr>
          <w:shd w:fill="F2F2F2" w:val="clear"/>
        </w:rPr>
        <w:t>(дата обращения: 25.09.2020)</w:t>
      </w:r>
      <w:r>
        <w:rPr>
          <w:color w:val="001329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арочник сталей и сплавов / составители Ю.Г. Драгунов [и др.] ; под редакцией Ю.Г. Драгунова и А.С. Зубченко. — 5-е изд. . — Москва : Машиностроение, 2016. — 1206 с. — ISBN 978-5-9907308-1-6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</w:rPr>
          <w:t>https://e.lanbook.com/book/107156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5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18">
        <w:r>
          <w:rPr>
            <w:rStyle w:val="InternetLink"/>
          </w:rPr>
          <w:t>https://new.znanium.com/document?id=108069</w:t>
        </w:r>
      </w:hyperlink>
      <w:r>
        <w:rPr/>
        <w:t xml:space="preserve"> </w:t>
      </w:r>
      <w:r>
        <w:rPr>
          <w:shd w:fill="F2F2F2" w:val="clear"/>
        </w:rPr>
        <w:t>(дата обращения: 25.09.2020)</w:t>
      </w:r>
    </w:p>
    <w:p>
      <w:pPr>
        <w:pStyle w:val="Style101"/>
        <w:widowControl/>
        <w:rPr>
          <w:b/>
          <w:b/>
          <w:i/>
          <w:i/>
          <w:shd w:fill="F2F2F2" w:val="clear"/>
        </w:rPr>
      </w:pPr>
      <w:r>
        <w:rPr>
          <w:b/>
          <w:i/>
          <w:shd w:fill="F2F2F2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2"/>
        <w:numPr>
          <w:ilvl w:val="0"/>
          <w:numId w:val="7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Испытание на ударную вязкость: Метод. указ. к лабораторной работе / Мустафина В.Г. Магнитогорск: МГТУ, 2009. 13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еталлографический микроскоп: Метод. указ. к лабораторной работе / Мустафина В.Г. Магнитогорск: МГТУ, 2011. 12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Измерение твердости: Метод. указ. к лабораторной работе / Мустафина В.Г., Шубин И.Г., Шубина М.В. Магнитогорск: ГОУ ВПО «МГТУ», 2010. 19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Выбор температуры нагрева и охлаждающей среды при закалке стали: Метод. указ. к лабораторной работе / Мустафина В.Г., Шубин И.Г., Шубина М.В. Магнитогорск: МГТУ, 2011. 8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Влияние температуры отпуска на структуру и твердость стали: Метод указ. к лабораторной работе / В.Г. Мустафина, И.Г. Шубин, М.В. Шубина. Магнитогорск, 2012. 10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икроструктура и свойства отожженной углеродистой стали: Метод. указ. к лабораторной работе / С.В. Пыхтунова. Магнитогорск, 2012. 10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икроструктура и свойства чугуна: Метод. указ. к лабораторной работе / Пыхтунова С.В. Магнитогорск: МГТУ, 2011. 17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Влияние холодной прокатки на механические свойства металлов: Метод. указ. к лабораторной работе / Дорогобид В.Г., Ильина Н.Н. Магнитогорск: МГТУ, 2004. 9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Железоуглеродистые сплавы: Метод. указ. / Копцева Н.В., Емелюшин А.Н., Петроченко Е.В., Ефимова Ю.Ю. Магнитогорск: ГОУ ВПО «МГТУ», 2010. 42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Изучение микроструктуры стали и чугуна в неравновесном состоянии: Метод. указ. / Копцева Н.В., Ефимова Ю.Ю., Чукин В.В. Магнитогорск: ГОУ ВПО «МГТУ», 2009. 12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zCs w:val="24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576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практических заняти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3910" TargetMode="External"/><Relationship Id="rId14" Type="http://schemas.openxmlformats.org/officeDocument/2006/relationships/hyperlink" Target="https://e.lanbook.com/book/30195" TargetMode="External"/><Relationship Id="rId15" Type="http://schemas.openxmlformats.org/officeDocument/2006/relationships/hyperlink" Target="https://e.lanbook.com/book/69767" TargetMode="External"/><Relationship Id="rId16" Type="http://schemas.openxmlformats.org/officeDocument/2006/relationships/hyperlink" Target="https://new.znanium.com/catalog/product/982105" TargetMode="External"/><Relationship Id="rId17" Type="http://schemas.openxmlformats.org/officeDocument/2006/relationships/hyperlink" Target="https://e.lanbook.com/book/107156" TargetMode="External"/><Relationship Id="rId18" Type="http://schemas.openxmlformats.org/officeDocument/2006/relationships/hyperlink" Target="https://new.znanium.com/document?id=108069" TargetMode="External"/><Relationship Id="rId19" Type="http://schemas.openxmlformats.org/officeDocument/2006/relationships/hyperlink" Target="https://elibrary.ru/project_risc.asp/" TargetMode="External"/><Relationship Id="rId20" Type="http://schemas.openxmlformats.org/officeDocument/2006/relationships/hyperlink" Target="https://scholar.google.ru//" TargetMode="External"/><Relationship Id="rId21" Type="http://schemas.openxmlformats.org/officeDocument/2006/relationships/hyperlink" Target="http://window.edu.ru//" TargetMode="External"/><Relationship Id="rId22" Type="http://schemas.openxmlformats.org/officeDocument/2006/relationships/hyperlink" Target="http://www1.fips.ru//" TargetMode="External"/><Relationship Id="rId23" Type="http://schemas.openxmlformats.org/officeDocument/2006/relationships/hyperlink" Target="http://magtu.ru8085/marcweb2/Default.asp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9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6T08:29:00Z</dcterms:modified>
  <cp:revision>4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