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1319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260465" cy="870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180" cy="79838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техники» являются: </w:t>
      </w:r>
      <w:r>
        <w:rPr/>
        <w:t>формирование общепрофессиональных компетенций в области развития техники во взаимосвязи с историческим развитием транспорта и производственных технологий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История техник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своение дисциплины осуществляется с опорой на знания, умения, навыки и межпредметные связи, полученные на предыдущих уровнях образования по дисциплинам: математика, физика, информатика, истор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</w:t>
      </w:r>
    </w:p>
    <w:p>
      <w:pPr>
        <w:pStyle w:val="Normal"/>
        <w:rPr/>
      </w:pPr>
      <w:r>
        <w:rPr/>
        <w:t>- «Общий курс транспорта»</w:t>
      </w:r>
    </w:p>
    <w:p>
      <w:pPr>
        <w:pStyle w:val="Normal"/>
        <w:rPr/>
      </w:pPr>
      <w:r>
        <w:rPr/>
        <w:t>- «Устройство и эксплуатация автомобильного подвижного состава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техн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</w:t>
            </w:r>
            <w:r>
              <w:rPr/>
              <w:t xml:space="preserve"> –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-порта в разные исторические периоды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</w:t>
            </w:r>
            <w:r>
              <w:rPr/>
              <w:t xml:space="preserve">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</w:t>
              <w:softHyphen/>
              <w:t>вания и решения технических и технологических проблем в области технологии, орга</w:t>
              <w:softHyphen/>
              <w:t>низации, планирования и управления технической и коммерческой эксплуатацией транспортных средств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процессы, происходящие в области технологии работы транспорта.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полученные знания на междисциплинарном уровне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способами оценивания значимости изобретений в области транспорта и их практической пригодност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color w:val="000000"/>
              </w:rPr>
              <w:t>- способностью к организации рационального взаимодействия различных видов транспорта в единой транспортной систем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остоинства и недостатки различных видов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изводить выбор вида транспорта для конкретных перевозок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использования в процессе обучения основ рационального взаимодействия различных видов транспор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34,9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34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37,05 акад. часов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Наука и техника в древнем мир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3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Эволюция чело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Древние транспортные устройства и приспособ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Наука и техника в средние 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– зу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Гидравлическая и транспортная техни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троительство первой сети дорог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Добыча полезных ископаем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Развитие производства и строитель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«Наука и техника древней Рус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Техника в эпоху развития капитал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– 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Развитие нау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витие промышленного производ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 «Развитие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Наука и техника в 20 – 21 веках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– 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 «Современные научные достижения в области техн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 «Развитие железнодорожного и автомобиль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 «Развитие водного, воздушного транспорта и космонав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4. Тема «Развитие горнодобывающих и металлургически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6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и информационных технологий в преподавании дисциплины «История техники» используется традиционная технолог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Лекции проходят в традиционной форме, в форме лекций-консультаций, когда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является в умении работы с научно-популярной литературой в процессе подготовки к практическим занятиям, которые проходят в форме дискуссий-обсуждений с использованием подготовленных студентами докладов и презентаций по обсуждаемой теме.</w:t>
      </w:r>
    </w:p>
    <w:p>
      <w:pPr>
        <w:pStyle w:val="Heading1"/>
        <w:spacing w:before="36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История техники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Наука и техника в древнем мире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Эволюция челове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цесса эволюции. Зарождение древних ремесел, науки и техники. Создание первых цивилизаций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Древние транспортные устройства и приспособления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роги древнего мира. Транспорт древних цивилизаций. Строительство первых инженерных сооружений. Начало развития колес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Гидравлическая и транспортная техни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Устройство канализационных систем. Применение гидроустановок при добыче полезных ископаемых. Развитие водного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троительство первой сети дорог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Аппиевая дорога. Устройство дорожных покрытий. Разработка правил движения по дорога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Добыча полезных ископаемых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Разведка месторождений полезных ископаемых. Технологии добычи полезных ископаемых. Использован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/>
        <w:t>Развитие производства и строитель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явление и развитие промышленного производства. Гражданское и промышленное строительство. Развит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5 «</w:t>
      </w:r>
      <w:r>
        <w:rPr/>
        <w:t>Наука и техника древней Рус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Изобретатели и их изобретения. Устройства и приспособления для ускорения передвижений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Развитие нау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Изобретение паровой машины, электродвигателя и двигателя внутреннего сгорания. Наиболее значимые научные открытия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Развитие промышлен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Бурное развитие промышленного производства. Развитие горно-добывающих и металлургических предприятий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Развитие 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Начало использования пароходов. Строительство сетей железных дорог, использование паровозов. Появление автомобилей. Развитие воздухоплавания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Современные научные достижения в области техн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чало эпохи ЭВМ. Автоматизация и роботизация. Атомная энергетика. Развитие техники в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Развитие железнодорожного и автомобиль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3 «</w:t>
      </w:r>
      <w:r>
        <w:rPr/>
        <w:t>Развитие водного, воздушного транспорта и космонав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4 «</w:t>
      </w:r>
      <w:r>
        <w:rPr/>
        <w:t>Развитие горнодобывающих и металлургических предприятий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Применение новых технологий на горнодобывающих предприятиях. Повышение эффективности добычи полезных ископаемых. Новые технологии в металлургическом производстве. Развитие промышленного транспорта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Наука и техника в древнем мире</w:t>
      </w:r>
      <w:r>
        <w:rPr>
          <w:rFonts w:cs="Arial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нятие процесса эволюц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Зарождение древних ремесел, науки и техник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здание первы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Транспорт древни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троительство первых инженерных сооружен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азвитие колесного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троительство первой сети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транспорта в средние века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Разработка правил дорожного дви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зведка и технология добычи полезных ископаемы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Появление и развитие промышленного производст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ромышленное и гражданское строительство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Изобретение паровой машины, электродвигателя и двигателя внутреннего сгора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горно-добывающих и металлургических предпри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Начало использования парохо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троительство сетей желез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Использование паровоз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оявление автомобилей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Развитие воздухоплавания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чало эпохи ЭВ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Автоматизация и роботизац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Атомная энергетик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звитие техники в России и за рубежо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Тепловозы, электровозы и высокоскоростные поезд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Развитие парка автомобилей для грузовых и пассажирских перевоз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азвитие грузового и пассажирского судостро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8. Развитие авиации и космонавтик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Применение новых технологий в горном и металлургическом производстве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Развитие промышленного транспорт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color w:val="000000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pacing w:val="-9"/>
        </w:rPr>
        <w:t xml:space="preserve">1. </w:t>
      </w:r>
      <w:r>
        <w:rPr/>
        <w:t>Зарождение древних ремесел, науки и техн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здание первы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Техника и транспорт древни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>Развитие колес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троительство первой сети доро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Развитие транспорта в средние 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Появление и развитие промышленного производ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Изобретение паровой машины, электродвигателя и двигателя внутреннего сгор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Развитие горно-добывающих и металлургических предприят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Развитие морск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Развитие железнодорож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Развитие автомобиль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Развитие авиации и космонав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Развитие техники в России и за рубеж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Развитие промышленного транспорта.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Типовой тест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Кто ввел в употребление слово «робот»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    </w:t>
      </w:r>
      <w:r>
        <w:rPr>
          <w:b/>
        </w:rPr>
        <w:t>A.</w:t>
      </w:r>
      <w:r>
        <w:rPr/>
        <w:t xml:space="preserve"> К. Чапек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B.</w:t>
      </w:r>
      <w:r>
        <w:rPr/>
        <w:t xml:space="preserve"> Г. Форд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C.</w:t>
      </w:r>
      <w:r>
        <w:rPr/>
        <w:t xml:space="preserve"> Г. Модсл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Когда в СССР началось развитие радиовещ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1920 – 1922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1928 – 1930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1935 – 1937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 Кто первым решил задачу беспроводной передачи радиосигналов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А. Белл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А. Попо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Т. Эдисон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Какая железная дорога была первой в Росс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осква – Твер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Петербург – Царское Село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Петербург – Колпино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5.</w:t>
      </w:r>
      <w:r>
        <w:rPr/>
        <w:t xml:space="preserve"> Каковы временные границы эпохи античност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VI в. до н.э. – V в.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X – V в. до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I – III в. н.э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Кто первым обратил внимание на необходимость контроля за ходом научно-технического прогресс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Ж.-Ж. Руссо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Д. Менделее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Н. Бор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7.</w:t>
      </w:r>
      <w:r>
        <w:rPr/>
        <w:t xml:space="preserve"> Какие операции можно было выполнять с помощью арифмометр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дифференц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интегр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четыре основных арифметических действ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8.</w:t>
      </w:r>
      <w:r>
        <w:rPr/>
        <w:t xml:space="preserve"> В какой отрасли промышленности впервые было организовано поточное производство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энергетика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</w:t>
      </w:r>
      <w:r>
        <w:rPr/>
        <w:t xml:space="preserve"> автомобилестрое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</w:t>
      </w:r>
      <w:r>
        <w:rPr/>
        <w:t xml:space="preserve"> металлург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9.</w:t>
      </w:r>
      <w:r>
        <w:rPr/>
        <w:t xml:space="preserve"> В какой последовательности появились способы производства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ануфактура, ремесленный способ, машинно-фабричный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ремесленный способ, мануфактура, машинно-фабричный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машинно-фабричный, ремесленный способ, мануфак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0.</w:t>
      </w:r>
      <w:r>
        <w:rPr/>
        <w:t xml:space="preserve"> В каком веке появилась первая паровая машин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</w:t>
      </w:r>
      <w:r>
        <w:rPr/>
        <w:t xml:space="preserve"> XIX в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XVII в.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</w:t>
      </w:r>
      <w:r>
        <w:rPr/>
        <w:t xml:space="preserve"> XII в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–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9"/>
              </w:rPr>
              <w:t xml:space="preserve">1. </w:t>
            </w:r>
            <w:r>
              <w:rPr/>
              <w:t>Зарождение древних ремесел, науки и техн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Создание первы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3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4. Развитие техник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5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порта в разные исторические период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Наука и техника в древнем мире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средние век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едка и технология добычи полезных ископаемы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Появление и развитие промышленного производ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Промышленное и гражданское строительство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ка в эпоху развития капитализ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обретение паровой машины, электродвигателя и двигателя внутреннего сгор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горно-добывающих и металлургических предприят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Развитие воздухоплавания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Начало эпохи ЭВ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Автоматизация и роботизац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Атомная энергети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Развитие техники в России и за рубежо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именение новых технологий в горном и металлургическом производстве.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outlineLvl w:val="1"/>
              <w:rPr>
                <w:b/>
                <w:b/>
                <w:bCs/>
                <w:color w:val="C00000"/>
                <w:szCs w:val="20"/>
                <w:highlight w:val="yellow"/>
              </w:rPr>
            </w:pPr>
            <w:r>
              <w:rPr>
                <w:b/>
              </w:rPr>
              <w:t>ОПК-3</w:t>
            </w:r>
            <w:r>
              <w:rPr/>
              <w:t xml:space="preserve">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редст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/>
              <w:t>- основные процессы, происходящие в области технологии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иповой тест промежуточной аттест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Кто ввел в употребление слово «робот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К. Чапе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Г. Форд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Г. Модс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Когда в СССР началось развитие радиовещ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1920 – 1922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1928 – 1930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1935 – 1937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то первым решил задачу беспроводной передачи радиосигн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А. Бел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А. Поп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Т. Эдисо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Какая железная дорога была первой в Росси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осква – Твер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Петербург – Царское Сел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Петербург – Колпин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Каковы временные границы эпохи античност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VI в. до н.э. – V в.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X – V в. до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I – III в. н.э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Кто первым обратил внимание на необходимость контроля за ходом научно-технического прогресс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Ж.-Ж. Руссо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Д. Менделее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Н. Б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Какие операции можно было выполнять с помощью арифмометр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дифференц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интегр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четыре основных арифметических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В какой отрасли промышленности впервые было организовано поточное производств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.</w:t>
            </w:r>
            <w:r>
              <w:rPr/>
              <w:t xml:space="preserve"> энергети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 xml:space="preserve"> автомобилестро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 xml:space="preserve"> металлург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В какой последовательности появились способы производ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ануфактура, ремесленный способ, машинно-фабричны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ремесленный способ, мануфактура, машинно-фабричны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машинно-фабричный, ремесленный способ, мануфакту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В каком веке появилась первая паровая маши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.</w:t>
            </w:r>
            <w:r>
              <w:rPr/>
              <w:t xml:space="preserve"> XIX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.</w:t>
            </w:r>
            <w:r>
              <w:rPr/>
              <w:t xml:space="preserve"> XVII в.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.</w:t>
            </w:r>
            <w:r>
              <w:rPr/>
              <w:t xml:space="preserve"> XII 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полученные знания на междисциплинарном уровн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использования в процессе обучения технических основ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Наука и техника в древнем мире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средние век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едка и технология добычи полезных ископаемы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Появление и развитие промышленного производ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Промышленное и гражданское строительство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ка в эпоху развития капитализ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обретение паровой машины, электродвигателя и двигателя внутреннего сгор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горно-добывающих и металлургических предприят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Развитие воздухоплавания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Начало эпохи ЭВ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Автоматизация и роботизац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Атомная энергети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Развитие техники в России и за рубежо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именение новых технологий в горном и металлургическом производст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color w:val="000000"/>
              </w:rPr>
              <w:t>- способностью к организации рационального взаимодействия различных видов транспорта в единой транспортной системе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достоинства и недостатки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Развитие промышленного транспорта.</w:t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изводить выбор вида транспорта для конкретных перевозок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Современные научные достижения в области техник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чало эпохи ЭВМ. Автоматизация и роботизация. Атомная энергетика. Развитие техники в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/>
              <w:t>Развитие железнодорожного и автомобиль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3 «</w:t>
            </w:r>
            <w:r>
              <w:rPr/>
              <w:t>Развитие водного, воздушного транспорта и космонавтик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/>
            </w:pPr>
            <w:r>
              <w:rPr/>
      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использования в процессе обучения основ рационального взаимодействия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Style21"/>
              <w:widowControl/>
              <w:rPr/>
            </w:pPr>
            <w:r>
              <w:rPr/>
              <w:t>1. 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техник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, в виде тестов и рефератов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Cs/>
          <w:spacing w:val="-9"/>
        </w:rPr>
      </w:pPr>
      <w:r>
        <w:rPr>
          <w:iCs/>
          <w:spacing w:val="-9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spacing w:val="-9"/>
        </w:rPr>
        <w:t>1.</w:t>
      </w:r>
      <w:r>
        <w:rPr>
          <w:rStyle w:val="FontStyle18"/>
          <w:b w:val="false"/>
          <w:spacing w:val="-4"/>
          <w:sz w:val="24"/>
          <w:szCs w:val="24"/>
        </w:rPr>
        <w:t xml:space="preserve"> 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52.pdf&amp;show=dcatalogues/1/1133295/2852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pacing w:val="-4"/>
          <w:sz w:val="24"/>
          <w:szCs w:val="24"/>
        </w:rPr>
        <w:t>1. 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 </w:t>
      </w:r>
      <w:hyperlink r:id="rId13" w:tgtFrame="_blank">
        <w:r>
          <w:rPr>
            <w:rStyle w:val="InternetLink"/>
            <w:rFonts w:ascii="Times New Roman" w:hAnsi="Times New Roman" w:cs="Times New Roman"/>
            <w:b w:val="false"/>
            <w:bCs/>
            <w:spacing w:val="-4"/>
            <w:sz w:val="24"/>
            <w:szCs w:val="24"/>
          </w:rPr>
          <w:t>http://biblio-online.ru/bcode/447902</w:t>
        </w:r>
      </w:hyperlink>
      <w:r>
        <w:rPr>
          <w:rStyle w:val="FontStyle18"/>
          <w:b w:val="false"/>
          <w:spacing w:val="-4"/>
          <w:sz w:val="24"/>
          <w:szCs w:val="24"/>
        </w:rPr>
        <w:t> (дата обращения: 05.05.2020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>2. Левин, Д. Ю. Управление эксплуатационной работой на железнодорожном транспорте: технология и управление работой станций и узлов : учеб. пособие / Д.Ю. Левин. — Москва : ИНФРА-М, 2017. — 384 с. + Доп. материалы [Электронный ресурс; Режим доступа: https://new.znanium.com]. — (Высшее образование: Бакалавриат). — www.dx.doi.org/10.12737/702. - ISBN 978-5-16-100200-1. - Текст : электронный. - URL: https://new.znanium.com/catalog/product/701552</w:t>
      </w:r>
    </w:p>
    <w:p>
      <w:pPr>
        <w:pStyle w:val="Style101"/>
        <w:widowControl/>
        <w:ind w:firstLine="540"/>
        <w:rPr>
          <w:rStyle w:val="FontStyle22"/>
          <w:b/>
          <w:b/>
        </w:rPr>
      </w:pPr>
      <w:r>
        <w:rPr>
          <w:rStyle w:val="FontStyle18"/>
          <w:b w:val="false"/>
          <w:spacing w:val="-4"/>
          <w:sz w:val="24"/>
          <w:szCs w:val="24"/>
        </w:rPr>
        <w:t>3. «Организация перевозок и управление на транспорте. Технология» [Текст]  в двух частях. Учебное пособие /Довженок А.С., Корнилов С.Н., Лабунский Л.В., Осинцев Н.А., Рахмангулов А.Н., Цыганов А.В. / под ред. С.Н. Корнилова, А.Н. Рахмангулова/ - Магнитогорск, ГОУ ВПО «МГТУ», 2010 – 176с., ISBN 978-5-9967-0153-7.</w:t>
      </w:r>
    </w:p>
    <w:p>
      <w:pPr>
        <w:pStyle w:val="Style21"/>
        <w:widowControl/>
        <w:rPr/>
      </w:pPr>
      <w:r>
        <w:rPr/>
        <w:t>4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1. Изучение конструкции подвижного состава и устройства рельсовых цепей: Методические указания к выполнению практических работ по дисциплине «История техники». - Магнитогорск: ГОУ ВПО «МГТУ», 2012. – 18с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shd w:fill="FFFFFF" w:val="clear"/>
        <w:ind w:right="45" w:firstLine="567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47902" TargetMode="Externa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/" TargetMode="External"/><Relationship Id="rId16" Type="http://schemas.openxmlformats.org/officeDocument/2006/relationships/hyperlink" Target="https://scholar.google.ru//" TargetMode="External"/><Relationship Id="rId17" Type="http://schemas.openxmlformats.org/officeDocument/2006/relationships/hyperlink" Target="http://window.edu.ru//" TargetMode="External"/><Relationship Id="rId18" Type="http://schemas.openxmlformats.org/officeDocument/2006/relationships/hyperlink" Target="http://www1.fips.ru//" TargetMode="External"/><Relationship Id="rId19" Type="http://schemas.openxmlformats.org/officeDocument/2006/relationships/hyperlink" Target="http://magtu.ru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user</dc:creator>
  <dc:description/>
  <cp:keywords/>
  <dc:language>en-US</dc:language>
  <cp:lastModifiedBy>Мария Зайцева</cp:lastModifiedBy>
  <cp:lastPrinted>2015-02-06T14:12:00Z</cp:lastPrinted>
  <dcterms:modified xsi:type="dcterms:W3CDTF">2020-11-22T20:54:00Z</dcterms:modified>
  <cp:revision>185</cp:revision>
  <dc:subject/>
  <dc:title>Макет рабочей программы дисциплины (модуля)_бак.,спец.,магистр.</dc:title>
</cp:coreProperties>
</file>