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785" cy="8621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ологического аппарат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исциплина входит в гуманитарный, социальный и экономический цикл (базовая часть) по направлению подготовки </w:t>
      </w:r>
      <w:r>
        <w:rPr>
          <w:bCs/>
        </w:rPr>
        <w:t xml:space="preserve">23.03.01 </w:t>
      </w:r>
      <w:r>
        <w:rPr>
          <w:rStyle w:val="FontStyle17"/>
          <w:b w:val="false"/>
          <w:sz w:val="24"/>
          <w:szCs w:val="24"/>
        </w:rPr>
        <w:t>«</w:t>
      </w:r>
      <w:r>
        <w:rPr>
          <w:bCs/>
        </w:rPr>
        <w:t>Технология транспортных процессов</w:t>
      </w:r>
      <w:r>
        <w:rPr>
          <w:rStyle w:val="FontStyle17"/>
          <w:b w:val="false"/>
          <w:sz w:val="24"/>
          <w:szCs w:val="24"/>
        </w:rPr>
        <w:t>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ехническими системам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бщий курс транспорт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Управление грузовой и коммерческой работой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Экономика транспорт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ервис на транспорте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сновы логистик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Транспортное экспедирован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выполнени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формационные технологии на транспорт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организации перевозок грузов и пассажи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временные информационно-коммуникационные технологии, применяемые на транспор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ы управления на транспорте на основе своевременной, достоверной и оперативной информации.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исывать реальные транспортные объекты при помощи информа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создавать </w:t>
            </w:r>
            <w:r>
              <w:rPr>
                <w:color w:val="000000"/>
              </w:rPr>
              <w:t>информационно-коммуникационные системы на основе управление движением информации в промышлен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создавать сложные автоматизированные системы управления на транспорт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, хранения и управления информацией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пособами выделения отдельных информационных потоков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/>
              <w:t>согласовывать работу информационных систем с системами управления на транспорте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5 способность применять новейшие технологии управления движением транспортных средств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перевозочного процесс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современные информационные технологии, использующиеся при управлении движением транспортных средст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информационных систе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и процессами;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общения и разделения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оздания и использования СУБД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способностью задавать параметры информационных систем и технологий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8 Способность использовать современные информационные технологии как инструмент управления в транспортном комплексе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новейшие информационные технологии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адаптировать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инструментами аппарата управления на транспорте на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26  способность изучать и анализировать информацию, технические данные, показатели и результаты работы транспортных систем. Использовать возможности современных информационно-коммуникационных технологий при управлении перевозками в режиме реального времени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>иды и типы информации, их характеристик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технологические характеристики основных транспорт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функции информационных потоков в современных системах управления на транспорт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обрабатывать значительные объемы статистической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оздавать информационные системы на основании обработки информацион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оздавать и использовать системы управления транспортными процессами, работающими в режиме реального времени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пособами системами сбора, обработки и хранения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ами обобщения, разделения и анализа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иками управления информационными потоками в процессе управления на транспор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80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93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9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1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3"/>
        <w:gridCol w:w="543"/>
        <w:gridCol w:w="568"/>
        <w:gridCol w:w="809"/>
        <w:gridCol w:w="810"/>
        <w:gridCol w:w="839"/>
        <w:gridCol w:w="3321"/>
        <w:gridCol w:w="3003"/>
        <w:gridCol w:w="1408"/>
      </w:tblGrid>
      <w:tr>
        <w:trPr>
          <w:tblHeader w:val="true"/>
          <w:trHeight w:val="1156" w:hRule="atLeast"/>
          <w:cantSplit w:val="true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spacing w:val="-2"/>
              </w:rPr>
              <w:t>1. Раздел «Ведение в теорию управ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1 Тема «Связь и ее роль в организации транспортного обслужи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 (рефератов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докла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5 зув</w:t>
            </w:r>
          </w:p>
        </w:tc>
      </w:tr>
      <w:tr>
        <w:trPr>
          <w:trHeight w:val="42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2 Тема «Структура системы управления транспорто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 (рефератов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докла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5 зув</w:t>
            </w:r>
          </w:p>
        </w:tc>
      </w:tr>
      <w:tr>
        <w:trPr>
          <w:trHeight w:val="42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.3 Тема «Значение информации в управлении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 (рефератов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докла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5 зув</w:t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4 Тема «Методы оценки количества и качества информа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занятиям, выполнение практических раб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</w:t>
            </w:r>
            <w:r>
              <w:rPr/>
              <w:t>лабораторна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№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42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5 Тема «Информационное обеспечение транспортного процесс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spacing w:val="-2"/>
              </w:rPr>
              <w:t>2 Раздел «Структура и функции современных информационных систем, порядок разработки и внедрения информационной системы на предприятии, обеспечивающая часть информационной систем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1 Тема «Информационные потоки в транспортных системах, их взаимосвязь с глобальной системой передачи, хранения и обработки информации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лабораторным занятиям, выполнение практических работ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2 Тема «Структура и уровни построения АСУ на транспорт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занятиям, выполнение практических раб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лабораторная работа №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5 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8 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 Тема «Функции АСУ на транспорт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занятиям, выполнение практических раб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 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4 Тема «Порядок разработки и эксплуатации АСУ на транспорте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 (рефератов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докла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5 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8 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5 Тема «Алгоритмы эффективного принятия оперативных решений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занятиям, выполнение практических раб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 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6 Тема «Техническое обеспечение АСУ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5 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8 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7 Тема «Информационное обеспечение АСУ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занятиям, выполнение практических раб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лабораторная работа №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5 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8 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8 Тема «Математическое обеспечение АСУ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 (рефератов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докла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 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9 Тема «Программное обеспечение АСУ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занятиям, выполнение практических раб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5 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8 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33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9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8/9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spacing w:val="-2"/>
              </w:rPr>
              <w:t>3 Раздел «Функции информационных систем на различных видах транспорт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3.1 Тема «Основы передачи данных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занятиям, выполнение практических раб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лабораторная работа №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8 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33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 Тема «Понятие о базах и банках данны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занятиям, выполнение практических раб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5 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5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 Тема «</w:t>
            </w:r>
            <w:r>
              <w:rPr>
                <w:spacing w:val="-2"/>
              </w:rPr>
              <w:t>Функции АСУ на различных видах транспорт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занятиям, выполнение практических раб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лабораторная работа №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8 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33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4 Тема «АСУ взаимодействия различных видов транспорт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8 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6 –зув</w:t>
            </w:r>
          </w:p>
        </w:tc>
      </w:tr>
      <w:tr>
        <w:trPr>
          <w:trHeight w:val="33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8/3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,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Информационные технологии на транспорте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Информационные технологии на транспорт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лабораторных работ, подготовки доклада (реферата).</w:t>
      </w:r>
    </w:p>
    <w:p>
      <w:pPr>
        <w:pStyle w:val="Style31"/>
        <w:widowControl/>
        <w:rPr/>
      </w:pPr>
      <w:r>
        <w:rPr>
          <w:b/>
        </w:rPr>
        <w:t>Лабораторная работа</w:t>
      </w:r>
      <w:r>
        <w:rPr/>
        <w:t xml:space="preserve"> на тему «Исследование технологии и организации перево-зочного процесса», «Исследование информационных объектов транспортной информа-ционной системы», «Организация связей информационных объектов транспортной ин-формационной системы». «Построение концептуальной схемы базы данных», «Логическое проектирование базы данных» выполняется студентами для углубления теоретических знаний по дисциплине «Информационные технологии на транспорте» и приобретения практических навыков конструирования информационных систем управления на транспорте. Учебно-методическое обеспечение приведено в работах [3-8] (методические указания).</w:t>
      </w:r>
    </w:p>
    <w:p>
      <w:pPr>
        <w:pStyle w:val="Style31"/>
        <w:widowControl/>
        <w:rPr/>
      </w:pPr>
      <w:r>
        <w:rPr/>
        <w:t>Доклады предполагают более полное раскрытие тем, изучаемых на лекционных занятиях. Темы докладов формируются оперативно в ходе изучения отдельных разделов дисциплины.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.</w:t>
        <w:tab/>
        <w:t>Применение методов расчета количества информации для оценки эффективности систем управления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2.</w:t>
        <w:tab/>
        <w:t>Способы и методы оценки эффективности коммуникаций в системе управления транспортного предприятия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3.</w:t>
        <w:tab/>
        <w:t>Структуры и типы современных баз данных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4.</w:t>
        <w:tab/>
        <w:t>Современные концепции разработки информационных систем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5.</w:t>
        <w:tab/>
        <w:t>Обзор информационных систем на магистральном железнодорожном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6.</w:t>
        <w:tab/>
        <w:t>Обзор информационных систем на промышленном железнодорожном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7.</w:t>
        <w:tab/>
        <w:t>Обзор информационных систем на автомобильном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8.</w:t>
        <w:tab/>
        <w:t>Системы мониторинга подвижного состава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9.</w:t>
        <w:tab/>
        <w:t>Методы и модели поддержки принятия оптимальных решений в системах управления транспортом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0.</w:t>
        <w:tab/>
        <w:t xml:space="preserve"> Информационные технологии в логистик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1.</w:t>
        <w:tab/>
        <w:t xml:space="preserve"> Современные средства связи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2.</w:t>
        <w:tab/>
        <w:t>Применение систем спутниковой навигации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3.</w:t>
        <w:tab/>
        <w:t>Применение Интернет-технологий при создании корпоративной информационной системы предприятия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4.</w:t>
        <w:tab/>
        <w:t>Перспективы использования «облачных» вычислений в информационных системах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5.</w:t>
        <w:tab/>
        <w:t>Структура и функции корпоративной информационной системы транспортного предприятия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6.</w:t>
        <w:tab/>
        <w:t>Современные методы криптографической защиты информации в информационных системах на транспорте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организации перевозок грузов и пассажи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временные информационно-коммуникационные технологии, применяемые на транспор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ы управления на транспорте на основе своевременной, достоверной и оперативной информаци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теоретических вопросов к экзамену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44" w:leader="none"/>
              </w:tabs>
              <w:spacing w:before="0" w:after="0"/>
              <w:ind w:left="0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1.</w:t>
              <w:tab/>
              <w:t>История развития науки об управлен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44" w:leader="none"/>
              </w:tabs>
              <w:spacing w:before="0" w:after="0"/>
              <w:ind w:left="0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2.</w:t>
              <w:tab/>
              <w:t xml:space="preserve">Логистический подход к регулированию, адаптации и развитию транспортных систем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44" w:leader="none"/>
              </w:tabs>
              <w:spacing w:before="0" w:after="0"/>
              <w:ind w:left="0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3.</w:t>
              <w:tab/>
              <w:t>Логистический подход к управлению транспортными системам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44" w:leader="none"/>
              </w:tabs>
              <w:spacing w:before="0" w:after="0"/>
              <w:ind w:left="0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4.</w:t>
              <w:tab/>
              <w:t>Понятие системы управления. Связи в системах управления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44" w:leader="none"/>
              </w:tabs>
              <w:spacing w:before="0" w:after="0"/>
              <w:ind w:left="0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5.</w:t>
              <w:tab/>
              <w:t>Свойства обратной связи в системах управления на транспорт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44" w:leader="none"/>
              </w:tabs>
              <w:spacing w:before="0" w:after="0"/>
              <w:ind w:left="0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6.</w:t>
              <w:tab/>
              <w:t>Функции управления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44" w:leader="none"/>
              </w:tabs>
              <w:spacing w:before="0" w:after="0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/>
                <w:sz w:val="24"/>
                <w:szCs w:val="24"/>
              </w:rPr>
              <w:t>7.</w:t>
              <w:tab/>
              <w:t>Функции и задачи управления.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исывать реальные транспортные объекты при помощи информа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оздавать </w:t>
            </w:r>
            <w:r>
              <w:rPr>
                <w:color w:val="000000"/>
              </w:rPr>
              <w:t>информационно-коммуникационные системы на основе управление движением информации в промышлен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оздавать сложные автоматизированные системы управления на транспорте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Задания по темам: «Исследование технологии и организации перевозочного процесса», </w:t>
            </w:r>
            <w:r>
              <w:rPr>
                <w:rStyle w:val="FontStyle31"/>
              </w:rPr>
              <w:t>«</w:t>
            </w:r>
            <w:r>
              <w:rPr/>
              <w:t>Исследование информационных объектов транспортной информационной системы». Учебно-методическое обеспечение приведено в работах [3-8] (методические указания)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, хранения и управления информацией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ами выделения отдельных информационных потоков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/>
              <w:t>согласовывать работу информационных систем с системами управления на транспорте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1.</w:t>
              <w:tab/>
              <w:t>Современные концепции разработки информационных систем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2.</w:t>
              <w:tab/>
              <w:t>Применение методов расчета количества информации для оценки эффективности систем управления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Информационные технологии в логистик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Современные средства связи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3.</w:t>
              <w:tab/>
              <w:t>Применение систем спутниковой навигации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4.</w:t>
              <w:tab/>
              <w:t>Применение Интернет-технологий при создании корпоративной информационной системы предприятия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5.</w:t>
              <w:tab/>
              <w:t>Перспективы использования «облачных» вычислений в информационных системах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6.</w:t>
              <w:tab/>
              <w:t>Структура и функции корпоративной информационной системы транспортного предприятия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 xml:space="preserve">ПК-15 способность </w:t>
            </w:r>
            <w:r>
              <w:rPr>
                <w:rStyle w:val="Emphasis"/>
              </w:rPr>
              <w:t>применять</w:t>
            </w:r>
            <w:r>
              <w:rPr>
                <w:i w:val="false"/>
              </w:rPr>
              <w:t xml:space="preserve"> новейшие технологии управления движением транспортных средств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перевозочного процесс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информационные технологии, использующиеся при управлении движением транспортных средств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 к экзамену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Адаптация, развитие и самоорганизация в системах управлен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lang w:val="ru-RU"/>
              </w:rPr>
            </w:pPr>
            <w:r>
              <w:rPr/>
              <w:t>Значение информации в управлени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lang w:val="ru-RU"/>
              </w:rPr>
            </w:pPr>
            <w:r>
              <w:rPr/>
              <w:t>Информационное обеспечение ИС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lang w:val="ru-RU"/>
              </w:rPr>
            </w:pPr>
            <w:r>
              <w:rPr/>
              <w:t>Понятие базы данных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нятие базы данных. Реляционные базы данных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lang w:val="ru-RU"/>
              </w:rPr>
            </w:pPr>
            <w:r>
              <w:rPr/>
              <w:t>Устройства обработки информаци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ройства передачи информации. Локальные вычислительные сети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>
                <w:lang w:val="ru-RU"/>
              </w:rPr>
              <w:t xml:space="preserve">Устройства передачи информации. Сеть </w:t>
            </w:r>
            <w:r>
              <w:rPr/>
              <w:t>Internet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тапы разработки и внедрения информационных систем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lang w:val="ru-RU"/>
              </w:rPr>
            </w:pPr>
            <w:r>
              <w:rPr/>
              <w:t>Понятие реляционной базы данных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информационных систе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и процессами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hanging="0"/>
              <w:rPr/>
            </w:pPr>
            <w:r>
              <w:rPr/>
              <w:t>Задания по темам: «Исследование информационных объектов транспортной информационной системы», «Организация связей информационных объектов транспортной информационной системы», «Логическое проектирование базы данных». Учебно-методическое обеспечение приведено в работах [3-8] (методические указания)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общения и разделения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оздания и использования СУБД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способностью задавать параметры информационных систем и технологий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31"/>
              <w:widowControl/>
              <w:tabs>
                <w:tab w:val="clear" w:pos="720"/>
                <w:tab w:val="left" w:pos="241" w:leader="none"/>
                <w:tab w:val="left" w:pos="835" w:leader="none"/>
              </w:tabs>
              <w:ind w:hanging="0"/>
              <w:rPr/>
            </w:pPr>
            <w:r>
              <w:rPr/>
              <w:t>1.</w:t>
              <w:tab/>
              <w:t>Структуры и типы современных баз данных.</w:t>
            </w:r>
          </w:p>
          <w:p>
            <w:pPr>
              <w:pStyle w:val="Style31"/>
              <w:widowControl/>
              <w:tabs>
                <w:tab w:val="clear" w:pos="720"/>
                <w:tab w:val="left" w:pos="241" w:leader="none"/>
                <w:tab w:val="left" w:pos="835" w:leader="none"/>
              </w:tabs>
              <w:ind w:hanging="0"/>
              <w:rPr/>
            </w:pPr>
            <w:r>
              <w:rPr/>
              <w:t>2.</w:t>
              <w:tab/>
              <w:t>Системы мониторинга подвижного состава.</w:t>
            </w:r>
          </w:p>
          <w:p>
            <w:pPr>
              <w:pStyle w:val="Style31"/>
              <w:widowControl/>
              <w:tabs>
                <w:tab w:val="clear" w:pos="720"/>
                <w:tab w:val="left" w:pos="241" w:leader="none"/>
                <w:tab w:val="left" w:pos="835" w:leader="none"/>
              </w:tabs>
              <w:ind w:hanging="0"/>
              <w:rPr/>
            </w:pPr>
            <w:r>
              <w:rPr/>
              <w:t>3.</w:t>
              <w:tab/>
              <w:t>Способы и методы оценки эффективности коммуникаций в системе управления транспортного предприятия.</w:t>
            </w:r>
          </w:p>
          <w:p>
            <w:pPr>
              <w:pStyle w:val="Style31"/>
              <w:widowControl/>
              <w:tabs>
                <w:tab w:val="clear" w:pos="720"/>
                <w:tab w:val="left" w:pos="241" w:leader="none"/>
                <w:tab w:val="left" w:pos="835" w:leader="none"/>
              </w:tabs>
              <w:ind w:hanging="0"/>
              <w:rPr/>
            </w:pPr>
            <w:r>
              <w:rPr/>
              <w:t>4.</w:t>
              <w:tab/>
              <w:t>Современные средства связи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241" w:leader="none"/>
                <w:tab w:val="left" w:pos="835" w:leader="none"/>
              </w:tabs>
              <w:ind w:hanging="0"/>
              <w:rPr/>
            </w:pPr>
            <w:r>
              <w:rPr/>
              <w:t>5.</w:t>
              <w:tab/>
              <w:t>Применение систем спутниковой навигации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241" w:leader="none"/>
                <w:tab w:val="left" w:pos="835" w:leader="none"/>
              </w:tabs>
              <w:ind w:hanging="0"/>
              <w:rPr/>
            </w:pPr>
            <w:r>
              <w:rPr/>
              <w:t>Информационные технологии в логистике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К-18 Способность использовать современные информационные технологии как инструмент управления в транспортном комплексе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новейшие информационные технологии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еречень теоретических вопросов к экзамену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34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ункции информационных систем на автомобильном транспорт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349" w:leader="none"/>
              </w:tabs>
              <w:ind w:left="0" w:hanging="0"/>
              <w:rPr/>
            </w:pPr>
            <w:r>
              <w:rPr>
                <w:lang w:val="ru-RU"/>
              </w:rPr>
              <w:t>Функции информационных систем на промышленном железнодорожном транспорт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34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ройства выдачи и отображения информац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349" w:leader="none"/>
              </w:tabs>
              <w:ind w:left="0" w:hanging="0"/>
              <w:rPr>
                <w:lang w:val="ru-RU"/>
              </w:rPr>
            </w:pPr>
            <w:r>
              <w:rPr/>
              <w:t>Устройства накопления информац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349" w:leader="none"/>
              </w:tabs>
              <w:ind w:left="0" w:hanging="0"/>
              <w:rPr>
                <w:lang w:val="ru-RU"/>
              </w:rPr>
            </w:pPr>
            <w:r>
              <w:rPr/>
              <w:t>Программное обеспечение ИС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34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рядок разработки и внедрения ИС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349" w:leader="none"/>
              </w:tabs>
              <w:ind w:left="0" w:hanging="0"/>
              <w:rPr>
                <w:lang w:val="ru-RU"/>
              </w:rPr>
            </w:pPr>
            <w:r>
              <w:rPr/>
              <w:t>Предпроектная стадия обследования предприят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34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нятие кибернетической системы управления. Объект управления. </w:t>
            </w:r>
            <w:r>
              <w:rPr/>
              <w:t>Связи в системе управлен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34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тематическое и организационное обеспечение ИС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349" w:leader="none"/>
              </w:tabs>
              <w:ind w:left="0" w:hanging="0"/>
              <w:rPr>
                <w:lang w:val="ru-RU"/>
              </w:rPr>
            </w:pPr>
            <w:r>
              <w:rPr/>
              <w:t>Методы оценки количества информац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349" w:leader="none"/>
              </w:tabs>
              <w:ind w:left="0" w:hanging="0"/>
              <w:rPr>
                <w:lang w:val="ru-RU"/>
              </w:rPr>
            </w:pPr>
            <w:r>
              <w:rPr/>
              <w:t>Модели систем управлен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349" w:leader="none"/>
              </w:tabs>
              <w:ind w:left="0" w:hanging="0"/>
              <w:rPr>
                <w:lang w:val="ru-RU"/>
              </w:rPr>
            </w:pPr>
            <w:r>
              <w:rPr/>
              <w:t>Обеспечивающая часть ИС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адаптировать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>Задания по темам: «Организация связей информационных объектов транспортной информационной системы». «Построение концептуальной схемы базы данных», «Логическое проектирование базы данных». Учебно-методическое обеспечение приведено в работах [3-8] (методические указания)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инструментами аппарата управления на транспорте на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.</w:t>
              <w:tab/>
              <w:t>Структуры и типы современных баз данных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2.</w:t>
              <w:tab/>
              <w:t>Современные концепции разработки информационных систем на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3.</w:t>
              <w:tab/>
              <w:t>Обзор информационных систем на магистральном железнодорожном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4.</w:t>
              <w:tab/>
              <w:t>Обзор информационных систем на промышленном железнодорожном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5.</w:t>
              <w:tab/>
              <w:t>Обзор информационных систем на автомобильном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6.</w:t>
              <w:tab/>
              <w:t>Системы мониторинга подвижного состав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 xml:space="preserve">7. </w:t>
              <w:tab/>
              <w:t>Информационные технологии в логистике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ПК-26  способность изучать и анализировать информацию, технические данные, показатели и результаты работы транспортных систем. Использовать возможности современных информационно-коммуникационных технологий при управлении перевозками в режиме реального времени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>иды и типы информации, их характеристик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технологические характеристики основных транспорт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функции информационных потоков в современных системах управления на транспорте</w:t>
            </w:r>
            <w:r>
              <w:rPr>
                <w:lang w:val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еречень теоретических вопросов к экзамену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ind w:left="61" w:hanging="0"/>
              <w:rPr>
                <w:lang w:val="ru-RU"/>
              </w:rPr>
            </w:pPr>
            <w:r>
              <w:rPr/>
              <w:t>Жизненный цикл информационной системы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Порядок разработки и внедрения ИС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ind w:left="61" w:hanging="0"/>
              <w:rPr>
                <w:lang w:val="ru-RU"/>
              </w:rPr>
            </w:pPr>
            <w:r>
              <w:rPr/>
              <w:t>Предпроектная стадия обследования предприят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ind w:left="61" w:hanging="0"/>
              <w:rPr/>
            </w:pPr>
            <w:r>
              <w:rPr>
                <w:lang w:val="ru-RU"/>
              </w:rPr>
              <w:t>Проблемы управления транспортными системами. Устройства ввода и регистрации информации в ИС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ind w:left="61" w:hanging="0"/>
              <w:rPr>
                <w:lang w:val="ru-RU"/>
              </w:rPr>
            </w:pPr>
            <w:r>
              <w:rPr/>
              <w:t>Программное обеспечение ИС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ind w:left="61" w:hanging="0"/>
              <w:rPr>
                <w:lang w:val="ru-RU"/>
              </w:rPr>
            </w:pPr>
            <w:r>
              <w:rPr>
                <w:lang w:val="ru-RU"/>
              </w:rPr>
              <w:t>Содержание технического и рабочего проекта на разработку ИС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ind w:left="61" w:hanging="0"/>
              <w:rPr>
                <w:lang w:val="ru-RU"/>
              </w:rPr>
            </w:pPr>
            <w:r>
              <w:rPr/>
              <w:t>Состав технических средств ИС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ind w:left="61" w:hanging="0"/>
              <w:rPr>
                <w:lang w:val="ru-RU"/>
              </w:rPr>
            </w:pPr>
            <w:r>
              <w:rPr>
                <w:lang w:val="ru-RU"/>
              </w:rPr>
              <w:t>Состав технического задания на разработку ИС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обрабатывать значительные объемы статистической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оздавать информационные системы на основании обработки информацион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оздавать и использовать системы управления транспортными процессами, работающими в режиме реального времени</w:t>
            </w:r>
            <w:r>
              <w:rPr>
                <w:lang w:val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>Задания по темам: «Построение концептуальной схемы базы данных», «Логическое проектирование базы данных», «Исследование информационных объектов транспортной информационной системы». Учебно-методическое обеспечение приведено в работах [3-8] (методические указания)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пособами системами сбора, обработки и хранения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ами обобщения, разделения и анализа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иками управления информационными потоками в процессе управления на транспорте</w:t>
            </w:r>
            <w:r>
              <w:rPr>
                <w:lang w:val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  <w:r>
              <w:rPr>
                <w:rFonts w:eastAsia="Calibri"/>
                <w:b w:val="false"/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/>
            </w:pPr>
            <w:r>
              <w:rPr/>
              <w:t>1.</w:t>
              <w:tab/>
              <w:t>Применение методов расчета количества информации для оценки эффективности систем управления на транспорте.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/>
            </w:pPr>
            <w:r>
              <w:rPr/>
              <w:t>2.</w:t>
              <w:tab/>
              <w:t>Способы и методы оценки эффективности коммуникаций в системе управления транспортного предприятия.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/>
            </w:pPr>
            <w:r>
              <w:rPr/>
              <w:t>3.</w:t>
              <w:tab/>
              <w:t>Методы и модели поддержки принятия оптимальных решений в системах управления транспортом.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/>
            </w:pPr>
            <w:r>
              <w:rPr/>
              <w:t>4.</w:t>
              <w:tab/>
              <w:t>Современные методы криптографической защиты информации в информационных системах на транспорте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формационные технологии на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>Мухина, Е. Ю. Системы управления технологическими процессами и информационные технологии : учебное пособие / Е. Ю. Мухина, А. Р. Бондарева ; МГТУ. - Магнитогорск : МГТУ, 2014. - 1 электрон. опт. диск (CD-ROM). - Загл. с титул. экрана. - URL: https://magtu.informsystema.ru/uploader/fileUpload?name=1156.pdf&amp;show=dcatalogues/1/1121183/115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>2.</w:t>
        <w:tab/>
        <w:t xml:space="preserve">Информационные системы и технологии управления : учебник / под ред. Г. А. Титоренко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13">
        <w:r>
          <w:rPr>
            <w:rStyle w:val="InternetLink"/>
            <w:bCs/>
            <w:color w:val="000000"/>
            <w:u w:val="none"/>
          </w:rPr>
          <w:t>https://magtu.informsystema.ru/uploader/fileUpload?name=418.pdf&amp;show</w:t>
        </w:r>
      </w:hyperlink>
      <w:r>
        <w:rPr>
          <w:bCs/>
        </w:rPr>
        <w:br/>
        <w:t xml:space="preserve">=dcatalogues/1/1079401/418.pdf&amp;view=true (дата обращения: 04.10.2019). - Макрообъект. - Текст : электронный. - Сведения доступны также на CD-ROM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hanging="0"/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3.</w:t>
        <w:tab/>
        <w:t>Демиденко, Л. Л. Информационные технологии в информационной деятельности специалиста : учебное пособие / Л. Л. Демиденко, В. В. Баранков, И. И. Баранкова ; МГТУ. - Магнитогорск : МГТУ, 2015. - 1 электрон. опт. диск (CD-ROM). - Загл. с титул. экрана. - URL: ttps://magtu.informsystema.ru/uploader/fileUpload?name=1418.pdf&amp;show=dcatalogues/1/1123933/141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4.</w:t>
        <w:tab/>
        <w:t>Зарецкий, М. В. Информационные технологии. Базы данных : учебное пособие / М. В. Зарецкий, М. М. Гладышева. - Магнитогорск : МГТУ, 2010. - 1 электрон. опт. диск (CD-ROM). - Загл. с титул. экрана. - URL: https://magtu.informsystema.ru/uploader/fileUpload?name=961.pdf&amp;show=dcatalogues/1/1119020/961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5. Мухина, Е. Ю. Системы управления технологическими процессами и информационные технологии : учебное пособие / Е. Ю. Мухина, А. Р. Бондарева ; МГТУ. - Магнитогорск : МГТУ, 2014. - 1 электрон. опт. диск (CD-ROM). - Загл. с титул. экрана. - URL: https://magtu.informsystema.ru/uploader/fileUpload?name=1156.pdf&amp;show=dcatalogues/1/1121183/1156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color w:val="000000"/>
          <w:shd w:fill="FFFFFF" w:val="clear"/>
        </w:rPr>
      </w:pPr>
      <w:r>
        <w:rPr/>
        <w:t>6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Style8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15"/>
          <w:sz w:val="24"/>
          <w:szCs w:val="24"/>
        </w:rPr>
        <w:t>методические указания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6. Логунова, О. С. Информационные технологии в статистике : практикум / О. С. Логунова, Е. А. Ильина, В. В. Королева ; МГТУ. - Магнитогорск : МГТУ, 2010. - 1 электрон. опт. диск (CD-ROM). - Загл. с титул. экрана. - URL: https://magtu.informsystema.ru/uploader/fileUpload?name=1247.pdf&amp;show=dcatalogues/1/1123425/1247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7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8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AnyLogic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895-14 от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4.07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 Access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ind w:right="45" w:firstLine="567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льтимедийные средства хранения, передачи  и представления информации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18.pdf&amp;show" TargetMode="Externa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elibrary.ru/project_risc.asp/" TargetMode="External"/><Relationship Id="rId16" Type="http://schemas.openxmlformats.org/officeDocument/2006/relationships/hyperlink" Target="https://scholar.google.ru//" TargetMode="External"/><Relationship Id="rId17" Type="http://schemas.openxmlformats.org/officeDocument/2006/relationships/hyperlink" Target="http://window.edu.ru//" TargetMode="External"/><Relationship Id="rId18" Type="http://schemas.openxmlformats.org/officeDocument/2006/relationships/hyperlink" Target="http://www1.fips.ru//" TargetMode="External"/><Relationship Id="rId19" Type="http://schemas.openxmlformats.org/officeDocument/2006/relationships/hyperlink" Target="http://magtu.ru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2T18:18:00Z</dcterms:modified>
  <cp:revision>7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