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316470" cy="74402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10150" cy="68865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79185" cy="87356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hanging="0"/>
        <w:jc w:val="left"/>
        <w:rPr/>
      </w:pPr>
      <w:r>
        <w:rPr>
          <w:bCs/>
        </w:rPr>
        <w:t>Целями освоения дисциплины (модуля) «Гидравлика» являются: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- формирование и развитие способности к саморазвитию, самореализации, использованию творческого в области исследования физических свойств жидкости, законов ее равновесия и движения;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- формирование и развитие способности применять современные методы исследования физических свойств жидкости, оценивать и представлять результаты исследований;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- формирование и развитее способности использовать законы и методы математики при исследовании законов равновесия и движения жидк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left"/>
        <w:rPr/>
      </w:pPr>
      <w:r>
        <w:rPr>
          <w:bCs/>
        </w:rPr>
        <w:t>Дисциплина «Гидравлика» входит в вариативн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 xml:space="preserve">следующих дисциплин (входящие дисциплины): </w:t>
      </w:r>
    </w:p>
    <w:p>
      <w:pPr>
        <w:pStyle w:val="Normal"/>
        <w:ind w:hanging="0"/>
        <w:jc w:val="left"/>
        <w:rPr/>
      </w:pPr>
      <w:r>
        <w:rPr/>
        <w:t xml:space="preserve">Математики -  разделы: алгебра, элементы анализа, геометрия, дифференциальное и интегральное исчисление; </w:t>
      </w:r>
    </w:p>
    <w:p>
      <w:pPr>
        <w:pStyle w:val="Normal"/>
        <w:ind w:hanging="0"/>
        <w:jc w:val="left"/>
        <w:rPr/>
      </w:pPr>
      <w:r>
        <w:rPr/>
        <w:t>Физика – разделы: молекулярная физика; механика; механика жидкости и газа;</w:t>
      </w:r>
    </w:p>
    <w:p>
      <w:pPr>
        <w:pStyle w:val="Normal"/>
        <w:ind w:hanging="0"/>
        <w:jc w:val="left"/>
        <w:rPr/>
      </w:pPr>
      <w:r>
        <w:rPr/>
        <w:t>Теоретической механики  -  разделы: статика (центр тяжести тела, момент инерции), динамика (импульс силы, теорема об изменении кинетической энергии), кинематика.</w:t>
      </w:r>
    </w:p>
    <w:p>
      <w:pPr>
        <w:pStyle w:val="Style21"/>
        <w:widowControl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21"/>
        <w:widowControl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 xml:space="preserve">для изучения </w:t>
      </w:r>
      <w:r>
        <w:rPr/>
        <w:t xml:space="preserve">следующей дисциплины (выходящие дисциплины):  </w:t>
      </w:r>
    </w:p>
    <w:p>
      <w:pPr>
        <w:pStyle w:val="Normal"/>
        <w:widowControl/>
        <w:ind w:hanging="0"/>
        <w:rPr/>
      </w:pPr>
      <w:r>
        <w:rPr/>
        <w:t xml:space="preserve">Устройство и эксплуатация железнодорожного подвижного состав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Гидравл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К-3  способность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</w:t>
            </w:r>
            <w:r>
              <w:rPr>
                <w:iCs/>
              </w:rPr>
              <w:t>по дисциплин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методы исследований, используемых в гидравлике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цессы, происходящие в  жидкостях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физические свойства жидкостей; основные уравнения и законы гидростатики; основные положения и уравнения гидродина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Cs/>
                <w:color w:val="000000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 xml:space="preserve">решать задачи гидромехани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выполнять типовые гидравлические расчеты трубопро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расчета гидравлических систем</w:t>
            </w:r>
            <w:r>
              <w:rPr>
                <w:rStyle w:val="FontStyle16"/>
                <w:b w:val="false"/>
                <w:szCs w:val="24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нженерной терминологией в области гидравлики;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К-25  - способность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</w:t>
            </w:r>
            <w:r>
              <w:rPr>
                <w:iCs/>
              </w:rPr>
              <w:t>по дисциплин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гидравлике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цессы, происходящие в  жидкостях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физические свойства жидкостей; основные уравнения и законы гидростатики; основные положения и уравнения гидродина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Cs/>
                <w:color w:val="000000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 xml:space="preserve">решать задачи гидромехани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выполнять типовые гидравлические расчеты трубопро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расчета гидравлических систем</w:t>
            </w:r>
            <w:r>
              <w:rPr>
                <w:rStyle w:val="FontStyle16"/>
                <w:b w:val="false"/>
                <w:szCs w:val="24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нженерной терминологией в области гидравлики;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 xml:space="preserve">51,95 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9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56,05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3"/>
        <w:gridCol w:w="764"/>
        <w:gridCol w:w="764"/>
        <w:gridCol w:w="918"/>
        <w:gridCol w:w="948"/>
        <w:gridCol w:w="883"/>
        <w:gridCol w:w="3210"/>
        <w:gridCol w:w="2896"/>
        <w:gridCol w:w="1008"/>
      </w:tblGrid>
      <w:tr>
        <w:trPr>
          <w:tblHeader w:val="true"/>
          <w:trHeight w:val="1156" w:hRule="atLeast"/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rPr/>
            </w:pPr>
            <w:r>
              <w:rPr>
                <w:sz w:val="24"/>
              </w:rPr>
              <w:t>1. Тема Жидкость и ее физические свойства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>общие сведения о жидкост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>основные физические свойства жидкости: плотность, сжимаемость, тепловое расширение, вязкость, удельная теплоемкость, теплопроводность;</w:t>
            </w:r>
          </w:p>
          <w:p>
            <w:pPr>
              <w:pStyle w:val="Style40"/>
              <w:spacing w:before="280" w:after="0"/>
              <w:ind w:hanging="0"/>
              <w:rPr>
                <w:sz w:val="24"/>
              </w:rPr>
            </w:pPr>
            <w:r>
              <w:rPr>
                <w:sz w:val="24"/>
              </w:rPr>
              <w:t>особые состояния жидкости: растворение в жидкости газа, кавитация, облитерац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Подготовка и оформление отчета к  лабораторной работ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№</w:t>
            </w:r>
            <w:r>
              <w:rPr/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пределение плотностей несмешивающихся жидкостей в сообщающихся сосудах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</w:t>
            </w:r>
            <w:r>
              <w:rPr/>
              <w:t xml:space="preserve"> Изучение физических свойств жидкост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jc w:val="left"/>
              <w:rPr/>
            </w:pPr>
            <w:r>
              <w:rPr/>
              <w:t>ОПК-3 –зув</w:t>
            </w:r>
          </w:p>
          <w:p>
            <w:pPr>
              <w:pStyle w:val="Style40"/>
              <w:ind w:hanging="0"/>
              <w:jc w:val="left"/>
              <w:rPr/>
            </w:pPr>
            <w:r>
              <w:rPr/>
              <w:t>ПК-25 –зув</w:t>
            </w:r>
          </w:p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hanging="0"/>
              <w:rPr/>
            </w:pPr>
            <w:r>
              <w:rPr>
                <w:sz w:val="24"/>
              </w:rPr>
              <w:t xml:space="preserve">2. Тема Гидростатика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гидростатическое давление и его свой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уравнения Эйлера и полный дифференциал давления для равновесия сплошной среды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относительный покой жидких сред в сосудах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основное уравнение гидроста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абсолютное, избыточное и вакуумметрическое дав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пьезометрическая высот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закон Паскал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силы давления жидкости на плоские и криволинейные стенк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/>
              <w:t xml:space="preserve">центр и тело давления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/>
              <w:t>приборы для измерения давления;</w:t>
            </w:r>
          </w:p>
          <w:p>
            <w:pPr>
              <w:pStyle w:val="Style40"/>
              <w:spacing w:before="280" w:after="0"/>
              <w:ind w:hanging="0"/>
              <w:rPr/>
            </w:pPr>
            <w:r>
              <w:rPr>
                <w:sz w:val="24"/>
              </w:rPr>
              <w:t>закон Архимеда, плавание те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дготовка и оформление отчета к  лабораторной работе 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4. Подготовка к практическому занятию и выполнение практических индивидуальных зада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№</w:t>
            </w:r>
            <w:r>
              <w:rPr/>
              <w:t xml:space="preserve">3 Измерение гидростатического давления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№</w:t>
            </w:r>
            <w:r>
              <w:rPr/>
              <w:t>4</w:t>
            </w:r>
            <w:r>
              <w:rPr>
                <w:bCs/>
              </w:rPr>
              <w:t xml:space="preserve"> Гидравлический пресс. </w:t>
            </w:r>
            <w:r>
              <w:rPr/>
              <w:t xml:space="preserve">Закон Паскал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Решение индивидуальных задач по разделам гидростатик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jc w:val="left"/>
              <w:rPr/>
            </w:pPr>
            <w:r>
              <w:rPr/>
              <w:t>ОПК-3 –зув</w:t>
            </w:r>
          </w:p>
          <w:p>
            <w:pPr>
              <w:pStyle w:val="Style40"/>
              <w:ind w:hanging="0"/>
              <w:jc w:val="left"/>
              <w:rPr/>
            </w:pPr>
            <w:r>
              <w:rPr/>
              <w:t>ПК-25 –зув</w:t>
            </w:r>
          </w:p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Тема</w:t>
            </w:r>
            <w:r>
              <w:rPr>
                <w:bCs/>
              </w:rPr>
              <w:t xml:space="preserve"> Основы кинематики жидкости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 xml:space="preserve">виды движения жидкости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>гидравлические элементы по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 xml:space="preserve">уравнения неразрывности для элементарной струйки и потоков жидкости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>средняя скорость и расход по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 xml:space="preserve">вихревое течение: ротор, вихревая линия, трубка, нить; </w:t>
            </w:r>
          </w:p>
          <w:p>
            <w:pPr>
              <w:pStyle w:val="Style40"/>
              <w:spacing w:before="280" w:after="0"/>
              <w:ind w:hanging="0"/>
              <w:rPr/>
            </w:pPr>
            <w:r>
              <w:rPr>
                <w:sz w:val="24"/>
              </w:rPr>
              <w:t>общее представление о режимах движе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rStyle w:val="FontStyle25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  <w:t>2.Поиск дополнительной информации по теме (работа с библиографическим материалами, с электронными библиотеками и ЭОР, информационно-коммуникационные сети Интернет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widowControl/>
              <w:ind w:hanging="0"/>
              <w:rPr>
                <w:rStyle w:val="FontStyle24"/>
                <w:color w:val="00000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4. Тема</w:t>
            </w:r>
            <w:r>
              <w:rPr>
                <w:bCs/>
              </w:rPr>
              <w:t xml:space="preserve"> Основы гидродинамик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 xml:space="preserve">уравнение Бернулли для элементарной струйки и для потока жидкости и газ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>напор (удельная энергия) жидк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 xml:space="preserve">коэффициент Кориолис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 xml:space="preserve">напорная и пьезометрическая линии для идеальной и реальной жидкост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>измерение напоров, давлений, расходов и скоростей движения жидкости;</w:t>
            </w:r>
          </w:p>
          <w:p>
            <w:pPr>
              <w:pStyle w:val="Normal"/>
              <w:ind w:hanging="0"/>
              <w:rPr/>
            </w:pPr>
            <w:r>
              <w:rPr/>
              <w:t>истечение жидкости, насадк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/2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дготовка и оформление отчета к  лабораторной работе 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4. Подготовка к практическому занятию и выполнение практических индивидуальных зада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>5 Иллюстрация уравнения Бернулли,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6 </w:t>
            </w:r>
            <w:r>
              <w:rPr>
                <w:bCs/>
              </w:rPr>
              <w:t>Построение напорной и пьезометрической линий для трубопровода сопротивления</w:t>
            </w:r>
            <w:r>
              <w:rPr/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ешение индивидуальных задач по разделам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гидродинамик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jc w:val="left"/>
              <w:rPr/>
            </w:pPr>
            <w:r>
              <w:rPr/>
              <w:t>ОПК-3 –зув</w:t>
            </w:r>
          </w:p>
          <w:p>
            <w:pPr>
              <w:pStyle w:val="Style40"/>
              <w:ind w:hanging="0"/>
              <w:jc w:val="left"/>
              <w:rPr/>
            </w:pPr>
            <w:r>
              <w:rPr/>
              <w:t>ПК-25 –зув</w:t>
            </w:r>
          </w:p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 Тема</w:t>
            </w:r>
            <w:r>
              <w:rPr>
                <w:bCs/>
              </w:rPr>
              <w:t xml:space="preserve"> Гидравлические сопротивления. Режимы движения жидкости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критерии подобия. Режимы течения (ламинарный и турбулентный)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>формулы потерь напор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>полуэмпирические теории турбулент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влияние вязкости жидкости и шероховатости стенок на сопротивление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потери напора по длине потока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местные сопротивления трубопроводов; </w:t>
            </w:r>
          </w:p>
          <w:p>
            <w:pPr>
              <w:pStyle w:val="Normal"/>
              <w:ind w:hanging="0"/>
              <w:rPr/>
            </w:pPr>
            <w:r>
              <w:rPr/>
              <w:t>сопротивление тел при обтекании потоком, подъёмная сил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4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/3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дготовка и оформление отчета к  лабораторной работе 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</w:rPr>
              <w:t>4. Подготовка к практическому занятию и выполнение практических индивидуальных заданий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  <w:t>5. Выполнение индивидуальной контрольной работы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7 Режимы движения потока жидкости;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8 Определение потерь напора по длине;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>9 Определение местных потерь напор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Решение индивидуальных задач по теме Режимы движения жидкости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Защита контрольной работы по гидравлическому расчету трубопровод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jc w:val="left"/>
              <w:rPr/>
            </w:pPr>
            <w:r>
              <w:rPr/>
              <w:t>ОПК-3 –зув</w:t>
            </w:r>
          </w:p>
          <w:p>
            <w:pPr>
              <w:pStyle w:val="Style40"/>
              <w:ind w:hanging="0"/>
              <w:jc w:val="left"/>
              <w:rPr/>
            </w:pPr>
            <w:r>
              <w:rPr/>
              <w:t>ПК-25 –зув</w:t>
            </w:r>
          </w:p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6. Тема</w:t>
            </w:r>
            <w:r>
              <w:rPr>
                <w:bCs/>
              </w:rPr>
              <w:t xml:space="preserve"> Нестационарные течени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/>
            </w:pPr>
            <w:r>
              <w:rPr/>
              <w:t>сила давления струи на неподвижную и движущуюся преград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/>
            </w:pPr>
            <w:r>
              <w:rPr/>
              <w:t>истечение при переменном напор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/>
            </w:pPr>
            <w:r>
              <w:rPr/>
              <w:t>неустановившееся напорное движение несжимаемой жидкости в неупругом трубопровод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идроудар в простом трубопровод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0</w:t>
            </w:r>
            <w:r>
              <w:rPr>
                <w:lang w:val="en-US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rStyle w:val="FontStyle25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  <w:t>2.Поиск дополнительной информации по теме 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jc w:val="left"/>
              <w:rPr/>
            </w:pPr>
            <w:r>
              <w:rPr/>
              <w:t>ОПК-3 –зув</w:t>
            </w:r>
          </w:p>
          <w:p>
            <w:pPr>
              <w:pStyle w:val="Style40"/>
              <w:ind w:hanging="0"/>
              <w:jc w:val="left"/>
              <w:rPr/>
            </w:pPr>
            <w:r>
              <w:rPr/>
              <w:t>ПК-25 –зув</w:t>
            </w:r>
          </w:p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56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Прием зач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jc w:val="left"/>
              <w:rPr/>
            </w:pPr>
            <w:r>
              <w:rPr/>
              <w:t>ОПК-3 –зув</w:t>
            </w:r>
          </w:p>
          <w:p>
            <w:pPr>
              <w:pStyle w:val="Style40"/>
              <w:ind w:hanging="0"/>
              <w:jc w:val="left"/>
              <w:rPr/>
            </w:pPr>
            <w:r>
              <w:rPr/>
              <w:t>ПК-25 –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/6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/6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56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/6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/6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56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Лабораторное занятие в форме виртуальной визуализации процессов и явлений, происходящих в жидкости и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Гидравл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индивидуальные собеседования и сообщения на лекционных занятиях,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 защиту лабораторных работ</w:t>
      </w:r>
      <w:r>
        <w:rPr/>
        <w:t xml:space="preserve"> и выполнение индивидуальных заданий на практических занятиях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вопросы для аудиторных индивидуальных собеседований и сообщ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1. Тема Жидкость и ее физические свойства: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Свойства рабочих жидкостей. Основные понятия и определения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Плотность и удельный вес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Сжимаемость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Коэффициент объемного сжатия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Коэффициент теплового расширения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Модуль упругости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Вязкость жидко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 </w:t>
      </w:r>
      <w:r>
        <w:rPr/>
        <w:t xml:space="preserve">Коэффициент кинематической вязкости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Кавитация  жидкости, способы предотвращения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Облитерация жидкост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2. Тема Гидростатика: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Гидростатика, основные понятия и определения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 </w:t>
      </w:r>
      <w:r>
        <w:rPr/>
        <w:t>Понятие гидростатического давления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 </w:t>
      </w:r>
      <w:r>
        <w:rPr/>
        <w:t xml:space="preserve">Единицы измерения гидростатического давления. 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Свойства гидростатического давления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 </w:t>
      </w:r>
      <w:r>
        <w:rPr/>
        <w:t>Понятия гидростатического давления: абсолютное, атмосферное, избыточное и вакуум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Дифференциальные уравнения Эйлера для равновесия жидкости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Основное уравнение гидростатики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Закон Архимеда. 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Закон Паскаля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Механизм с использованием уравнения гидростатики, домкрат. и мультипликатор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 </w:t>
      </w:r>
      <w:r>
        <w:rPr/>
        <w:t>Механизм с использованием уравнения гидростатики,  мультипликатор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Измерение давления жидкости. 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Равновесие жидкости в сообщающихся сосудах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Сила давления жидкости на вертикальную стенку. 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Сила давления жидкости на горизонтальную стенку. 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Сила давления жидкости на наклонную стенку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 </w:t>
      </w:r>
      <w:r>
        <w:rPr/>
        <w:t>Определение толщины стенки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Гидродинамика, основные определения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3. Тема</w:t>
      </w:r>
      <w:r>
        <w:rPr>
          <w:bCs/>
          <w:sz w:val="24"/>
        </w:rPr>
        <w:t xml:space="preserve"> Основы кинематики жидкости: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Геометрия потоков жидкости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 xml:space="preserve"> </w:t>
      </w:r>
      <w:r>
        <w:rPr/>
        <w:t>Классификация потоков жидкости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Режимы движения жидкости. Число Рейнольдса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Ламинарный режим движения жидкости и его закономерности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Расход и средняя скорость потока при ламинарном режиме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Турбулентный режим движения жидкости и его закономерности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Закон неразрывности потока жидкости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Применение основных уравнений движения потоков жидкости для измерения скоростей и расходов жидкости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Может ли равномерное, движение быть неустановившимся, а неравномерное - установившимся?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color w:val="000000"/>
        </w:rPr>
      </w:pPr>
      <w:r>
        <w:rPr>
          <w:color w:val="000000"/>
        </w:rPr>
        <w:t>Дайте определения и приведите примеры видов движения жидкости установившегося и неустановившегося, напорного и безнапорного, равномерного и неравномерного, плавно меняющегося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color w:val="000000"/>
        </w:rPr>
      </w:pPr>
      <w:r>
        <w:rPr>
          <w:color w:val="000000"/>
        </w:rPr>
        <w:t>Что такое линия тока, трубка тока и элементарная струйка?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каких условиях сохраняется постоянство расхода вдоль потока?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color w:val="000000"/>
        </w:rPr>
      </w:pPr>
      <w:r>
        <w:rPr>
          <w:color w:val="000000"/>
        </w:rPr>
        <w:t>В чем отличие турбулентного течения жидкости от ламинарного?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>
          <w:color w:val="000000"/>
        </w:rPr>
        <w:t>Поясните физический смысл и практическое значение критерия Рейнольдса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>
          <w:color w:val="000000"/>
        </w:rPr>
        <w:t>Влияет ли температура жидкости на величину критической скорости, при которой происходит смена режимов движения?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овите свойства элементарной струйки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color w:val="000000"/>
        </w:rPr>
      </w:pPr>
      <w:r>
        <w:rPr>
          <w:color w:val="000000"/>
        </w:rPr>
        <w:t>Объясните, что такое линия тока, как выглядит струйчатая модель потока, что такое «живое сечение», «смоченный периметр» и «гидравлический радиус»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4. Тема</w:t>
      </w:r>
      <w:r>
        <w:rPr>
          <w:bCs/>
          <w:sz w:val="24"/>
        </w:rPr>
        <w:t xml:space="preserve"> Основы гидродинамик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Гидродинамика, основные о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Закон сохранения энергии для потока жидкости. Уравнение Бернулли для потока идеальной жидкости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Уравнение Бернулли для струйки идеальной жидк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Уравнение Бернулли для потока реальной жидкости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Уравнение Бернулли для струйки реальной жидкост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>
          <w:bCs/>
          <w:sz w:val="24"/>
        </w:rPr>
      </w:pPr>
      <w:r>
        <w:rPr>
          <w:sz w:val="24"/>
        </w:rPr>
        <w:t>5. Тема</w:t>
      </w:r>
      <w:r>
        <w:rPr>
          <w:bCs/>
          <w:sz w:val="24"/>
        </w:rPr>
        <w:t xml:space="preserve"> Гидравлические сопротивления. Режимы движения жидкости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Способы предотвращения гидравлического удара.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Потери напора (давления), определяемые длиной трубопровода, формула Дарси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Определение местных потерь напора (давления) в трубопроводе, формула Вейсбаха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 xml:space="preserve">Определение потерь напора (давления) в трубопроводе, формула Дарси-Вейсбаха.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Расчет общего сопротивления в простом трубопроводе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Последовательное соединение простых трубопроводов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Параллельное соединение простых трубопроводов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Определение потерь давления в реальной гидросистеме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 xml:space="preserve">Формула Торичелли.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Истечение жидкости через малое отверстие в тонкой стенке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Cs/>
        </w:rPr>
      </w:pPr>
      <w:r>
        <w:rPr/>
        <w:t>6. Тема</w:t>
      </w:r>
      <w:r>
        <w:rPr>
          <w:bCs/>
        </w:rPr>
        <w:t xml:space="preserve"> Нестационарные течения.</w:t>
      </w:r>
    </w:p>
    <w:p>
      <w:pPr>
        <w:pStyle w:val="Normal"/>
        <w:shd w:fill="FFFFFF" w:val="clear"/>
        <w:rPr/>
      </w:pPr>
      <w:r>
        <w:rPr>
          <w:color w:val="000000"/>
        </w:rPr>
        <w:t>1. Какова формула силы давления струи на движущуюся, на неподвижную преграду?</w:t>
      </w:r>
    </w:p>
    <w:p>
      <w:pPr>
        <w:pStyle w:val="Normal"/>
        <w:shd w:fill="FFFFFF" w:val="clear"/>
        <w:rPr/>
      </w:pPr>
      <w:r>
        <w:rPr>
          <w:color w:val="000000"/>
        </w:rPr>
        <w:t>2. Какие трудности возникают при расчёте времени опорожнения резервуара переменного горизонтального сечения?</w:t>
      </w:r>
    </w:p>
    <w:p>
      <w:pPr>
        <w:pStyle w:val="Normal"/>
        <w:shd w:fill="FFFFFF" w:val="clear"/>
        <w:rPr/>
      </w:pPr>
      <w:r>
        <w:rPr>
          <w:color w:val="000000"/>
        </w:rPr>
        <w:t>3. Что происходит с коэффициентом расхода к концу процесса опорожнения сосуда?</w:t>
      </w:r>
    </w:p>
    <w:p>
      <w:pPr>
        <w:pStyle w:val="Normal"/>
        <w:shd w:fill="FFFFFF" w:val="clear"/>
        <w:rPr/>
      </w:pPr>
      <w:r>
        <w:rPr>
          <w:color w:val="000000"/>
        </w:rPr>
        <w:t>4. Ускорится или замедлится опорожнение сосуда через отверстие в его дне, если это отверстие снабдить внешним цилиндрическим насадком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Чем пренебрегают при выводе уравнения неустановившегося движения жидкости в трубопроводе?</w:t>
      </w:r>
    </w:p>
    <w:p>
      <w:pPr>
        <w:pStyle w:val="Normal"/>
        <w:shd w:fill="FFFFFF" w:val="clear"/>
        <w:rPr/>
      </w:pPr>
      <w:r>
        <w:rPr>
          <w:color w:val="000000"/>
        </w:rPr>
        <w:t>6. В связи с большой величиной инерционного напора какое техническое средство следует применить, чтобы движение жидкости на основном участке трубопровода было установившимс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Что такое гидроудар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Чем можно уменьшить ударное повышение давлен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Чем гасятся ударные волны с течением времени?</w:t>
      </w:r>
    </w:p>
    <w:p>
      <w:pPr>
        <w:pStyle w:val="Normal"/>
        <w:shd w:fill="FFFFFF" w:val="clear"/>
        <w:rPr/>
      </w:pPr>
      <w:r>
        <w:rPr>
          <w:color w:val="000000"/>
        </w:rPr>
        <w:t>10. Как рассчитываются затопленные отверстия и насадки?</w:t>
      </w:r>
    </w:p>
    <w:p>
      <w:pPr>
        <w:pStyle w:val="Normal"/>
        <w:shd w:fill="FFFFFF" w:val="clear"/>
        <w:rPr/>
      </w:pPr>
      <w:r>
        <w:rPr>
          <w:color w:val="000000"/>
        </w:rPr>
        <w:t>11. Как изменяются расход и скорость при истечении жидкости через цилиндрический наружный насадок по сравнению с истечением её из круглого отверстия того же диаметра в тонкой стенке под тем же напором?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2. Чем отличается наружный цилиндрический насадок от трубы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В чём особенности истечения жидкости из большого отверстия по сравнению с истечением её из малого отверст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4.  </w:t>
      </w:r>
      <w:r>
        <w:rPr/>
        <w:t xml:space="preserve">Гидростатический удар. Формула Жуковского Н.Е. для гидроудар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5. </w:t>
      </w:r>
      <w:r>
        <w:rPr/>
        <w:t>Способы предотвращения гидравлического удара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вопросы для защиты лабораторных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1. Тема Жидкость и ее физические свойства:</w:t>
      </w:r>
    </w:p>
    <w:p>
      <w:pPr>
        <w:pStyle w:val="Normal"/>
        <w:shd w:fill="FFFFFF" w:val="clear"/>
        <w:rPr/>
      </w:pPr>
      <w:r>
        <w:rPr>
          <w:color w:val="000000"/>
        </w:rPr>
        <w:t>1. В чём отличие жидкостей от твёрдых тел и газов?</w:t>
      </w:r>
    </w:p>
    <w:p>
      <w:pPr>
        <w:pStyle w:val="Normal"/>
        <w:shd w:fill="FFFFFF" w:val="clear"/>
        <w:rPr/>
      </w:pPr>
      <w:r>
        <w:rPr>
          <w:color w:val="000000"/>
        </w:rPr>
        <w:t>2. Какова взаимосвязь между плотностью и удельным весом жидкости? Укажите их единицы.</w:t>
      </w:r>
    </w:p>
    <w:p>
      <w:pPr>
        <w:pStyle w:val="Normal"/>
        <w:shd w:fill="FFFFFF" w:val="clear"/>
        <w:rPr/>
      </w:pPr>
      <w:r>
        <w:rPr>
          <w:color w:val="000000"/>
        </w:rPr>
        <w:t>3. Что называется коэффициентом объёмного сжатия жидкости? Какова его связь с модулем упругости?</w:t>
      </w:r>
    </w:p>
    <w:p>
      <w:pPr>
        <w:pStyle w:val="Normal"/>
        <w:shd w:fill="FFFFFF" w:val="clear"/>
        <w:rPr/>
      </w:pPr>
      <w:r>
        <w:rPr>
          <w:color w:val="000000"/>
        </w:rPr>
        <w:t>4. Какова связь скорости звука в жидкости с модулем упругости и плотностью жидкости?</w:t>
      </w:r>
    </w:p>
    <w:p>
      <w:pPr>
        <w:pStyle w:val="Normal"/>
        <w:shd w:fill="FFFFFF" w:val="clear"/>
        <w:rPr/>
      </w:pPr>
      <w:r>
        <w:rPr>
          <w:color w:val="000000"/>
        </w:rPr>
        <w:t>5. Что называется вязкостью жидкости? В чём состоит закон вязкого трения Ньютона?</w:t>
      </w:r>
    </w:p>
    <w:p>
      <w:pPr>
        <w:pStyle w:val="Normal"/>
        <w:shd w:fill="FFFFFF" w:val="clear"/>
        <w:rPr/>
      </w:pPr>
      <w:r>
        <w:rPr>
          <w:color w:val="000000"/>
        </w:rPr>
        <w:t>6. В чем принципиальная разница между силами внутреннего трения в жидкости и силами трения при относительном перемещении твёрдых тел?</w:t>
      </w:r>
    </w:p>
    <w:p>
      <w:pPr>
        <w:pStyle w:val="Normal"/>
        <w:shd w:fill="FFFFFF" w:val="clear"/>
        <w:rPr/>
      </w:pPr>
      <w:r>
        <w:rPr>
          <w:color w:val="000000"/>
        </w:rPr>
        <w:t>7. Какова связь между динамическим и кинематическим коэффициентами вязкости? Укажите их единицы.</w:t>
      </w:r>
    </w:p>
    <w:p>
      <w:pPr>
        <w:pStyle w:val="Normal"/>
        <w:shd w:fill="FFFFFF" w:val="clear"/>
        <w:rPr/>
      </w:pPr>
      <w:r>
        <w:rPr>
          <w:color w:val="000000"/>
        </w:rPr>
        <w:t>8. Какие виды сил в жидкости рассматриваются в гидравлике?</w:t>
      </w:r>
    </w:p>
    <w:p>
      <w:pPr>
        <w:pStyle w:val="Normal"/>
        <w:shd w:fill="FFFFFF" w:val="clear"/>
        <w:rPr/>
      </w:pPr>
      <w:r>
        <w:rPr>
          <w:color w:val="000000"/>
        </w:rPr>
        <w:t>9. Укажите свойства идеальной жидкости. С какой целью в гидравлике введено понятие об идеальной жидкости? В каких случаях при практических расчётах можно считать жидкость идеальной?</w:t>
      </w:r>
    </w:p>
    <w:p>
      <w:pPr>
        <w:pStyle w:val="Normal"/>
        <w:shd w:fill="FFFFFF" w:val="clear"/>
        <w:rPr/>
      </w:pPr>
      <w:r>
        <w:rPr>
          <w:color w:val="000000"/>
        </w:rPr>
        <w:t>10. Опишите схему вискозиметра Энглера. Какую вязкость он измеряет? Укажите связь условной вязкости с кинематической и последней - с динамической.</w:t>
      </w:r>
    </w:p>
    <w:p>
      <w:pPr>
        <w:pStyle w:val="Normal"/>
        <w:shd w:fill="FFFFFF" w:val="clear"/>
        <w:rPr/>
      </w:pPr>
      <w:r>
        <w:rPr>
          <w:color w:val="000000"/>
        </w:rPr>
        <w:t>11. Напишите уравнение состояния газа и дайте определение входящих в него величин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2. Тема Гидростатик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1.Каковы свойства гидростатического давления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2. Объясните физический смысл величин, входящих в дифференциальные уравнения равновесия жидкости Эйлера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</w:rPr>
        <w:t>3. Каковы форма и уравнение поверхности равного давления: при абсолютном покое жидкости; при движении сосуда с жидкостью по горизонтальной плоскости с ускорением; при вращении сосуда с жидкостью вокруг вертикальной оси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4. Как формулируется закон Паскаля? Приведите примеры гидравлических установок в системе гидропривода, действие которых основано на законе Паскал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5. Каковы соотношения между абсолютным давлением, избыточным и вакуумметрическим? Что больше: абсолютное давление, равное 0,12МПа, или избыточное, равное 0,06МПа при атмосферном давлении равном 0,1 МПа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</w:rPr>
        <w:t>6. Чему равна в метрах водяного столба пьезометрическая высота для атмосферного давления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</w:rPr>
        <w:t>7. Почему центр давления всегда находится ниже центра тяжести смоченной поверхности плоской стенки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8. Объясните, что такое пьезометрическая и барометрическая высота. Как устроен механический манометр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 xml:space="preserve">9. Что такое эпюра давления и центр давления? 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4. Тема</w:t>
      </w:r>
      <w:r>
        <w:rPr>
          <w:bCs/>
          <w:sz w:val="24"/>
        </w:rPr>
        <w:t xml:space="preserve"> Основы гидродинамики.</w:t>
      </w:r>
    </w:p>
    <w:p>
      <w:pPr>
        <w:pStyle w:val="Normal"/>
        <w:shd w:fill="FFFFFF" w:val="clear"/>
        <w:rPr/>
      </w:pPr>
      <w:r>
        <w:rPr>
          <w:color w:val="000000"/>
        </w:rPr>
        <w:t>1. Назовите энергетический смысл каждого слагаемого уравнения Бернулли.</w:t>
      </w:r>
    </w:p>
    <w:p>
      <w:pPr>
        <w:pStyle w:val="Normal"/>
        <w:shd w:fill="FFFFFF" w:val="clear"/>
        <w:rPr/>
      </w:pPr>
      <w:r>
        <w:rPr>
          <w:color w:val="000000"/>
        </w:rPr>
        <w:t>2. Может ли быть коэффициент Кориолиса больше двух? Приведите приме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. Что влияет на численное значение коэффициента Кориолис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Дайте геометрическое истолкование каждой составляющей уравнения Бернулли.</w:t>
      </w:r>
    </w:p>
    <w:p>
      <w:pPr>
        <w:pStyle w:val="Normal"/>
        <w:shd w:fill="FFFFFF" w:val="clear"/>
        <w:rPr/>
      </w:pPr>
      <w:r>
        <w:rPr>
          <w:color w:val="000000"/>
        </w:rPr>
        <w:t>5. Что представляет собой разность ординат напорной линии идеальной жидкости и реальной?</w:t>
      </w:r>
    </w:p>
    <w:p>
      <w:pPr>
        <w:pStyle w:val="Normal"/>
        <w:shd w:fill="FFFFFF" w:val="clear"/>
        <w:rPr/>
      </w:pPr>
      <w:r>
        <w:rPr>
          <w:color w:val="000000"/>
        </w:rPr>
        <w:t>6. Что представляет собой разность ординат напорной линии и пьезометрическо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Как удачнее всего проводить плоскость сравнения при решении задач, связанных с использованием уравнения Бернулл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Назовите назначение пьезометра, трубки Пит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Когда напорная и пьезометрическая линии параллельны? Когда в направлении движения жидкости эти линии сближаются и когда удаляются одна от другой?</w:t>
      </w:r>
    </w:p>
    <w:p>
      <w:pPr>
        <w:pStyle w:val="Normal"/>
        <w:shd w:fill="FFFFFF" w:val="clear"/>
        <w:rPr/>
      </w:pPr>
      <w:r>
        <w:rPr>
          <w:color w:val="000000"/>
        </w:rPr>
        <w:t>11. К каким выражениям приводится уравнение Бернулли в случаях: а) неподвижной жидкости; б) равномерного движения без местных сопротивлений; в) истечения жидкости через малое отверстие с острой кромкой при постоянном напоре?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0"/>
        <w:spacing w:lineRule="auto" w:line="240" w:before="0" w:after="0"/>
        <w:jc w:val="center"/>
        <w:rPr>
          <w:bCs/>
          <w:sz w:val="24"/>
        </w:rPr>
      </w:pPr>
      <w:r>
        <w:rPr>
          <w:sz w:val="24"/>
        </w:rPr>
        <w:t>5. Тема</w:t>
      </w:r>
      <w:r>
        <w:rPr>
          <w:bCs/>
          <w:sz w:val="24"/>
        </w:rPr>
        <w:t xml:space="preserve"> Гидравлические сопротивления. Режимы движения жидк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Объясните физический смысл критериев: Рейнольдса, Фруда и Эйлера. В каких случаях должны применяться эти критерии?</w:t>
      </w:r>
    </w:p>
    <w:p>
      <w:pPr>
        <w:pStyle w:val="Normal"/>
        <w:shd w:fill="FFFFFF" w:val="clear"/>
        <w:rPr/>
      </w:pPr>
      <w:r>
        <w:rPr>
          <w:color w:val="000000"/>
        </w:rPr>
        <w:t>2. Укажите закон распределения касательных напряжений в цилиндрическом трубопроводе при ламинарном течен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Изобразите эпюру скоростей для условий предыдущего вопро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Каково соотношение между средней и максимальной скоростями при ламинарном течении, при равномерном турбулентном напорном течении и в сжатом сечении свободной струи при истечении?</w:t>
      </w:r>
    </w:p>
    <w:p>
      <w:pPr>
        <w:pStyle w:val="Normal"/>
        <w:shd w:fill="FFFFFF" w:val="clear"/>
        <w:rPr/>
      </w:pPr>
      <w:r>
        <w:rPr>
          <w:color w:val="000000"/>
        </w:rPr>
        <w:t>5. От каких параметров потока зависят потери энергии по длине при ламинарном течении?</w:t>
      </w:r>
    </w:p>
    <w:p>
      <w:pPr>
        <w:pStyle w:val="Normal"/>
        <w:shd w:fill="FFFFFF" w:val="clear"/>
        <w:rPr/>
      </w:pPr>
      <w:r>
        <w:rPr>
          <w:color w:val="000000"/>
        </w:rPr>
        <w:t>6. При каком режиме имеет место более высокая неравномерность скоростей и почему?</w:t>
      </w:r>
    </w:p>
    <w:p>
      <w:pPr>
        <w:pStyle w:val="Normal"/>
        <w:shd w:fill="FFFFFF" w:val="clear"/>
        <w:rPr/>
      </w:pPr>
      <w:r>
        <w:rPr>
          <w:color w:val="000000"/>
        </w:rPr>
        <w:t>7. Объясните понятия «гидравлически гладкие» и «гидравлически шероховатые» поверхности. Может ли одна и та же труба быть «гидравлически гладкой» и «гидравлически шероховатой»?</w:t>
      </w:r>
    </w:p>
    <w:p>
      <w:pPr>
        <w:pStyle w:val="Normal"/>
        <w:shd w:fill="FFFFFF" w:val="clear"/>
        <w:rPr/>
      </w:pPr>
      <w:r>
        <w:rPr>
          <w:color w:val="000000"/>
        </w:rPr>
        <w:t>8. Объясните основные линии и зоны сопротивления на графике Никурадзе.</w:t>
      </w:r>
    </w:p>
    <w:p>
      <w:pPr>
        <w:pStyle w:val="Normal"/>
        <w:shd w:fill="FFFFFF" w:val="clear"/>
        <w:rPr/>
      </w:pPr>
      <w:r>
        <w:rPr>
          <w:color w:val="000000"/>
        </w:rPr>
        <w:t>9. Почему первая зона этого графика называется «линейная», а последняя - «квадратичная»?</w:t>
      </w:r>
    </w:p>
    <w:p>
      <w:pPr>
        <w:pStyle w:val="Normal"/>
        <w:shd w:fill="FFFFFF" w:val="clear"/>
        <w:rPr/>
      </w:pPr>
      <w:r>
        <w:rPr>
          <w:color w:val="000000"/>
        </w:rPr>
        <w:t>10. От каких факторов зависит коэффициент гидравлического трения при турбулентном течении, и по каким формулам можно его определить?</w:t>
      </w:r>
    </w:p>
    <w:p>
      <w:pPr>
        <w:pStyle w:val="Normal"/>
        <w:shd w:fill="FFFFFF" w:val="clear"/>
        <w:rPr/>
      </w:pPr>
      <w:r>
        <w:rPr>
          <w:color w:val="000000"/>
        </w:rPr>
        <w:t>11. Какие сопротивления называют «местными»?</w:t>
      </w:r>
    </w:p>
    <w:p>
      <w:pPr>
        <w:pStyle w:val="Normal"/>
        <w:shd w:fill="FFFFFF" w:val="clear"/>
        <w:rPr/>
      </w:pPr>
      <w:r>
        <w:rPr>
          <w:color w:val="000000"/>
        </w:rPr>
        <w:t>12. По какой формуле определяют потери энергии, вызванные местными сопротивлениями?</w:t>
      </w:r>
    </w:p>
    <w:p>
      <w:pPr>
        <w:pStyle w:val="Normal"/>
        <w:shd w:fill="FFFFFF" w:val="clear"/>
        <w:rPr/>
      </w:pPr>
      <w:r>
        <w:rPr>
          <w:color w:val="000000"/>
        </w:rPr>
        <w:t>13. Как определить потерю энергии при внезапном расширении потока и внезапном сужении его?</w:t>
      </w:r>
    </w:p>
    <w:p>
      <w:pPr>
        <w:pStyle w:val="Normal"/>
        <w:shd w:fill="FFFFFF" w:val="clear"/>
        <w:rPr/>
      </w:pPr>
      <w:r>
        <w:rPr>
          <w:color w:val="000000"/>
        </w:rPr>
        <w:t>14. Чему равен коэффициент местного сопротивления при входе жидкости в трубу из большого резервуара и при выходе потока из трубы в большой резервуар?</w:t>
      </w:r>
    </w:p>
    <w:p>
      <w:pPr>
        <w:pStyle w:val="Normal"/>
        <w:shd w:fill="FFFFFF" w:val="clear"/>
        <w:rPr/>
      </w:pPr>
      <w:r>
        <w:rPr>
          <w:color w:val="000000"/>
        </w:rPr>
        <w:t>15. В чём принцип наложения потерь?</w:t>
      </w:r>
    </w:p>
    <w:p>
      <w:pPr>
        <w:pStyle w:val="Normal"/>
        <w:shd w:fill="FFFFFF" w:val="clear"/>
        <w:rPr/>
      </w:pPr>
      <w:r>
        <w:rPr>
          <w:color w:val="000000"/>
        </w:rPr>
        <w:t>16. Зачем требуется расстояние между двумя смежными местными сопротивлениями не менее 20-50 диаметров трубы, чтобы привести данные о величине коэффициента местного сопротивления в справочной литературе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firstLine="720"/>
        <w:jc w:val="left"/>
        <w:rPr/>
      </w:pPr>
      <w:r>
        <w:rPr>
          <w:b/>
        </w:rPr>
        <w:t xml:space="preserve">Примерные задания и задачи для практических занятий представлены в электронном  издании </w:t>
      </w:r>
      <w:r>
        <w:rPr/>
        <w:t>Кутлубаев И. М., Мацко Е. Ю., Усов И. Г. Гидравлика и гидропневмопривод [Электронный ресурс] : методические указания к контрольным работам по дисциплинам "Механика жидкости и газа", "Гидравлика", "Гидравлика и гидропневмопривод"; МГТУ, Кафедра горных машин и транспортно-технологических комплексов. - Магнитогорск : МГТУ, 2012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054"/>
        <w:gridCol w:w="11121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3  способность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</w:t>
            </w:r>
            <w:r>
              <w:rPr>
                <w:iCs/>
              </w:rPr>
              <w:t>по дисциплин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гидравлике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цессы, происходящие в  жидкостях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физические свойства жидкостей; основные уравнения и законы гидростатики; основные положения и уравнения гидродина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Cs/>
                <w:color w:val="000000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1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Свойства рабочих жидкостей. Основные понятия и определения жидк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Плотность и удельный вес жидк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Сжимаемость жидк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Коэффициент объемного сжатия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Коэффициент теплового расширения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Модуль упругости жидк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Вязкость жидк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Коэффициент кинематической вязкости жидк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Кавитация  жидкости, способы предотвращения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Облитерация жидк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Гидростатика,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онятие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Единицы измерения гидростатического давления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Свойства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онятия гидростатического давления: абсолютное, атмосферное, избыточное и вакуум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Дифференциальные уравнения Эйлера для равновесия жидк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Основное уравнение гидростатик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Закон Архимеда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Закон Паскал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Механизм с использованием уравнения гидростатики, домкрат. и мультипликатор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Механизм с использованием уравнения гидростатики,  мультипликатор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Измерение давления жидк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Равновесие жидкости в сообщающихся сосудах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Сила давления жидкости на вертикальную стенку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Сила давления жидкости на горизонтальную стенку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Сила давления жидкости на наклонную стенку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Определение толщины стенк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Гидродинамика, основные определ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Геометрия потоков жидк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Классификация потоков жидкост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Режимы движения жидкости. Число Рейнольдс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Ламинар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Расход и средняя скорость потока при ламинарном режим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Турбулент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Закон неразрывности потока жидк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Закон сохранения энергии для потока жидкости. Уравнение Бернулли для потока идеальной жидк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Уравнение Бернулли для струйки идеальной жидк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Уравнение Бернулли для потока реальной жидк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Уравнение Бернулли для струйки реальной жидк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Применение основных уравнений движения потоков жидкости для измерения скоростей и расходов жидк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Гидростатический удар. Формула Жуковского Н.Е. для гидроудара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Способы предотвращения гидравлического удара.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Потери напора (давления), определяемые длиной трубопровода, формула Дарс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Определение местных потерь напора (давления) в трубопроводе, формула Вейсбах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Определение потерь напора (давления) в трубопроводе, формула Дарси-Вейсбаха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Расчет общего сопротивления в простом трубопровод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Последоват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Паралл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Определение потерь давления в реальной гидросистем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Формула Торичелл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Истечение жидкости через малое отверстие в тонкой стенке.</w:t>
            </w:r>
          </w:p>
          <w:p>
            <w:pPr>
              <w:pStyle w:val="Normal"/>
              <w:rPr>
                <w:color w:val="C00000"/>
                <w:kern w:val="2"/>
              </w:rPr>
            </w:pPr>
            <w:r>
              <w:rPr>
                <w:color w:val="C00000"/>
                <w:kern w:val="2"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kern w:val="2"/>
              </w:rPr>
              <w:t>Теоретические вопросы, тесты</w:t>
            </w:r>
            <w:r>
              <w:rPr>
                <w:i/>
                <w:kern w:val="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 xml:space="preserve">решать задачи гидромехани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выполнять типовые гидравлические расчеты трубопро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  <w:tc>
          <w:tcPr>
            <w:tcW w:w="1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представлены в электронном  издании Кутлубаев И. М., Мацко Е. Ю., Усов И. Г. Гидравлика и гидропневмопривод [Электронный ресурс] : методические указания к контрольным работам по дисциплинам "Механика жидкости и газа", "Гидравлика", "Гидравлика и гидропневмопривод"; МГТУ, Кафедра горных машин и транспортно-технологических комплексов. - Магнитогорск : МГТУ, 2012.</w:t>
            </w:r>
          </w:p>
          <w:p>
            <w:pPr>
              <w:pStyle w:val="Normal"/>
              <w:rPr/>
            </w:pPr>
            <w:r>
              <w:rPr/>
              <w:t>Примерные варианты заданий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Определить усил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 xml:space="preserve"> на штоке, скорости перемещ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>,</w:t>
            </w:r>
            <w:r>
              <w:rPr>
                <w:spacing w:val="-4"/>
              </w:rPr>
              <w:t xml:space="preserve"> работу, совершаемую при движении штока</w:t>
            </w:r>
            <w:r>
              <w:rPr/>
              <w:t xml:space="preserve">, для трех схем подключения гидроцилиндра с односторонним штоком при заданных диаметрах поршн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и што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, давлениях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расхо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, длине хода што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338070" cy="32372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636" t="-7" r="26047" b="5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885"/>
              <w:gridCol w:w="885"/>
              <w:gridCol w:w="935"/>
              <w:gridCol w:w="885"/>
              <w:gridCol w:w="985"/>
              <w:gridCol w:w="885"/>
              <w:gridCol w:w="885"/>
              <w:gridCol w:w="985"/>
              <w:gridCol w:w="885"/>
              <w:gridCol w:w="885"/>
            </w:tblGrid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вариант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right="-108" w:firstLine="567"/>
                    <w:jc w:val="center"/>
                    <w:rPr/>
                  </w:pPr>
                  <w:r>
                    <w:rPr/>
                    <w:t>Диаметр поршня, 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right="-108" w:firstLine="567"/>
                    <w:jc w:val="center"/>
                    <w:rPr/>
                  </w:pPr>
                  <w:r>
                    <w:rPr/>
                    <w:t>Диаметр штока, 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Давление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oMath>
                  <w:r>
                    <w:rPr/>
                    <w:t>, МП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6,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Давление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oMath>
                  <w:r>
                    <w:rPr/>
                    <w:t>, МП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right="-108" w:hanging="180"/>
                    <w:jc w:val="center"/>
                    <w:rPr/>
                  </w:pPr>
                  <w:r>
                    <w:rPr/>
                    <w:t xml:space="preserve">Расход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Q</m:t>
                    </m:r>
                  </m:oMath>
                  <w:r>
                    <w:rPr/>
                    <w:t>, л/мин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right="-108" w:firstLine="567"/>
                    <w:jc w:val="center"/>
                    <w:rPr/>
                  </w:pPr>
                  <w:r>
                    <w:rPr/>
                    <w:t>Ход штока L,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 2. </w:t>
            </w:r>
            <w:r>
              <w:rPr/>
              <w:t xml:space="preserve">Жидкость кинематической вязк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 xml:space="preserve"> поступает из отстойника с постоянным уровнем по трубопроводу длинн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и диаметр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при шероховат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= 0,02мм в ёмкость вместим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. При заданном значении коэффициента местного сопротивления пробкового кран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ёмк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 наполняется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часов. Во сколько раз следует уменьшить сопротивление крана, чтобы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i/>
              </w:rPr>
              <w:t xml:space="preserve"> </w:t>
            </w:r>
            <w:r>
              <w:rPr/>
              <w:t xml:space="preserve">раз сократить время наполнения ёмк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При решении задачи следует учесть все местные сопротивления (для ламинарного течения) и трение по дл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. Определение области сопротивления обязательно.</w:t>
            </w:r>
          </w:p>
          <w:p>
            <w:pPr>
              <w:pStyle w:val="Normal"/>
              <w:rPr/>
            </w:pPr>
            <w:r>
              <w:rPr/>
              <w:t xml:space="preserve">Трубопровод на дл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имеет в горизонтальной плоскости изгибы в форме: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- одиночного плавного колена с отношением радиуса закругл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 к диаметр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i/>
              </w:rPr>
              <w:t xml:space="preserve"> </w:t>
            </w:r>
            <w:r>
              <w:rPr/>
              <w:t xml:space="preserve">равн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</m:oMath>
            <w:r>
              <w:rPr/>
              <w:t xml:space="preserve"> и углом поворота 90</w:t>
            </w:r>
            <w:r>
              <w:rPr>
                <w:vertAlign w:val="superscript"/>
              </w:rPr>
              <w:t xml:space="preserve">о </w:t>
            </w:r>
            <w:r>
              <w:rPr/>
              <w:t xml:space="preserve"> (схема В для вариантов 0 и 1).];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- сдвоенных по схеме </w:t>
            </w:r>
            <w:r>
              <w:rPr>
                <w:b/>
              </w:rPr>
              <w:t>С</w:t>
            </w:r>
            <w:r>
              <w:rPr/>
              <w:t xml:space="preserve"> таких же колен (для вариантов 2 и 3);</w:t>
            </w:r>
          </w:p>
          <w:p>
            <w:pPr>
              <w:pStyle w:val="Normal"/>
              <w:ind w:firstLine="180"/>
              <w:rPr/>
            </w:pPr>
            <w:r>
              <w:rPr/>
              <w:t>- сдвоенных по схеме D таких же колен (для вариантов 4 и 5);</w:t>
            </w:r>
          </w:p>
          <w:p>
            <w:pPr>
              <w:pStyle w:val="Normal"/>
              <w:ind w:firstLine="180"/>
              <w:rPr/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108710</wp:posOffset>
                  </wp:positionH>
                  <wp:positionV relativeFrom="paragraph">
                    <wp:posOffset>506730</wp:posOffset>
                  </wp:positionV>
                  <wp:extent cx="2176780" cy="1771650"/>
                  <wp:effectExtent l="0" t="0" r="0" b="0"/>
                  <wp:wrapTopAndBottom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- двух сдвоенных по схеме D таких же колен, но с прямым промежутком между ни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(для вариантов 6 и 7);</w:t>
            </w:r>
          </w:p>
          <w:p>
            <w:pPr>
              <w:pStyle w:val="Normal"/>
              <w:rPr/>
            </w:pPr>
            <w:r>
              <w:rPr/>
              <w:t>В вариантах 8 и 9 колен нет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37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"/>
              <w:gridCol w:w="994"/>
              <w:gridCol w:w="994"/>
              <w:gridCol w:w="995"/>
              <w:gridCol w:w="1096"/>
              <w:gridCol w:w="995"/>
              <w:gridCol w:w="944"/>
              <w:gridCol w:w="995"/>
              <w:gridCol w:w="995"/>
              <w:gridCol w:w="1096"/>
              <w:gridCol w:w="804"/>
            </w:tblGrid>
            <w:tr>
              <w:trPr>
                <w:trHeight w:val="397" w:hRule="atLeast"/>
              </w:trPr>
              <w:tc>
                <w:tcPr>
                  <w:tcW w:w="102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Варианта</w:t>
                  </w:r>
                </w:p>
              </w:tc>
              <w:tc>
                <w:tcPr>
                  <w:tcW w:w="99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4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09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drawing>
                      <wp:inline distT="0" distB="0" distL="0" distR="0">
                        <wp:extent cx="127000" cy="13970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83" t="-258" r="-283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/с*10</w:t>
                  </w:r>
                  <w:r>
                    <w:rPr>
                      <w:vertAlign w:val="superscript"/>
                    </w:rPr>
                    <w:t>-6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2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8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L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drawing>
                      <wp:inline distT="0" distB="0" distL="0" distR="0">
                        <wp:extent cx="139700" cy="17716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8" t="-203" r="-258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</w:rPr>
                    <w:t xml:space="preserve">, </w:t>
                  </w:r>
                  <w:r>
                    <w:rPr/>
                    <w:t>мм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V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T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час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расчета гидравлических систем</w:t>
            </w:r>
            <w:r>
              <w:rPr>
                <w:rStyle w:val="FontStyle16"/>
                <w:b w:val="false"/>
                <w:szCs w:val="24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нженерной терминологией в области гидравлики;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1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/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/>
              <w:t>навыками и методиками обобщения результатов решения; способами оценивания значимости и практической пригодности полученных результатов студент овладевает при выполнении лабораторных работ и обработки экспериментальных данны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firstLine="567"/>
              <w:outlineLvl w:val="0"/>
              <w:rPr/>
            </w:pPr>
            <w:r>
              <w:rPr/>
              <w:t xml:space="preserve">Список лабораторных рабо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firstLine="567"/>
              <w:outlineLvl w:val="0"/>
              <w:rPr/>
            </w:pPr>
            <w:r>
              <w:rPr/>
              <w:t>1 Свойства жидк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firstLine="567"/>
              <w:outlineLvl w:val="0"/>
              <w:rPr/>
            </w:pPr>
            <w:r>
              <w:rPr/>
              <w:t xml:space="preserve">2 Измерение гидростатического давления  </w:t>
            </w:r>
          </w:p>
          <w:p>
            <w:pPr>
              <w:pStyle w:val="Style141"/>
              <w:widowControl/>
              <w:rPr/>
            </w:pPr>
            <w:r>
              <w:rPr/>
              <w:t>3 Иллюстрация уравнения Бернулли</w:t>
            </w:r>
          </w:p>
          <w:p>
            <w:pPr>
              <w:pStyle w:val="Style141"/>
              <w:widowControl/>
              <w:rPr/>
            </w:pPr>
            <w:r>
              <w:rPr/>
              <w:t>4 Режимы движения потока жидкости</w:t>
            </w:r>
          </w:p>
          <w:p>
            <w:pPr>
              <w:pStyle w:val="Style141"/>
              <w:widowControl/>
              <w:rPr/>
            </w:pPr>
            <w:r>
              <w:rPr/>
              <w:t xml:space="preserve">5 Определение потерь напора по длине </w:t>
            </w:r>
          </w:p>
          <w:p>
            <w:pPr>
              <w:pStyle w:val="Style141"/>
              <w:widowControl/>
              <w:rPr/>
            </w:pPr>
            <w:r>
              <w:rPr/>
              <w:t>6 Определение местных потерь напора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К-25 способность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</w:t>
            </w:r>
            <w:r>
              <w:rPr>
                <w:iCs/>
              </w:rPr>
              <w:t>по дисциплин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гидравлике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цессы, происходящие в  жидкостях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физические свойства жидкостей; основные уравнения и законы гидростатики; основные положения и уравнения гидродина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Cs/>
                <w:color w:val="000000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1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Свойства рабочих жидкостей. Основные понятия и определения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Плотность и удельный вес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Сжимаемость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Коэффициент объемного сжат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Коэффициент теплового расшир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Модуль упругости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Вязкость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Коэффициент кинематической вязкости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Кавитация  жидкости, способы предотвращ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Облитерация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Гидростатика,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онятие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Единицы измерения гидростатического давл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войства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онятия гидростатического давления: абсолютное, атмосферное, избыточное и вакуу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Дифференциальные уравнения Эйлера для равновесия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Основное уравнение гидростатик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Закон Архимед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Закон Паскал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Механизм с использованием уравнения гидростатики, домкрат. и мультипликатор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Механизм с использованием уравнения гидростатики,  мультипликатор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Измерение давления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Равновесие жидкости в сообщающихся сосудах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Сила давления жидкости на вертикальную стенку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Сила давления жидкости на горизонтальную стенку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ила давления жидкости на наклонную стенку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Определение толщины стенк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Гидродинамика, основные опреде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Геометрия потоков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Классификация потоков жидкост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Режимы движения жидкости. Число Рейнольдс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Ламинар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Расход и средняя скорость потока при ламинарном режим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Турбулент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Закон неразрывности потока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Закон сохранения энергии для потока жидкости. Уравнение Бернулли для потока идеальной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Уравнение Бернулли для струйки идеальной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Уравнение Бернулли для потока реальной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Уравнение Бернулли для струйки реальной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Применение основных уравнений движения потоков жидкости для измерения скоростей и расходов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Гидростатический удар. Формула Жуковского Н.Е. для гидроудар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пособы предотвращения гидравлического удара.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Потери напора (давления), определяемые длиной трубопровода, формула Дарс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Определение местных потерь напора (давления) в трубопроводе, формула Вейсбах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Определение потерь напора (давления) в трубопроводе, формула Дарси-Вейсбах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Расчет общего сопротивления в простом трубопровод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Последоват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Паралл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Определение потерь давления в реальной гидросистем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Формула Торичелл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Истечение жидкости через малое отверстие в тонкой стенке.</w:t>
            </w:r>
          </w:p>
          <w:p>
            <w:pPr>
              <w:pStyle w:val="Normal"/>
              <w:rPr>
                <w:color w:val="C00000"/>
                <w:kern w:val="2"/>
              </w:rPr>
            </w:pPr>
            <w:r>
              <w:rPr>
                <w:color w:val="C00000"/>
                <w:kern w:val="2"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kern w:val="2"/>
              </w:rPr>
              <w:t>Теоретические вопросы, тесты</w:t>
            </w:r>
            <w:r>
              <w:rPr>
                <w:i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 xml:space="preserve">решать задачи гидромехани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выполнять типовые гидравлические расчеты трубопро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  <w:tc>
          <w:tcPr>
            <w:tcW w:w="1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представлены в электронном  издании Кутлубаев И. М., Мацко Е. Ю., Усов И. Г. Гидравлика и гидропневмопривод [Электронный ресурс] : методические указания к контрольным работам по дисциплинам "Механика жидкости и газа", "Гидравлика", "Гидравлика и гидропневмопривод"; МГТУ, Кафедра горных машин и транспортно-технологических комплексов. - Магнитогорск : МГТУ, 2012.</w:t>
            </w:r>
          </w:p>
          <w:p>
            <w:pPr>
              <w:pStyle w:val="Normal"/>
              <w:rPr/>
            </w:pPr>
            <w:r>
              <w:rPr/>
              <w:t>Примерные варианты заданий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Определить усил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 xml:space="preserve"> на штоке, скорости перемещ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>,</w:t>
            </w:r>
            <w:r>
              <w:rPr>
                <w:spacing w:val="-4"/>
              </w:rPr>
              <w:t xml:space="preserve"> работу, совершаемую при движении штока</w:t>
            </w:r>
            <w:r>
              <w:rPr/>
              <w:t xml:space="preserve">, для трех схем подключения гидроцилиндра с односторонним штоком при заданных диаметрах поршн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и што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, давлениях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расхо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, длине хода што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338070" cy="32372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636" t="-7" r="26047" b="5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885"/>
              <w:gridCol w:w="885"/>
              <w:gridCol w:w="935"/>
              <w:gridCol w:w="885"/>
              <w:gridCol w:w="985"/>
              <w:gridCol w:w="885"/>
              <w:gridCol w:w="885"/>
              <w:gridCol w:w="985"/>
              <w:gridCol w:w="885"/>
              <w:gridCol w:w="885"/>
            </w:tblGrid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вариант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right="-108" w:firstLine="567"/>
                    <w:jc w:val="center"/>
                    <w:rPr/>
                  </w:pPr>
                  <w:r>
                    <w:rPr/>
                    <w:t>Диаметр поршня, 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right="-108" w:firstLine="567"/>
                    <w:jc w:val="center"/>
                    <w:rPr/>
                  </w:pPr>
                  <w:r>
                    <w:rPr/>
                    <w:t>Диаметр штока, 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Давление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oMath>
                  <w:r>
                    <w:rPr/>
                    <w:t>, МП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6,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Давление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oMath>
                  <w:r>
                    <w:rPr/>
                    <w:t>, МП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right="-108" w:hanging="180"/>
                    <w:jc w:val="center"/>
                    <w:rPr/>
                  </w:pPr>
                  <w:r>
                    <w:rPr/>
                    <w:t xml:space="preserve">Расход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Q</m:t>
                    </m:r>
                  </m:oMath>
                  <w:r>
                    <w:rPr/>
                    <w:t>, л/мин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right="-108" w:firstLine="567"/>
                    <w:jc w:val="center"/>
                    <w:rPr/>
                  </w:pPr>
                  <w:r>
                    <w:rPr/>
                    <w:t>Ход штока L,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 2. </w:t>
            </w:r>
            <w:r>
              <w:rPr/>
              <w:t xml:space="preserve">Жидкость кинематической вязк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 xml:space="preserve"> поступает из отстойника с постоянным уровнем по трубопроводу длинн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и диаметр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при шероховат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= 0,02мм в ёмкость вместим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. При заданном значении коэффициента местного сопротивления пробкового кран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ёмк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 наполняется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часов. Во сколько раз следует уменьшить сопротивление крана, чтобы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i/>
              </w:rPr>
              <w:t xml:space="preserve"> </w:t>
            </w:r>
            <w:r>
              <w:rPr/>
              <w:t xml:space="preserve">раз сократить время наполнения ёмк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При решении задачи следует учесть все местные сопротивления (для ламинарного течения) и трение по дл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. Определение области сопротивления обязательно.</w:t>
            </w:r>
          </w:p>
          <w:p>
            <w:pPr>
              <w:pStyle w:val="Normal"/>
              <w:rPr/>
            </w:pPr>
            <w:r>
              <w:rPr/>
              <w:t xml:space="preserve">Трубопровод на дл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имеет в горизонтальной плоскости изгибы в форме: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- одиночного плавного колена с отношением радиуса закругл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 к диаметр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i/>
              </w:rPr>
              <w:t xml:space="preserve"> </w:t>
            </w:r>
            <w:r>
              <w:rPr/>
              <w:t xml:space="preserve">равн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</m:oMath>
            <w:r>
              <w:rPr/>
              <w:t xml:space="preserve"> и углом поворота 90</w:t>
            </w:r>
            <w:r>
              <w:rPr>
                <w:vertAlign w:val="superscript"/>
              </w:rPr>
              <w:t xml:space="preserve">о </w:t>
            </w:r>
            <w:r>
              <w:rPr/>
              <w:t xml:space="preserve"> (схема В для вариантов 0 и 1).];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- сдвоенных по схеме </w:t>
            </w:r>
            <w:r>
              <w:rPr>
                <w:b/>
              </w:rPr>
              <w:t>С</w:t>
            </w:r>
            <w:r>
              <w:rPr/>
              <w:t xml:space="preserve"> таких же колен (для вариантов 2 и 3);</w:t>
            </w:r>
          </w:p>
          <w:p>
            <w:pPr>
              <w:pStyle w:val="Normal"/>
              <w:ind w:firstLine="180"/>
              <w:rPr/>
            </w:pPr>
            <w:r>
              <w:rPr/>
              <w:t>- сдвоенных по схеме D таких же колен (для вариантов 4 и 5);</w:t>
            </w:r>
          </w:p>
          <w:p>
            <w:pPr>
              <w:pStyle w:val="Normal"/>
              <w:ind w:firstLine="180"/>
              <w:rPr/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108710</wp:posOffset>
                  </wp:positionH>
                  <wp:positionV relativeFrom="paragraph">
                    <wp:posOffset>506730</wp:posOffset>
                  </wp:positionV>
                  <wp:extent cx="2176780" cy="1771650"/>
                  <wp:effectExtent l="0" t="0" r="0" b="0"/>
                  <wp:wrapTopAndBottom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- двух сдвоенных по схеме D таких же колен, но с прямым промежутком между ни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(для вариантов 6 и 7);</w:t>
            </w:r>
          </w:p>
          <w:p>
            <w:pPr>
              <w:pStyle w:val="Normal"/>
              <w:rPr/>
            </w:pPr>
            <w:r>
              <w:rPr/>
              <w:t>В вариантах 8 и 9 колен нет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37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"/>
              <w:gridCol w:w="994"/>
              <w:gridCol w:w="994"/>
              <w:gridCol w:w="995"/>
              <w:gridCol w:w="1096"/>
              <w:gridCol w:w="995"/>
              <w:gridCol w:w="944"/>
              <w:gridCol w:w="995"/>
              <w:gridCol w:w="995"/>
              <w:gridCol w:w="1096"/>
              <w:gridCol w:w="804"/>
            </w:tblGrid>
            <w:tr>
              <w:trPr>
                <w:trHeight w:val="397" w:hRule="atLeast"/>
              </w:trPr>
              <w:tc>
                <w:tcPr>
                  <w:tcW w:w="102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Варианта</w:t>
                  </w:r>
                </w:p>
              </w:tc>
              <w:tc>
                <w:tcPr>
                  <w:tcW w:w="99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4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09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drawing>
                      <wp:inline distT="0" distB="0" distL="0" distR="0">
                        <wp:extent cx="127000" cy="139700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83" t="-258" r="-283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/с*10</w:t>
                  </w:r>
                  <w:r>
                    <w:rPr>
                      <w:vertAlign w:val="superscript"/>
                    </w:rPr>
                    <w:t>-6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2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8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L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drawing>
                      <wp:inline distT="0" distB="0" distL="0" distR="0">
                        <wp:extent cx="139700" cy="177165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8" t="-203" r="-258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</w:rPr>
                    <w:t xml:space="preserve">, </w:t>
                  </w:r>
                  <w:r>
                    <w:rPr/>
                    <w:t>мм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V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T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час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расчета гидравлических систем</w:t>
            </w:r>
            <w:r>
              <w:rPr>
                <w:rStyle w:val="FontStyle16"/>
                <w:b w:val="false"/>
                <w:szCs w:val="24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нженерной терминологией в области гидравлики;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1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/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/>
              <w:t>навыками и методиками обобщения результатов решения; способами оценивания значимости и практической пригодности полученных результатов студент овладевает при выполнении лабораторных работ и обработки экспериментальных данны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firstLine="567"/>
              <w:outlineLvl w:val="0"/>
              <w:rPr/>
            </w:pPr>
            <w:r>
              <w:rPr/>
              <w:t xml:space="preserve">Список лабораторных рабо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firstLine="567"/>
              <w:outlineLvl w:val="0"/>
              <w:rPr/>
            </w:pPr>
            <w:r>
              <w:rPr/>
              <w:t>1 Свойства жидк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firstLine="567"/>
              <w:outlineLvl w:val="0"/>
              <w:rPr/>
            </w:pPr>
            <w:r>
              <w:rPr/>
              <w:t xml:space="preserve">2 Измерение гидростатического давления  </w:t>
            </w:r>
          </w:p>
          <w:p>
            <w:pPr>
              <w:pStyle w:val="Style141"/>
              <w:widowControl/>
              <w:rPr/>
            </w:pPr>
            <w:r>
              <w:rPr/>
              <w:t>3 Иллюстрация уравнения Бернулли</w:t>
            </w:r>
          </w:p>
          <w:p>
            <w:pPr>
              <w:pStyle w:val="Style141"/>
              <w:widowControl/>
              <w:rPr/>
            </w:pPr>
            <w:r>
              <w:rPr/>
              <w:t>4 Режимы движения потока жидкости</w:t>
            </w:r>
          </w:p>
          <w:p>
            <w:pPr>
              <w:pStyle w:val="Style141"/>
              <w:widowControl/>
              <w:rPr/>
            </w:pPr>
            <w:r>
              <w:rPr/>
              <w:t xml:space="preserve">5 Определение потерь напора по длине </w:t>
            </w:r>
          </w:p>
          <w:p>
            <w:pPr>
              <w:pStyle w:val="Style141"/>
              <w:widowControl/>
              <w:rPr/>
            </w:pPr>
            <w:r>
              <w:rPr/>
              <w:t>6 Определение местных потерь напора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Гидравл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color w:val="000000"/>
        </w:rPr>
        <w:t>Для проведения контроля знаний, умений и навыков студентов по дисциплине разработаны: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>электронные бланки тестовых заданий для проведения входного и текущего контроля, а также итоговой промежуточной аттестации по дисциплине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color w:val="000000"/>
        </w:rPr>
        <w:t>- задания на выполнение контрольных работ.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>– обучающийся показывает пороговый уровень сформированности компетенций, т.е. показывает знания на уровне воспроизведения и объяснения информации, интеллектуальные навыки решения простых задач;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не зачтено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азанов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азанов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,</w:t>
      </w:r>
      <w:r>
        <w:rPr/>
        <w:t xml:space="preserve"> </w:t>
      </w:r>
      <w:r>
        <w:rPr>
          <w:color w:val="000000"/>
        </w:rPr>
        <w:t>Схирт-ладзе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,</w:t>
      </w:r>
      <w:r>
        <w:rPr/>
        <w:t xml:space="preserve"> </w:t>
      </w:r>
      <w:r>
        <w:rPr>
          <w:color w:val="000000"/>
        </w:rPr>
        <w:t>Ивано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КУРС,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://znanium.com/bookread2.php?book=601869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6818-77-5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Шейпак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невмопривод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еханики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-з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Шейпа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7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://znanium.com/bookread2.php?book=937447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Штеренлихт,</w:t>
      </w:r>
      <w:r>
        <w:rPr/>
        <w:t xml:space="preserve"> </w:t>
      </w:r>
      <w:r>
        <w:rPr>
          <w:color w:val="000000"/>
        </w:rPr>
        <w:t>Д.В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Д.В.</w:t>
      </w:r>
      <w:r>
        <w:rPr/>
        <w:t xml:space="preserve"> </w:t>
      </w:r>
      <w:r>
        <w:rPr>
          <w:color w:val="000000"/>
        </w:rPr>
        <w:t>Штеренлихт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5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89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e.lanbook.com/book/64346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ривод</w:t>
      </w:r>
      <w:r>
        <w:rPr/>
        <w:t xml:space="preserve"> </w:t>
      </w:r>
      <w:r>
        <w:rPr>
          <w:color w:val="000000"/>
        </w:rPr>
        <w:t>[Текст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[Т.]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Гудилин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ривенко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аховик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Пасто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.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Пастоева;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сове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учков</w:t>
      </w:r>
      <w:r>
        <w:rPr/>
        <w:t xml:space="preserve"> </w:t>
      </w:r>
      <w:r>
        <w:rPr>
          <w:color w:val="000000"/>
        </w:rPr>
        <w:t>(пред.)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Горная</w:t>
      </w:r>
      <w:r>
        <w:rPr/>
        <w:t xml:space="preserve"> </w:t>
      </w:r>
      <w:r>
        <w:rPr>
          <w:color w:val="000000"/>
        </w:rPr>
        <w:t>книг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ГУ,</w:t>
      </w:r>
      <w:r>
        <w:rPr/>
        <w:t xml:space="preserve"> </w:t>
      </w:r>
      <w:r>
        <w:rPr>
          <w:color w:val="000000"/>
        </w:rPr>
        <w:t>200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рестин,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гидравлике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имерами</w:t>
      </w:r>
      <w:r>
        <w:rPr/>
        <w:t xml:space="preserve"> </w:t>
      </w:r>
      <w:r>
        <w:rPr>
          <w:color w:val="000000"/>
        </w:rPr>
        <w:t>расчет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Крестин,</w:t>
      </w:r>
      <w:r>
        <w:rPr/>
        <w:t xml:space="preserve"> </w:t>
      </w:r>
      <w:r>
        <w:rPr>
          <w:color w:val="000000"/>
        </w:rPr>
        <w:t>И.Е.</w:t>
      </w:r>
      <w:r>
        <w:rPr/>
        <w:t xml:space="preserve"> </w:t>
      </w:r>
      <w:r>
        <w:rPr>
          <w:color w:val="000000"/>
        </w:rPr>
        <w:t>Крест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655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e.lanbook.com/book/98240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Козырь,</w:t>
      </w:r>
      <w:r>
        <w:rPr/>
        <w:t xml:space="preserve"> </w:t>
      </w:r>
      <w:r>
        <w:rPr>
          <w:color w:val="000000"/>
        </w:rPr>
        <w:t>И.Е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гидравлик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Е.</w:t>
      </w:r>
      <w:r>
        <w:rPr/>
        <w:t xml:space="preserve"> </w:t>
      </w:r>
      <w:r>
        <w:rPr>
          <w:color w:val="000000"/>
        </w:rPr>
        <w:t>Ко-зырь,</w:t>
      </w:r>
      <w:r>
        <w:rPr/>
        <w:t xml:space="preserve"> </w:t>
      </w:r>
      <w:r>
        <w:rPr>
          <w:color w:val="000000"/>
        </w:rPr>
        <w:t>И.Ф.</w:t>
      </w:r>
      <w:r>
        <w:rPr/>
        <w:t xml:space="preserve"> </w:t>
      </w:r>
      <w:r>
        <w:rPr>
          <w:color w:val="000000"/>
        </w:rPr>
        <w:t>Пикал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Хан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7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043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e.lanbook.com/book/72985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ацко</w:t>
      </w:r>
      <w:r>
        <w:rPr/>
        <w:t xml:space="preserve"> </w:t>
      </w:r>
      <w:r>
        <w:rPr>
          <w:color w:val="000000"/>
        </w:rPr>
        <w:t>Е.Ю.,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И.Г.</w:t>
      </w:r>
      <w:r>
        <w:rPr/>
        <w:t xml:space="preserve"> </w:t>
      </w:r>
      <w:r>
        <w:rPr>
          <w:color w:val="000000"/>
        </w:rPr>
        <w:t>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»,</w:t>
      </w:r>
      <w:r>
        <w:rPr/>
        <w:t xml:space="preserve"> </w:t>
      </w:r>
      <w:r>
        <w:rPr>
          <w:color w:val="000000"/>
        </w:rPr>
        <w:t>«Гидравлика»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использованием</w:t>
      </w:r>
      <w:r>
        <w:rPr/>
        <w:t xml:space="preserve"> </w:t>
      </w:r>
      <w:r>
        <w:rPr>
          <w:color w:val="000000"/>
        </w:rPr>
        <w:t>экспериментальной</w:t>
      </w:r>
      <w:r>
        <w:rPr/>
        <w:t xml:space="preserve"> </w:t>
      </w:r>
      <w:r>
        <w:rPr>
          <w:color w:val="000000"/>
        </w:rPr>
        <w:t>установк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й</w:t>
      </w:r>
      <w:r>
        <w:rPr/>
        <w:t xml:space="preserve"> </w:t>
      </w:r>
      <w:r>
        <w:rPr>
          <w:color w:val="000000"/>
        </w:rPr>
        <w:t>190100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190205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</w:t>
      </w:r>
      <w:r>
        <w:rPr/>
        <w:t xml:space="preserve"> </w:t>
      </w:r>
      <w:r>
        <w:rPr>
          <w:color w:val="000000"/>
        </w:rPr>
        <w:t>МГТУ»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4с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цко</w:t>
      </w:r>
      <w:r>
        <w:rPr/>
        <w:t xml:space="preserve"> </w:t>
      </w:r>
      <w:r>
        <w:rPr>
          <w:color w:val="000000"/>
        </w:rPr>
        <w:t>Е.Ю.,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И.Г.</w:t>
      </w:r>
      <w:r>
        <w:rPr/>
        <w:t xml:space="preserve"> </w:t>
      </w:r>
      <w:r>
        <w:rPr>
          <w:color w:val="000000"/>
        </w:rPr>
        <w:t>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»,</w:t>
      </w:r>
      <w:r>
        <w:rPr/>
        <w:t xml:space="preserve"> </w:t>
      </w:r>
      <w:r>
        <w:rPr>
          <w:color w:val="000000"/>
        </w:rPr>
        <w:t>«Гидравлика»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использованием</w:t>
      </w:r>
      <w:r>
        <w:rPr/>
        <w:t xml:space="preserve"> </w:t>
      </w:r>
      <w:r>
        <w:rPr>
          <w:color w:val="000000"/>
        </w:rPr>
        <w:t>имитационных</w:t>
      </w:r>
      <w:r>
        <w:rPr/>
        <w:t xml:space="preserve"> </w:t>
      </w:r>
      <w:r>
        <w:rPr>
          <w:color w:val="000000"/>
        </w:rPr>
        <w:t>моделе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й</w:t>
      </w:r>
      <w:r>
        <w:rPr/>
        <w:t xml:space="preserve"> </w:t>
      </w:r>
      <w:r>
        <w:rPr>
          <w:color w:val="000000"/>
        </w:rPr>
        <w:t>190100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190205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</w:t>
      </w:r>
      <w:r>
        <w:rPr/>
        <w:t xml:space="preserve"> </w:t>
      </w:r>
      <w:r>
        <w:rPr>
          <w:color w:val="000000"/>
        </w:rPr>
        <w:t>МГТУ»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Кутлубае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невмопривод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контроль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"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",</w:t>
      </w:r>
      <w:r>
        <w:rPr/>
        <w:t xml:space="preserve"> </w:t>
      </w:r>
      <w:r>
        <w:rPr>
          <w:color w:val="000000"/>
        </w:rPr>
        <w:t>"Гидравлика",</w:t>
      </w:r>
      <w:r>
        <w:rPr/>
        <w:t xml:space="preserve"> </w:t>
      </w:r>
      <w:r>
        <w:rPr>
          <w:color w:val="000000"/>
        </w:rPr>
        <w:t>"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невмопривод"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утлубае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ацко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Кафедра</w:t>
      </w:r>
      <w:r>
        <w:rPr/>
        <w:t xml:space="preserve"> </w:t>
      </w:r>
      <w:r>
        <w:rPr>
          <w:color w:val="000000"/>
        </w:rPr>
        <w:t>горных</w:t>
      </w:r>
      <w:r>
        <w:rPr/>
        <w:t xml:space="preserve"> </w:t>
      </w:r>
      <w:r>
        <w:rPr>
          <w:color w:val="000000"/>
        </w:rPr>
        <w:t>машин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ранспортно-технологических</w:t>
      </w:r>
      <w:r>
        <w:rPr/>
        <w:t xml:space="preserve"> </w:t>
      </w:r>
      <w:r>
        <w:rPr>
          <w:color w:val="000000"/>
        </w:rPr>
        <w:t>комплекс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https://magtu.informsystema.ru/uploader/fileUpload?name=154</w:t>
      </w:r>
      <w:r>
        <w:rPr/>
        <w:t xml:space="preserve"> </w:t>
      </w:r>
      <w:r>
        <w:rPr>
          <w:color w:val="000000"/>
        </w:rPr>
        <w:t>1.pdf&amp;show=dcatalogues/1/1124315/1541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Мацко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невмопривод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ацко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1549</w:t>
      </w:r>
      <w:r>
        <w:rPr/>
        <w:t xml:space="preserve"> </w:t>
      </w:r>
      <w:r>
        <w:rPr>
          <w:color w:val="000000"/>
        </w:rPr>
        <w:t>.pdf&amp;show=dcatalogues/1/1124731/1549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Макаров</w:t>
      </w:r>
      <w:r>
        <w:rPr/>
        <w:t xml:space="preserve"> </w:t>
      </w:r>
      <w:r>
        <w:rPr>
          <w:color w:val="000000"/>
        </w:rPr>
        <w:t>А.Н.,</w:t>
      </w:r>
      <w:r>
        <w:rPr/>
        <w:t xml:space="preserve"> </w:t>
      </w:r>
      <w:r>
        <w:rPr>
          <w:color w:val="000000"/>
        </w:rPr>
        <w:t>Кутлубаев</w:t>
      </w:r>
      <w:r>
        <w:rPr/>
        <w:t xml:space="preserve"> </w:t>
      </w:r>
      <w:r>
        <w:rPr>
          <w:color w:val="000000"/>
        </w:rPr>
        <w:t>И.М.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Мацко</w:t>
      </w:r>
      <w:r>
        <w:rPr/>
        <w:t xml:space="preserve"> </w:t>
      </w:r>
      <w:r>
        <w:rPr>
          <w:color w:val="000000"/>
        </w:rPr>
        <w:t>Е.Ю.,</w:t>
      </w:r>
      <w:r>
        <w:rPr/>
        <w:t xml:space="preserve"> </w:t>
      </w:r>
      <w:r>
        <w:rPr>
          <w:color w:val="000000"/>
        </w:rPr>
        <w:t>Кудряшов</w:t>
      </w:r>
      <w:r>
        <w:rPr/>
        <w:t xml:space="preserve"> </w:t>
      </w:r>
      <w:r>
        <w:rPr>
          <w:color w:val="000000"/>
        </w:rPr>
        <w:t>А.А.,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И.Г.</w:t>
      </w:r>
      <w:r>
        <w:rPr/>
        <w:t xml:space="preserve"> </w:t>
      </w:r>
      <w:r>
        <w:rPr>
          <w:color w:val="000000"/>
        </w:rPr>
        <w:t>Опытное</w:t>
      </w:r>
      <w:r>
        <w:rPr/>
        <w:t xml:space="preserve"> </w:t>
      </w:r>
      <w:r>
        <w:rPr>
          <w:color w:val="000000"/>
        </w:rPr>
        <w:t>подтверждение</w:t>
      </w:r>
      <w:r>
        <w:rPr/>
        <w:t xml:space="preserve"> </w:t>
      </w:r>
      <w:r>
        <w:rPr>
          <w:color w:val="000000"/>
        </w:rPr>
        <w:t>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жидкостными</w:t>
      </w:r>
      <w:r>
        <w:rPr/>
        <w:t xml:space="preserve"> </w:t>
      </w:r>
      <w:r>
        <w:rPr>
          <w:color w:val="000000"/>
        </w:rPr>
        <w:t>приборами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-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ей130400,</w:t>
      </w:r>
      <w:r>
        <w:rPr/>
        <w:t xml:space="preserve"> </w:t>
      </w:r>
      <w:r>
        <w:rPr>
          <w:color w:val="000000"/>
        </w:rPr>
        <w:t>190109,</w:t>
      </w:r>
      <w:r>
        <w:rPr/>
        <w:t xml:space="preserve"> </w:t>
      </w:r>
      <w:r>
        <w:rPr>
          <w:color w:val="000000"/>
        </w:rPr>
        <w:t>150201,</w:t>
      </w:r>
      <w:r>
        <w:rPr/>
        <w:t xml:space="preserve"> </w:t>
      </w:r>
      <w:r>
        <w:rPr>
          <w:color w:val="000000"/>
        </w:rPr>
        <w:t>151001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обучения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</w:t>
      </w:r>
      <w:r>
        <w:rPr/>
        <w:t xml:space="preserve"> </w:t>
      </w:r>
      <w:r>
        <w:rPr>
          <w:color w:val="000000"/>
        </w:rPr>
        <w:t>МГТУ»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2с.</w:t>
      </w:r>
      <w:r>
        <w:rPr/>
        <w:t xml:space="preserve"> </w:t>
      </w:r>
    </w:p>
    <w:p>
      <w:pPr>
        <w:pStyle w:val="Style81"/>
        <w:widowControl/>
        <w:ind w:hanging="0"/>
        <w:rPr/>
      </w:pPr>
      <w:r>
        <w:rPr/>
        <w:t xml:space="preserve"> </w:t>
      </w:r>
      <w:r>
        <w:rPr/>
        <w:t>6. Подготовка к сдаче государственного экзамена по специальности 23.05.01 Наземные транспортно-технологические средства. Часть 1 : учебное пособие [для вузов] / И. Г. Усов, Е. Ю. Мацко, В. С. Великанов, О. Р. Панфилова ; Магнитогорский гос. технический ун-т им. Г. И. Носова. - Магнитогорск : МГТУ им. Г. И. Носова, 2020. - 1 CD-ROM. - ISBN 978-5-9967-1916-7. - Загл. с титул. экрана. - URL : https://magtu.informsystema.ru/uploader/fileUpload?name=4229.pdf&amp;show=dcatalogues/1/1537352/4229.pdf&amp;view=true (дата обращения: 09.10.2020). - Макрообъект. - Текст : электронный. - Сведения доступны также на CD-ROM.</w:t>
      </w:r>
    </w:p>
    <w:p>
      <w:pPr>
        <w:pStyle w:val="Style81"/>
        <w:widowControl/>
        <w:ind w:hanging="0"/>
        <w:rPr/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2709"/>
        <w:gridCol w:w="952"/>
        <w:gridCol w:w="3102"/>
        <w:gridCol w:w="160"/>
        <w:gridCol w:w="82"/>
        <w:gridCol w:w="284"/>
      </w:tblGrid>
      <w:tr>
        <w:trPr>
          <w:trHeight w:val="285" w:hRule="exact"/>
        </w:trPr>
        <w:tc>
          <w:tcPr>
            <w:tcW w:w="9423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"Гидравл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дропривод"</w:t>
            </w:r>
            <w:r>
              <w:rPr/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278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39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exact"/>
        </w:trPr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05, 0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Гидропривода и стационарных машин 06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ные установки «Определение гидравлического сопротивления трубы», «Определение местных сопротивлений трубопровода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епараторска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 «Капелька», виртуальный лабораторный практикум по курсу «Механика жидкости и газа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7"/>
      <w:szCs w:val="27"/>
      <w:shd w:fill="FFFFFF" w:val="clear"/>
      <w:lang w:bidi="ar-SA"/>
    </w:rPr>
  </w:style>
  <w:style w:type="character" w:styleId="3">
    <w:name w:val="Знак Знак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ind w:hanging="0"/>
    </w:pPr>
    <w:rPr>
      <w:sz w:val="20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70"/>
      <w:ind w:hanging="0"/>
      <w:jc w:val="left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yperlink" Target="https://elibrary.ru/project_risc.asp/" TargetMode="External"/><Relationship Id="rId30" Type="http://schemas.openxmlformats.org/officeDocument/2006/relationships/hyperlink" Target="https://scholar.google.ru//" TargetMode="External"/><Relationship Id="rId31" Type="http://schemas.openxmlformats.org/officeDocument/2006/relationships/hyperlink" Target="http://window.edu.ru//" TargetMode="External"/><Relationship Id="rId32" Type="http://schemas.openxmlformats.org/officeDocument/2006/relationships/hyperlink" Target="http://www1.fips.ru//" TargetMode="External"/><Relationship Id="rId33" Type="http://schemas.openxmlformats.org/officeDocument/2006/relationships/hyperlink" Target="http://magtu.ru8085/marcweb2/Default.asp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.com/references" TargetMode="Externa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1:00Z</dcterms:created>
  <dc:creator>user</dc:creator>
  <dc:description/>
  <cp:keywords/>
  <dc:language>en-US</dc:language>
  <cp:lastModifiedBy>m.zaytseva</cp:lastModifiedBy>
  <cp:lastPrinted>2018-05-21T11:19:00Z</cp:lastPrinted>
  <dcterms:modified xsi:type="dcterms:W3CDTF">2020-11-30T03:47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