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1220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60465" cy="870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58180" cy="79838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Безопасность транспортного процесса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системы безопасности на транспорте, а также основных требований к безопасной организации работы транспорта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Безопасность транспортного процесса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транспортных коммуникац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</w:t>
      </w:r>
      <w:r>
        <w:rPr>
          <w:rStyle w:val="FontStyle21"/>
          <w:sz w:val="24"/>
          <w:szCs w:val="24"/>
        </w:rPr>
        <w:t>»,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- «Управление транспортными системами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Сервис на транспорте», «Управление эксплуатационной работой и качеством перевозок», «Транспортное экспедирование», «Основы логистики», «Информационные технологии на транспорте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Безопасность транспортного процесса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9</w:t>
            </w:r>
            <w:r>
              <w:rPr/>
              <w:t xml:space="preserve">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ы первой помощи при чрезвычайных ситуациях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казывать первую помощь при чрезвычайных ситуациях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первой помощи при чрезвычайных ситуациях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организации безопасной работы транспорт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обеспечению транспортной безопасност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</w:t>
            </w:r>
            <w:r>
              <w:rPr/>
              <w:t>техническому регулированию на транспор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категорирования и проведения оценки уязвимости объектов транспортной инфраструктуры и подвижного соста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проведению оценки уязвимости объектов транспортной инфраструктуры и подвижного соста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уязвимости объектов транспортной инфраструктуры и подвижного состава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5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информационному обеспечению безопасности транспорт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информационному обеспечению безопасности транспорт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информационного обеспечения транспортной безопасности в процессе обуч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52,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5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1,8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5,2 акад. часа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Основы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1 – з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Основные понятия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22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24 – зув</w:t>
            </w:r>
          </w:p>
          <w:p>
            <w:pPr>
              <w:pStyle w:val="Style141"/>
              <w:widowControl/>
              <w:rPr/>
            </w:pPr>
            <w:r>
              <w:rPr/>
              <w:t>ПК-25 – зу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Информационное обеспечение транс-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ехническая эксплуатация и безопасность движения на железнодорожном транспорт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rPr/>
            </w:pPr>
            <w:r>
              <w:rPr/>
              <w:t>ОК-9-зув;</w:t>
            </w:r>
          </w:p>
          <w:p>
            <w:pPr>
              <w:pStyle w:val="Style141"/>
              <w:ind w:left="-57" w:right="-57" w:hanging="0"/>
              <w:rPr/>
            </w:pPr>
            <w:r>
              <w:rPr/>
              <w:t>ПК-11 – зув</w:t>
            </w:r>
          </w:p>
          <w:p>
            <w:pPr>
              <w:pStyle w:val="Style41"/>
              <w:widowControl/>
              <w:ind w:left="-57" w:right="-57" w:hanging="0"/>
              <w:rPr/>
            </w:pPr>
            <w:r>
              <w:rPr/>
              <w:t>ПК-22 – зув</w:t>
            </w:r>
          </w:p>
          <w:p>
            <w:pPr>
              <w:pStyle w:val="Style41"/>
              <w:widowControl/>
              <w:ind w:left="-57" w:right="-57" w:hanging="0"/>
              <w:rPr/>
            </w:pPr>
            <w:r>
              <w:rPr/>
              <w:t>ПК-24 – зув</w:t>
            </w:r>
          </w:p>
          <w:p>
            <w:pPr>
              <w:pStyle w:val="Style141"/>
              <w:widowControl/>
              <w:ind w:left="-57" w:right="-57" w:hanging="0"/>
              <w:rPr/>
            </w:pPr>
            <w:r>
              <w:rPr/>
              <w:t>ПК-25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Техника безопасности при производстве маневровой рабо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9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17/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Безопасность транспортного процесс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транспортной безопасности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Безопасность транспортного процесс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Правовая база транспортной безопасност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Цели и задачи транспортной безопасност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Основные цели и задачи безопасности на транспорте. Принципы и обеспечение транспортной безопасности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Основные понятия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кт незаконного вмешательства, категорирование транспортных объектов, оценка уязвимости транспортных объектов. Компетентные органы в области транспортной безопасности. Уровень безопасности транспортных объектов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ценка уязвимости транспортных объектов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Планирование и организация мер по обеспечению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Разработка мероприятий по снижению уязвимости транспортных объектов и плана обеспечения транспортной безопасност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Информационн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Правила технической эксплуатации железнодорожного транспорта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Техника безопасности при производстве маневров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Техника безопасности при организации поездн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Безопасность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безопасность работы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Федеральный закон «О транспортной безопасности»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Основные цели и задачи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транспортной безопасност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защищенности транспортных объектов от актов незаконного вмешатель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рядок проведения оценки уязвимости транспортных объект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Исходная информация для разработки оценки уязвимост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став оценки уязвим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Планирование обеспечения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Габарит приближения строений на магистральном и промышленном транспорт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чет эксплуатации и ремонтов подвижного соста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обязанности руководителя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Техника безопасности при производстве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обязанности поездного диспетчер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бязанности дежурного по станции при организации приема, отправления и пропуска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движения поездов при различных средствах связ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Выдача предупреждений на поез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вая помощь пострадавшим при ЧС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>Контрольные вопросы для подготовки к зачету с оценкой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Безопасность работы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Документы, регламентирующие безопасность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Основные цели и задачи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Принципы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Оценка защищенности транспортных объектов от актов незаконного вмешательст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Порядок проведения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Исходная информация для разработки оценки уязвим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20"/>
          <w:rFonts w:cs="Times New Roman"/>
          <w:sz w:val="24"/>
          <w:szCs w:val="24"/>
        </w:rPr>
        <w:t>Состав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Учет эксплуатации и ремонтов подвижного соста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2. </w:t>
      </w:r>
      <w:r>
        <w:rPr>
          <w:rStyle w:val="FontStyle20"/>
          <w:rFonts w:cs="Times New Roman"/>
          <w:sz w:val="24"/>
          <w:szCs w:val="24"/>
        </w:rPr>
        <w:t>Техника безопасности при производстве маневр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3. </w:t>
      </w:r>
      <w:r>
        <w:rPr>
          <w:rStyle w:val="FontStyle20"/>
          <w:rFonts w:cs="Times New Roman"/>
          <w:sz w:val="24"/>
          <w:szCs w:val="24"/>
        </w:rPr>
        <w:t>Обязанности поездного диспетчер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телефонных средствах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6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олу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7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ерерыве действия всех средств сигнализации и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Выдача предупреждений на поезд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казание первой помощи при авариях и ЧС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9</w:t>
            </w:r>
            <w:r>
              <w:rPr/>
              <w:t xml:space="preserve">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ы первой помощи при чрезвычайных ситуациях.</w:t>
            </w:r>
          </w:p>
          <w:p>
            <w:pPr>
              <w:pStyle w:val="Style7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ервая помощь пострадавшим при ЧС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казывать первую помощь при чрезвычайных ситуациях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 Оказание первой помощи при авариях и ЧС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первой помощи при чрезвычайных ситуациях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Федеральный закон «О транспортной безопасности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сновные цели и задачи транспортной безопасности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обеспечению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Техника безопасности при производств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Габарит приближения строений на магистральном и промышленном транспорте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Учет эксплуатации и ремонтов подвижного соста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обязанности руководителя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Техника безопасности при производстве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обязанности поездного диспетчер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бязанности дежурного по станции при организации приема, отправления и пропуска поездов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Организация движения поездов при различных средствах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хника безопасности при производстве маневр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бязанности поездного диспетчер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телефонных средствах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олу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ерерыве действия всех средств сигнализации и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</w:t>
            </w:r>
            <w:r>
              <w:rPr/>
              <w:t>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ы методики категорирования и проведения оценки уязвимости объектов транспортной инфраструктуры и подвижного состава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Разработка мероприятий по снижению уязвимости транспортных объектов и плана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проведению оценки уязвимости объектов транспортной инфраструктуры и подвижного состав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Планирование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уязвимости объектов транспортной инфраструктуры и подвижного состав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ценка защищенности транспортных объектов от актов незаконного вмешательств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став оценки уязвимости транспортных объект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5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информационному обеспечению безопасности транспортного процесс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>
                <w:spacing w:val="-3"/>
              </w:rPr>
              <w:t>Информационн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информационному обеспечению безопасности транспортного процесс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/>
              <w:t>Единая государственная информационная система обеспечения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/>
              <w:t>Порядок формирования и ведения автоматизированных централизованных баз персональных данных о пассажирах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информационного обеспечения транспортной безопасности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Единая государственная информационная система обеспечения транспортной безопасн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Порядок формирования и ведения автоматизированных централизованных баз персональных данных о пассажир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Безопасность транспортного процесс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, в виде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spacing w:before="12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 xml:space="preserve">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Федеральный закон Российской Федерации от 9 февраля 2007 г. № 16-ФЗ О транспортной безопасности [Электронный ресурс]. – Режим доступ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_66069/</w:t>
        </w:r>
      </w:hyperlink>
      <w:r>
        <w:rPr/>
        <w:t>, официальный сайт компании «Консультант Плюс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InternetLink"/>
        </w:rPr>
      </w:pPr>
      <w:r>
        <w:rPr/>
        <w:tab/>
        <w:t xml:space="preserve">2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3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Style21"/>
        <w:widowControl/>
        <w:ind w:firstLine="567"/>
        <w:jc w:val="both"/>
        <w:rPr/>
      </w:pPr>
      <w:r>
        <w:rPr/>
        <w:t xml:space="preserve">4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5. 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7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widowControl/>
        <w:ind w:firstLine="567"/>
        <w:jc w:val="both"/>
        <w:rPr/>
      </w:pPr>
      <w:r>
        <w:rPr/>
        <w:t>6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1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2. </w:t>
      </w:r>
      <w:r>
        <w:rPr>
          <w:w w:val="106"/>
        </w:rPr>
        <w:t xml:space="preserve">Лукьянов В.А., Антонов А.Н. Анализ аварий на железнодорожном транспорте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Безопасность транспортного процесса». – Магнитогорск: Изд-во Магнитогорск. гос. техн. ун-та им. Г.И. Носова, 2017. – 21 с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3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://www.consultant.ru/document/cons_doc_LAW_66069/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magtu.informsystema.ru/uploader/fileUpload?name=604.pdf&amp;show=dcatalogues/1/1104160/604.pdf&amp;view=true 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user</dc:creator>
  <dc:description/>
  <cp:keywords/>
  <dc:language>en-US</dc:language>
  <cp:lastModifiedBy>Мария Зайцева</cp:lastModifiedBy>
  <cp:lastPrinted>2011-03-30T11:24:00Z</cp:lastPrinted>
  <dcterms:modified xsi:type="dcterms:W3CDTF">2020-11-22T18:42:00Z</dcterms:modified>
  <cp:revision>14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