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75501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289" w:right="289" w:gutter="0" w:header="0" w:top="340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  <w:drawing>
          <wp:inline distT="0" distB="0" distL="0" distR="0">
            <wp:extent cx="755015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0" w:right="-284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9236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righ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right="-284" w:firstLine="567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right="-284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Спецдисциплина»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ются</w:t>
      </w:r>
      <w:r>
        <w:rPr>
          <w:rStyle w:val="FontStyle17"/>
          <w:b w:val="false"/>
          <w:sz w:val="24"/>
          <w:szCs w:val="24"/>
        </w:rPr>
        <w:t xml:space="preserve"> развитие у студентов личностных качеств, а также формирование  общепрофессиональных и профессиональных компетенций в соответствии с требованиями ФГОС ВО, в том числе</w:t>
      </w:r>
      <w:r>
        <w:rPr>
          <w:rStyle w:val="FontStyle16"/>
          <w:b w:val="false"/>
          <w:sz w:val="24"/>
          <w:szCs w:val="24"/>
        </w:rPr>
        <w:t>: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углубление знаний по основным проблемам обработки металлов давлением и их применении при постановке и решении конкретных технологических задач производ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развитие у аспирантов представления о современных проблемах обработки металлов давлением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выявление путей формирования актуальной научной и производственной проблематики в ОМД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развитие и углубление теоретических представлений о процессах ОМД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решение проблем, обусловленных ходом развития производства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освоение понятий наноматериалов и нанотехнологий применительно к действующим и перспективным технологиям;</w:t>
      </w:r>
    </w:p>
    <w:p>
      <w:pPr>
        <w:pStyle w:val="Style31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ind w:left="0" w:right="-284" w:firstLine="567"/>
        <w:rPr/>
      </w:pPr>
      <w:r>
        <w:rPr/>
        <w:t>изучение проблем использования последних в процессах ОМД.</w:t>
      </w:r>
    </w:p>
    <w:p>
      <w:pPr>
        <w:pStyle w:val="Style31"/>
        <w:widowControl/>
        <w:ind w:left="567" w:right="-284" w:hanging="0"/>
        <w:rPr/>
      </w:pPr>
      <w:r>
        <w:rPr/>
      </w:r>
    </w:p>
    <w:p>
      <w:pPr>
        <w:pStyle w:val="Heading1"/>
        <w:spacing w:before="0" w:after="0"/>
        <w:ind w:left="567" w:right="-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</w:t>
      </w:r>
    </w:p>
    <w:p>
      <w:pPr>
        <w:pStyle w:val="Heading1"/>
        <w:spacing w:before="0" w:after="0"/>
        <w:ind w:left="567" w:right="-284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аспиранта</w:t>
      </w:r>
    </w:p>
    <w:p>
      <w:pPr>
        <w:pStyle w:val="Normal"/>
        <w:ind w:right="-284" w:firstLine="567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right="-284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Модуль «Спецдисциплина» входит в вариативную часть образовательной программы подготовки аспирантов по направлению 22.06.01 Технологии материалов, направленность Обработка металлов давлением.</w:t>
      </w:r>
    </w:p>
    <w:p>
      <w:pPr>
        <w:pStyle w:val="Normal"/>
        <w:ind w:right="-284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</w:t>
      </w:r>
      <w:r>
        <w:rPr/>
        <w:t xml:space="preserve"> основных положений следующих дисциплин: </w:t>
      </w:r>
      <w:r>
        <w:rPr>
          <w:rStyle w:val="FontStyle16"/>
          <w:b w:val="false"/>
          <w:sz w:val="24"/>
          <w:szCs w:val="24"/>
        </w:rPr>
        <w:t>«История и философия науки»; «Иностранный язык»; «Технологии производства и обработки материалов в металлургии»; «Педагогика и психология  высшей школы»; «Патентоведение»; «Методология и информационные технологии в научных исследованиях»; «Профессионально-ориентированный перевод»; «Стандартизация, сертификация и управление качеством в процессах ОМД»; «Методы исследования процессов и объектов ОМД»; «Проектирование инновационных технологий в процессах ОМД»; «Энергоэффективные и материалосберегающие технологии перспективных процессов ОМД».</w:t>
      </w:r>
    </w:p>
    <w:p>
      <w:pPr>
        <w:pStyle w:val="Style31"/>
        <w:widowControl/>
        <w:ind w:right="-284" w:firstLine="567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для прохождения педагогической практики</w:t>
      </w:r>
      <w:r>
        <w:rPr>
          <w:rStyle w:val="FontStyle17"/>
          <w:b w:val="false"/>
          <w:sz w:val="24"/>
          <w:szCs w:val="24"/>
        </w:rPr>
        <w:t>, проведения научно-исследовательской работы, а также при подготовке и сдаче государственного экзамена, подготовке и защите ВКР.</w:t>
      </w:r>
    </w:p>
    <w:p>
      <w:pPr>
        <w:pStyle w:val="Style31"/>
        <w:widowControl/>
        <w:ind w:right="-284" w:firstLine="567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right="-284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, формируемые в результате освоения дисциплины </w:t>
      </w:r>
    </w:p>
    <w:p>
      <w:pPr>
        <w:pStyle w:val="Heading1"/>
        <w:spacing w:before="0" w:after="0"/>
        <w:ind w:left="0" w:right="-284" w:firstLine="567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-284" w:firstLine="567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пецдисциплина» аспирант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026"/>
      </w:tblGrid>
      <w:tr>
        <w:trPr>
          <w:tblHeader w:val="true"/>
          <w:trHeight w:val="82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ОПК-1 Способность и готовность теоретически обосновывать и оптимизировать технологические процессы получения перспективных материалов и производство из них новых изделий с учетом последств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хнологические и эксплуатационные свойства металлов и сплавов;</w:t>
            </w:r>
          </w:p>
          <w:p>
            <w:pPr>
              <w:pStyle w:val="Style7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современные способы анализа структуры и свойств металлов и сплавов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современные методики расчета и проектирования новых технологических процессов ОМ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бирать вид и режимы процесса обработки металлов давлением;</w:t>
            </w:r>
          </w:p>
          <w:p>
            <w:pPr>
              <w:pStyle w:val="Normal"/>
              <w:ind w:hanging="0"/>
              <w:rPr/>
            </w:pPr>
            <w:r>
              <w:rPr/>
              <w:t>- обоснованно выбирать вид и режимы процесса обработки металлов давлением;</w:t>
            </w:r>
          </w:p>
          <w:p>
            <w:pPr>
              <w:pStyle w:val="Normal"/>
              <w:ind w:hanging="0"/>
              <w:rPr/>
            </w:pPr>
            <w:r>
              <w:rPr/>
              <w:t>- уметь пользоваться современными методиками расчета и проектирования перспективных процессов ОМД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/>
              <w:t>применения методов анализа формоизменения, энергосиловых параметров, режим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/>
              <w:t>применения методов расчета параметров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ения основных современных методик анализа показателей качества металлопродукции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1 Способность и готовность разрабатывать технологический процесс, технологическую оснастку, рабочую документацию, маршрутные и операционные технологические карты для изготовления новых изделий из перспективных материало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/>
            </w:pPr>
            <w:r>
              <w:rPr/>
              <w:t>методики расчета и проектирования новых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/>
            </w:pPr>
            <w:r>
              <w:rPr/>
              <w:t>основные принципы построения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/>
            </w:pPr>
            <w:r>
              <w:rPr>
                <w:bCs/>
              </w:rPr>
              <w:t>основы теории поиска оптимальных решен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firstLine="24"/>
              <w:rPr/>
            </w:pPr>
            <w:r>
              <w:rPr/>
              <w:t>решать задачи по определению технологических показателей рассматриваемого процесса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firstLine="24"/>
              <w:rPr/>
            </w:pPr>
            <w:r>
              <w:rPr/>
              <w:t>уметь пользоваться современными методиками расчета и проектирования новых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firstLine="24"/>
              <w:rPr/>
            </w:pPr>
            <w:r>
              <w:rPr/>
              <w:t>находить оптимальные и рациональные режимы обработк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ния современных методов прогнозирования и предотвращения возникновения возможных дефектов;</w:t>
            </w:r>
          </w:p>
          <w:p>
            <w:pPr>
              <w:pStyle w:val="Normal"/>
              <w:ind w:hanging="0"/>
              <w:rPr/>
            </w:pPr>
            <w:r>
              <w:rPr/>
              <w:t>- прогнозирования направления развития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выбора наиболее экономически целесообразных видов обработки</w:t>
            </w:r>
          </w:p>
        </w:tc>
      </w:tr>
      <w:tr>
        <w:trPr/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К-18 Способность и готовность вести авторский надзор при изготовлении, монтаже, наладке, испытаниях и сдаче в эксплуатацию выпускаемых материалов и изделий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- основы теории поиска рациональных реш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основы теории поиска оптимальных решений;</w:t>
            </w:r>
          </w:p>
          <w:p>
            <w:pPr>
              <w:pStyle w:val="Normal"/>
              <w:ind w:hanging="0"/>
              <w:rPr/>
            </w:pPr>
            <w:r>
              <w:rPr/>
              <w:t>- принципы авторского надзора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67" w:firstLine="67"/>
              <w:rPr/>
            </w:pPr>
            <w:r>
              <w:rPr/>
              <w:t>контролировать качество изготовляемых изделий на всех переходах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0" w:hanging="0"/>
              <w:rPr/>
            </w:pPr>
            <w:r>
              <w:rPr/>
              <w:t>решать задачи по определению и оптимизации формоизменения и энергосиловых параметров процесса ОМД конкретного вида продукции в рамках проектирования сквозного технологического процесса с учетом авторского права</w:t>
            </w:r>
          </w:p>
        </w:tc>
      </w:tr>
      <w:tr>
        <w:trPr>
          <w:trHeight w:val="5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использования современных методов прогнозирования и предотвращения возникновения возможных дефектов;</w:t>
            </w:r>
          </w:p>
          <w:p>
            <w:pPr>
              <w:pStyle w:val="Normal"/>
              <w:ind w:hanging="0"/>
              <w:rPr/>
            </w:pPr>
            <w:r>
              <w:rPr/>
              <w:t>- прогнозирования направления развития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выбора наиболее экономически целесообразных видов обработки</w:t>
            </w:r>
          </w:p>
        </w:tc>
      </w:tr>
      <w:tr>
        <w:trPr>
          <w:trHeight w:val="120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Способность и готовность исследовать и рассчитывать деформационные, скоростные, силовые, температурные и другие параметры разнообразных процессов обработки металлов давлением</w:t>
            </w:r>
          </w:p>
        </w:tc>
      </w:tr>
      <w:tr>
        <w:trPr>
          <w:trHeight w:val="1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закономерности и явления на контакте материала и рабочего инструмента;</w:t>
            </w:r>
          </w:p>
          <w:p>
            <w:pPr>
              <w:pStyle w:val="Normal"/>
              <w:ind w:hanging="0"/>
              <w:rPr/>
            </w:pPr>
            <w:r>
              <w:rPr/>
              <w:t>- назначение, устройство и работу машин и агрегатов для производства продукции методами ОМД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закономерности и явления на контакте материала и рабочего инструмента и влияние их на качество продукции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firstLine="83"/>
              <w:rPr/>
            </w:pPr>
            <w:r>
              <w:rPr/>
              <w:t>ориентироваться в выборе оборудования для производства металлопродукции способами ОМД требуемого сортамента и ка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firstLine="83"/>
              <w:rPr/>
            </w:pPr>
            <w:r>
              <w:rPr/>
              <w:t>оценивать влияние технологических факторов на точность размеров, механические свойства и другие характеристики, регламентирующие качество изделия в процессах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firstLine="83"/>
              <w:rPr/>
            </w:pPr>
            <w:r>
              <w:rPr>
                <w:bCs/>
              </w:rPr>
              <w:t>оптимизировать режимы перспективных процессов ОМД</w:t>
            </w:r>
          </w:p>
        </w:tc>
      </w:tr>
      <w:tr>
        <w:trPr>
          <w:trHeight w:val="1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/>
            </w:pPr>
            <w:r>
              <w:rPr/>
              <w:t>расчета наиболее ответственных деталей и узлов оборудования технологических процессов ОМД</w:t>
            </w:r>
          </w:p>
        </w:tc>
      </w:tr>
      <w:tr>
        <w:trPr>
          <w:trHeight w:val="84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3 способность и готовность исследовать контактное взаимодействие материала и рабочего инструмента, разрабатывать мероприятия по повышению его долговечности и надежности эксплуатации</w:t>
            </w:r>
          </w:p>
        </w:tc>
      </w:tr>
      <w:tr>
        <w:trPr>
          <w:trHeight w:val="13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казатели надежности и долговечности оборудования в процессах ОМД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- основные понятия и принципы проектирования и эксплуатации энергоэффективных и материалосберегающих технологий</w:t>
            </w:r>
          </w:p>
        </w:tc>
      </w:tr>
      <w:tr>
        <w:trPr>
          <w:trHeight w:val="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ценивать влияние технологических факторов на точность размеров, механические свойства и другие характеристики, регламентирующие качество изделия в процессах ОМД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firstLine="21"/>
              <w:rPr/>
            </w:pPr>
            <w:r>
              <w:rPr>
                <w:bCs/>
              </w:rPr>
              <w:t>- прогнозировать результаты воздействия термомеханической обработки на свойства готовой продукции</w:t>
            </w:r>
          </w:p>
        </w:tc>
      </w:tr>
      <w:tr>
        <w:trPr>
          <w:trHeight w:val="12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атематического описания существующих совмещённых технологий различных процессов ОМД;</w:t>
            </w:r>
          </w:p>
          <w:p>
            <w:pPr>
              <w:pStyle w:val="Normal"/>
              <w:ind w:hanging="0"/>
              <w:rPr/>
            </w:pPr>
            <w:r>
              <w:rPr/>
              <w:t>- постановки и математического описания совмещённых технологий перспективных процессов ОМД</w:t>
            </w:r>
          </w:p>
        </w:tc>
      </w:tr>
      <w:tr>
        <w:trPr>
          <w:trHeight w:val="144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4 Способность и готовность к разработке энергоэффективных и материалосберегающих, в том числе совмещенных технологий</w:t>
            </w:r>
          </w:p>
        </w:tc>
      </w:tr>
      <w:tr>
        <w:trPr>
          <w:trHeight w:val="1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hd w:fill="FFFFFF" w:val="clear"/>
              </w:rPr>
              <w:t>- основные понятия и принципы проектирования и эксплуатации энергоэффективных и материалосберегающих технологий;</w:t>
            </w:r>
          </w:p>
          <w:p>
            <w:pPr>
              <w:pStyle w:val="Normal"/>
              <w:ind w:hanging="0"/>
              <w:rPr>
                <w:spacing w:val="2"/>
              </w:rPr>
            </w:pPr>
            <w:r>
              <w:rPr>
                <w:color w:val="000000"/>
                <w:spacing w:val="2"/>
              </w:rPr>
              <w:t xml:space="preserve">- перспективные процессы ОМД, </w:t>
            </w:r>
            <w:r>
              <w:rPr/>
              <w:t>энергоэффективные и материалосберегающие технологии в ОМД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- основные виды совмещенных технологий</w:t>
            </w:r>
          </w:p>
        </w:tc>
      </w:tr>
      <w:tr>
        <w:trPr>
          <w:trHeight w:val="10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свободно пользоваться общетеоретической, специальной и научно-технической литературой;</w:t>
            </w:r>
          </w:p>
          <w:p>
            <w:pPr>
              <w:pStyle w:val="Normal"/>
              <w:ind w:hanging="0"/>
              <w:rPr/>
            </w:pPr>
            <w:r>
              <w:rPr/>
              <w:t>- дать описание перспективных совмещенных технологий ОМД, оценить адекватность используемых гипотез, допущений при составлении такого рода описания, анализировать эффективность и ресурсосбережение технологий</w:t>
            </w:r>
          </w:p>
        </w:tc>
      </w:tr>
      <w:tr>
        <w:trPr>
          <w:trHeight w:val="14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разработки энергоэффективных и материалосберегающих технологий ОМД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- навыками проектирования и совершенствования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/>
              <w:t>- прогнозирования результатов и управления ими</w:t>
            </w:r>
          </w:p>
        </w:tc>
      </w:tr>
      <w:tr>
        <w:trPr>
          <w:trHeight w:val="84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18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понятия организации работы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 основные методы и способы реализации критического аналитического подхода к поиску и анализу идей</w:t>
            </w:r>
          </w:p>
        </w:tc>
      </w:tr>
      <w:tr>
        <w:trPr>
          <w:trHeight w:val="1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овывать работу по генерации новых идей, выявлению лучших и анализу их применимости</w:t>
            </w:r>
          </w:p>
        </w:tc>
      </w:tr>
      <w:tr>
        <w:trPr>
          <w:trHeight w:val="1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 навыками: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рганизации научной группы и постановки задачи критического анализа современных достижений и идей, в том числе в междисциплинарных областях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, 108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40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8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3"/>
        <w:gridCol w:w="676"/>
        <w:gridCol w:w="763"/>
        <w:gridCol w:w="1014"/>
        <w:gridCol w:w="1160"/>
        <w:gridCol w:w="1877"/>
        <w:gridCol w:w="1196"/>
      </w:tblGrid>
      <w:tr>
        <w:trPr>
          <w:tblHeader w:val="true"/>
          <w:trHeight w:val="962" w:hRule="atLeast"/>
          <w:cantSplit w:val="true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здел/тема 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иды учебной работы, 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аспира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трудоемкость </w:t>
              <w:br/>
              <w:t>(в часах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и </w:t>
              <w:br/>
              <w:t>промежуточной аттестации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113" w:right="113"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left="113" w:right="113"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94" w:hRule="atLeast"/>
          <w:cantSplit w:val="true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. Вводная лекция. Объем и содержание курс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 (УО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 (зув); УК-1 (зув)</w:t>
            </w:r>
          </w:p>
        </w:tc>
      </w:tr>
      <w:tr>
        <w:trPr>
          <w:trHeight w:val="42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. Основные этапы развития теории процессов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 (зув); У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3. Теория пластич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4. Физические основы пластической деформации металлов и сплав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5. Методы экспериментальных исследований процессов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6. Внешнее трение в процессах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; ПК-3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7. Сопротивление металлов пластическому деформировани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8. Аналитические методы определения усилий деформа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9. Пластичность и разрушен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0. Основы математического моделирования процессов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  <w:br/>
              <w:t>работа (КР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1. Теория продольной прокатки на гладкой бочк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2. Теория прокатки в калибр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3. Радиально-сдвиговая и поперечная прокат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4. Теория процессов прокатки бесшовных тр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5. Теория процессов производства сварных тр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6. Теория волоч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7. Теория пресс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8. Теория к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9. Теория штамп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0. Особенности построения математических моделей процессов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1. Технология прокат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2. Технология производства бесшовных тр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3. Технология производства сварных труб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4. Технология волочильного производ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5. Технология пресс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6. Технология к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7. Технология объемной штамп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8. Технология листовой штамповки и формов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П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29. Специальные технологии производства продукц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1 (зув); ОПК-18 (зув); ПК-1 (зув); ПК-4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30. Основы ресурсо- и энергосбережения в технологических процессах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31. Экологические аспекты в технологических процессах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4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32. Проблемы и основные задачи науки и практики ОМ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</w:t>
              <w:br/>
              <w:t>0,5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ОПК-1 (зув); ОПК-18 (зув); ПК-4 (зув); УК-1 (зув)</w:t>
            </w:r>
          </w:p>
        </w:tc>
      </w:tr>
      <w:tr>
        <w:trPr>
          <w:trHeight w:val="49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/8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b/>
                <w:bCs/>
              </w:rPr>
              <w:t>Промежуточная аттестация</w:t>
              <w:br/>
              <w:t>(экзамен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К-1, 11, 18; ПК-1, 3, 4; УК-1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51"/>
        <w:widowControl/>
        <w:ind w:firstLine="600"/>
        <w:rPr/>
      </w:pPr>
      <w:r>
        <w:rPr/>
        <w:t>Для реализации предусмотренных видов учебной работы в качестве образовательных технологий в преподавании модуля «Спецдисциплина</w:t>
      </w:r>
      <w:r>
        <w:rPr>
          <w:rStyle w:val="FontStyle21"/>
          <w:sz w:val="24"/>
          <w:szCs w:val="24"/>
        </w:rPr>
        <w:t>»</w:t>
      </w:r>
      <w:r>
        <w:rPr/>
        <w:t xml:space="preserve"> используются традиционная и модульно-компетентностная технологии. Передача необходимых теоретических знаний и формирование основных представлений по курсу происходит с использованием научных разработок профессорско-преподавательского состава кафедры обработки металлов давлением, раздаточного материала, презентаций.</w:t>
      </w:r>
    </w:p>
    <w:p>
      <w:pPr>
        <w:pStyle w:val="Normal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использование электронного демонстрационного материала по темам, требующим иллюстрации работы больших производственных комплексов «Стан 5000», «Стан-тендем 2000», ЛПА «ММК-</w:t>
      </w:r>
      <w:r>
        <w:rPr>
          <w:lang w:val="en-US"/>
        </w:rPr>
        <w:t>Metalurji</w:t>
      </w:r>
      <w:r>
        <w:rPr/>
        <w:t>» и др.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семинарские занятия, использование Интернет-ресурсов, видеообучение и т.д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bCs/>
        </w:rPr>
        <w:t xml:space="preserve">встречи с </w:t>
      </w:r>
      <w:r>
        <w:rPr/>
        <w:t xml:space="preserve">представителями </w:t>
      </w:r>
      <w:r>
        <w:rPr>
          <w:bCs/>
        </w:rPr>
        <w:t>рос</w:t>
      </w:r>
      <w:r>
        <w:rPr/>
        <w:t>сийских и зарубежных компаний.</w:t>
      </w:r>
    </w:p>
    <w:p>
      <w:pPr>
        <w:pStyle w:val="Style51"/>
        <w:widowControl/>
        <w:ind w:firstLine="600"/>
        <w:rPr/>
      </w:pPr>
      <w:r>
        <w:rPr/>
        <w:t>Обучение происходит по образовательной технологии, связанной с инициированием творческого мышления у аспирантов: занятия проходят в диалоговом режиме при постоянном контакте с аудиторией и побуждением к мыслительному процессу. В ходе освоения дисциплины необходимо каждому выполнить самостоятельное творческое задание, представить в презентативном виде результаты исследования и ответить на вопросы публики, в число которой приглашаются специалисты с производства. Таким образом, происходит коллективное взаимодействие по технологии активного обучения, при этом индивидуальные задания подлежат проведению группового анализа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аспиранто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3684"/>
        <w:gridCol w:w="1132"/>
        <w:gridCol w:w="1982"/>
      </w:tblGrid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>
          <w:tblHeader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1. Вводная лекция. Объем и содержание курс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2. Основные этапы развития теории процессов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3. Теория пластичност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3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4. Физические основы пластической деформации металлов и сплав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5. Методы экспериментальных исследований процессов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5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6. Внешнее трение в процессах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6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7. Сопротивление металлов пластическому деформированию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7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8. Аналитические методы определения усилий деформа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8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9. Пластичность и разрушени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9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0. Основы математического моделирования процессов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контрольной</w:t>
              <w:br/>
              <w:t>работ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0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  <w:br/>
              <w:t>работа №1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1. Теория продольной прокатки на гладкой бочке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1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2. Теория прокатки в калибрах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2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3. Радиально-сдвиговая и поперечная прокат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3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4. Теория процессов прокатки бесшовных тру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4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5. Теория процессов производства сварных тру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5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8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6. Теория волоче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6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7. Теория пресс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7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5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8. Теория к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8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19. Теория штамп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19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8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0.Особенности построения математических моделей процессов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контрольной</w:t>
              <w:br/>
              <w:t>работ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0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  <w:br/>
              <w:t>работа №2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1.Технология прокатного производ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1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2.Технология производства бесшовных тру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2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6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3.Технология производства сварных труб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3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4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4.Технология волочильного производ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4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204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5.Технология прессован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5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6. Технология к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6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96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7.Технология объемной штамп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7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2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28.Технология листовой штамповки и формов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8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29.Специальные технологии производства продукци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29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32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4" w:leader="none"/>
              </w:tabs>
              <w:ind w:hanging="0"/>
              <w:rPr/>
            </w:pPr>
            <w:r>
              <w:rPr>
                <w:iCs/>
              </w:rPr>
              <w:t>30. Основы ресурсо- и энергосбережения в технологических процессах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30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08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31.Экологические аспекты в технологических процессах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устному опросу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31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</w:tr>
      <w:tr>
        <w:trPr>
          <w:trHeight w:val="110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 w:eastAsia="ru-RU"/>
              </w:rPr>
              <w:t>32.Проблемы и основные задачи науки и практики ОМД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Подготовка к контрольной</w:t>
              <w:br/>
              <w:t>работе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актическое занятие №32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</w:t>
              <w:br/>
              <w:t>работа №3</w:t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дисциплине (модулю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ая</w:t>
              <w:br/>
              <w:t>аттестация</w:t>
              <w:br/>
              <w:t>(экзамен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ы для текущего контрол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пецдисциплина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адачи теории и практики ОМД в деле ускорения научно-технического прогресса в Росси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ущность, особенности и виды продольной прокатк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ортамент прокатных изделий и перспективы его развития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Дефекты кристаллов и взаимодействие между дефектам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Кинематика продольной прокатк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Нагрев металла перед прокаткой - оборудование и технология, дефекты нагрева и методы их предупреждения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еноменология и механизм деформации монокристаллов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Контактные напряжения при прокатке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Горячая сортовая прокатка - сортамент, оборудование, технология, перспективы развития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еноменология и механизм деформации поликристаллов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акономерности формоизменения металла при продольной прокатке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Горячая листовая прокатка - сортамент, оборудование, технология, перспективы развития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Феноменология и механизм разрушения металлов и сплавов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Энергосиловые параметры при продольной прокатке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Холодная прокатка - сортамент, оборудование, технология, перспективы развития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Теория деформаций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Обеспечение требуемой точности проката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Термическая и термомеханическая обработка проката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Теория напряжений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Теория калибровки и профилировки валков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Развитие процессов прокатки и проблемы повышения эффективности прокатного производства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аконы сохранения в сплошной среде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акономерности и особенности асимметричных процессов прокатк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Сортамент исходных материалов и готовой продукции волочильного производства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</w:rPr>
      </w:pPr>
      <w:r>
        <w:rPr>
          <w:szCs w:val="24"/>
        </w:rPr>
        <w:t>Реологические модели сплошной среды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Закономерности и особенности процесса непрерывной прокатки.</w:t>
      </w:r>
    </w:p>
    <w:p>
      <w:pPr>
        <w:pStyle w:val="Style39"/>
        <w:numPr>
          <w:ilvl w:val="0"/>
          <w:numId w:val="9"/>
        </w:numPr>
        <w:spacing w:lineRule="auto" w:line="256" w:before="0" w:after="16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>Волочильный инструмент - материал, геометрия, изготовление и контроль его каче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  <w:t>Представлены в приложении 1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Тулупов, С. А. Теория обработки металлов давлением : курс лекций / С. А. Тулупов, Н. Г. Шемшурова, О. Н. Тулупов ; МГТУ, каф. ОМД. - Магнитогорск, 2010. - 175 с. : ил., граф., схемы, табл. - URL: </w:t>
      </w:r>
      <w:hyperlink r:id="rId7">
        <w:r>
          <w:rPr>
            <w:rStyle w:val="InternetLink"/>
          </w:rPr>
          <w:t>https://magtu.informsystema.ru/uploader/fileUpload?name=308.pdf&amp;show=dcatalogues/1/1068341/308.pdf&amp;view=true</w:t>
        </w:r>
      </w:hyperlink>
      <w:r>
        <w:rPr/>
        <w:t xml:space="preserve">  (дата обращения: 25.09.2020). - Макрообъект. - Текст : электронный. - Имеется печатный аналог.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Воронцов А.Л. Теория и расчеты процессов обработки металлов давлением: учебное пособие: в 2 т. / А.Л. Воронцов. М.: Изд-во МГТУ им. Н.Э. Баумана, 2014. -397 с. </w:t>
      </w:r>
      <w:r>
        <w:rPr>
          <w:shd w:fill="F2F2F2" w:val="clear"/>
        </w:rPr>
        <w:t xml:space="preserve">— Текст : электронный // </w:t>
      </w:r>
      <w:hyperlink r:id="rId8">
        <w:r>
          <w:rPr>
            <w:rStyle w:val="InternetLink"/>
          </w:rPr>
          <w:t>https://ru.b-ok.cc/ireader/5216932</w:t>
        </w:r>
      </w:hyperlink>
      <w:r>
        <w:rPr/>
        <w:t xml:space="preserve"> (дата обращения: 18.11.2019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hd w:fill="F2F2F2" w:val="clear"/>
        </w:rPr>
        <w:t xml:space="preserve">Кучеряев, Б.В. Моделирование процессов и объектов в металлургии. Моделирование и оптимизация процессов листовой прокатки : учебное пособие / Б.В. Кучеряев, В.Б. Крахт, П.Ю. Соколов. — Москва : МИСИС, 2009. — 63 с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1169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6998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18.11.2019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shd w:fill="F2F2F2" w:val="clear"/>
        </w:rPr>
        <w:t xml:space="preserve">Шишко, В.Б. Проектирование формоизменения металла при прокатке на сортовых прокатных станах : монография / В.Б. Шишко, В.А. Трусов, Н.А. Чиченев. — Москва : МИСИС, 2012. — 434 с. — ISBN 978-5-87623-553-4. — Текст : электронный // Электронно-библиотечная система «Лань» : [сайт]. — URL: </w:t>
      </w:r>
      <w:r>
        <w:fldChar w:fldCharType="begin"/>
      </w:r>
      <w:r>
        <w:rPr>
          <w:rStyle w:val="InternetLink"/>
        </w:rPr>
        <w:instrText xml:space="preserve"> HYPERLINK "https://e.lanbook.com/reader/book/11706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7061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shd w:fill="F2F2F2" w:val="clear"/>
        </w:rPr>
        <w:t>(дата обращения: 18.11.2019)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iCs/>
        </w:rPr>
        <w:t>Конюхов, В. Ю.</w:t>
      </w:r>
      <w:r>
        <w:rPr>
          <w:i/>
          <w:iCs/>
        </w:rPr>
        <w:t xml:space="preserve"> </w:t>
      </w:r>
      <w:r>
        <w:rPr/>
        <w:t xml:space="preserve">Методы исследования материалов и процессов : учебное пособие для вузов / В. Ю. Конюхов, И. А. Гоголадзе, З. В. Мурга. — 2-е изд., испр. и доп. — Москва : Издательство Юрайт, 2019. — 226 с. — (Университеты России). — ISBN 978-5-534-05475-0. — Текст : электронный // ЭБС Юрайт [сайт]. — URL: </w:t>
      </w:r>
      <w:hyperlink r:id="rId9" w:tgtFrame="_blank">
        <w:r>
          <w:rPr>
            <w:rStyle w:val="InternetLink"/>
          </w:rPr>
          <w:t>https://urait.ru/bcode/439014</w:t>
        </w:r>
      </w:hyperlink>
      <w:r>
        <w:rPr/>
        <w:t xml:space="preserve"> (дата обращения: 18.11.2019)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Дубровская, Е. Ю. Теория обработки металлов давлением : учебное пособие / Е. Ю. Дубровская ; МГТУ. - [2-е изд., испр. и доп.]. - Магнитогорск : МГТУ, 2015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1354.pdf&amp;show=dcatalogues/1/1123807/1354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0" w:firstLine="709"/>
        <w:rPr/>
      </w:pPr>
      <w:r>
        <w:rPr/>
        <w:t xml:space="preserve">Гончарак А.В. Краткий словарь терминов в области обработки металлов давлением [Электронный ресурс]. – М.: Изд – во «МИСИС», 2011. – 235 с. – Режим доступа </w:t>
      </w:r>
      <w:hyperlink r:id="rId11">
        <w:r>
          <w:rPr>
            <w:rStyle w:val="InternetLink"/>
          </w:rPr>
          <w:t>http://www.studentlibrary.ru/doc/ISBN9785876234056-SCN0000/000.html</w:t>
        </w:r>
      </w:hyperlink>
    </w:p>
    <w:p>
      <w:pPr>
        <w:pStyle w:val="Normal"/>
        <w:widowControl/>
        <w:tabs>
          <w:tab w:val="clear" w:pos="720"/>
          <w:tab w:val="left" w:pos="1134" w:leader="none"/>
        </w:tabs>
        <w:ind w:firstLine="709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/>
        <w:t xml:space="preserve">1. 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(дата обращения: 25.09.2020). - Макрообъект. - Текст : электронный. - Сведения доступны также на CD-ROM. 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/>
      </w:pPr>
      <w:r>
        <w:rPr>
          <w:rStyle w:val="FontStyle22"/>
          <w:sz w:val="24"/>
        </w:rPr>
        <w:t>2. Белалов Х.Н., Клековкин А.А., Клековкина Н.А., Гун Г.С., Корчунов А.Г., Полякова М.А. Стальная проволока: Монография. Магнитогорск: Изд-во Магнитогорск. техн. ун-та им. Г.И. Носова, 2011. 611с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3. Салганик, В. М. Технология производства листовой стали : учебное пособие / В. М. Салганик, М. И. Румянцев ; МГТУ. - Магнитогорск : МГТУ, 2013. - 1 электрон. опт. диск (CD-ROM). - Загл. с титул. экрана. - URL: </w:t>
      </w:r>
      <w:hyperlink r:id="rId13">
        <w:r>
          <w:rPr>
            <w:rStyle w:val="InternetLink"/>
            <w:szCs w:val="20"/>
          </w:rPr>
          <w:t>https://magtu.informsystema.ru/uploader/fileUpload?name=1351.pdf&amp;show=dcatalogues/1/1123803/1351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4. Высокопрочные стали для труб большого диаметра и методы их испытаний : учебное пособие / В. М. Салганик, Д. Н. Чикишев, Е. Б. Пожидаева, Ю. А. Пожидаев; МГТУ. - Магнитогорск : МГТУ, 2016. - 1 электрон. опт. диск (CD-ROM). - Загл. с титул. экрана. - URL: </w:t>
      </w:r>
      <w:hyperlink r:id="rId14">
        <w:r>
          <w:rPr>
            <w:rStyle w:val="InternetLink"/>
            <w:szCs w:val="20"/>
          </w:rPr>
          <w:t>https://magtu.informsystema.ru/uploader/fileUpload?name=2675.pdf&amp;show=dcatalogues/1/1131452/2675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5. Песин, А. М. Нейросетевое моделирование процесса прокатки для повышения механических свойств горячекатаной трубной листовой стали : монография / А. М. Песин, В. М. Салганик, В. В. Курбан ; МГТУ. - [2-е изд., подгот. по печ. изд. 2010 г.]. - Магнитогорск : МГТУ, 2013. - 1 электрон. опт. диск (CD-ROM). - Загл. с титул. экрана. - URL: </w:t>
      </w:r>
      <w:hyperlink r:id="rId15">
        <w:r>
          <w:rPr>
            <w:rStyle w:val="InternetLink"/>
            <w:szCs w:val="20"/>
          </w:rPr>
          <w:t>https://magtu.informsystema.ru/uploader/fileUpload?name=1353.pdf&amp;show=dcatalogues/1/1123805/1353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6. Приложения теории пластичности к разработке и анализу технологических процессов : учебное пособие / [В. М. Салганик, А. М. Песин, Д. Н. Чикишев и др.] ; МГТУ. - Магнитогорск, 2012. - 251 с. : ил., граф., схемы, табл. - URL: </w:t>
      </w:r>
      <w:hyperlink r:id="rId16">
        <w:r>
          <w:rPr>
            <w:rStyle w:val="InternetLink"/>
            <w:szCs w:val="20"/>
          </w:rPr>
          <w:t>https://magtu.informsystema.ru/uploader/fileUpload?name=549.pdf&amp;show=dcatalogues/1/1097965/549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ISBN 978-5-9967-0260-2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7. Приложения теории пластичности к разработке и анализу технологических процессов : учебное пособие / В. М. Салганик, А. М. Песин, Д. Н. Чикишев и др. - [2-е изд., подгот. по печ. изд. 2012]. - Магнитогорск : МГТУ, 2013. - 1 электрон. опт. диск (CD-ROM). - Загл. с титул. экрана. - URL: </w:t>
      </w:r>
      <w:hyperlink r:id="rId17">
        <w:r>
          <w:rPr>
            <w:rStyle w:val="InternetLink"/>
            <w:szCs w:val="20"/>
          </w:rPr>
          <w:t>https://magtu.informsystema.ru/uploader/fileUpload?name=1049&amp;show=dcatalogues/1/1119349/1049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8. Принципы разработки и применения карт бизнес-процессов для повышения эффективности системы менеджмента качества листопрокатного производства : учебное пособие / [В. М. Салганик, А. М. Песин, В. И. Тимошенко и др.]; МГТУ. - Магнитогорск, 2012. - 91 с. : ил., диагр., граф., схемы, табл. - URL: </w:t>
      </w:r>
      <w:hyperlink r:id="rId18">
        <w:r>
          <w:rPr>
            <w:rStyle w:val="InternetLink"/>
            <w:szCs w:val="20"/>
          </w:rPr>
          <w:t>https://magtu.informsystema.ru/uploader/fileUpload?name=53.pdf&amp;show=dcatalogues/1/1102545/53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9. Процессы асимметричной прокатки : теория и технологические решения : учебное пособие / В. М. Салганик, А. М. Песин, Д. Н. Чикишев и др. ; МГТУ. - Магнитогорск, 2013. - 128 с. : ил., диагр., граф., схемы, табл. - URL: </w:t>
      </w:r>
      <w:hyperlink r:id="rId19">
        <w:r>
          <w:rPr>
            <w:rStyle w:val="InternetLink"/>
            <w:szCs w:val="20"/>
          </w:rPr>
          <w:t>https://magtu.informsystema.ru/uploader/fileUpload?name=637.pdf&amp;show=dcatalogues/1/1109483/637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ISBN 978-5-99-67-0385-2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>10.</w:t>
      </w:r>
      <w:r>
        <w:rPr/>
        <w:t xml:space="preserve"> </w:t>
      </w:r>
      <w:r>
        <w:rPr>
          <w:rStyle w:val="FontStyle22"/>
          <w:sz w:val="24"/>
        </w:rPr>
        <w:t xml:space="preserve">Развитие теории и технологии получения деталей крупногабаритных тел вращения : монография / А. М. Песин, В. М. Салганик, Д. Н. Чикишев, Э. М. Дригун ; МГТУ. - [2-е изд., подгот. по печ. изд. 2010]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szCs w:val="20"/>
          </w:rPr>
          <w:t>https://magtu.informsystema.ru/uploader/fileUpload?name=1368.pdf&amp;show=dcatalogues/1/1123822/1368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1. Современное состояние сортопрокатного производства на примере ОАО "ММК" : учебное пособие / Д. И. Кинзин, А. Б. Моллер, М. И. Румянцев, А. Г. Соловьев ; МГТУ. - Магнитогорск : МГТУ, 2015. - 1 электрон. опт. диск (CD-ROM). - Загл. с титул. экрана. - URL: </w:t>
      </w:r>
      <w:hyperlink r:id="rId21">
        <w:r>
          <w:rPr>
            <w:rStyle w:val="InternetLink"/>
            <w:szCs w:val="20"/>
          </w:rPr>
          <w:t>https://magtu.informsystema.ru/uploader/fileUpload?name=1159.pdf&amp;show=dcatalogues/1/1121197/1159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2. 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22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3. Моллер, А. Б. Настройка клетей сортопрокатных станов при производстве профилей простой формы : учебное пособие / А. Б. Моллер ; МГТУ. - Магнитогорск : МГТУ, 2015. - 1 электрон. опт. диск (CD-ROM). - Загл. с титул. экрана. - URL: </w:t>
      </w:r>
      <w:hyperlink r:id="rId23">
        <w:r>
          <w:rPr>
            <w:rStyle w:val="InternetLink"/>
            <w:szCs w:val="20"/>
          </w:rPr>
          <w:t>https://magtu.informsystema.ru/uploader/fileUpload?name=1151.pdf&amp;show=dcatalogues/1/1121178/1151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4. Производство продукции сортопрокатных станов с применением системы менеджмента качества : учебное пособие / Н. А. Ручинская, А. С. Лимарев, С. А. Левандовский, А. Б. Моллер ; МГТУ. - Магнитогорск, 2012. - 191 с. : ил., диагр., схемы, табл. - URL: </w:t>
      </w:r>
      <w:hyperlink r:id="rId24">
        <w:r>
          <w:rPr>
            <w:rStyle w:val="InternetLink"/>
            <w:szCs w:val="20"/>
          </w:rPr>
          <w:t>https://magtu.informsystema.ru/uploader/fileUpload?name=56.pdf&amp;show=dcatalogues/1/1095586/56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ISBN 978-5-9967-0256-5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5. Харитонов, В. А. Производство волочением проволоки из низкоуглеродистых марок стали : проектирование, технология, оборудование : учебное пособие / В. А. Харитонов, М. В. Зайцева ; МГТУ, [каф. ММТ]. - Магнитогорск, 2011. - 167 с. : ил., табл., схемы. - URL: </w:t>
      </w:r>
      <w:hyperlink r:id="rId25">
        <w:r>
          <w:rPr>
            <w:rStyle w:val="InternetLink"/>
            <w:szCs w:val="20"/>
          </w:rPr>
          <w:t>https://magtu.informsystema.ru/uploader/fileUpload?name=456.pdf&amp;show=dcatalogues/1/1079781/456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</w:rPr>
      </w:pPr>
      <w:r>
        <w:rPr>
          <w:rStyle w:val="FontStyle22"/>
          <w:sz w:val="24"/>
        </w:rPr>
        <w:t xml:space="preserve">16. Харитонов, В. А. Производство метизных изделий, история развития : учебное пособие / В. А. Харитонов, И. Г. Шубин ; МГТУ, каф. МиМТ. - Магнитогорск, 2010. - 91 с. : ил. - URL: </w:t>
      </w:r>
      <w:hyperlink r:id="rId26">
        <w:r>
          <w:rPr>
            <w:rStyle w:val="InternetLink"/>
            <w:szCs w:val="20"/>
          </w:rPr>
          <w:t>https://magtu.informsystema.ru/uploader/fileUpload?name=330.pdf&amp;show=dcatalogues/1/1071809/330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</w:rPr>
        <w:t xml:space="preserve">17. Харитонов, В. А. Производство пружинной проволоки : учебное пособие / В. А. Харитонов, Д. Э. Галлямов ; МГТУ. - Магнитогорск, 2013. - 151 с. : ил., диагр., схемы, табл. - URL: </w:t>
      </w:r>
      <w:hyperlink r:id="rId27">
        <w:r>
          <w:rPr>
            <w:rStyle w:val="InternetLink"/>
            <w:szCs w:val="20"/>
          </w:rPr>
          <w:t>https://magtu.informsystema.ru/uploader/fileUpload?name=605.pdf&amp;show=dcatalogues/1/1104174/605.pdf&amp;view=true</w:t>
        </w:r>
      </w:hyperlink>
      <w:r>
        <w:rPr>
          <w:rStyle w:val="FontStyle22"/>
          <w:sz w:val="24"/>
        </w:rPr>
        <w:t xml:space="preserve">  (дата обращения: 25.09.2020). - Макрообъект. - Текст : электронный. - ISBN 978-5-9967-0342-5. - Имеется печатный аналог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8. Дорогобид, В. Г. Механика сплошной среды : учебное пособие. Ч. 1 / В. Г. Дорогобид, К. Г. Пивоварова. - 2-е изд., испр. и доп. - Магнитогорск : МГТУ, 2011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990.pdf&amp;show=dcatalogues/1/1119155/990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19. Дорогобид, В. Г. Механика сплошной среды : учебное пособие. Ч. 2. / В. Г. Дорогобид, М. И. Румянцев, К. И. Пивоварова. - 2-е изд., испр. и доп. - Магнитогорск : МГТУ, 2012. - 1 электрон. опт. диск (CD-ROM). - Загл. с титул. экрана. - URL: </w:t>
      </w:r>
      <w:hyperlink r:id="rId29">
        <w:r>
          <w:rPr>
            <w:rStyle w:val="InternetLink"/>
          </w:rPr>
          <w:t>https://magtu.informsystema.ru/uploader/fileUpload?name=991.pdf&amp;show=dcatalogues/1/1119156/991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0. Дорогобид, В. Г. Теоретические основы обработки металлов давлением : учебное пособие / В. Г. Дорогобид, А. Г. Корчунов, К. Г. Пивоварова ; МГТУ. - Магнитогорск : МГТУ, 2015. - 1 электрон. опт. диск (CD-ROM). - Загл. с титул. экрана. - URL: </w:t>
      </w:r>
      <w:hyperlink r:id="rId30">
        <w:r>
          <w:rPr>
            <w:rStyle w:val="InternetLink"/>
          </w:rPr>
          <w:t>https://magtu.informsystema.ru/uploader/fileUpload?name=1415.pdf&amp;show=dcatalogues/1/1123930/1415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Style101"/>
        <w:widowControl/>
        <w:ind w:firstLine="709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21. Дорогобид, В. Г. Расчет напряженно-деформированного состояния методом характеристик : учебное пособие / В. Г. Дорогобид, А. Г. Корчунов ; МГТУ, каф. МиМТ. - Магнитогорск, 2010. - 103 с. : ил., схемы, табл. - URL: </w:t>
      </w:r>
      <w:hyperlink r:id="rId31">
        <w:r>
          <w:rPr>
            <w:rStyle w:val="InternetLink"/>
          </w:rPr>
          <w:t>https://magtu.informsystema.ru/uploader/fileUpload?name=312.pdf&amp;show=dcatalogues/1/1068917/312.pdf&amp;view=true</w:t>
        </w:r>
      </w:hyperlink>
      <w:r>
        <w:rPr>
          <w:rStyle w:val="FontStyle22"/>
          <w:sz w:val="24"/>
          <w:szCs w:val="24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Style101"/>
        <w:widowControl/>
        <w:ind w:firstLine="709"/>
        <w:rPr/>
      </w:pPr>
      <w:r>
        <w:rPr>
          <w:rStyle w:val="FontStyle22"/>
          <w:sz w:val="24"/>
          <w:szCs w:val="24"/>
        </w:rPr>
        <w:t xml:space="preserve">22. </w:t>
      </w:r>
      <w:r>
        <w:rPr/>
        <w:t xml:space="preserve">Ильина, Н. Н. Теория обработки металлов давлением : практикум / Н. Н. Ильина ; МГТУ. - Магнитогорск : МГТУ, 2017. - 1 электрон. опт. диск (CD-ROM). - Загл. с титул. экрана. - URL: </w:t>
      </w:r>
      <w:hyperlink r:id="rId32">
        <w:r>
          <w:rPr>
            <w:rStyle w:val="InternetLink"/>
          </w:rPr>
          <w:t>https://magtu.informsystema.ru/uploader/fileUpload?name=2762.pdf&amp;show=dcatalogues/1/1132856/2762.pdf&amp;view=true</w:t>
        </w:r>
      </w:hyperlink>
      <w:r>
        <w:rPr/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Heading1"/>
        <w:spacing w:before="0" w:after="0"/>
        <w:ind w:left="0" w:firstLine="709"/>
        <w:rPr/>
      </w:pPr>
      <w:r>
        <w:rPr>
          <w:b w:val="false"/>
        </w:rPr>
        <w:t>23.</w:t>
      </w:r>
      <w:r>
        <w:rPr/>
        <w:t xml:space="preserve"> </w:t>
      </w:r>
      <w:r>
        <w:rPr>
          <w:b w:val="false"/>
        </w:rPr>
        <w:t xml:space="preserve">Балла, О.М. Экспериментальные методы исследования в технологии машиностроения : учебное пособие / О.М. Балла. — Санкт-Петербург : Лань, 2019. — 168 с. — ISBN 978-5-8114-3587-6. — Текст : электронный // Электронно-библиотечная система «Лань» : [сайт]. — URL: </w:t>
      </w:r>
      <w:hyperlink r:id="rId33">
        <w:r>
          <w:rPr>
            <w:rStyle w:val="InternetLink"/>
            <w:b/>
            <w:szCs w:val="24"/>
          </w:rPr>
          <w:t>https://e.lanbook.com/book/118624</w:t>
        </w:r>
      </w:hyperlink>
      <w:r>
        <w:rPr>
          <w:b w:val="false"/>
        </w:rPr>
        <w:t xml:space="preserve">  (дата обращения: 18.11.2019). — Режим доступа: для авториз. пользователей.</w:t>
      </w:r>
    </w:p>
    <w:p>
      <w:pPr>
        <w:pStyle w:val="Style101"/>
        <w:widowControl/>
        <w:ind w:firstLine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иодические издания:</w:t>
      </w:r>
    </w:p>
    <w:p>
      <w:pPr>
        <w:pStyle w:val="FR2"/>
        <w:tabs>
          <w:tab w:val="clear" w:pos="720"/>
          <w:tab w:val="left" w:pos="993" w:leader="none"/>
        </w:tabs>
        <w:spacing w:lineRule="auto" w:line="240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hanging="0"/>
        <w:rPr/>
      </w:pPr>
      <w:r>
        <w:rPr/>
        <w:t xml:space="preserve">1. Металлообработка. Режим доступа:   </w:t>
      </w:r>
      <w:hyperlink r:id="rId34">
        <w:r>
          <w:rPr>
            <w:rStyle w:val="InternetLink"/>
          </w:rPr>
          <w:t>http://www.mmsv.ru</w:t>
        </w:r>
      </w:hyperlink>
    </w:p>
    <w:p>
      <w:pPr>
        <w:pStyle w:val="Normal"/>
        <w:ind w:hanging="0"/>
        <w:rPr/>
      </w:pPr>
      <w:r>
        <w:rPr/>
        <w:t xml:space="preserve">2. Металлург. Режим доступа:   </w:t>
      </w:r>
      <w:hyperlink r:id="rId35">
        <w:r>
          <w:rPr>
            <w:rStyle w:val="InternetLink"/>
          </w:rPr>
          <w:t>http://www.metallurgizdat.com/index.php</w:t>
        </w:r>
      </w:hyperlink>
    </w:p>
    <w:p>
      <w:pPr>
        <w:pStyle w:val="Normal"/>
        <w:ind w:hanging="0"/>
        <w:rPr/>
      </w:pPr>
      <w:r>
        <w:rPr/>
        <w:t xml:space="preserve">3. Металлургия машиностроения. Режим доступа: </w:t>
      </w:r>
      <w:hyperlink r:id="rId36">
        <w:r>
          <w:rPr>
            <w:rStyle w:val="InternetLink"/>
          </w:rPr>
          <w:t>http://www.foundrymag.ru/index.html</w:t>
        </w:r>
      </w:hyperlink>
    </w:p>
    <w:p>
      <w:pPr>
        <w:pStyle w:val="Normal"/>
        <w:ind w:hanging="0"/>
        <w:rPr/>
      </w:pPr>
      <w:r>
        <w:rPr/>
        <w:t xml:space="preserve">4. Вестник Магнитогорского государственного технического университета им. Г.И. Носова. Режим доступа: </w:t>
      </w:r>
      <w:hyperlink r:id="rId37">
        <w:r>
          <w:rPr>
            <w:rStyle w:val="InternetLink"/>
          </w:rPr>
          <w:t>http://vestnik.magtu.ru</w:t>
        </w:r>
      </w:hyperlink>
    </w:p>
    <w:p>
      <w:pPr>
        <w:pStyle w:val="Normal"/>
        <w:ind w:hanging="0"/>
        <w:rPr/>
      </w:pPr>
      <w:r>
        <w:rPr/>
        <w:t xml:space="preserve">5. Сталь. Режим доступа:    </w:t>
      </w:r>
      <w:hyperlink r:id="rId38">
        <w:r>
          <w:rPr>
            <w:rStyle w:val="InternetLink"/>
          </w:rPr>
          <w:t>http://www.imet.ru/STAL/</w:t>
        </w:r>
      </w:hyperlink>
    </w:p>
    <w:p>
      <w:pPr>
        <w:pStyle w:val="FR2"/>
        <w:tabs>
          <w:tab w:val="clear" w:pos="720"/>
          <w:tab w:val="left" w:pos="993" w:leader="none"/>
          <w:tab w:val="left" w:pos="3402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 Черные металлы.</w:t>
      </w:r>
      <w:r>
        <w:rPr/>
        <w:t xml:space="preserve"> </w:t>
      </w:r>
      <w:r>
        <w:rPr>
          <w:sz w:val="24"/>
          <w:szCs w:val="24"/>
        </w:rPr>
        <w:t>Режим доступа:</w:t>
      </w:r>
      <w:r>
        <w:rPr/>
        <w:t xml:space="preserve">    </w:t>
      </w:r>
      <w:hyperlink r:id="rId39">
        <w:r>
          <w:rPr>
            <w:rStyle w:val="InternetLink"/>
            <w:sz w:val="24"/>
            <w:szCs w:val="24"/>
          </w:rPr>
          <w:t>https://www.rudmet.ru/catalog/journals/5/</w:t>
        </w:r>
      </w:hyperlink>
    </w:p>
    <w:p>
      <w:pPr>
        <w:pStyle w:val="Default"/>
        <w:tabs>
          <w:tab w:val="clear" w:pos="720"/>
          <w:tab w:val="left" w:pos="993" w:leader="none"/>
        </w:tabs>
        <w:rPr/>
      </w:pPr>
      <w:r>
        <w:rPr/>
        <w:t xml:space="preserve">7. Фундаментальные проблемы современного материаловедения. Режим доступа:   </w:t>
      </w:r>
      <w:hyperlink r:id="rId40">
        <w:r>
          <w:rPr>
            <w:rStyle w:val="InternetLink"/>
          </w:rPr>
          <w:t>http://www.nsmds.ru/journal.html</w:t>
        </w:r>
      </w:hyperlink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>
          <w:b/>
          <w:b/>
          <w:bCs/>
          <w:lang w:val="ru-RU"/>
        </w:rPr>
      </w:pPr>
      <w:r>
        <w:rPr>
          <w:lang w:val="ru-RU"/>
        </w:rPr>
        <w:t>Воронин</w:t>
      </w:r>
      <w:r>
        <w:rPr/>
        <w:t> </w:t>
      </w:r>
      <w:r>
        <w:rPr>
          <w:lang w:val="ru-RU"/>
        </w:rPr>
        <w:t>Б.И., Румянцев</w:t>
      </w:r>
      <w:r>
        <w:rPr/>
        <w:t> </w:t>
      </w:r>
      <w:r>
        <w:rPr>
          <w:lang w:val="ru-RU"/>
        </w:rPr>
        <w:t>М.И., Соловьев А.Г. Оборудование для производства и качество холоднокатаного листового проката. Магнитогорск: ГОУ ВПО «МГТУ», 2010. 60 с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Тулупов О.Н., Омельченко Б.Я., Шемшурова Н.Г., Локотунина Н.М. Обработка металлов давлением. </w:t>
      </w:r>
      <w:r>
        <w:rPr/>
        <w:t>Прокатное производство. Магнитогорск: ГОУ ВПО МГТУ, 2008. 36 с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>Воронин Б.И. Классификация прокатных станов и рабочих клетей. Магнитогорск: ГОУ ВПО МГТУ, 2008. 19 с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Синицкий О.В., Моллер А.Б., Левандовский С.А. Моделирование процессов ОМД с применением искусственных нейронных сетей. </w:t>
      </w:r>
      <w:r>
        <w:rPr/>
        <w:t>Магнитогорск: ГОУ ВПО МГТУ, 2009. 21 с.</w:t>
      </w:r>
    </w:p>
    <w:p>
      <w:pPr>
        <w:pStyle w:val="Style39"/>
        <w:widowControl w:val="false"/>
        <w:numPr>
          <w:ilvl w:val="0"/>
          <w:numId w:val="11"/>
        </w:numPr>
        <w:tabs>
          <w:tab w:val="clear" w:pos="720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 w:val="false"/>
        <w:rPr/>
      </w:pPr>
      <w:r>
        <w:rPr>
          <w:lang w:val="ru-RU"/>
        </w:rPr>
        <w:t xml:space="preserve">Воронин Б.И., Румянцев М.И. Оборудование для производства и качество горячекатаного листового проката. </w:t>
      </w:r>
      <w:r>
        <w:rPr/>
        <w:t>Магнитогорск: ГОУ ВПО МГТУ, 2008. 64 с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1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2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4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44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q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46">
        <w:r>
          <w:rPr>
            <w:rStyle w:val="InternetLink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4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s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hyperlink r:id="rId48">
        <w:r>
          <w:rPr>
            <w:rStyle w:val="InternetLink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nl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hyperlink r:id="rId50" w:tgtFrame="_blank">
        <w:r>
          <w:rPr>
            <w:rStyle w:val="InternetLink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51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pnt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hyperlink r:id="rId52">
        <w:r>
          <w:rPr>
            <w:rStyle w:val="InternetLink"/>
            <w:szCs w:val="24"/>
          </w:rPr>
          <w:t>Publi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5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publi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Cs w:val="24"/>
          <w:lang w:val="ru-RU"/>
        </w:rPr>
      </w:pPr>
      <w:hyperlink r:id="rId54" w:tgtFrame="_blank">
        <w:r>
          <w:rPr>
            <w:rStyle w:val="InternetLink"/>
            <w:szCs w:val="24"/>
          </w:rPr>
          <w:t>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tudent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szCs w:val="24"/>
          </w:rPr>
          <w:t>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tudent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55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lib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student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</w:hyperlink>
    </w:p>
    <w:p>
      <w:pPr>
        <w:pStyle w:val="Style39"/>
        <w:numPr>
          <w:ilvl w:val="0"/>
          <w:numId w:val="7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56" w:tgtFrame="_blank">
        <w:r>
          <w:rPr>
            <w:rStyle w:val="InternetLink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57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bukinis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gav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81"/>
        <w:widowControl/>
        <w:tabs>
          <w:tab w:val="clear" w:pos="720"/>
          <w:tab w:val="left" w:pos="851" w:leader="none"/>
        </w:tabs>
        <w:ind w:left="567" w:hanging="141"/>
        <w:rPr>
          <w:rStyle w:val="FontStyle15"/>
          <w:spacing w:val="40"/>
          <w:lang w:val="ru-RU"/>
        </w:rPr>
      </w:pPr>
      <w:r>
        <w:rPr/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TextBody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49"/>
        <w:gridCol w:w="2560"/>
        <w:gridCol w:w="4346"/>
      </w:tblGrid>
      <w:tr>
        <w:trPr>
          <w:tblHeader w:val="true"/>
          <w:trHeight w:val="753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1 Способность и готовность теоретически обосновывать и оптимизировать техноло-гические процессы получения перспективных материалов и производство из них новых изделий с учетом последствий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технологические и эксплуатационные свойства металлов и сплавов;</w:t>
            </w:r>
          </w:p>
          <w:p>
            <w:pPr>
              <w:pStyle w:val="Style71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- современные способы анализа структуры и свойств металлов и сплавов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современные методики расчета и проектирования новых технологических процессов ОМ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right="57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Пластическая деформация монокристалл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Процессы, происходящие при нагреве наклепанного металла: возврат, полигонизация, рекристаллизац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Методы экспериментальных исследований процессов ОМ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Физическая природа трения и его закон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Смазки, их свойства, назначение и основные требования к ни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4" w:leader="none"/>
              </w:tabs>
              <w:ind w:left="0" w:right="57" w:hanging="0"/>
              <w:rPr>
                <w:color w:val="000000"/>
              </w:rPr>
            </w:pPr>
            <w:r>
              <w:rPr>
                <w:color w:val="000000"/>
              </w:rPr>
              <w:t>Влияние основных факторов процессов ОМД на сопротивление деформации.</w:t>
            </w:r>
          </w:p>
          <w:p>
            <w:pPr>
              <w:pStyle w:val="Normal"/>
              <w:tabs>
                <w:tab w:val="clear" w:pos="720"/>
                <w:tab w:val="left" w:pos="344" w:leader="none"/>
              </w:tabs>
              <w:ind w:right="57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ыбирать вид и режимы процесса обработки металлов давлен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боснованно выбирать вид и режимы процесса обработки металлов давлением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уметь пользоваться современными методиками расчета и проектирования перспективных процессов ОМ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23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ислить основные виды прокатки, указать различия каждого вида в рамках металлургического производства</w:t>
            </w:r>
          </w:p>
          <w:p>
            <w:pPr>
              <w:pStyle w:val="23"/>
              <w:tabs>
                <w:tab w:val="clear" w:pos="720"/>
                <w:tab w:val="left" w:pos="479" w:leader="none"/>
              </w:tabs>
              <w:spacing w:lineRule="auto" w:line="240" w:before="0" w:after="0"/>
              <w:ind w:left="37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я методов анализа формоизменения, энергосиловых параметров, режим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менения методов расчета параметров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94" w:leader="none"/>
              </w:tabs>
              <w:ind w:left="0" w:hanging="0"/>
              <w:rPr>
                <w:color w:val="000000"/>
              </w:rPr>
            </w:pP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именения основных современных методик анализа показателей качества металлопродукци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ставить проект ТУ на заданный вид металлургической продукции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ОПК-11 Способность и готовность разрабатывать технологический процесс, технологическую оснастку, рабочую документацию, маршрутные и операционные технологические карты для изготовления новых изделий из перспективных материалов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тодики расчета и проектирования новых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сновные принципы построения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bCs/>
                <w:color w:val="000000"/>
              </w:rPr>
              <w:t>основы теории поиска оптимальных решений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Определение усилий деформации методом совместного решения дифференциального уравнения равновесия и условия пласт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Определение усилий деформации методом линий скольж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Определение усилий деформации вариационными методам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Работа и мощность деформации. Тепловыделение в процессе деформ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Виды и теории разрушения при пластической деформации. Диаграмма пластичност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134" w:leader="none"/>
              </w:tabs>
              <w:autoSpaceDE w:val="true"/>
              <w:ind w:left="0" w:hanging="0"/>
              <w:rPr/>
            </w:pPr>
            <w:r>
              <w:rPr/>
              <w:t>Очаг деформации при продольной прокатке и его характеристик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ать задачи по определению технологических показателей рассматриваемого процесса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меть пользоваться современными методиками расчета и проектирования новых технологических процессов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ходить оптимальные и рациональные режимы обработк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4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еречислить основные способы прокатки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344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ровести сравнительный анализ способов прокатки металлургической продукции.</w:t>
            </w:r>
          </w:p>
          <w:p>
            <w:pPr>
              <w:pStyle w:val="Normal"/>
              <w:ind w:left="61" w:hanging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использования современных методов прогнозирования и предотвращения возникновения возможных дефек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гнозирования направления развития процесс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ыбора наиболее экономически целесообразных видов обработк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Выбрать стандарт и привести примеры соответствующей и несоответствующей ему продукции. 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ОПК-18 Способность и готовность вести авторский надзор при изготовлении, монтаже, наладке, испытаниях и сдаче в эксплуатацию выпускаемых материалов и изделий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новы теории поиска рациональных решений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сновы теории поиска оптимальных решени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инципы авторского надзора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397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Условия захвата полосы валкам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Уширение при продольной прокатке на гладкой бочке и факторы, влияющие на его значен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Усилие прокатки и факторы, его определяющие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Энергия, затрачиваемая на прокатку; работа, мощность и момент прокатк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обенности процесса прокатки в калибрах; описание формы калиб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4" w:leader="none"/>
              </w:tabs>
              <w:ind w:left="397" w:right="199"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Разновидности процесса волочения, деформационные показател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67" w:hanging="0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изготовляемых изделий на всех переходах технологического процесс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ешать задачи по определению и оптимизации формоизменения и энергосиловых параметров процесса ОМД конкретного вида продукции в рамках проектирования сквозного технологического процесса с учетом авторского права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23"/>
              <w:tabs>
                <w:tab w:val="clear" w:pos="720"/>
                <w:tab w:val="left" w:pos="44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технологической документации, используемой при производстве материалов и изделий в процессах ОМД, с целью выявления наиболее значимых технологических параметров, требующих особого контроля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- использования современных методов прогнозирования и предотвращения возникновения возможных дефект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гнозирования направления развития процесс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выбора наиболее экономически целесообразных видов обработк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едставьте результаты своих собственных технологических экспериментов и исследований процессов и / или агрегатов и / или продукции с целью их совершенствования, проведенных в рамках выполнения НКР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color w:val="000000"/>
              </w:rPr>
              <w:t>ПК-1 Способность и готовность исследовать и рассчитывать деформационные, скоростные, силовые, температурные и другие параметры разнообразных процессов обработки металлов давлением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и явления на контакте материала и рабочего инструмен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значение, устройство и работу машин и агрегатов для производства продукции методами ОМ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сновные закономерности и явления на контакте материала и рабочего инструмента и влияние их на качество продукци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58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положения теории прессова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58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положения теории ков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44" w:leader="none"/>
              </w:tabs>
              <w:ind w:left="587" w:right="199"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положения теории штамповк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ориентироваться в выборе оборудования для производства металлопродукции способами ОМД требуемого сортамента и качеств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hanging="0"/>
              <w:rPr>
                <w:color w:val="000000"/>
              </w:rPr>
            </w:pPr>
            <w:r>
              <w:rPr>
                <w:color w:val="000000"/>
              </w:rPr>
              <w:t>оценивать влияние технологических факторов на точность размеров, механические свойства и другие характеристики, регламентирующие качество изделия в процессах ОМД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9" w:leader="none"/>
              </w:tabs>
              <w:ind w:left="-83" w:hanging="0"/>
              <w:rPr>
                <w:color w:val="000000"/>
              </w:rPr>
            </w:pPr>
            <w:r>
              <w:rPr>
                <w:bCs/>
                <w:color w:val="000000"/>
              </w:rPr>
              <w:t>оптимизировать режимы перспективных процессов ОМ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 оптическом микроскоп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балла зер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дисперсности перл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структурно-свободного цемент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количества неметаллических включений и т.п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4" w:leader="none"/>
              </w:tabs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чета наиболее ответственных деталей и узлов оборудования технологических процессов ОМ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териалов различной твердости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тонких образц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ор метода исследов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микрорельефа поверхности и т.п.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ПК-3 способность и готовность исследовать контактное взаимодействие материала и рабочего инструмента, разрабатывать мероприятия по повышению его долговечности и надежности эксплуатации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сновные показатели надежности и долговечности оборудования в процессах ОМД;</w:t>
            </w:r>
          </w:p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  <w:shd w:fill="FFFFFF" w:val="clear"/>
              </w:rPr>
              <w:t>- основные понятия и принципы проектирования и эксплуатации энергоэффективных и материалосберегающих технологий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473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положения теории листовой штамповк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473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Профильный и марочный сортамент прокатного производства черных и цветных металлов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44" w:leader="none"/>
              </w:tabs>
              <w:ind w:left="473" w:right="199"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технологические схемы и оборудование для производства сортовой стал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ценивать влияние технологических факторов на точность размеров, механические свойства и другие характеристики, регламентирующие качество изделия в процессах ОМД;</w:t>
            </w:r>
          </w:p>
          <w:p>
            <w:pPr>
              <w:pStyle w:val="Normal"/>
              <w:tabs>
                <w:tab w:val="clear" w:pos="720"/>
                <w:tab w:val="left" w:pos="410" w:leader="none"/>
              </w:tabs>
              <w:ind w:hanging="0"/>
              <w:rPr>
                <w:color w:val="000000"/>
              </w:rPr>
            </w:pPr>
            <w:r>
              <w:rPr>
                <w:bCs/>
                <w:color w:val="000000"/>
              </w:rPr>
              <w:t>- прогнозировать результаты воздействия термомеханической обработки на свойства готовой продукци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 оптическом микроскоп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балла зер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дисперсности перл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структурно-свободного цемент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количества неметаллических включений и т.п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математического описания существующих совмещённых технологий различных процессов ОМД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остановки и математического описания совмещённых технологий перспективных процессов ОМД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териалов различной твердости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тонких образц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ор метода исследов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микрорельефа поверхности и т.п.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ПК-4 Способность и готовность к разработке энергоэффективных и материалосберегающих, в том числе совмещенных технологий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- основные понятия и принципы проектирования и эксплуатации энергоэффективных и материалосберегающих технологий;</w:t>
            </w:r>
          </w:p>
          <w:p>
            <w:pPr>
              <w:pStyle w:val="Normal"/>
              <w:ind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- перспективные процессы ОМД, </w:t>
            </w:r>
            <w:r>
              <w:rPr>
                <w:color w:val="000000"/>
              </w:rPr>
              <w:t>энергоэффективные и материалосберегающие технологии в ОМД;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- основные виды совмещенных технологий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ind w:left="473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технологические схемы и оборудование для производства горячекатаной листовой стали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ind w:left="473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ируемая горячая прокатка полос из низколегированных сталей с достижением сложного сочетания механических свойст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44" w:leader="none"/>
              </w:tabs>
              <w:ind w:left="473" w:right="199" w:hanging="0"/>
              <w:rPr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технологические схемы и оборудование для производства холоднокатаной листовой стал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hd w:fill="FFFFFF" w:val="clear"/>
              </w:rPr>
              <w:t>свободно пользоваться общетеоретической, специальной и научно-технической литературой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дать описание перспективных совмещенных технологий ОМД, оценить адекватность используемых гипотез, допущений при составлении такого рода описания, анализировать эффективность и ресурсосбережение технологий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 оптическом микроскоп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балла зер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дисперсности перл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структурно-свободного цемент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количества неметаллических включений и т.п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разработки энергоэффективных и материалосберегающих технологий ОМД;</w:t>
            </w:r>
          </w:p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выками проектирования и совершенствования технологических процессов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прогнозирования результатов и управления им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териалов различной твердости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тонких образц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ор метода исследов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микрорельефа поверхности и т.п.</w:t>
            </w:r>
          </w:p>
        </w:tc>
      </w:tr>
      <w:tr>
        <w:trPr>
          <w:trHeight w:val="225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color w:val="000000"/>
              </w:rPr>
              <w:t>УК-1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основные понятия организации работы;</w:t>
            </w:r>
          </w:p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- основные методы и способы реализации критического аналитического подхода к поиску и анализу идей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b w:val="false"/>
                <w:color w:val="000000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56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Основные технологические схемы и оборудование для производства горячекатаной листовой стал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4" w:leader="none"/>
              </w:tabs>
              <w:ind w:left="567" w:right="199" w:hanging="0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Контролируемая горячая прокатка полос из низколегированных сталей с достижением сложного сочетания механических свойств.</w:t>
            </w:r>
          </w:p>
          <w:p>
            <w:pPr>
              <w:pStyle w:val="Style39"/>
              <w:numPr>
                <w:ilvl w:val="0"/>
                <w:numId w:val="6"/>
              </w:numPr>
              <w:tabs>
                <w:tab w:val="clear" w:pos="720"/>
                <w:tab w:val="left" w:pos="299" w:leader="none"/>
                <w:tab w:val="left" w:pos="502" w:leader="none"/>
              </w:tabs>
              <w:spacing w:lineRule="auto" w:line="240"/>
              <w:ind w:left="567" w:hanging="0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Основные технологические схемы и оборудование для производства холоднокатаной листовой стали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о генерации новых идей, выявлению лучших и анализу их применимости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актические зад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Описать методику проведения исследований: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на оптическом микроскопе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балла зерн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дисперсности перл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структурно-свободного цементита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пределения количества неметаллических включений и т.п.</w:t>
            </w:r>
          </w:p>
        </w:tc>
      </w:tr>
      <w:tr>
        <w:trPr>
          <w:trHeight w:val="22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- организации научной группы и постановки задачи критического анализа современных достижений и идей, в том числе в междисциплинарных областях</w:t>
            </w:r>
          </w:p>
        </w:tc>
        <w:tc>
          <w:tcPr>
            <w:tcW w:w="4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Задания на решение задач из профессиональной области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рать метод измерения твердости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териалов различной твердости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массивных изделий и сложной формы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тонких образцов.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Выбор метода исследования: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ind w:hanging="0"/>
              <w:rPr>
                <w:rFonts w:eastAsia="Calibri"/>
                <w:color w:val="000000"/>
                <w:kern w:val="2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дислокационной структуры;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eastAsia="Calibri"/>
                <w:color w:val="000000"/>
                <w:kern w:val="2"/>
              </w:rPr>
              <w:t>- для исследования микрорельефа поверхности и т.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отлично» – обучающийся показывает высокий уровень сформированности компетенций, т.е.</w:t>
      </w:r>
      <w:r>
        <w:rPr>
          <w:rStyle w:val="FontStyle20"/>
          <w:rFonts w:cs="Times New Roman"/>
          <w:sz w:val="24"/>
          <w:szCs w:val="24"/>
        </w:rPr>
        <w:t xml:space="preserve"> прочно усвоил предусмотренный программный материал, правильно, аргументировано ответил на все вопросы, с приведением примеров, показал глубокие систематизированные знания, владеет приемами рассуждения и сопоставляет материал из разных источников (теорию связывает с практикой, другими темами данного курса, других изучаемых предметов), а также без ошибок выполнил практическое задани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хорошо» – обучающийся показывает средний уровень сформированности компетенций, т.е. в достаточной мере </w:t>
      </w:r>
      <w:r>
        <w:rPr>
          <w:rStyle w:val="FontStyle20"/>
          <w:rFonts w:cs="Times New Roman"/>
          <w:sz w:val="24"/>
          <w:szCs w:val="24"/>
        </w:rPr>
        <w:t>усвоил предусмотренный программный материал, правильно, аргументировано ответил на вопросы, показал хорошие знания, владеет приемами рассуждения и сопоставляет материал из разных источников, а также без ошибок выполнил практическое задани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«удовлетворительно» – обучающийся показывает пороговый уровень сформированности компетенций, т.е. </w:t>
      </w:r>
      <w:r>
        <w:rPr>
          <w:rStyle w:val="FontStyle20"/>
          <w:rFonts w:cs="Times New Roman"/>
          <w:sz w:val="24"/>
          <w:szCs w:val="24"/>
        </w:rPr>
        <w:t>предусмотренный программный материал усвоен не в полной мере, обучающийся дал ответы не на все вопросы, показал неглубокие знания, плохо владеет приемами рассуждения и сопоставления материалов, а также выполнил практическое задание с ошибкам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на оценку «неудовлетворительно»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footerReference w:type="default" r:id="rId58"/>
      <w:footerReference w:type="first" r:id="rId59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3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912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 w:val="false"/>
      <w:bCs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lang w:val="ru-RU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420"/>
      <w:ind w:left="40" w:firstLine="72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Yu Gothic UI" w:cs="Times New Roman"/>
      <w:color w:val="000000"/>
      <w:sz w:val="24"/>
      <w:szCs w:val="24"/>
      <w:lang w:val="ru-RU" w:eastAsia="ja-JP" w:bidi="ar-SA"/>
    </w:rPr>
  </w:style>
  <w:style w:type="paragraph" w:styleId="23">
    <w:name w:val="Список 2"/>
    <w:basedOn w:val="Normal"/>
    <w:qFormat/>
    <w:pPr>
      <w:widowControl/>
      <w:autoSpaceDE w:val="true"/>
      <w:spacing w:lineRule="auto" w:line="276" w:before="0" w:after="200"/>
      <w:ind w:left="566" w:hanging="283"/>
      <w:contextualSpacing/>
      <w:jc w:val="left"/>
    </w:pPr>
    <w:rPr>
      <w:rFonts w:ascii="Calibri" w:hAnsi="Calibri" w:eastAsia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yperlink" Target="https://magtu.informsystema.ru/uploader/fileUpload?name=308.pdf&amp;show=dcatalogues/1/1068341/308.pdf&amp;view=true" TargetMode="External"/><Relationship Id="rId8" Type="http://schemas.openxmlformats.org/officeDocument/2006/relationships/hyperlink" Target="https://ru.b-ok.cc/ireader/5216932" TargetMode="External"/><Relationship Id="rId9" Type="http://schemas.openxmlformats.org/officeDocument/2006/relationships/hyperlink" Target="https://urait.ru/bcode/439014" TargetMode="External"/><Relationship Id="rId10" Type="http://schemas.openxmlformats.org/officeDocument/2006/relationships/hyperlink" Target="https://magtu.informsystema.ru/uploader/fileUpload?name=1354.pdf&amp;show=dcatalogues/1/1123807/1354.pdf&amp;view=true" TargetMode="External"/><Relationship Id="rId11" Type="http://schemas.openxmlformats.org/officeDocument/2006/relationships/hyperlink" Target="http://www.studentlibrary.ru/doc/ISBN9785876234056-SCN0000/000.html" TargetMode="External"/><Relationship Id="rId12" Type="http://schemas.openxmlformats.org/officeDocument/2006/relationships/hyperlink" Target="https://magtu.informsystema.ru/uploader/fileUpload?name=1394.pdf&amp;show=dcatalogues/1/1123849/1394.pdf&amp;view=true" TargetMode="External"/><Relationship Id="rId13" Type="http://schemas.openxmlformats.org/officeDocument/2006/relationships/hyperlink" Target="https://magtu.informsystema.ru/uploader/fileUpload?name=1351.pdf&amp;show=dcatalogues/1/1123803/1351.pdf&amp;view=true" TargetMode="External"/><Relationship Id="rId14" Type="http://schemas.openxmlformats.org/officeDocument/2006/relationships/hyperlink" Target="https://magtu.informsystema.ru/uploader/fileUpload?name=2675.pdf&amp;show=dcatalogues/1/1131452/2675.pdf&amp;view=true" TargetMode="External"/><Relationship Id="rId15" Type="http://schemas.openxmlformats.org/officeDocument/2006/relationships/hyperlink" Target="https://magtu.informsystema.ru/uploader/fileUpload?name=1353.pdf&amp;show=dcatalogues/1/1123805/1353.pdf&amp;view=true" TargetMode="External"/><Relationship Id="rId16" Type="http://schemas.openxmlformats.org/officeDocument/2006/relationships/hyperlink" Target="https://magtu.informsystema.ru/uploader/fileUpload?name=549.pdf&amp;show=dcatalogues/1/1097965/549.pdf&amp;view=true" TargetMode="External"/><Relationship Id="rId17" Type="http://schemas.openxmlformats.org/officeDocument/2006/relationships/hyperlink" Target="https://magtu.informsystema.ru/uploader/fileUpload?name=1049&amp;show=dcatalogues/1/1119349/1049&amp;view=true" TargetMode="External"/><Relationship Id="rId18" Type="http://schemas.openxmlformats.org/officeDocument/2006/relationships/hyperlink" Target="https://magtu.informsystema.ru/uploader/fileUpload?name=53.pdf&amp;show=dcatalogues/1/1102545/53.pdf&amp;view=true" TargetMode="External"/><Relationship Id="rId19" Type="http://schemas.openxmlformats.org/officeDocument/2006/relationships/hyperlink" Target="https://magtu.informsystema.ru/uploader/fileUpload?name=637.pdf&amp;show=dcatalogues/1/1109483/637.pdf&amp;view=true" TargetMode="External"/><Relationship Id="rId20" Type="http://schemas.openxmlformats.org/officeDocument/2006/relationships/hyperlink" Target="https://magtu.informsystema.ru/uploader/fileUpload?name=1368.pdf&amp;show=dcatalogues/1/1123822/1368.pdf&amp;view=true" TargetMode="External"/><Relationship Id="rId21" Type="http://schemas.openxmlformats.org/officeDocument/2006/relationships/hyperlink" Target="https://magtu.informsystema.ru/uploader/fileUpload?name=1159.pdf&amp;show=dcatalogues/1/1121197/1159.pdf&amp;view=true" TargetMode="External"/><Relationship Id="rId22" Type="http://schemas.openxmlformats.org/officeDocument/2006/relationships/hyperlink" Target="https://magtu.informsystema.ru/uploader/fileUpload?name=81.pdf&amp;show=dcatalogues/1/1124026/81.pdf&amp;view=true" TargetMode="External"/><Relationship Id="rId23" Type="http://schemas.openxmlformats.org/officeDocument/2006/relationships/hyperlink" Target="https://magtu.informsystema.ru/uploader/fileUpload?name=1151.pdf&amp;show=dcatalogues/1/1121178/1151.pdf&amp;view=true" TargetMode="External"/><Relationship Id="rId24" Type="http://schemas.openxmlformats.org/officeDocument/2006/relationships/hyperlink" Target="https://magtu.informsystema.ru/uploader/fileUpload?name=56.pdf&amp;show=dcatalogues/1/1095586/56.pdf&amp;view=true" TargetMode="External"/><Relationship Id="rId25" Type="http://schemas.openxmlformats.org/officeDocument/2006/relationships/hyperlink" Target="https://magtu.informsystema.ru/uploader/fileUpload?name=456.pdf&amp;show=dcatalogues/1/1079781/456.pdf&amp;view=true" TargetMode="External"/><Relationship Id="rId26" Type="http://schemas.openxmlformats.org/officeDocument/2006/relationships/hyperlink" Target="https://magtu.informsystema.ru/uploader/fileUpload?name=330.pdf&amp;show=dcatalogues/1/1071809/330.pdf&amp;view=true" TargetMode="External"/><Relationship Id="rId27" Type="http://schemas.openxmlformats.org/officeDocument/2006/relationships/hyperlink" Target="https://magtu.informsystema.ru/uploader/fileUpload?name=605.pdf&amp;show=dcatalogues/1/1104174/605.pdf&amp;view=true" TargetMode="External"/><Relationship Id="rId28" Type="http://schemas.openxmlformats.org/officeDocument/2006/relationships/hyperlink" Target="https://magtu.informsystema.ru/uploader/fileUpload?name=990.pdf&amp;show=dcatalogues/1/1119155/990.pdf&amp;view=true" TargetMode="External"/><Relationship Id="rId29" Type="http://schemas.openxmlformats.org/officeDocument/2006/relationships/hyperlink" Target="https://magtu.informsystema.ru/uploader/fileUpload?name=991.pdf&amp;show=dcatalogues/1/1119156/991.pdf&amp;view=true" TargetMode="External"/><Relationship Id="rId30" Type="http://schemas.openxmlformats.org/officeDocument/2006/relationships/hyperlink" Target="https://magtu.informsystema.ru/uploader/fileUpload?name=1415.pdf&amp;show=dcatalogues/1/1123930/1415.pdf&amp;view=true" TargetMode="External"/><Relationship Id="rId31" Type="http://schemas.openxmlformats.org/officeDocument/2006/relationships/hyperlink" Target="https://magtu.informsystema.ru/uploader/fileUpload?name=312.pdf&amp;show=dcatalogues/1/1068917/312.pdf&amp;view=true" TargetMode="External"/><Relationship Id="rId32" Type="http://schemas.openxmlformats.org/officeDocument/2006/relationships/hyperlink" Target="https://magtu.informsystema.ru/uploader/fileUpload?name=2762.pdf&amp;show=dcatalogues/1/1132856/2762.pdf&amp;view=true" TargetMode="External"/><Relationship Id="rId33" Type="http://schemas.openxmlformats.org/officeDocument/2006/relationships/hyperlink" Target="https://e.lanbook.com/book/118624" TargetMode="External"/><Relationship Id="rId34" Type="http://schemas.openxmlformats.org/officeDocument/2006/relationships/hyperlink" Target="http://www.mmsv.ru/" TargetMode="External"/><Relationship Id="rId35" Type="http://schemas.openxmlformats.org/officeDocument/2006/relationships/hyperlink" Target="http://www.metallurgizdat.com/index.php" TargetMode="External"/><Relationship Id="rId36" Type="http://schemas.openxmlformats.org/officeDocument/2006/relationships/hyperlink" Target="http://www.foundrymag.ru/index.html" TargetMode="External"/><Relationship Id="rId37" Type="http://schemas.openxmlformats.org/officeDocument/2006/relationships/hyperlink" Target="http://vestnik.magtu.ru/" TargetMode="External"/><Relationship Id="rId38" Type="http://schemas.openxmlformats.org/officeDocument/2006/relationships/hyperlink" Target="http://www.imet.ru/STAL/" TargetMode="External"/><Relationship Id="rId39" Type="http://schemas.openxmlformats.org/officeDocument/2006/relationships/hyperlink" Target="https://www.rudmet.ru/catalog/journals/5/" TargetMode="External"/><Relationship Id="rId40" Type="http://schemas.openxmlformats.org/officeDocument/2006/relationships/hyperlink" Target="http://www.nsmds.ru/journal.html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s://scholar.google.ru/" TargetMode="External"/><Relationship Id="rId43" Type="http://schemas.openxmlformats.org/officeDocument/2006/relationships/hyperlink" Target="http://window.edu.ru/" TargetMode="External"/><Relationship Id="rId44" Type="http://schemas.openxmlformats.org/officeDocument/2006/relationships/hyperlink" Target="http://wwwl.fips.ru/" TargetMode="External"/><Relationship Id="rId45" Type="http://schemas.openxmlformats.org/officeDocument/2006/relationships/hyperlink" Target="http://www.iqlib.ru/" TargetMode="External"/><Relationship Id="rId46" Type="http://schemas.openxmlformats.org/officeDocument/2006/relationships/hyperlink" Target="../../C:%5C&#1069;&#1076;%5C&#1052;&#1086;%5C&#1059;&#1095;&#1077;&#1073;&#1072;%5CUsers%5C5313%5CDesktop%5C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47" Type="http://schemas.openxmlformats.org/officeDocument/2006/relationships/hyperlink" Target="http://www.rsl.ru/" TargetMode="External"/><Relationship Id="rId48" Type="http://schemas.openxmlformats.org/officeDocument/2006/relationships/hyperlink" Target="../../C:%5C&#1069;&#1076;%5C&#1052;&#1086;%5C&#1059;&#1095;&#1077;&#1073;&#1072;%5CUsers%5C5313%5CDesktop%5C&#1056;&#1086;&#1089;&#1089;&#1080;&#1081;&#1089;&#1082;&#1072;&#1103;%20&#1085;&#1072;&#1094;&#1080;&#1086;&#1085;&#1072;&#1083;&#1100;&#1085;&#1072;&#1103;%20&#1073;&#1080;&#1073;&#1083;&#1080;&#1086;&#1090;&#1077;&#1082;&#1072;" TargetMode="External"/><Relationship Id="rId49" Type="http://schemas.openxmlformats.org/officeDocument/2006/relationships/hyperlink" Target="http://www.nlr.ru/" TargetMode="External"/><Relationship Id="rId50" Type="http://schemas.openxmlformats.org/officeDocument/2006/relationships/hyperlink" Target="http://www.gpntb.ru/" TargetMode="External"/><Relationship Id="rId51" Type="http://schemas.openxmlformats.org/officeDocument/2006/relationships/hyperlink" Target="http://www.gpntb.ru/" TargetMode="External"/><Relationship Id="rId52" Type="http://schemas.openxmlformats.org/officeDocument/2006/relationships/hyperlink" Target="../../C:%5C&#1069;&#1076;%5C&#1052;&#1086;%5C&#1059;&#1095;&#1077;&#1073;&#1072;%5CUsers%5C5313%5CDesktop%5CPublic.Ru%20-%20&#1087;&#1091;&#1073;&#1083;&#1080;&#1095;&#1085;&#1072;&#1103;%20&#1080;&#1085;&#1090;&#1077;&#1088;&#1085;&#1077;&#1090;-&#1073;&#1080;&#1073;&#1083;&#1080;&#1086;&#1090;&#1077;&#1082;&#1072;" TargetMode="External"/><Relationship Id="rId53" Type="http://schemas.openxmlformats.org/officeDocument/2006/relationships/hyperlink" Target="http://www.public.ru/" TargetMode="External"/><Relationship Id="rId54" Type="http://schemas.openxmlformats.org/officeDocument/2006/relationships/hyperlink" Target="http://lib.students.ru/" TargetMode="External"/><Relationship Id="rId55" Type="http://schemas.openxmlformats.org/officeDocument/2006/relationships/hyperlink" Target="http://www.lib.students.ru/" TargetMode="External"/><Relationship Id="rId56" Type="http://schemas.openxmlformats.org/officeDocument/2006/relationships/hyperlink" Target="http://bukinist.agava.ru/" TargetMode="External"/><Relationship Id="rId57" Type="http://schemas.openxmlformats.org/officeDocument/2006/relationships/hyperlink" Target="http://bukinist.agava.ru/" TargetMode="External"/><Relationship Id="rId58" Type="http://schemas.openxmlformats.org/officeDocument/2006/relationships/footer" Target="footer3.xml"/><Relationship Id="rId59" Type="http://schemas.openxmlformats.org/officeDocument/2006/relationships/footer" Target="footer4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52:00Z</dcterms:created>
  <dc:creator>user</dc:creator>
  <dc:description/>
  <cp:keywords/>
  <dc:language>en-US</dc:language>
  <cp:lastModifiedBy>Aspirant</cp:lastModifiedBy>
  <cp:lastPrinted>2015-11-18T10:42:00Z</cp:lastPrinted>
  <dcterms:modified xsi:type="dcterms:W3CDTF">2020-11-16T10:22:00Z</dcterms:modified>
  <cp:revision>37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