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407025" cy="798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932170" cy="750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62065" cy="748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1 Цели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Целями освоения дисциплины «Педагогика и психология высшей школы»</w:t>
      </w: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являют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уманитарного мышления аспирантов; формирование у них научных представлений о психолого-педагогических основах преподавательской деятельности и готовности к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целей изучения дисциплины обеспечивается решением ряда задач: формирование научных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представлений о педагогике и психологии высшей школы как интегративной науке; овладение ее понятийным аппаратом; использование данного аппарата в педагогической деятельности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ладение теоретико-методическими основами педагогики и психологии высшей школы, а также навыками самостоятельной работы пр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государственной итоговой аттестации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2 Место дисциплины в структуре образовательной программы подготовки аспира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Дисциплина «Педагогика и психология высшей школы» входит в вариативную часть обязательных дисциплин (Б1.В.ОД.1)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История и философия наук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Методология и информационные технологии в научных исследования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Защита интеллекту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Знания (умения, навыки и (или) опыт деятельности), полученные при изучении данной дисциплины будут необходимы для изучения следующих дисциплин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Методика написания и оформления диссертационной работ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Научно-исследовательская работ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Подготовка и защита ВКР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3 Компетенции, формируемые в результате освоения 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В результате освоения дисциплины «Педагогика и психология высшей школы» аспирант должен обладать следующими компетенциями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8"/>
        <w:gridCol w:w="2542"/>
        <w:gridCol w:w="2269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говый</w:t>
              <w:br/>
              <w:t>урове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  <w:br/>
              <w:t>уров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К – 1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собностью и готовностью руководить работой коллектива исполнителей, участвовать в планировании научных исследова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онятия: «научно-исследовательская работа», «коллектив», «исследовательский коллектив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ринципы организации работы исследовательского коллектива в области профессиональ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сновы организации работы исследовательского коллектива в области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выявлять характерные признаки исследовательского коллектива, организовывать работу на их основ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выделять структурно-содержательные компоненты в работе исследовательского коллекти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организовывать работу исследовательского коллектива с использованием современных технолог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рганизации работы исследовательского коллекти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реализации структурно-содержательных компонентов в работе исследовательского коллекти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внедрения в профессиональную деятенльность специфики работы исследовательского коллектива.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К – 19 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онятия «деятельность», «преподавательская деятельность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сновные виды деятельности преподавателя высшей школ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тоды планирования педагогической деятельности преподавателя высшей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теоретико-методические основы  педагогической деятельности преподавателя высшей школ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осуществлять обоснованный выбор видов преподавательской деятельност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ланировать педагогический процесс по основным образовательным программам высше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реализовывать  теоретико-методические основы  педагогической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новным образовательным программам высше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обоснованного выбора видов преподавательской деятельност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ланирования педагогического процесса по основным образовательным программам высше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реализации теоретико-методических  основ педагогической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новным образовательным программам высшего образования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5 - способность следовать этическим нормам в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я, функции и категории профессиональной этик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ые характеристики этических норм в профессиональной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ципы организации взаимодействия субъектов профессиональн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цели и задачи, содержание научного исследования, основанного на этических принципах профессиональной деятельности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ично излагать и аргументировать собственную точку зрения в разных ситуациях профессиональной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овывать взаимодействия субъектов профессиональной деятельности в различных формах с учетом возрастных и индивидуальных особенносте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я цели и задач научного исследования, основанного на этических принципах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я этических норм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ичного изложения собственной точки зрения в различных ситуациях профессиональной деятель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и взаимодействия субъектов профессиональной деятельности в различных формах с учетом возрастных и индивидуальных особенностей.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-6- 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перспективы профессионального и личностного разви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, способы решения задач, возникающих в ходе собственного профессионального и личностного разви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способы совершенствования профессионально - личност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и и задачи собственного профессионального и личностного разви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и анализировать собственное профессиональное и личностное разви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ровать результаты собственного профессионального и личност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я и решения задач профессионального и личностного разви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го решения задач собственного профессионального и личностного разви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ализации планирования и решения задач собственного профессионального и личностного развития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eastAsia="ru-RU"/>
        </w:rPr>
        <w:t>4 Структура и содержание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Общая трудоемкость дисциплины составляет 3 зачетные единицы 108 час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4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аудиторная работа – 23 ча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4" w:hanging="35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самостоятельная работа – 85 час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4"/>
        <w:gridCol w:w="433"/>
        <w:gridCol w:w="495"/>
        <w:gridCol w:w="663"/>
        <w:gridCol w:w="636"/>
        <w:gridCol w:w="704"/>
        <w:gridCol w:w="2354"/>
        <w:gridCol w:w="1363"/>
      </w:tblGrid>
      <w:tr>
        <w:trPr>
          <w:tblHeader w:val="true"/>
          <w:trHeight w:val="962" w:hRule="atLeast"/>
          <w:cantSplit w:val="true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дисциплины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ru-RU"/>
              </w:rPr>
              <w:t>Семестр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Виды учебной работы, включая 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мост</w:t>
            </w: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ятельную работу аспирантов и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 </w:t>
              <w:br/>
            </w: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трудоемкость </w:t>
              <w:br/>
              <w:t>(в часах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Формы текущего контроля и </w:t>
              <w:br/>
              <w:t>промежуточной аттест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Georgia" w:hAnsi="Georgia"/>
                <w:lang w:eastAsia="ru-RU"/>
              </w:rPr>
              <w:t xml:space="preserve">Код и структурный </w:t>
            </w:r>
            <w:r>
              <w:rPr>
                <w:rFonts w:eastAsia="Times New Roman" w:cs="Georgia" w:ascii="Georgia" w:hAnsi="Georgia"/>
                <w:highlight w:val="yellow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lang w:eastAsia="ru-RU"/>
              </w:rPr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.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дел. Педагогика и психология высшего образования как интегративная нау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Основные проблемы и тенденции  развития отечественной и зарубежной педагогики и психологии высшей школы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17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19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2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бъект и предмет педагогики и психологии высшей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17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19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чет об индивидуальном задан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здел Методологические основы педагогики и психологии высшей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ая деятельность как объект научного ис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17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19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58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едагогический процесс: сущность, структура, основные компоненты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17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19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программы экспериме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Раздел. Индивидуально-психологические особенности  студенто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Особенности  студенческого возраста. Адаптация студентов младших курсов и управление ею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17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19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Формирование личности в период студенчества: движущие силы, условия и механизмы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17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19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  <w:t>Отчет о выполнении за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Раздел. Дидактика, методика и образовательные технологии в высшей школ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Дидактика высшей школы, ее теоретические основ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17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19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. Современные образовательные технологии высшей школы и их внедрение в образовательную и социокультурную среду вуз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17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19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Технологии профессионального и личностного саморазвития преподавателя вуз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17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19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17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19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  <w:tr>
        <w:trPr>
          <w:trHeight w:val="49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дисциплин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ежуточная аттестация – зач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ценко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ОПК-17з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ОПК-19з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5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УК-6 зу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Georgia"/>
          <w:b/>
          <w:b/>
          <w:iCs/>
          <w:sz w:val="24"/>
          <w:lang w:eastAsia="ru-RU"/>
        </w:rPr>
      </w:pPr>
      <w:r>
        <w:rPr>
          <w:rFonts w:eastAsia="Times New Roman" w:cs="Georgia" w:ascii="Times New Roman" w:hAnsi="Times New Roman"/>
          <w:b/>
          <w:iCs/>
          <w:sz w:val="24"/>
          <w:lang w:eastAsia="ru-RU"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>При проведении лекционных и практических занятий используются следующие образовательные технолог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1. Традиционные технологии: лекции, практические занятия, дискуссии, круглый сто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 xml:space="preserve">2.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ar-SA"/>
        </w:rPr>
        <w:t>Технология личностно – ориентированного обучения</w:t>
      </w:r>
      <w:r>
        <w:rPr>
          <w:rFonts w:eastAsia="Arial" w:cs="Times New Roman" w:ascii="Times New Roman" w:hAnsi="Times New Roman"/>
          <w:kern w:val="2"/>
          <w:sz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3.Технология проблемного обуч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4.Проектные технологии: защита проект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5. Проблемные методы: дискусс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6. Интерактивные технологии: работа в команде, анализ ситуаций, технологии развития критического мышл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7. Информационно-коммуникативные технологии: технологии применения средств ИКТ; технологии использования интерне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8. Технология самопрезентаци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9.Технология рейтинга учебных достижени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kern w:val="2"/>
          <w:sz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lang w:eastAsia="ar-SA"/>
        </w:rPr>
        <w:t>10. Технология портфолио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6 Учебно-методическое обеспечение самостоятельной работы аспиран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23"/>
        <w:gridCol w:w="1079"/>
        <w:gridCol w:w="2466"/>
      </w:tblGrid>
      <w:tr>
        <w:trPr>
          <w:tblHeader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Раздел/ тема </w:t>
              <w:br/>
              <w:t>дисципли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Кол-во </w:t>
              <w:br/>
              <w:t>час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Раздел. Педагогика и психология высшего образования как интегративная нау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Основные проблемы и тенден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я отечественной и зарубежной педагогики и психологии высшей школ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дополнительной информации по теме лекции, </w:t>
            </w: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подготовка к проблемной дискуссии по теме лекционного материал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бъект и предмет педагогики и психологии высшей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дополнительной информации по теме лекции; подготовка к защите индивидуального зада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Раздел Методологические основы педагогики и психологии высшей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ая деятельность как объект научного ис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 xml:space="preserve">Подготовка к защите исследовательского проек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едагогический процесс: сущность, структура, основные компоненты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дополнительной информации по теме лекции; подготовка раздела творческого проек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Раздел. Индивидуально-психологические особенности  студенто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Особенности  студенческого возраста. Адаптация студентов младших курсов и управление ею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дополнительной информации по теме лекции; подготовка раздела творческого проек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Формирование личности в период студенчества: движущие силы, условия и механизм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дополнительной информации по теме лекции; подготовка раздела творческого проек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Раздел. Обучение, воспитание и развитие личности студентов в процессе высшего образ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Дидактика высшей школы, ее теоретические основ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стоятельный сбор и анализ дополнительной информации по проблеме;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Современные образовательные технологии высшей школ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ый сбор и анализ дополнительной информации по проблеме; подготовка к участию в проблемной диску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Технологии профессионального и личностного саморазвития преподавателя вуз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ор и анализ информации по проблеме; подготовка </w:t>
            </w: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индивидуального проекта профессионального саморазви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атериала и подготовка раздела творческой работ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дисциплин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4"/>
                <w:lang w:eastAsia="ru-RU"/>
              </w:rPr>
              <w:t>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ттестация – зачет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оценк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  <w:t>7. Оценочные средства для проведения промежуточной аттест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lang w:eastAsia="ru-RU"/>
        </w:rPr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1"/>
        <w:gridCol w:w="2529"/>
        <w:gridCol w:w="60"/>
        <w:gridCol w:w="5131"/>
      </w:tblGrid>
      <w:tr>
        <w:trPr>
          <w:tblHeader w:val="true"/>
          <w:trHeight w:val="753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5 способностью следовать этическим нормам в профессиональной деятельности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ятия, функции и категории профессиональной эт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ические нормы в профессиональной деятельност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ьте краткий глоссарий профессиональной э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ислите основные этические нормы и правила, применяемые в конкретной профессиональной деятельности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ять цели и содержание научного исследования, основанного на этических принципах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ь профессиональное взаимодействие в рамках этических нор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основные проблемы и тенденции развития этических норм в различных областя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ути развития профессиональных этических норм Вы видите в Вашей профессиональной деятельности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: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ей и взаимодействия субъектов профессиональной деятельности в рамках научной этик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формулируйте положения научной этики, которых необходимо, на Ваш взгляд, придерживаться в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6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, пути, способы совершенствования собственного профессионального и личностного развития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шите в форме эссе цели и перспективы профессионального и личностного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е пути, способы решения задач, возникающих в ходе собственного профессионального и личностного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ьте сообщение на тему «Методы и способы совершенствования профессионально - личностного развития».</w:t>
            </w:r>
          </w:p>
        </w:tc>
      </w:tr>
      <w:tr>
        <w:trPr>
          <w:trHeight w:val="258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и и задачи собственного профессионального и личностного развития, критически анализировать собственное профессиональное и личностное развитие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е методы, позволяющие выделять и формулировать цели и задачи собственного профессионального и личностн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 методов анализа и оценки собственного профессионального и личностн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ьте план с анализом уровня собственного профессионального и личностного развития и перспективами дальнейшего самосовершенств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планирования и решения задач профессионального и личностного развития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ьте план с анализом уровня собственного профессионального и личностного развития и перспективами дальнейшего самосовершенств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е перспективы и направления решения задач собственного профессионального и личностного развития и самореализации в профессиональной деятельности. </w:t>
            </w:r>
          </w:p>
        </w:tc>
      </w:tr>
      <w:tr>
        <w:trPr>
          <w:trHeight w:val="446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К-1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ю и готовностью руководить работой коллектива исполнителей, участвовать в планировании научных исследований</w:t>
            </w:r>
          </w:p>
        </w:tc>
      </w:tr>
      <w:tr>
        <w:trPr>
          <w:trHeight w:val="44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 «научный коллектив», «исследовательский коллектив», «программа научного эксперимента»;</w:t>
            </w:r>
          </w:p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организации работы исследовательского коллектива в области про</w:t>
              <w:softHyphen/>
              <w:t>фессиональной деятельности и их реализация.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йте определение понятиям: «научный коллектив», «исследовательский коллектив», «программа научного эксперимента»; 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ы принципы организации работы исследовательского коллектива в области Вашей профессиональной деятельности?</w:t>
            </w:r>
          </w:p>
        </w:tc>
      </w:tr>
      <w:tr>
        <w:trPr>
          <w:trHeight w:val="44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объекты и цель программы научного эксперимента; определять этапы, структурные компоненты научного эксперимента; организовывать работу в исследовательском коллективе с учетом личностных особенностей его участников.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пределяются цели научной деятельности?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основные этапы экспериментальной деятельности, определите функции исполнителей на каждом этапе.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 образом учитываются индивидуальные особенности членов исследовательского коллектива.</w:t>
            </w:r>
          </w:p>
        </w:tc>
      </w:tr>
      <w:tr>
        <w:trPr>
          <w:trHeight w:val="44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организации работы исследовательского коллектива по разработке программы научного эксперимента;</w:t>
            </w:r>
          </w:p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организации по определению этапов, структурных компонентов научного эксперимента;</w:t>
            </w:r>
          </w:p>
          <w:p>
            <w:pPr>
              <w:pStyle w:val="Normal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организации работы исследовательского коллектива в области профессиональной деятельности.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конкретное научное исследование с выделением основных этапов и функциональных требований исполнителей.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 методов определения готовности исполнителей к выполнению конкретного научного исследования.</w:t>
            </w:r>
          </w:p>
        </w:tc>
      </w:tr>
      <w:tr>
        <w:trPr>
          <w:trHeight w:val="283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К-19  готовностью к преподавательской деятельности по основным образовательным программам высшего образования </w:t>
            </w:r>
          </w:p>
        </w:tc>
      </w:tr>
      <w:tr>
        <w:trPr>
          <w:trHeight w:val="225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ко-методологические основы педагогической деятельности преподавателя высшей школ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и методы педагогической деятельности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шите объект и предмет педагогики и психологии высшей школ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уйте основные проблемы и тенденции  развития отечественной и зарубежной педагогики и психологии высшей шко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определения понятий «деятельность», «преподавательская деятельность»; перечислите основные виды деятельности преподавателя высшей шко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йте глоссарий по теме «Преподавательская деятельность по основным образовательным программам высше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осуществлять педагогический процесс по основным образовательным программам высшего образования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йте основные характеристики этапов планирования педагогического процесса по основным образовательным программам высше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основные условия выбора видов преподавательской деятельности</w:t>
            </w:r>
          </w:p>
        </w:tc>
      </w:tr>
      <w:tr>
        <w:trPr>
          <w:trHeight w:val="446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ами планирования и реализации педагогического процесса по основным образовательным программам высшего образования</w:t>
            </w:r>
          </w:p>
        </w:tc>
        <w:tc>
          <w:tcPr>
            <w:tcW w:w="5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 выбора видов преподавательской деятельности в условиях конкретной учебной групп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йте план занятия по одной из учебных дисципли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еречень вопросов для самоконтрол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педагогической деятельности преподавателя высшей школ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еподавателем различных заданий как инструмента диагностики и метода формирования нового знания по дисциплин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, семинары, практикумы и практики, их общие и частные цел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, методы, средства и формы обучения каждого вида занятий и примеры их реал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ектирования и организации ситуаций совместной продуктивной деятельности преподавателя и студен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задачи и их решение в деятельности преподавателя высшей школы. Систематика воспитательных задач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е системы, их классификация. Особенности гуманистического и технократического воспит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тановления отечественной и зарубежной высшей школ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о-ориентированное образование, его принципы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обучения, используемые в высшей школ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и ограничения использования групповых методов в образовательном процес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ы педагогического процесса в высшей школ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среда вуза и ее влияние на процесс адаптации студентов младших кур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Georgia"/>
          <w:b/>
          <w:b/>
          <w:sz w:val="24"/>
          <w:lang w:eastAsia="ru-RU"/>
        </w:rPr>
      </w:pPr>
      <w:r>
        <w:rPr>
          <w:rFonts w:eastAsia="Times New Roman" w:cs="Georgia" w:ascii="Times New Roman" w:hAnsi="Times New Roman"/>
          <w:b/>
          <w:sz w:val="24"/>
          <w:lang w:eastAsia="ru-RU"/>
        </w:rPr>
        <w:t>Перечень тем рефера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о технического университета в российском образовательном пространст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чество образования и образовательного процесса: цели, методы и приемы оцен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средства и условия профессионально-педагогическ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ие и технологические проблемы современной дидактики высшей шко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екстное обучение в высшей школ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научно-методической работы в высшей школе. Педагогические методы работы с профессионально-ориентированным материалом, преобразованием научного знания в учебный материа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ы учебно-методической работы в высшей школе: методы, средства, приемы составления учебных заданий, задач, тестов; систематика познавательных и воспитательных зада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ый подход к исследованию педагогических явлений и проце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ребования и перспектив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бразования и образовательного процесса: цели, методы и приемы оцен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b/>
          <w:sz w:val="24"/>
          <w:lang w:eastAsia="ru-RU"/>
        </w:rPr>
        <w:t>Перечень индивидуальных заданий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ить алгоритм подготовки преподавателя к проведению лекционного занят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ставить алгоритм подготовки преподавателя к проведению практического (семинарского) занятия с применением активных методов обучения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работать этапы работы куратора студенческой группы первого курса по управлению адаптацией студентов вуз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сновать выбор методов обучения студентов по конкретной теме (дисциплина – по выбору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оделировать структуру дидактического мастерства преподавателя высшей школы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анализировать учебный план по конкретному направлению подготовки с позиций требований компетентностного подход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делать обоснованный выбор технологии обучения для использования при проведении учебного занятия (формы обучения – по выбору) по конкретной тем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едите примеры видов и форм организации научно-исследовательской работы со студ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вопросов к зачету с оценко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изация и гуманизация образования в высшей школе – актуальность и пути осуществ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онные процессы в современном высшем образован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бучения как основной ориентир в преподавательской деятель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, структура и движущие силы процесса обучения в высшей шк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бучения в высшей шк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рганизации учебного процесса в вуз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технологии и их использование в высшей шк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мастерство преподавателя высшей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ая игра как форма активного обучения в высшей шк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развивающего обучения и их применение в высшей шк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характеристика преподавателя высшей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качества обучения в вуз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е основы формирования профессионально-педагогического мышления аспиран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е проектирование на примере разработки конкретной образовательной технолог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в вузе, технологическая карта его состав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способности преподавателя высшей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стратегии преподавателя высшей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в университетском образован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студентов (на примере изучения отдельных дисциплин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ный подход и его реализация в высшей шк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сследовательских умений студентов в высшей шко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ритического мышления студентов в образовательном процессе высшей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деятельность студентов вуза, пути и средства ее активиз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е  основы формирования коммуникативной  компетентности  студентов  в вуз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мышления студентов в процессе  воспитательной деятель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логия личности преподавателя вуз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подход к формированию личности студента в педагогике и психологии высшей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 студента как субъекта образования и психолого-педагогические основы ее изуч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блемы и тенденции развития современной высшей школ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исследовательского коллектива в высшей школ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етодические рекомендации для подготовки к зачету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к зачету аспиранту рекомендуется обратить внимание на следующие момен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ить все задания для самостоятельной работы и сдать все отчеты в срок и в полном объеме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ы на вопросы самоконтроля и подготовки к зачет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ь примерные задания по подготовке к зачету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к зачету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чет» –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р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показать средний, высокий уровни или пороговый уровень освоения компетенц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зачет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 и выполнения элементарных заданий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8 </w:t>
      </w:r>
      <w:r>
        <w:rPr>
          <w:rFonts w:eastAsia="Times New Roman" w:cs="Georgia" w:ascii="Times New Roman" w:hAnsi="Times New Roman"/>
          <w:b/>
          <w:iCs/>
          <w:spacing w:val="-4"/>
          <w:sz w:val="24"/>
          <w:szCs w:val="24"/>
          <w:lang w:eastAsia="ru-RU"/>
        </w:rPr>
        <w:t>Учебно-методическое и информационное обеспечение дисциплины (модуля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утова, О.Б. Дидактика высшей школы: современные педагогические технологии обучения студентов: Материалы практикумов. [Электронный ресурс] : учебное пособие. — Электрон. дан. — СПб.: РГПУ им. А. И. Герцена (Российский государственный педагогический университет им. А. И. Герцена), 2011. — 83 с.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/books/element.php?pl1_id=5561</w:t>
        </w:r>
      </w:hyperlink>
    </w:p>
    <w:p>
      <w:pPr>
        <w:pStyle w:val="Style21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мирнов, С. Д. Психология и педагогика в высшей школе : учебное пособие для вузов / С. Д. Смирнов. — 3-е изд., перераб. и доп. — Москва : Издательство Юрайт, 2019. — 352 с. — (Образовательный процесс). — ISBN 978-5-534-08294-4. — Текст : электронный // ЭБС Юрайт [сайт]. с. 2 — URL: https://www.biblio-online.ru/bcode/434305/p.2 (дата обращения: 11.11.2019). </w:t>
      </w:r>
    </w:p>
    <w:p>
      <w:pPr>
        <w:pStyle w:val="Style21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рипов, Ф.В. Педагогика и психология высшей школы : учебное пособие / Ф.В. Шарипов. — Москва : Логос, 2019. — 448 с. — ISBN 978-5-98704-587-9. — Текст : электронный // Электронно-библиотечная система «Лань» : [сайт]. — URL: https://e.lanbook.com/book/126139 (дата обращения: 11.11.2019). — Режим доступа: для авториз. пользователей.</w:t>
      </w:r>
    </w:p>
    <w:p>
      <w:pPr>
        <w:pStyle w:val="Style21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Куклина, Е. Н. Организация самостоятельной работы студента : учебное пособие для вузов / Е. Н. Куклина, М. А. Мазниченко, И. А. Мушкина. — 2-е изд., испр. и доп. — Москва : Издательство Юрайт, 2019. — 235 с. — (Университеты России). — ISBN 978-5-534-06270-0. — Текст : электронный // ЭБС Юрайт [сайт]. с. 2 — URL: https://www.biblio-online.ru/bcode/437654/p.2 (дата обращения: 11.11.2019).</w:t>
      </w:r>
    </w:p>
    <w:p>
      <w:pPr>
        <w:pStyle w:val="Style2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Style21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Асадуллин, Р.М. Новые ориентиры развития профессионального образования: монография [Электронный ресурс] : монография / Р.М. Асадуллин, Л.И. Васильев, В.Г. Иванов. — Электрон. дан. — БГПУ имени М. Акмуллы (Башкирский государственный педагогический университет им.М. Акмуллы), 2008. — 132 с. — Режим доступа: http://e.lanbook.com/books/element.php?pl1_id=42225 — Загл. с экран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вдангалиева М.И.  Педагогика и психология высшей школ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Электронный ресурс]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дательство: ИЭО СПбУУиЭ (Институт электронного обучения Санкт-Петербургского университета управления и экономики), 2010 – 184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e.lanbook.com/books/element.php?pl1_id=6389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, электронная библиотечная система «Лань». - Загл. с экр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SBN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78-5-94047-519-4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tLeas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рытченкова Н И. Психология и педагогика профессиональной деятельности / Корытченкова Н И., Т.И. Кувшинова. — Кемерово : Издательство КемГУ (Кемеровский государственный университет), 2012. — 172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жим доступ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e.lanbook.com/books/element.php?pl1_id=30017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, электронная библиотечная система «Лань». - Загл. с экра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ISBN:978-5-8353-1269-6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Лешер О.В., Аришина Э.С. Введение в профессионально-педагогическую деятельность: Учебное пособие для студентов педагогических специальностей. Магнитогорск: ГОУ ВПО «МГТУ», 2007. - 176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tLeas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арипов, Ф. В. Педагогика и психология высшей школы [Электронный ресурс] : учеб. пособие / Ф. В. Шарипов. – М.</w:t>
      </w:r>
      <w:r>
        <w:rPr>
          <w:rFonts w:eastAsia="Times New Roman" w:cs="Helvetica" w:ascii="Helvetica" w:hAnsi="Helvetica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Логос, 2012. – 448 с. – (Новая университетская библиотека)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znanium.com/bookread.php?book=46941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электронная библиотечная система «ИНФРА-М». - Загл. с экрана ISBN 978-5-98704-587-9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шер О.В., Аришина Э.С. Формирование ценностного отношения студентов вуза к профессиональной деятельности в процессе изучения психолого-педагогических дисциплин: Учеб.-метод. пособие. Магнитогорск: МГТУ, 2007. Гриф УМО по педагогическим специальностям.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шер О. В. Методика развития профессионально-педагогической направленности студентов педагогических специальностей университета [Электронный ресурс] : учебно-методическое пособие / О. В. Лешер, О. В. Тулупова, Н. В. Балакина. - Магнитогорск : МГТУ, 2011. - 1 электрон. опт. диск (CD-ROM). - Режим доступа: https://magtu.informsystema.ru/uploader/fileUpload?name=32.pdf&amp;show=dcatalogues/1/1119299/32.pdf&amp;view=true. - Макрообъект. 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ер О. В. Воспитательная работа со студентами в техническом университете [Электронный ресурс] : учебно-методическое пособие / О. В. Лешер, Л. В. Оринина ; МГТУ. - Магнитогорск, 2012. - 45 с. : табл. - Режим доступа: https://magtu.informsystema.ru/uploader/fileUpload?name=572.pdf&amp;show=dcatalogues/1/1100721/572.pdf&amp;view=true. - Макрообъек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г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ное обеспечение 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/>
        <w:t xml:space="preserve">Интернет-ресурсы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977"/>
      </w:tblGrid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Style101"/>
        <w:widowControl/>
        <w:numPr>
          <w:ilvl w:val="0"/>
          <w:numId w:val="20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 информационно-аналитическая система – Российский индекс научного цитирования (РИНЦ)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project_risc.asp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01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овая система Академия Google (Google Scholar)</w:t>
      </w:r>
      <w:r>
        <w:rPr>
          <w:rFonts w:cs="Times New Roman" w:ascii="Times New Roman" w:hAnsi="Times New Roman"/>
          <w:bCs/>
          <w:sz w:val="24"/>
          <w:szCs w:val="24"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lar.google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01"/>
        <w:widowControl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обращения: 04.10.201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государственная библиоте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s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04.10.2019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uditorium.ru - информационно-образовательный портал, целью которого является развитие образования и научных разработок в сфере общественных и гуманитарных наук в России путем совершенствования информационного обеспечения учебного, учебно-методического и научного процессов на основе новых информационных технолог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uditoriu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та обращения: 04.10.201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formika - государственное научное предприятие, созданное для обеспечения всестороннего развития и продвижения новых информационных технологий в сферах образования и науки Рос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UR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nformik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та обращения: 04.10.2019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е образование. Федеральный портал. Режим доступа: 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edu.ru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 Материально-техническое обеспечение дисциплины (модул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дисциплины включа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567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sz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lang w:bidi="ar-SA"/>
    </w:rPr>
  </w:style>
  <w:style w:type="character" w:styleId="Chbooktitleinner">
    <w:name w:val="ch-book-title-inner"/>
    <w:basedOn w:val="Style11"/>
    <w:qFormat/>
    <w:rPr/>
  </w:style>
  <w:style w:type="character" w:styleId="Chbookcontentinner">
    <w:name w:val="ch-book-content-inn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23">
    <w:name w:val="Style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.lanbook.com/books/element.php?pl1_id=5561" TargetMode="External"/><Relationship Id="rId6" Type="http://schemas.openxmlformats.org/officeDocument/2006/relationships/hyperlink" Target="http://e.lanbook.com/books/element.php?pl1_id=63896" TargetMode="External"/><Relationship Id="rId7" Type="http://schemas.openxmlformats.org/officeDocument/2006/relationships/hyperlink" Target="http://e.lanbook.com/books/element.php?pl1_id=30017" TargetMode="External"/><Relationship Id="rId8" Type="http://schemas.openxmlformats.org/officeDocument/2006/relationships/hyperlink" Target="http://znanium.com/bookread.php?book=469411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http://www.auditorium.ru/" TargetMode="External"/><Relationship Id="rId14" Type="http://schemas.openxmlformats.org/officeDocument/2006/relationships/hyperlink" Target="http://www.informika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8:00Z</dcterms:created>
  <dc:creator>Неретины</dc:creator>
  <dc:description/>
  <cp:keywords/>
  <dc:language>en-US</dc:language>
  <cp:lastModifiedBy>Aspirant</cp:lastModifiedBy>
  <cp:lastPrinted>2015-12-02T15:26:00Z</cp:lastPrinted>
  <dcterms:modified xsi:type="dcterms:W3CDTF">2020-11-11T09:14:00Z</dcterms:modified>
  <cp:revision>8</cp:revision>
  <dc:subject/>
  <dc:title/>
</cp:coreProperties>
</file>