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98260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98895" cy="779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8324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1 Цел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Целями освоения дисциплины «Педагогика и психология высшей школы»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уманитарного мышления аспирантов; формирование у них научных представлений о психолого-педагогических основах преподавательской деятельности и готовности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й изучения дисциплины обеспечивается решением ряда задач: формирование научных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едставлений о педагогике и психологии высшей школы как интегративной науке; овладение ее понятийным аппаратом; использование данного аппарата в педагогической дея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теоретико-методическими основами педагогики и психологии высшей школы, а также навыками самостоятельной работы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государственной итоговой аттестации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исциплина «Педагогика и психология высшей школы» входит в вариативную часть обязательных дисциплин (Б1.В.ОД.1)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стория и философия нау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ология и информационные технологии в научных исследован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Защита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Знания (умения, навыки и (или) опыт деятельности), полученные при изучении данной дисциплины будут необходимы для изучения следующих дисциплин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ика написания и оформления диссертационной работ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Научно-исследовательская рабо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одготовка и защита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результате освоения дисциплины «Педагогика и психология высшей школы» аспирант должен обладать следующими компетенциям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8"/>
        <w:gridCol w:w="2542"/>
        <w:gridCol w:w="2269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</w:t>
              <w:br/>
              <w:t>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  <w:br/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К – 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ностью и готовностью руководить работой коллектива исполнителей, участвовать в планировании научных исследов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нятия: «научно-исследовательская работа», «коллектив», «исследовательский коллекти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нципы организации работы исследовательского коллектива в области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сновы организации работы исследовательского коллектива в области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ыявлять характерные признаки исследовательского коллектива, организовывать работу на их основ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ыделять структурно-содержательные компоненты в работе исследовательского коллект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рганизовывать работу исследовательского коллектива с использованием современных технолог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рганизации работы исследовательского коллекти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ализации структурно-содержательных компонентов в работе исследовательского коллект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недрения в профессиональную деятенльность специфики работы исследовательского коллектива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 – 19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нятия «деятельность», «преподавательская деятельност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сновные виды деятельности преподавателя высшей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тоды планирования педагогической деятельности преподавателя высш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теоретико-методические основы  педагогической деятельности преподавателя высшей школ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существлять обоснованный выбор видов преподавательской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ланировать педагогический процесс по основным образовательным программам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реализовывать  теоретико-методические основы  педагогическ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боснованного выбора видов преподавательской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ланирования педагогического процесса по основным образовательным программам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реализации теоретико-методических  основ педагогическ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новным образовательным программам высшего образования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5 - 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я, функции и категории профессиональной этик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характеристики этических норм в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организации взаимодействия субъекто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цели и задачи, содержание научного исследования, основанного на этических принципах профессиональной деятель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но излагать и аргументировать собственную точку зрения в разных ситуация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взаимодействия субъектов профессиональной деятельности в различных формах с учетом возрастных и индивидуальных особенн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цели и задач научного исследования, основанного на этических принципах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я этических норм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ного изложения собственной точки зрения в различных ситуация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взаимодействия субъектов профессиональной деятельности в различных формах с учетом возрастных и индивидуальных особенностей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6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перспективы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, способы решения задач, возникающих в ходе собственного профессионального и личностного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пособы совершенствования профессионально -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собственного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 анализировать собственное профессиональное и личностн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овать результаты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решения задач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 решения задач собственного профессионального и личностного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 планирования и решения задач собственного профессионального и личностного развит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4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бщая трудоемкость дисциплины составляет 3 зачетные единицы 108 ча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аудиторная работа – 23 ча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амостоятельная работа – 85 ча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433"/>
        <w:gridCol w:w="495"/>
        <w:gridCol w:w="663"/>
        <w:gridCol w:w="636"/>
        <w:gridCol w:w="704"/>
        <w:gridCol w:w="2354"/>
        <w:gridCol w:w="1363"/>
      </w:tblGrid>
      <w:tr>
        <w:trPr>
          <w:tblHeader w:val="true"/>
          <w:trHeight w:val="962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дисциплин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Семестр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Виды учебной работы, включая 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мост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ятельную работу аспирантов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  <w:br/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трудоемкость </w:t>
              <w:br/>
              <w:t>(в часах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Код и структурный </w:t>
            </w:r>
            <w:r>
              <w:rPr>
                <w:rFonts w:eastAsia="Times New Roman" w:cs="Georgia" w:ascii="Georgia" w:hAnsi="Georgia"/>
                <w:highlight w:val="yellow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lang w:eastAsia="ru-RU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. Педагогика и психология высшего образования как интегративная нау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Основные проблемы и тенденции  развития отечественной и зарубежной педагогики и психологии высшей школы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ъект и предмет педагогики и психологии выс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об индивидуальном задан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 Методологические основы педагогики и психологии высше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как объект научного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5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дагогический процесс: сущность, структура, основные компонен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программы экспери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. Индивидуально-психологические особенности  студенто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обенности  студенческого возраста. Адаптация студентов младших курсов и управление ею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рмирование личности в период студенчества: движущие силы, условия и механизмы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Отчет о выполнении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. Дидактика, методика и образовательные технологии в высшей школ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Дидактика высшей школы, ее теоретические основ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. Современные образовательные технологии высшей школы и их внедрение в образовательную и социокультурную среду вуз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Технологии профессионального и личностного саморазвития преподавателя вуз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– зач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ценко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lang w:eastAsia="ru-RU"/>
        </w:rPr>
      </w:pPr>
      <w:r>
        <w:rPr>
          <w:rFonts w:eastAsia="Times New Roman" w:cs="Georgia" w:ascii="Times New Roman" w:hAnsi="Times New Roman"/>
          <w:b/>
          <w:iCs/>
          <w:sz w:val="24"/>
          <w:lang w:eastAsia="ru-RU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При проведении лекционных и практических занятий использу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. Традиционные технологии: лекции, практические занятия, дискуссии, круглый сто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 xml:space="preserve">2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Технология личностно – ориентированного обучения</w:t>
      </w:r>
      <w:r>
        <w:rPr>
          <w:rFonts w:eastAsia="Arial" w:cs="Times New Roman" w:ascii="Times New Roman" w:hAnsi="Times New Roman"/>
          <w:kern w:val="2"/>
          <w:sz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3.Технология проблемного обуч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4.Проектные технологии: защита проек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5. Проблемные методы: дискусс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6. Интерактивные технологии: работа в команде, анализ ситуаций, технологии развития критического мыш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7. Информационно-коммуникативные технологии: технологии применения средств ИКТ; технологии использования интерне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8. Технология самопрезент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9.Технология рейтинга учебных достиж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0. Технология портфоли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6 Учебно-методическое обеспечение самостоятельной работы аспира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23"/>
        <w:gridCol w:w="1079"/>
        <w:gridCol w:w="2466"/>
      </w:tblGrid>
      <w:tr>
        <w:trPr>
          <w:tblHeader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Раздел/ тема </w:t>
              <w:br/>
              <w:t>дисципл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. Педагогика и психология высшего образования как интегративная нау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Основные проблемы и тенде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отечественной и зарубежной педагогики и психологии высшей школ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,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проблемной дискуссии по теме лекционного материа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ъект и предмет педагогики и психологии выс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к защите индивидуального зад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 Методологические основы педагогики и психологии высше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как объект научного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защите исследователь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дагогический процесс: сущность, структура, основные компонен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. Индивидуально-психологические особенности  студент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обенности  студенческого возраста. Адаптация студентов младших курсов и управление е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рмирование личности в период студенчества: движущие силы, условия и механизм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. Обучение, воспитание и развитие личности студентов в процессе высшего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Дидактика высшей школы, ее теоретические осно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ый сбор и анализ дополнительной информации по проблеме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временные образовательные технологии высшей школ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сбор и анализ дополнительной информации по проблеме; подготовка к участию в проблемной диску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Технологии профессионального и личностного саморазвития преподавателя ву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информации по проблеме; подготовка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индивидуального проекта профессионального само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ттестация – заче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цен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1"/>
        <w:gridCol w:w="2529"/>
        <w:gridCol w:w="60"/>
        <w:gridCol w:w="5131"/>
      </w:tblGrid>
      <w:tr>
        <w:trPr>
          <w:tblHeader w:val="true"/>
          <w:trHeight w:val="753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я, функции и категории профессиональной э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еские нормы в профессиональной деятель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ьте краткий глоссарий профессиональной э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основные этические нормы и правила, применяемые в конкретно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цели и содержание научного исследования, основанного на этических принципах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профессиональное взаимодействие в рамках этических нор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развития этических норм в различных областя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ути развития профессиональных этических норм Вы видите в Ваше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ей и взаимодействия субъектов профессиональной деятельности в рамках научной эти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улируйте положения научной этики, которых необходимо, на Ваш взгляд, придерживаться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, пути, способы совершенствования собственного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в форме эссе цели и перспективы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ути, способы решения задач, возникающих в ходе собственного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 сообщение на тему «Методы и способы совершенствования профессионально - личностного развития».</w:t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собственного профессионального и личностного развития, критически анализировать собственное профессиональное и личностное развитие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методы, позволяющие выделять и формулировать цели и задачи собственного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етодов анализа и оценк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ланирования и решения задач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ерспективы и направления решения задач собственного профессионального и личностного развития и самореализации в профессиональной деятельности. </w:t>
            </w:r>
          </w:p>
        </w:tc>
      </w:tr>
      <w:tr>
        <w:trPr>
          <w:trHeight w:val="446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ю и готовностью руководить работой коллектива исполнителей, участвовать в планировании научных исследований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научный коллектив», «исследовательский коллектив», «программа научного эксперимента»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рганизации работы исследовательского коллектива в области про</w:t>
              <w:softHyphen/>
              <w:t>фессиональной деятельности и их реализация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пределение понятиям: «научный коллектив», «исследовательский коллектив», «программа научного эксперимента»;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принципы организации работы исследовательского коллектива в области Вашей профессиональной деятельности?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бъекты и цель программы научного эксперимента; определять этапы, структурные компоненты научного эксперимента; организовывать работу в исследовательском коллективе с учетом личностных особенностей его участников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яются цели научной деятельности?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этапы экспериментальной деятельности, определите функции исполнителей на каждом этапе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учитываются индивидуальные особенности членов исследовательского коллектива.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работы исследовательского коллектива по разработке программы научного эксперимент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по определению этапов, структурных компонентов научного эксперимент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рганизации работы исследовательского коллектива в области профессиональной деятельности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конкретное научное исследование с выделением основных этапов и функциональных требований исполнителей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етодов определения готовности исполнителей к выполнению конкретного научного исследования.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19  готовностью к преподавательской деятельности по основным образовательным программам высшего образования 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педагогической деятельности преподавателя высшей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методы педагогической деятельности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объект и предмет педагогики и психологии высше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 развития отечественной и зарубежной педагогики и психологии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определения понятий «деятельность», «преподавательская деятельность»; перечислите основные виды деятельности преподавателя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глоссарий по теме «Преподавательская деятельность по основным образовательным программам высш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существлять педагогический процесс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сновные характеристики этапов планирования педагогического процесса по основным образовательным программам высш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условия выбора видов преподавательской деятельности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планирования и реализации педагогического процесса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выбора видов преподавательской деятельности в условиях конкретной учеб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план занятия по одной из учебных дисципл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еречень вопросов для самоконтро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дагогической деятельности преподавателя высшей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еподавателем различных заданий как инструмента диагностики и метода формирования нового знания по дисципли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семинары, практикумы и практики, их общие и частные це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методы, средства и формы обучения каждого вида занятий и примеры их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ектирования и организации ситуаций совместной продуктивной деятельности преподавателя и студен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задачи и их решение в деятельности преподавателя высшей школы. Систематика воспитательных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системы, их классификация. Особенности гуманистического и технократического воспит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тановления отечественной и зарубежной высшей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ориентированное образование, его принцип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обучения, используемые в высшей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ограничения использования групповых методов в образователь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педагогического процесса в высшей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реда вуза и ее влияние на процесс адаптации студентов младших кур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Georgia"/>
          <w:b/>
          <w:b/>
          <w:sz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тем рефера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технического университета в российском образовательном простран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средства и условия профессионально-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и технологические проблемы современной дидактики высше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кстное обучение в высшей шко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научно-методической работы в высшей школе. Педагогические методы работы с профессионально-ориентированным материалом, преобразованием научного знания в учебный материа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учебно-методической работы в высшей школе: методы, средства, приемы составления учебных заданий, задач, тестов; систематика познавательных и воспитательных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подход к исследованию педагогических явлений и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ебования и перспектив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индивидуальных задани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алгоритм подготовки преподавателя к проведению лекционного занят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ить алгоритм подготовки преподавателя к проведению практического (семинарского) занятия с применением активных методов обуче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ать этапы работы куратора студенческой группы первого курса по управлению адаптацией студентов вуз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ть выбор методов обучения студентов по конкретной теме (дисциплина – по выбору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делировать структуру дидактического мастерства преподавателя высшей школ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анализировать учебный план по конкретному направлению подготовки с позиций требований компетентностного подхо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делать обоснованный выбор технологии обучения для использования при проведении учебного занятия (формы обучения – по выбору) по конкретной тем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дите примеры видов и форм организации научно-исследовательской работы со студ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 к зачету с оценко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изация и гуманизация образования в высшей школе – актуальность и пути осущест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онные процессы в современном высшем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учения как основной ориентир в преподавательск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, структура и движущие силы процесса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чебного процесса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 и их использование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как форма активного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развивающего обучения и их применение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характеристика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обучения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основы формирования профессионально-педагогического мышления аспира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проектирование на примере разработки конкретной образовательной техноло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в вузе, технологическая карта его соста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способности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ратегии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 университетском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студентов (на примере изучения отдельных дисципл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 и его реализац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умений студентов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ритического мышления студентов в образовательном процессе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 студентов вуза, пути и средства ее актив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 основы формирования коммуникативной  компетентности  студентов 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 студентов в процессе  воспит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личности преподавателя вуз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подход к формированию личности студента в педагогике и психологии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студента как субъекта образования и психолого-педагогические основы ее изу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и тенденции развития современной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исследовательского коллектива в высше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одические рекомендации для подготовки к зачет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зачету аспиранту рекомендуется обратить внимание на следующие момен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все задания для самостоятельной работы и сдать все отчеты в срок и в полном объеме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ы на вопросы самоконтроля и подготовки к заче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примерные задания по подготовке к зачету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 зачет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т» –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казать средний, высокий уровни или пороговый уровень освоения компетен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зачет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и выполнения элементарных задани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мирнов, С. Д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сихология и педагогика в высшей школе : учебное пособие для вузов / С. Д. Смирнов. — 3-е изд., перераб. и доп. — Москва : Издательство Юрайт, 2020. — 352 с. — (Высшее образование). — ISBN 978-5-534-08294-4. — Текст : электронный // ЭБС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1678</w:t>
        </w:r>
      </w:hyperlink>
    </w:p>
    <w:p>
      <w:pPr>
        <w:pStyle w:val="Style2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Дополнительная литература: </w:t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9323"/>
        <w:gridCol w:w="33"/>
      </w:tblGrid>
      <w:tr>
        <w:trPr>
          <w:trHeight w:val="1150" w:hRule="exact"/>
        </w:trPr>
        <w:tc>
          <w:tcPr>
            <w:tcW w:w="93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уцебо, Г. 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бщая и профессиональная педагогика : учебное пособие для вузов / Г. И. Куцебо, Н. С. Пономарева. — 2-е изд., испр. и доп. — Москва : Издательство Юрайт, 2020. — 128 с. — (Высшее образование). — ISBN 978-5-534-07438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2096</w:t>
              </w:r>
            </w:hyperlink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лаксина, И. 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нтерактивные образовательные технологии : учебное пособие для вузов / И. В. Плаксина. — 3-е изд., испр. и доп. — Москва : Издательство Юрайт, 2020. — 151 с. — (Высшее образование). — ISBN 978-5-534-07623-3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1736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уклина, Е. Н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рганизация самостоятельной работы студента : учебное пособие для вузов / Е. Н. Куклина, М. А. Мазниченко, И. А. Мушкина. — 2-е изд., испр. и доп. — Москва : Издательство Юрайт, 2019. — 235 с. — (Университеты России). — ISBN 978-5-534-0627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376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шер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ш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сиолог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И.Нос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ш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шер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личност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азвит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шер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ше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72.pdf&amp;show=dcatalogues/1/1100721/57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77"/>
      </w:tblGrid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Style101"/>
        <w:widowControl/>
        <w:numPr>
          <w:ilvl w:val="0"/>
          <w:numId w:val="1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информационно-аналитическая система – Российский индекс научного цитирования (РИНЦ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ая система Академия Google (Google Scholar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государствен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4.10.2019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 путем совершенствования информационного обеспечения учебного, учебно-методического и научного процессов на основе новых информационных технолог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uditori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formika - государственное научное предприятие, созданное для обеспечения всестороннего развития и продвижения новых информационных технологий в сферах образования и науки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е образование. Федеральный портал. Режим доступа: 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du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Chbooktitleinner">
    <w:name w:val="ch-book-title-inner"/>
    <w:basedOn w:val="Style11"/>
    <w:qFormat/>
    <w:rPr/>
  </w:style>
  <w:style w:type="character" w:styleId="Chbookcontentinner">
    <w:name w:val="ch-book-content-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23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51678" TargetMode="External"/><Relationship Id="rId6" Type="http://schemas.openxmlformats.org/officeDocument/2006/relationships/hyperlink" Target="https://urait.ru/bcode/452096" TargetMode="External"/><Relationship Id="rId7" Type="http://schemas.openxmlformats.org/officeDocument/2006/relationships/hyperlink" Target="https://urait.ru/bcode/451736" TargetMode="External"/><Relationship Id="rId8" Type="http://schemas.openxmlformats.org/officeDocument/2006/relationships/hyperlink" Target="https://urait.ru/bcode/437654" TargetMode="External"/><Relationship Id="rId9" Type="http://schemas.openxmlformats.org/officeDocument/2006/relationships/hyperlink" Target="https://magtu.informsystema.ru/uploader/fileUpload?name=572.pdf&amp;show=dcatalogues/1/1100721/572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auditorium.ru/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3:00Z</dcterms:created>
  <dc:creator>Неретины</dc:creator>
  <dc:description/>
  <cp:keywords/>
  <dc:language>en-US</dc:language>
  <cp:lastModifiedBy>user</cp:lastModifiedBy>
  <cp:lastPrinted>2015-12-02T15:26:00Z</cp:lastPrinted>
  <dcterms:modified xsi:type="dcterms:W3CDTF">2020-12-05T21:08:00Z</dcterms:modified>
  <cp:revision>21</cp:revision>
  <dc:subject/>
  <dc:title/>
</cp:coreProperties>
</file>