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hanging="0"/>
        <w:jc w:val="center"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3735" cy="88214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9496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7"/>
        <w:gridCol w:w="3643"/>
        <w:gridCol w:w="1748"/>
        <w:gridCol w:w="2111"/>
      </w:tblGrid>
      <w:tr>
        <w:trPr>
          <w:trHeight w:val="11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 xml:space="preserve">6,7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 xml:space="preserve">5.09.2018, 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bCs/>
              </w:rPr>
              <w:t>протокол №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Корнилов Г.П.</w:t>
            </w:r>
          </w:p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8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: «Электробезопасность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», «Технология производств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22 </w:t>
            </w:r>
            <w:r>
              <w:rPr>
                <w:b/>
                <w:color w:val="000000"/>
              </w:rPr>
              <w:t>-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3 -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1"/>
        <w:gridCol w:w="526"/>
        <w:gridCol w:w="882"/>
        <w:gridCol w:w="808"/>
        <w:gridCol w:w="643"/>
        <w:gridCol w:w="822"/>
        <w:gridCol w:w="3182"/>
        <w:gridCol w:w="2478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и выполнение л.р.№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2 </w:t>
            </w:r>
            <w:r>
              <w:rPr>
                <w:b/>
                <w:color w:val="000000"/>
              </w:rPr>
              <w:t>-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23 -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Исследование полупроводниковых выпрям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89931" TargetMode="External"/><Relationship Id="rId20" Type="http://schemas.openxmlformats.org/officeDocument/2006/relationships/hyperlink" Target="https://e.lanbook.com/book/355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9:00Z</dcterms:created>
  <dc:creator>user</dc:creator>
  <dc:description/>
  <dc:language>en-US</dc:language>
  <cp:lastModifiedBy>Дом</cp:lastModifiedBy>
  <cp:lastPrinted>2016-10-12T11:53:00Z</cp:lastPrinted>
  <dcterms:modified xsi:type="dcterms:W3CDTF">2020-10-27T10:0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