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180" cy="894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45810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Экология промышленных регионов» предусматривает изучение особенностей функционирования промышленных регионов (ПР), как основной структурной единицы ноосферы в рамках России.</w:t>
      </w:r>
    </w:p>
    <w:p>
      <w:pPr>
        <w:pStyle w:val="Normal"/>
        <w:ind w:firstLine="567"/>
        <w:jc w:val="both"/>
        <w:rPr/>
      </w:pPr>
      <w:r>
        <w:rPr/>
        <w:t>Основной целью преподавания этой дисциплины является формирование у студентов эколого-хозяйственного мышления. При этом она обеспечивает получение студентами необходимого объема знаний:</w:t>
      </w:r>
    </w:p>
    <w:p>
      <w:pPr>
        <w:pStyle w:val="Normal"/>
        <w:ind w:firstLine="567"/>
        <w:jc w:val="both"/>
        <w:rPr/>
      </w:pPr>
      <w:r>
        <w:rPr/>
        <w:t>- по научным основам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 по основным принципам категорирования экологических систем ПР;</w:t>
      </w:r>
    </w:p>
    <w:p>
      <w:pPr>
        <w:pStyle w:val="Normal"/>
        <w:ind w:firstLine="567"/>
        <w:jc w:val="both"/>
        <w:rPr/>
      </w:pPr>
      <w:r>
        <w:rPr/>
        <w:t>- по структуре, функциям и взаимосвязи основных элементов ПР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 системному подходу к природопользованию в П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 промышленных регионов» входит в блок дисциплин по выбору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Природопользование», «Источники загрязнения среды обитания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Знания (умения, навыки), полученные при изучении данной дисциплины, будут необходимы при освоении дисциплин «Экспертиза проектов» («Управление техногенной безопасностью на стадии проектирования»), «Экономика и менеджмент в техносфере», «Управление техносферной безопасностью», «Надзор и контроль в сфере безопасности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Экология промышленных регионов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енности чрезвычайных ситуаций в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ах с точки зрения ущерба окружающей среде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ть ущерб от ЧС для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менты, формирующие промышленный регион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ромышленного региона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, лежащие в основе социально-экономической оценки функционирования промышленного региона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казатели уровня загрязнений экосистемы ПР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демографическую ситуацию в ПР;</w:t>
            </w:r>
          </w:p>
          <w:p>
            <w:pPr>
              <w:pStyle w:val="Normal"/>
              <w:jc w:val="both"/>
              <w:rPr/>
            </w:pPr>
            <w:r>
              <w:rPr/>
              <w:t>- сделать оценку эффективности природоохранных мероприят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спользования принципов управления и природоохранной деятельности в П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4 единицы 144 акад. часа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>- контактная работа 57,2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удиторная 54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неаудиторная 3,2 акад. часа;</w:t>
      </w:r>
    </w:p>
    <w:p>
      <w:pPr>
        <w:pStyle w:val="Normal"/>
        <w:ind w:firstLine="567"/>
        <w:jc w:val="both"/>
        <w:rPr/>
      </w:pPr>
      <w:r>
        <w:rPr>
          <w:bCs/>
        </w:rPr>
        <w:t>- самостоятельная работа 51,1 акад. ч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ка к экзамену 35,7 акад. часов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79"/>
        <w:gridCol w:w="991"/>
        <w:gridCol w:w="992"/>
        <w:gridCol w:w="1319"/>
        <w:gridCol w:w="949"/>
        <w:gridCol w:w="2707"/>
        <w:gridCol w:w="2207"/>
        <w:gridCol w:w="1602"/>
      </w:tblGrid>
      <w:tr>
        <w:trPr>
          <w:tblHeader w:val="true"/>
          <w:trHeight w:val="96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639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Общая характеристика ПР как природно-промышленных комплексов экосистемы госудао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8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Материально-энергетические, биосферные, техногенные и социальные ресурсы 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Современная структура ПР России. Антропогенное воздействие промышленных предприятий ПР на природную сред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3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Основные принципы планирования и осуществления природоохранных мероприятий в 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Экологическая регламентация хозяйственной деятельности ПР. Экономический механизм природополь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4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Управление природоохранной деятельностью в 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08" w:firstLine="567"/>
        <w:jc w:val="both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кология промышленных регионов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, семинаров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практическим работам, семинарам,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Экология промышленных регионов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выступления на семинарах) и написание </w:t>
      </w:r>
      <w:r>
        <w:rPr/>
        <w:t xml:space="preserve">контрольных работ (тестов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/>
      </w:pPr>
      <w:r>
        <w:rPr/>
        <w:t>1. Основные показатели функционирования промышленного региона (ПР).</w:t>
      </w:r>
    </w:p>
    <w:p>
      <w:pPr>
        <w:pStyle w:val="Heading"/>
        <w:ind w:firstLine="567"/>
        <w:jc w:val="both"/>
        <w:rPr/>
      </w:pPr>
      <w:r>
        <w:rPr/>
        <w:t>2. Показатели надежности экосистемы ПР.</w:t>
      </w:r>
    </w:p>
    <w:p>
      <w:pPr>
        <w:pStyle w:val="Heading"/>
        <w:ind w:firstLine="567"/>
        <w:jc w:val="both"/>
        <w:rPr/>
      </w:pPr>
      <w:r>
        <w:rPr/>
        <w:t>3. Условия устойчивого функционирования ПР.</w:t>
      </w:r>
    </w:p>
    <w:p>
      <w:pPr>
        <w:pStyle w:val="Heading"/>
        <w:ind w:firstLine="567"/>
        <w:jc w:val="both"/>
        <w:rPr/>
      </w:pPr>
      <w:r>
        <w:rPr/>
        <w:t>4. Виды и характеристика ресурсов ПР.</w:t>
      </w:r>
    </w:p>
    <w:p>
      <w:pPr>
        <w:pStyle w:val="Heading"/>
        <w:ind w:firstLine="567"/>
        <w:jc w:val="both"/>
        <w:rPr/>
      </w:pPr>
      <w:r>
        <w:rPr/>
        <w:t>5. Источники нарушений и загрязнений природной среды.</w:t>
      </w:r>
    </w:p>
    <w:p>
      <w:pPr>
        <w:pStyle w:val="Heading"/>
        <w:ind w:firstLine="567"/>
        <w:jc w:val="both"/>
        <w:rPr/>
      </w:pPr>
      <w:r>
        <w:rPr/>
        <w:t>6. Виды и последствия техногенных воздействий на природную среду.</w:t>
      </w:r>
    </w:p>
    <w:p>
      <w:pPr>
        <w:pStyle w:val="Heading"/>
        <w:ind w:firstLine="567"/>
        <w:jc w:val="both"/>
        <w:rPr/>
      </w:pPr>
      <w:r>
        <w:rPr/>
        <w:t>7. Виды загрязнений природной среды.</w:t>
      </w:r>
    </w:p>
    <w:p>
      <w:pPr>
        <w:pStyle w:val="Heading"/>
        <w:ind w:firstLine="567"/>
        <w:jc w:val="both"/>
        <w:rPr/>
      </w:pPr>
      <w:r>
        <w:rPr/>
        <w:t>8. Показатели уровня загрязнений экосистемы ПР.</w:t>
      </w:r>
    </w:p>
    <w:p>
      <w:pPr>
        <w:pStyle w:val="Heading"/>
        <w:ind w:firstLine="567"/>
        <w:jc w:val="both"/>
        <w:rPr/>
      </w:pPr>
      <w:r>
        <w:rPr/>
        <w:t>9. Структура ПР.</w:t>
      </w:r>
    </w:p>
    <w:p>
      <w:pPr>
        <w:pStyle w:val="Heading"/>
        <w:ind w:firstLine="567"/>
        <w:jc w:val="both"/>
        <w:rPr/>
      </w:pPr>
      <w:r>
        <w:rPr/>
        <w:t>10. Нормативы, регламентирующие хозяйственную деятельность ПР.</w:t>
      </w:r>
    </w:p>
    <w:p>
      <w:pPr>
        <w:pStyle w:val="Heading"/>
        <w:ind w:firstLine="567"/>
        <w:jc w:val="both"/>
        <w:rPr/>
      </w:pPr>
      <w:r>
        <w:rPr/>
        <w:t>11. Нормативы качества окружающей среды.</w:t>
      </w:r>
    </w:p>
    <w:p>
      <w:pPr>
        <w:pStyle w:val="Heading"/>
        <w:ind w:firstLine="567"/>
        <w:jc w:val="both"/>
        <w:rPr/>
      </w:pPr>
      <w:r>
        <w:rPr/>
        <w:t>12. Оценка демографической ситуации в ПР.</w:t>
      </w:r>
    </w:p>
    <w:p>
      <w:pPr>
        <w:pStyle w:val="Heading"/>
        <w:ind w:firstLine="567"/>
        <w:jc w:val="both"/>
        <w:rPr/>
      </w:pPr>
      <w:r>
        <w:rPr/>
        <w:t>13. Мониторинг природной среды ПР.</w:t>
      </w:r>
    </w:p>
    <w:p>
      <w:pPr>
        <w:pStyle w:val="Heading"/>
        <w:ind w:firstLine="567"/>
        <w:jc w:val="both"/>
        <w:rPr/>
      </w:pPr>
      <w:r>
        <w:rPr/>
        <w:t>14. Критерии эффективности рационального использования ресурсов ПР.</w:t>
      </w:r>
    </w:p>
    <w:p>
      <w:pPr>
        <w:pStyle w:val="Heading"/>
        <w:ind w:firstLine="567"/>
        <w:jc w:val="both"/>
        <w:rPr/>
      </w:pPr>
      <w:r>
        <w:rPr/>
        <w:t>15. Оценка эффективности природоохранных мероприятий.</w:t>
      </w:r>
    </w:p>
    <w:p>
      <w:pPr>
        <w:pStyle w:val="Heading"/>
        <w:ind w:firstLine="567"/>
        <w:jc w:val="both"/>
        <w:rPr/>
      </w:pPr>
      <w:r>
        <w:rPr/>
        <w:t>16. Оценка ущерба, наносимого окружающей среде.</w:t>
      </w:r>
    </w:p>
    <w:p>
      <w:pPr>
        <w:pStyle w:val="Heading"/>
        <w:ind w:firstLine="567"/>
        <w:jc w:val="both"/>
        <w:rPr/>
      </w:pPr>
      <w:r>
        <w:rPr/>
        <w:t>17. Структура платежей за природопользование.</w:t>
      </w:r>
    </w:p>
    <w:p>
      <w:pPr>
        <w:pStyle w:val="Heading"/>
        <w:ind w:firstLine="567"/>
        <w:jc w:val="both"/>
        <w:rPr/>
      </w:pPr>
      <w:r>
        <w:rPr/>
        <w:t>18. Анализ экологических показателей функционирования ПР.</w:t>
      </w:r>
    </w:p>
    <w:p>
      <w:pPr>
        <w:pStyle w:val="Heading"/>
        <w:ind w:firstLine="567"/>
        <w:jc w:val="both"/>
        <w:rPr/>
      </w:pPr>
      <w:r>
        <w:rPr/>
        <w:t>19. Оценка воздействия на окружающую среду (ОВОС)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20. Правовая ответственность за экологические нарушения и преступления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тем, отведенных на самостоятельное изуч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1. Нормативные и законодательные акты по охране окружающей среды  в промышленных регионах</w:t>
      </w:r>
    </w:p>
    <w:p>
      <w:pPr>
        <w:pStyle w:val="Normal"/>
        <w:ind w:firstLine="567"/>
        <w:jc w:val="both"/>
        <w:rPr/>
      </w:pPr>
      <w:r>
        <w:rPr/>
        <w:t>Закон Российской Федерации об охране окружающей среды. Организация, регламентация, правовое регулирование природоохранной деятельности в ПР. Нормативные акты качества окружающей среды. Нормирование вредных примесей в атмосфере, воде и почвах. Практика разработки нормативов ПДВ и установления ВСВ в ПР.</w:t>
      </w:r>
    </w:p>
    <w:p>
      <w:pPr>
        <w:pStyle w:val="Normal"/>
        <w:ind w:firstLine="567"/>
        <w:jc w:val="both"/>
        <w:rPr/>
      </w:pPr>
      <w:r>
        <w:rPr/>
        <w:t>Тема 2. Применение международных стандартов качества окружающей среды и экологической сертификации продукции в ПР</w:t>
      </w:r>
    </w:p>
    <w:p>
      <w:pPr>
        <w:pStyle w:val="Normal"/>
        <w:ind w:firstLine="567"/>
        <w:jc w:val="both"/>
        <w:rPr/>
      </w:pPr>
      <w:r>
        <w:rPr/>
        <w:t>Основные законодательные документы по экологической сертификации. Система управления природопользованием ISO 14001 - 14004. Основные принципы экологического аудита по ISO 14010 - 14012. Основные принципы экологического маркирования по ISO 14020 - 14025. Оценка жизненного цикла и экологических показателей в ПР по ISO 14031 и 14040 - 14043.</w:t>
      </w:r>
    </w:p>
    <w:p>
      <w:pPr>
        <w:pStyle w:val="Normal"/>
        <w:ind w:firstLine="567"/>
        <w:jc w:val="both"/>
        <w:rPr/>
      </w:pPr>
      <w:r>
        <w:rPr/>
        <w:t>Тема 3. Системы управления качеством окружающей среды в ПР</w:t>
      </w:r>
    </w:p>
    <w:p>
      <w:pPr>
        <w:pStyle w:val="Normal"/>
        <w:ind w:firstLine="567"/>
        <w:jc w:val="both"/>
        <w:rPr/>
      </w:pPr>
      <w:r>
        <w:rPr/>
        <w:t>Технологические и технические мероприятия по охране окружающей среды в ПР. Соблюдение регламента технологических процессов и контроль вредных выбросов в окружающую среду. Контроль и наладка систем пылеулавливания и газоочистки. Наладка и эксплуатация систем очистки промышленных сточных вод и систем оборотного водоснабжения в условиях ПР.</w:t>
      </w:r>
    </w:p>
    <w:p>
      <w:pPr>
        <w:pStyle w:val="Normal"/>
        <w:ind w:firstLine="567"/>
        <w:jc w:val="both"/>
        <w:rPr/>
      </w:pPr>
      <w:r>
        <w:rPr/>
        <w:t>Соблюдение нормативов образования отходов и требований к их размещению, утилизации и захоронению.</w:t>
      </w:r>
    </w:p>
    <w:p>
      <w:pPr>
        <w:pStyle w:val="Normal"/>
        <w:ind w:firstLine="567"/>
        <w:jc w:val="both"/>
        <w:rPr/>
      </w:pPr>
      <w:r>
        <w:rPr/>
        <w:t>Тема 4. Экологический менеджмент в ПР</w:t>
      </w:r>
    </w:p>
    <w:p>
      <w:pPr>
        <w:pStyle w:val="Normal"/>
        <w:ind w:firstLine="567"/>
        <w:jc w:val="both"/>
        <w:rPr/>
      </w:pPr>
      <w:r>
        <w:rPr/>
        <w:t>Совершенствование структуры системы управления природопользованием в ПР. Мониторинг качества окружающей среды. Экологическая паспортизация объектов и технологий на промышленных предприятиях региона. Экологическая экспертиза проектов. Планирование природоохранной деятельности в ПР. Межрегиональное кооперирование при решении региональных экологических проблем. Международное сотрудничество в области охраны окружающей среды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Тема 5. Экологические аспекты ЧС в различных отраслях промышленности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Возможные ЧС и их экологические последствия. Оценка масштабов воздействия и экологического ущерба. Способы ликвидации экологических последствий ЧС.</w:t>
      </w:r>
      <w:r>
        <w:rPr>
          <w:rStyle w:val="FontStyle21"/>
          <w:sz w:val="24"/>
          <w:szCs w:val="24"/>
        </w:rPr>
        <w:t xml:space="preserve"> Организационные основы безопасности различных производственных процессов в ЧС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 xml:space="preserve">7 Оценочные средства для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38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енности чрезвычайных ситуаций в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ах с точки зрения ущерба окружающей сред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Необходимые и достаточные условия, характеризующие ПР, как автономную экосисте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а функционирования ПР (основные блоки показателей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иды антропогенного воздействия на окружающую среду в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Физические воздействия на окружающую среду в ПР, виды физического загряз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имическое загрязнение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Биологическое загрязнение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пределение приоритетных загрязнителей в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ценка степени антропогенного воз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ая безопасность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етоды получения информации об экологическом состоянии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 xml:space="preserve">Характеристики ЧС в промышленных зонах, приводящих к неблагоприятным экологическим последствия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ы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ически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ологические мероприятия по ограничению воздействия на окружающую среду в условиях ЧС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ть ущерб от ЧС для окружающей сред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ущерб от загрязнения атмосферного воздуха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категорию экологической опасности предприят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уя Уголовный Кодекс, гл. 26, и Административный Кодекс, гл.8, проанализируйте изложенную ситуацию и ответьте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1. На берегу реки расположено предприятие, производство которого связано с вредными химическими веществами. Очистных сооружений у предприятия нет. В результате выброса в реку жидких отходов на протяжении многих километров гибнут рыба, животный и растительный мир.</w:t>
            </w:r>
          </w:p>
          <w:p>
            <w:pPr>
              <w:pStyle w:val="Normal"/>
              <w:jc w:val="both"/>
              <w:rPr/>
            </w:pPr>
            <w:r>
              <w:rPr/>
              <w:t>2. Осенью работники предприятия решили навести порядок в расположенном рядом сквере. Разожгли костры из собранной листвы. Рядом с предприятием также расположен детский сад. В результате из-за сырой листвы территория детского сада и сквера была окутана дымом. Воспитатели были вынуждены не только отменить игры и прогулки на свежем воздухе, но и закрыть все окна детского учреждения. Проанализируйте ситуацию, 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то из руководителей этих предприятий должен понести административную ответственность, а кто уголовную? Почему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ми нормативными документами вы пользовались?</w:t>
            </w:r>
          </w:p>
          <w:p>
            <w:pPr>
              <w:pStyle w:val="Normal"/>
              <w:jc w:val="both"/>
              <w:rPr/>
            </w:pPr>
            <w:r>
              <w:rPr/>
              <w:t>3. Администрация без соответствующего разрешения построила на территории национального парка «Лосиный остров» жилой дом, который стала использовать для отдыха сотрудников. Администрация национального парка обратилась в прокуратуру города с письмом, в котором просила принять меры к наказанию самовольного застройщика. Проанализируйте ситуацию, 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 какому виду правонарушений (земельных или экологических) относится самовольный захват земли и самовольное строительство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ие меры ответственности можно применить в данном случае?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менты, формирующие промышленный регион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ромышленного региона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, лежащие в основе социально-экономической оценки функционирования промышленного регион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остулаты Коммонера. Их смысловое содерж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Логическая триада, лежащая в основе структуры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элементы, формирующие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лассификация минеральных ресурсов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лассификация материальных ресурсов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а минерально-сырьевых ресурсов России и ее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показатели рационального использования минераль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Земельные ресур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а земельных ресурсов России 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инерально-сырьевые ресурсы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одные ресурсы России 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нергетические ресур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Лесные и животные ресурсы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характеристики популяции живот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Людские ресурсы мира и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Демографическая ситуация России и Челябинской области в последние 50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ая структура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Анализ связей между звеньям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Регламентирующие факторы развития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Соизмерение техногенной нагрузки и экологической техноемкост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пределение экологической техноем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номическая оценка природоохранной деятельност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оказатель экологической реабилитаци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номическая эффективность природоохранных мероприятий в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Формирование экологических фондо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ое налогооблож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инцип платности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ое стимул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ий паспорт ПР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казатели уровня загрязнений экосистемы ПР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демографическую ситуацию в ПР;</w:t>
            </w:r>
          </w:p>
          <w:p>
            <w:pPr>
              <w:pStyle w:val="Normal"/>
              <w:jc w:val="both"/>
              <w:rPr/>
            </w:pPr>
            <w:r>
              <w:rPr/>
              <w:t>- сделать оценку эффективности природоохранных мероприят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ширину санитарно-защитной зоны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ы загрязнения атмосферы, водной среды, почв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показатели демографической ситуации в ПР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напряженность экологической обстановки в П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спользования принципов управления и природоохранной деятельности в П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зад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стратегию и тактику проведения природоохранных мероприятий, используя предложенный перечень, распределите их по приоритетам и дайте схему последовательности инвестиций согласно этим приоритетам</w:t>
            </w:r>
          </w:p>
          <w:p>
            <w:pPr>
              <w:pStyle w:val="Style31"/>
              <w:widowControl/>
              <w:tabs>
                <w:tab w:val="clear" w:pos="720"/>
                <w:tab w:val="left" w:pos="608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Экология промышленных регион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форме теста, содержащего как теоретические, так и практические задания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Черчинцев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18363/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льина О. Ю. Законы и принципы экологии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3.pdf&amp;show=dcatalogues/1/1136680/3193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льина О. Ю. Учение о ноосфере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7.pdf&amp;show=dcatalogues/1/1136694/3197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Тимофеева, С. С. Оценка техногенных рисков : учеб. пособие / С.С. Тимофеева,Е.Л. Хамидуллина. — Москва : ФОРУМ : ИНФРА-М, 2019. — 208 с. — (Высшее образование: Бакалавриат). - ISBN 978-5-16-102293-1. - Текст : электронный. - URL: </w:t>
      </w:r>
      <w:hyperlink r:id="rId16">
        <w:r>
          <w:rPr>
            <w:rStyle w:val="InternetLink"/>
            <w:bCs/>
            <w:shd w:fill="FFFFFF" w:val="clear"/>
          </w:rPr>
          <w:t>https://znanium.com/catalog/product/999588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Дятлов, С. А. Основы концепции устойчивого развития : учеб. пособие / С.А. Дятлов. — Москва : ИНФРА-М, 2019. — 185 с.  — (Высшее образование: Бакалавриат). — www.dx.doi.org/10.12737/21494. - ISBN 978-5-16-012029-4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1031521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new.znanium.com]. — (Высшее образование: Бакалавриат). - ISBN 978-5-16-005475-9. - Текст : электронный. - URL: </w:t>
      </w:r>
      <w:hyperlink r:id="rId18">
        <w:r>
          <w:rPr>
            <w:rStyle w:val="InternetLink"/>
            <w:bCs/>
            <w:shd w:fill="FFFFFF" w:val="clear"/>
          </w:rPr>
          <w:t>https://znanium.com/catalog/product/9158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Ветошкин, А.Г. Основы инженерной защиты окружающей среды : учеб. пособие / А.Г. Ветошкин. - 2-е изд., испр. и доп. - Москва ; Вологда : Инфра-Инженерия, 2019. - 460 с. - ISBN 978-5-9729-0347-4. - Текст : электронный. - URL: </w:t>
      </w:r>
      <w:hyperlink r:id="rId19">
        <w:r>
          <w:rPr>
            <w:rStyle w:val="InternetLink"/>
            <w:bCs/>
            <w:shd w:fill="FFFFFF" w:val="clear"/>
          </w:rPr>
          <w:t>https://znanium.com/catalog/product/10533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Селедец, В. П. Системы обеспечения экологической безопасности природопользования: Учебное пособие / Селедец В.П. - Москва : Форум, НИЦ ИНФРА-М, 2016. - 312 с. (Высшее образование) ISBN 978-5-00091-139-6. - Текст : электронный. - URL: </w:t>
      </w:r>
      <w:hyperlink r:id="rId20">
        <w:r>
          <w:rPr>
            <w:rStyle w:val="InternetLink"/>
            <w:bCs/>
          </w:rPr>
          <w:t>https://znanium.com/catalog/product/52476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Основы экологической экспертизы : учебник / В.М. Питулько, В.К. Донченко, В.В. Растоскуев, В.В. Иванова. — Москва : ИНФРА-М, 2019. — 566 с. + Доп. материалы [Электронный ресурс; Режим доступа: http://new.znanium.com]. — (Высшее образование: Бакалавриат). — www.dx.doi.org/10.12737/23160. - ISBN 978-5-16-012317-2. - Текст : электронный. - URL: </w:t>
      </w:r>
      <w:hyperlink r:id="rId21">
        <w:r>
          <w:rPr>
            <w:rStyle w:val="InternetLink"/>
            <w:bCs/>
            <w:shd w:fill="FFFFFF" w:val="clear"/>
          </w:rPr>
          <w:t>https://znanium.com/catalog/product/1005676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Медведева, С. А. Экология техносферы: практикум : учебное пособие / С. А. Медведева, С. С. Тимофеева. — Москва : ФОРУМ : ИНФРА-М, 2020. — 200 с. — (Высшее образование). - ISBN 978-5-00091-718-3. - Текст : электронный. - URL: </w:t>
      </w:r>
      <w:hyperlink r:id="rId22">
        <w:r>
          <w:rPr>
            <w:rStyle w:val="InternetLink"/>
            <w:bCs/>
            <w:shd w:fill="FFFFFF" w:val="clear"/>
          </w:rPr>
          <w:t>https://znanium.com/catalog/product/1042609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hd w:fill="FFFFFF" w:val="clear"/>
        </w:rPr>
      </w:pPr>
      <w:r>
        <w:rPr>
          <w:bCs/>
        </w:rPr>
        <w:t xml:space="preserve">Крупина, Н. Н. Санитарно-защитная зона предприятия как часть урбанизированной среды (стандарты, инновации, экономика и управление) : монография / Н. Н. Крупина. — Москва : ИНФРА-М, 2020. — 271 с. — (Научная мысль). - ISBN 978-5-16-015673-6. - Текст : электронный. - URL: </w:t>
      </w:r>
      <w:hyperlink r:id="rId23">
        <w:r>
          <w:rPr>
            <w:rStyle w:val="InternetLink"/>
            <w:bCs/>
          </w:rPr>
          <w:t>https://znanium.com/catalog/product/104562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Большаник, П. В. Региональное природопользование : учебное пособие / П.  В. Большаник. — 2-е изд., перераб. и доп. — Москва : ИНФРА-М, 2020. — 177 с. — (Высшее образование: Бакалавриат). - ISBN 978-5-16-013085-9. - Текст : электронный. - URL: </w:t>
      </w:r>
      <w:hyperlink r:id="rId24">
        <w:r>
          <w:rPr>
            <w:rStyle w:val="InternetLink"/>
            <w:shd w:fill="FFFFFF" w:val="clear"/>
          </w:rPr>
          <w:t>https://znanium.com/catalog/product/1038680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практическим занятиям по дисциплине «Экология промышленных регионов» для студентов специальности 280101 [Текст] / В.Д. Черчинцев, Т.Ю. Тюрина; ГОУ ВПО МГТУ, [каф. ПЭиБЖД]. – Магнитогорск, 2010. – 3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выполнению практических занятий по дисциплине «Экология промышленных регионов» для студентов специальности 280100 [Текст] / В.Д. Черчинцев, Т.Ю. Тюрина; МГТУ, [каф. ПЭиБЖД]. – Магнитогорск, 2007. – 33 с.</w:t>
      </w:r>
    </w:p>
    <w:p>
      <w:pPr>
        <w:pStyle w:val="Normal"/>
        <w:widowControl/>
        <w:autoSpaceDE w:val="true"/>
        <w:ind w:left="600" w:hanging="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83.pdf&amp;show=dcatalogues/1/1118363/83.pdf&amp;view=true" TargetMode="External"/><Relationship Id="rId14" Type="http://schemas.openxmlformats.org/officeDocument/2006/relationships/hyperlink" Target="https://magtu.informsystema.ru/uploader/fileUpload?name=3193.pdf&amp;show=dcatalogues/1/1136680/3193.pdf&amp;view=true" TargetMode="External"/><Relationship Id="rId15" Type="http://schemas.openxmlformats.org/officeDocument/2006/relationships/hyperlink" Target="https://magtu.informsystema.ru/uploader/fileUpload?name=3197.pdf&amp;show=dcatalogues/1/1136694/3197.pdf&amp;view=true" TargetMode="External"/><Relationship Id="rId16" Type="http://schemas.openxmlformats.org/officeDocument/2006/relationships/hyperlink" Target="https://znanium.com/catalog/product/999588" TargetMode="External"/><Relationship Id="rId17" Type="http://schemas.openxmlformats.org/officeDocument/2006/relationships/hyperlink" Target="https://znanium.com/catalog/product/1031521" TargetMode="External"/><Relationship Id="rId18" Type="http://schemas.openxmlformats.org/officeDocument/2006/relationships/hyperlink" Target="https://znanium.com/catalog/product/915857" TargetMode="External"/><Relationship Id="rId19" Type="http://schemas.openxmlformats.org/officeDocument/2006/relationships/hyperlink" Target="https://znanium.com/catalog/product/1053357" TargetMode="External"/><Relationship Id="rId20" Type="http://schemas.openxmlformats.org/officeDocument/2006/relationships/hyperlink" Target="https://znanium.com/catalog/product/524764" TargetMode="External"/><Relationship Id="rId21" Type="http://schemas.openxmlformats.org/officeDocument/2006/relationships/hyperlink" Target="https://znanium.com/catalog/product/1005676" TargetMode="External"/><Relationship Id="rId22" Type="http://schemas.openxmlformats.org/officeDocument/2006/relationships/hyperlink" Target="https://znanium.com/catalog/product/1042609" TargetMode="External"/><Relationship Id="rId23" Type="http://schemas.openxmlformats.org/officeDocument/2006/relationships/hyperlink" Target="https://znanium.com/catalog/product/1045620" TargetMode="External"/><Relationship Id="rId24" Type="http://schemas.openxmlformats.org/officeDocument/2006/relationships/hyperlink" Target="https://znanium.com/catalog/product/1038680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9:00Z</dcterms:created>
  <dc:creator>user</dc:creator>
  <dc:description/>
  <cp:keywords/>
  <dc:language>en-US</dc:language>
  <cp:lastModifiedBy>1</cp:lastModifiedBy>
  <cp:lastPrinted>2019-12-18T13:02:00Z</cp:lastPrinted>
  <dcterms:modified xsi:type="dcterms:W3CDTF">2020-11-01T09:20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