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3278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62650" cy="586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Экологические проблемы промышленных зон» предусматривает изучение особенностей функционирования промышленных регионов (ПР), как основной структурной единицы ноосферы в рамках России.</w:t>
      </w:r>
    </w:p>
    <w:p>
      <w:pPr>
        <w:pStyle w:val="Normal"/>
        <w:ind w:firstLine="567"/>
        <w:jc w:val="both"/>
        <w:rPr/>
      </w:pPr>
      <w:r>
        <w:rPr/>
        <w:t>Основной целью преподавания этой дисциплины является формирование у студентов эколого-хозяйственного мышления. При этом она обеспечивает получение студентами необходимого объема знаний:</w:t>
      </w:r>
    </w:p>
    <w:p>
      <w:pPr>
        <w:pStyle w:val="Normal"/>
        <w:ind w:firstLine="567"/>
        <w:jc w:val="both"/>
        <w:rPr/>
      </w:pPr>
      <w:r>
        <w:rPr/>
        <w:t>- по научным основам рационального природопользования;</w:t>
      </w:r>
    </w:p>
    <w:p>
      <w:pPr>
        <w:pStyle w:val="Normal"/>
        <w:ind w:firstLine="567"/>
        <w:jc w:val="both"/>
        <w:rPr/>
      </w:pPr>
      <w:r>
        <w:rPr/>
        <w:t>- по основным принципам категорирования экологических систем промышленных зон;</w:t>
      </w:r>
    </w:p>
    <w:p>
      <w:pPr>
        <w:pStyle w:val="Normal"/>
        <w:ind w:firstLine="567"/>
        <w:jc w:val="both"/>
        <w:rPr/>
      </w:pPr>
      <w:r>
        <w:rPr/>
        <w:t>- по структуре, функциям и взаимосвязи основных элементов промышленных зон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  <w:t>- по системному подходу к природопользованию в промышленных зонах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ческие проблемы промышленных зон» входит в блок дисциплин по выбору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 «Мониторинг среды обитания», «Природопользование», «Источники загрязнения среды обитания»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Знания (умения, навыки), полученные при изучении данной дисциплины, будут необходимы при освоении дисциплин «Экспертиза проектов» («Управление техногенной безопасностью на стадии проектирования»), «Экономика и менеджмент в техносфере», «Управление техносферной безопасностью», «Надзор и контроль в сфере безопасности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«</w:t>
      </w:r>
      <w:r>
        <w:rPr/>
        <w:t>Экологические проблемы промышленных зон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ПК-10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в сфер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организационные основы безопасности различных производственных процессов в чрезвычайных ситуациях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бсуждать способы ликвидации последствий ЧС для окружающей среды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>ПК-11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ативы качества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формирования промышленных зон (ПЗ)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арактеристики ПЗ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индексы загрязнения экосистем ПЗ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лимитирующие условия и технические, экологические, социальные, нормативные, проектные факторы;</w:t>
            </w:r>
          </w:p>
          <w:p>
            <w:pPr>
              <w:pStyle w:val="Normal"/>
              <w:jc w:val="both"/>
              <w:rPr/>
            </w:pPr>
            <w:r>
              <w:rPr/>
              <w:t>- сделать экономическую оценку природоохранных мероприятий в ПЗ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и методами экономической и экологической оценки функционирования ПЗ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4 единицы 144 акад. часа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>- контактная работа 57,2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аудиторная 54 акад.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неаудиторная 3,2 акад. часа;</w:t>
      </w:r>
    </w:p>
    <w:p>
      <w:pPr>
        <w:pStyle w:val="Normal"/>
        <w:ind w:firstLine="567"/>
        <w:jc w:val="both"/>
        <w:rPr/>
      </w:pPr>
      <w:r>
        <w:rPr>
          <w:bCs/>
        </w:rPr>
        <w:t>- самостоятельная работа 51,1 акад. час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дготовка к экзамену 35,7 акад. часов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579"/>
        <w:gridCol w:w="991"/>
        <w:gridCol w:w="992"/>
        <w:gridCol w:w="1319"/>
        <w:gridCol w:w="949"/>
        <w:gridCol w:w="2707"/>
        <w:gridCol w:w="2207"/>
        <w:gridCol w:w="1602"/>
      </w:tblGrid>
      <w:tr>
        <w:trPr>
          <w:tblHeader w:val="true"/>
          <w:trHeight w:val="962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/ 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(в акад. часах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амостоятельной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639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Промышленные зоны (ПЗ) России. Основные характеристики. Формирование ПЗ и закономерности разви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 - з</w:t>
            </w:r>
          </w:p>
        </w:tc>
      </w:tr>
      <w:tr>
        <w:trPr>
          <w:trHeight w:val="82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Материально-энергетические, биологические и трудовые ресур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Тестирование или собеседование (устный опро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 - з</w:t>
            </w:r>
          </w:p>
        </w:tc>
      </w:tr>
      <w:tr>
        <w:trPr>
          <w:trHeight w:val="2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Функционирование ПЗ. Основные эколого-экономические показатели деятельности П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Тестирование или собеседование (устный опро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 - з</w:t>
            </w:r>
          </w:p>
        </w:tc>
      </w:tr>
      <w:tr>
        <w:trPr>
          <w:trHeight w:val="3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 Антропогенное воздействие промышленных предприятий ПЗ на окружающую среду. Чрезвычайные ситуации, их последствия для окружающей среды. Способы ликвидации последств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3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  <w:iCs/>
              </w:rPr>
              <w:t>Выполнение практических работ (решение задач)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– зув</w:t>
            </w:r>
          </w:p>
          <w:p>
            <w:pPr>
              <w:pStyle w:val="Normal"/>
              <w:jc w:val="center"/>
              <w:rPr/>
            </w:pPr>
            <w:r>
              <w:rPr/>
              <w:t>ПК-11 - зув</w:t>
            </w:r>
          </w:p>
        </w:tc>
      </w:tr>
      <w:tr>
        <w:trPr>
          <w:trHeight w:val="2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Организация природоохранной деятельности. Экологическая сертификация на основе международных стандартов серии ГОСТ Р ИСО-14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3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  <w:iCs/>
              </w:rPr>
              <w:t>Выполнение практических работ (решение задач)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– зув</w:t>
            </w:r>
          </w:p>
          <w:p>
            <w:pPr>
              <w:pStyle w:val="Normal"/>
              <w:jc w:val="center"/>
              <w:rPr/>
            </w:pPr>
            <w:r>
              <w:rPr/>
              <w:t>ПК-11 - зув</w:t>
            </w:r>
          </w:p>
        </w:tc>
      </w:tr>
      <w:tr>
        <w:trPr>
          <w:trHeight w:val="40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Контроль экологической регламентации хозяйственной деятельности. Системы управления окружающей средой и экологическая политика П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или собеседование (устный опро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– зув</w:t>
            </w:r>
          </w:p>
          <w:p>
            <w:pPr>
              <w:pStyle w:val="Normal"/>
              <w:jc w:val="center"/>
              <w:rPr/>
            </w:pPr>
            <w:r>
              <w:rPr/>
              <w:t>ПК-11 - зув</w:t>
            </w:r>
          </w:p>
        </w:tc>
      </w:tr>
      <w:tr>
        <w:trPr>
          <w:trHeight w:val="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708" w:firstLine="567"/>
        <w:jc w:val="both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Экологические проблемы промышленных зон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роводятся лекционные и практические занят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(вводная лекция, лекция-информация, обзорная лекция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, углубляется и дополняется в ходе практических занятий, семинаров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к самостоятельной проработке тем в процессе подготовки к практическим работам, семинарам, контрольным работам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о дисциплине «Экологические проблемы промышленных зон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выступления на семинарах) и написание </w:t>
      </w:r>
      <w:r>
        <w:rPr/>
        <w:t xml:space="preserve">контрольных работ (тестов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jc w:val="both"/>
        <w:rPr/>
      </w:pPr>
      <w:r>
        <w:rPr/>
        <w:t>основные определения и понятия в сфере чрезвычайных ситуаций;</w:t>
      </w:r>
    </w:p>
    <w:p>
      <w:pPr>
        <w:pStyle w:val="Heading"/>
        <w:ind w:firstLine="567"/>
        <w:jc w:val="left"/>
        <w:rPr>
          <w:rStyle w:val="FontStyle21"/>
          <w:sz w:val="24"/>
          <w:szCs w:val="24"/>
        </w:rPr>
      </w:pPr>
      <w:r>
        <w:rPr/>
        <w:t xml:space="preserve">- </w:t>
      </w:r>
      <w:r>
        <w:rPr>
          <w:rStyle w:val="FontStyle21"/>
          <w:sz w:val="24"/>
          <w:szCs w:val="24"/>
        </w:rPr>
        <w:t>организационные основы безопасности различных производственных процессов в чрезвычайных ситуациях</w:t>
      </w:r>
    </w:p>
    <w:p>
      <w:pPr>
        <w:pStyle w:val="Heading"/>
        <w:ind w:firstLine="567"/>
        <w:jc w:val="left"/>
        <w:rPr/>
      </w:pPr>
      <w:r>
        <w:rPr/>
        <w:t>обсуждать способы ликвидации последствий ЧС для окружающей среды</w:t>
      </w:r>
    </w:p>
    <w:p>
      <w:pPr>
        <w:pStyle w:val="Normal"/>
        <w:jc w:val="both"/>
        <w:rPr/>
      </w:pPr>
      <w:r>
        <w:rPr/>
        <w:t>нормативы качества окружающей среды;</w:t>
      </w:r>
    </w:p>
    <w:p>
      <w:pPr>
        <w:pStyle w:val="Normal"/>
        <w:jc w:val="both"/>
        <w:rPr/>
      </w:pPr>
      <w:r>
        <w:rPr/>
        <w:t>- закономерности формирования промышленных зон (ПЗ);</w:t>
      </w:r>
    </w:p>
    <w:p>
      <w:pPr>
        <w:pStyle w:val="Heading"/>
        <w:ind w:firstLine="567"/>
        <w:jc w:val="left"/>
        <w:rPr/>
      </w:pPr>
      <w:r>
        <w:rPr/>
        <w:t>- основные характеристики ПЗ</w:t>
      </w:r>
    </w:p>
    <w:p>
      <w:pPr>
        <w:pStyle w:val="Normal"/>
        <w:jc w:val="both"/>
        <w:rPr/>
      </w:pPr>
      <w:r>
        <w:rPr/>
        <w:t>определять индексы загрязнения экосистем ПЗ;</w:t>
      </w:r>
    </w:p>
    <w:p>
      <w:pPr>
        <w:pStyle w:val="Normal"/>
        <w:jc w:val="both"/>
        <w:rPr/>
      </w:pPr>
      <w:r>
        <w:rPr/>
        <w:t>- определить лимитирующие условия и технические, экологические, социальные, нормативные, проектные факторы;</w:t>
      </w:r>
    </w:p>
    <w:p>
      <w:pPr>
        <w:pStyle w:val="Heading"/>
        <w:ind w:firstLine="567"/>
        <w:jc w:val="left"/>
        <w:rPr/>
      </w:pPr>
      <w:r>
        <w:rPr/>
        <w:t>- сделать экономическую оценку природоохранных мероприятий в ПЗ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/>
      </w:pPr>
      <w:r>
        <w:rPr/>
        <w:t>1. Основные характеристики ПЗ</w:t>
      </w:r>
    </w:p>
    <w:p>
      <w:pPr>
        <w:pStyle w:val="Heading"/>
        <w:ind w:firstLine="567"/>
        <w:jc w:val="both"/>
        <w:rPr/>
      </w:pPr>
      <w:r>
        <w:rPr/>
        <w:t>2. Факторы, влияющие на формирование ПЗ</w:t>
      </w:r>
    </w:p>
    <w:p>
      <w:pPr>
        <w:pStyle w:val="Heading"/>
        <w:ind w:firstLine="567"/>
        <w:jc w:val="both"/>
        <w:rPr/>
      </w:pPr>
      <w:r>
        <w:rPr/>
        <w:t>3. Факторы, влияющие на развитие ПЗ</w:t>
      </w:r>
    </w:p>
    <w:p>
      <w:pPr>
        <w:pStyle w:val="Heading"/>
        <w:ind w:firstLine="567"/>
        <w:jc w:val="both"/>
        <w:rPr/>
      </w:pPr>
      <w:r>
        <w:rPr/>
        <w:t>4. Виды и характеристика ресурсов ПЗ</w:t>
      </w:r>
    </w:p>
    <w:p>
      <w:pPr>
        <w:pStyle w:val="Heading"/>
        <w:ind w:firstLine="567"/>
        <w:jc w:val="both"/>
        <w:rPr/>
      </w:pPr>
      <w:r>
        <w:rPr/>
        <w:t>5. Показатели функционирования элементов ПЗ</w:t>
      </w:r>
    </w:p>
    <w:p>
      <w:pPr>
        <w:pStyle w:val="Heading"/>
        <w:ind w:firstLine="567"/>
        <w:jc w:val="both"/>
        <w:rPr/>
      </w:pPr>
      <w:r>
        <w:rPr/>
        <w:t>6. Факторы, влияющие на функционирование ПЗ</w:t>
      </w:r>
    </w:p>
    <w:p>
      <w:pPr>
        <w:pStyle w:val="Heading"/>
        <w:ind w:firstLine="567"/>
        <w:jc w:val="both"/>
        <w:rPr/>
      </w:pPr>
      <w:r>
        <w:rPr/>
        <w:t>7. Виды нарушений и загрязнений природной среды</w:t>
      </w:r>
    </w:p>
    <w:p>
      <w:pPr>
        <w:pStyle w:val="Heading"/>
        <w:ind w:firstLine="567"/>
        <w:jc w:val="both"/>
        <w:rPr/>
      </w:pPr>
      <w:r>
        <w:rPr/>
        <w:t>8. Особенности ЧС на различных производствах</w:t>
      </w:r>
    </w:p>
    <w:p>
      <w:pPr>
        <w:pStyle w:val="Heading"/>
        <w:ind w:firstLine="567"/>
        <w:jc w:val="both"/>
        <w:rPr/>
      </w:pPr>
      <w:r>
        <w:rPr/>
        <w:t>9. Воздействие ЧС на природную среду</w:t>
      </w:r>
    </w:p>
    <w:p>
      <w:pPr>
        <w:pStyle w:val="Heading"/>
        <w:ind w:firstLine="567"/>
        <w:jc w:val="both"/>
        <w:rPr/>
      </w:pPr>
      <w:r>
        <w:rPr/>
        <w:t>10. Оценка масштабов воздействия ЧС на природную среду</w:t>
      </w:r>
    </w:p>
    <w:p>
      <w:pPr>
        <w:pStyle w:val="Heading"/>
        <w:ind w:firstLine="567"/>
        <w:jc w:val="both"/>
        <w:rPr/>
      </w:pPr>
      <w:r>
        <w:rPr/>
        <w:t>11. Способы ликвидации последствий ЧС</w:t>
      </w:r>
    </w:p>
    <w:p>
      <w:pPr>
        <w:pStyle w:val="Heading"/>
        <w:ind w:firstLine="567"/>
        <w:jc w:val="both"/>
        <w:rPr/>
      </w:pPr>
      <w:r>
        <w:rPr/>
        <w:t>12. Природоохранные мероприятия</w:t>
      </w:r>
    </w:p>
    <w:p>
      <w:pPr>
        <w:pStyle w:val="Heading"/>
        <w:ind w:firstLine="567"/>
        <w:jc w:val="both"/>
        <w:rPr/>
      </w:pPr>
      <w:r>
        <w:rPr/>
        <w:t>13. Оценка эффективности природоохранных мероприятий</w:t>
      </w:r>
    </w:p>
    <w:p>
      <w:pPr>
        <w:pStyle w:val="Heading"/>
        <w:ind w:firstLine="567"/>
        <w:jc w:val="both"/>
        <w:rPr/>
      </w:pPr>
      <w:r>
        <w:rPr/>
        <w:t>14. Международные стандарты серии ГОСТ Р ИСО-14000</w:t>
      </w:r>
    </w:p>
    <w:p>
      <w:pPr>
        <w:pStyle w:val="Heading"/>
        <w:ind w:firstLine="567"/>
        <w:jc w:val="both"/>
        <w:rPr/>
      </w:pPr>
      <w:r>
        <w:rPr/>
        <w:t>15. Особенности экологической сертификации</w:t>
      </w:r>
    </w:p>
    <w:p>
      <w:pPr>
        <w:pStyle w:val="Heading"/>
        <w:ind w:firstLine="567"/>
        <w:jc w:val="both"/>
        <w:rPr/>
      </w:pPr>
      <w:r>
        <w:rPr/>
        <w:t>16. Нормативы качества окружающей среды</w:t>
      </w:r>
    </w:p>
    <w:p>
      <w:pPr>
        <w:pStyle w:val="Heading"/>
        <w:ind w:firstLine="567"/>
        <w:jc w:val="both"/>
        <w:rPr/>
      </w:pPr>
      <w:r>
        <w:rPr/>
        <w:t>17. Оценка ущерба, наносимого окружающей среде</w:t>
      </w:r>
    </w:p>
    <w:p>
      <w:pPr>
        <w:pStyle w:val="Heading"/>
        <w:ind w:firstLine="567"/>
        <w:jc w:val="both"/>
        <w:rPr/>
      </w:pPr>
      <w:r>
        <w:rPr/>
        <w:t>18. Структура платежей за природопользование</w:t>
      </w:r>
    </w:p>
    <w:p>
      <w:pPr>
        <w:pStyle w:val="Heading"/>
        <w:ind w:firstLine="567"/>
        <w:jc w:val="both"/>
        <w:rPr/>
      </w:pPr>
      <w:r>
        <w:rPr/>
        <w:t>19. Контроль экологической регламентации хозяйственной деятельности</w:t>
      </w:r>
    </w:p>
    <w:p>
      <w:pPr>
        <w:pStyle w:val="Heading"/>
        <w:ind w:firstLine="567"/>
        <w:jc w:val="both"/>
        <w:rPr/>
      </w:pPr>
      <w:r>
        <w:rPr/>
        <w:t xml:space="preserve">20. Системы управления окружающей средой и экологическая политика ПЗ 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left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тем, отведенных на самостоятельное изуч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ма 1. Нормативные и законодательные акты по охране окружающей среды</w:t>
      </w:r>
    </w:p>
    <w:p>
      <w:pPr>
        <w:pStyle w:val="Normal"/>
        <w:ind w:firstLine="567"/>
        <w:jc w:val="both"/>
        <w:rPr/>
      </w:pPr>
      <w:r>
        <w:rPr/>
        <w:t>Тема 2. Применение международных стандартов качества окружающей среды и экологической сертификации продукции.</w:t>
      </w:r>
    </w:p>
    <w:p>
      <w:pPr>
        <w:pStyle w:val="Normal"/>
        <w:ind w:firstLine="567"/>
        <w:jc w:val="both"/>
        <w:rPr/>
      </w:pPr>
      <w:r>
        <w:rPr/>
        <w:t xml:space="preserve">Тема 3. Организационные, технические и технологические мероприятия по ограничению воздействия на окружающую среду в условиях ЧС </w:t>
      </w:r>
    </w:p>
    <w:p>
      <w:pPr>
        <w:pStyle w:val="Normal"/>
        <w:ind w:firstLine="567"/>
        <w:jc w:val="both"/>
        <w:rPr/>
      </w:pPr>
      <w:r>
        <w:rPr/>
        <w:t>Тема 4. Межрегиональное кооперирование при решении региональных экологических проблем.</w:t>
      </w:r>
    </w:p>
    <w:p>
      <w:pPr>
        <w:pStyle w:val="Normal"/>
        <w:ind w:firstLine="567"/>
        <w:jc w:val="both"/>
        <w:rPr/>
      </w:pPr>
      <w:r>
        <w:rPr/>
        <w:t>Тема 5. Международное сотрудничество в области охраны окружающей среды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 xml:space="preserve">7 Оценочные средства для проведения промежуточной аттестаци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ПК-10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38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в сфер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организационные основы безопасности различных производственных процессов в чрезвычайных ситуация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Виды антропогенного воздействия на окружающую среду в ПЗ, приводящие к чрезвычайным ситуац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Характеристики ЧС в промышленных зонах, приводящих к неблагоприятным экологическим последств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Виды и особенности загрязнений природной сре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рганизационные мероприятия по ограничению воздействия на окружающую среду в условиях Ч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Технические мероприятия по ограничению воздействия на окружающую среду в условиях Ч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Технологические мероприятия по ограничению воздействия на окружающую среду в условиях Ч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ценка степени антропогенного воздей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логическая безопасность челове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Методы получения информации об экологическом состоянии ПЗ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бсуждать способы ликвидации последствий ЧС для окружающей сред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0" w:firstLine="182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ущерб от загрязнения атмосферного воздух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0" w:firstLine="182"/>
              <w:jc w:val="both"/>
              <w:rPr>
                <w:b/>
                <w:b/>
              </w:rPr>
            </w:pPr>
            <w:r>
              <w:rPr/>
              <w:t>Обсудите способы ликвидации последствий различных ЧС для окружающей сред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ое задание:</w:t>
            </w:r>
          </w:p>
          <w:p>
            <w:pPr>
              <w:pStyle w:val="Normal"/>
              <w:jc w:val="both"/>
              <w:rPr/>
            </w:pPr>
            <w:r>
              <w:rPr/>
              <w:t>Используя предложенные исходные данные, оцените показатели безопасности промышленной зоны в случае ЧС: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 площадь зоны пораже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 время поражающего действия;</w:t>
            </w:r>
          </w:p>
          <w:p>
            <w:pPr>
              <w:pStyle w:val="Normal"/>
              <w:jc w:val="both"/>
              <w:rPr/>
            </w:pPr>
            <w:r>
              <w:rPr/>
              <w:t>- оцените число пострадавших в зоне поражения;</w:t>
            </w:r>
          </w:p>
          <w:p>
            <w:pPr>
              <w:pStyle w:val="Normal"/>
              <w:jc w:val="both"/>
              <w:rPr/>
            </w:pPr>
            <w:r>
              <w:rPr/>
              <w:t>- предложите возможные меры обеспечения безопасности населения в случае ЧС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11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ативы качества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формирования промышленных зон (ПЗ)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арактеристики ПЗ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сновные элементы, формирующие П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Классификация различных видов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сновные показатели рационального использования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рганизационная структура П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Закономерности формирования П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Регламентирующие факторы развития П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оказатели уровня загрязнения различных элементов эко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Санитарно-гигиенические нормативы предельно допустимых воздейств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роизводственно-хозяйственные нормативы предельно допустимых воздейств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Комплексные нормативы предельно допустимых воздейств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Мониторинг природной среды на территории П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/Оценка риска воздействия промышленных объектов ПЗ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номическая эффективность природоохранных мероприятий в П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ринцип платности природо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равовая ответственность за экологические нарушения и преступле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индексы загрязнения экосистем ПЗ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лимитирующие условия и технические, экологические, социальные, нормативные, проектные факторы;</w:t>
            </w:r>
          </w:p>
          <w:p>
            <w:pPr>
              <w:pStyle w:val="Normal"/>
              <w:jc w:val="both"/>
              <w:rPr/>
            </w:pPr>
            <w:r>
              <w:rPr/>
              <w:t>- сделать экономическую оценку природоохранных мероприятий в ПЗ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индекс загрязнения атмосферы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индекс загрязнения водной среды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>
                <w:rStyle w:val="FontStyle3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индекс загрязнения поч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цените экономическую эффективность природоохранных мероприят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и методами экономической и экологической оценки функционирования ПЗ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>Задание №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напряженность экологической обстановки, используя исходные данны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№2</w:t>
            </w:r>
          </w:p>
          <w:p>
            <w:pPr>
              <w:pStyle w:val="Style31"/>
              <w:widowControl/>
              <w:tabs>
                <w:tab w:val="clear" w:pos="720"/>
                <w:tab w:val="left" w:pos="608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плату за загрязнение окружающей среды, используя исходные данные</w:t>
            </w:r>
            <w:r>
              <w:rPr/>
              <w:t>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/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Промежуточная аттестация по дисциплине «</w:t>
      </w:r>
      <w:r>
        <w:rPr/>
        <w:t>Экологические проблемы промышленных зон</w:t>
      </w:r>
      <w:r>
        <w:rPr>
          <w:iCs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форме теста, содержащего как теоретические, так и практические задания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отлично»</w:t>
      </w:r>
      <w:r>
        <w:rPr>
          <w:iCs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хорошо»</w:t>
      </w:r>
      <w:r>
        <w:rPr>
          <w:iCs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удовлетворительно»</w:t>
      </w:r>
      <w:r>
        <w:rPr>
          <w:iCs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неудовлетворительно»</w:t>
      </w:r>
      <w:r>
        <w:rPr>
          <w:iCs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неудовлетворительно»</w:t>
      </w:r>
      <w:r>
        <w:rPr>
          <w:iCs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Большаник, П. В. Региональное природопользование : учебное пособие / П.  В. Большаник. — 2-е изд., перераб. и доп. — Москва : ИНФРА-М, 2020. — 177 с. — (Высшее образование: Бакалавриат). - ISBN 978-5-16-013085-9. - Текст : электронный. - URL: </w:t>
      </w:r>
      <w:hyperlink r:id="rId13">
        <w:r>
          <w:rPr>
            <w:rStyle w:val="InternetLink"/>
            <w:shd w:fill="FFFFFF" w:val="clear"/>
          </w:rPr>
          <w:t>https://znanium.com/catalog/product/1038680</w:t>
        </w:r>
      </w:hyperlink>
      <w:r>
        <w:rPr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Черчинцев В. Д. Экология промышленных регионов [Электронный ресурс] : учебное пособие / В. Д. Черчинцев, О. Ю. Ильина. - Магнитогорск : МГТУ, 2015. - 51 с. : ил., табл. - Режим доступа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8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18363/8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Ильина О. Ю. Законы и принципы экологии [Электронный ресурс] : учебное пособие / О. Ю. Ильина, Е. А. Волко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informsystema.ru/uploader/fileUpload?name=3193.pdf&amp;show=dcatalogues/1/1136680/3193.pdf&amp;view=tru</w:t>
        </w:r>
        <w:r>
          <w:rPr>
            <w:rStyle w:val="InternetLink"/>
            <w:lang w:val="en-US"/>
          </w:rPr>
          <w:t>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Ильина О. Ю. Учение о ноосфере [Электронный ресурс] : учебное пособие / О. Ю. Ильина, Е. А. Волкова ; МГТУ. - Магнитогорск : МГТУ, 2017. - 1 электрон. опт. диск (CD-ROM). - Режим доступа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informsystema.ru/uploader/fileUpload?name=3197.pdf&amp;show=dcatalogues/1/1136694/3197.pdf&amp;view=tru</w:t>
        </w:r>
        <w:r>
          <w:rPr>
            <w:rStyle w:val="InternetLink"/>
            <w:lang w:val="en-US"/>
          </w:rPr>
          <w:t>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Тимофеева, С. С. Оценка техногенных рисков : учеб. пособие / С.С. Тимофеева,Е.Л. Хамидуллина. — Москва : ФОРУМ : ИНФРА-М, 2019. — 208 с. — (Высшее образование: Бакалавриат). - ISBN 978-5-16-102293-1. - Текст : электронный. - URL: </w:t>
      </w:r>
      <w:hyperlink r:id="rId17">
        <w:r>
          <w:rPr>
            <w:rStyle w:val="InternetLink"/>
            <w:bCs/>
            <w:shd w:fill="FFFFFF" w:val="clear"/>
          </w:rPr>
          <w:t>https://znanium.com/catalog/product/999588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Дятлов, С. А. Основы концепции устойчивого развития : учеб. пособие / С.А. Дятлов. — Москва : ИНФРА-М, 2019. — 185 с.  — (Высшее образование: Бакалавриат). — www.dx.doi.org/10.12737/21494. - ISBN 978-5-16-012029-4. - Текст : электронный. - URL: </w:t>
      </w:r>
      <w:hyperlink r:id="rId18">
        <w:r>
          <w:rPr>
            <w:rStyle w:val="InternetLink"/>
            <w:shd w:fill="FFFFFF" w:val="clear"/>
          </w:rPr>
          <w:t>https://znanium.com/catalog/product/1031521</w:t>
        </w:r>
      </w:hyperlink>
      <w:r>
        <w:rPr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Григорьева, И. Ю. Основы природопользования : учеб. пособие / И.Ю. Григорьева. — Москва : ИНФРА-М, 2018. — 336 с. + Доп. материалы [Электронный ресурс; Режим доступа: https://new.znanium.com]. — (Высшее образование: Бакалавриат). - ISBN 978-5-16-005475-9. - Текст : электронный. - URL: </w:t>
      </w:r>
      <w:hyperlink r:id="rId19">
        <w:r>
          <w:rPr>
            <w:rStyle w:val="InternetLink"/>
            <w:bCs/>
            <w:shd w:fill="FFFFFF" w:val="clear"/>
          </w:rPr>
          <w:t>https://znanium.com/catalog/product/915857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Ветошкин, А.Г. Основы инженерной защиты окружающей среды : учеб. пособие / А.Г. Ветошкин. - 2-е изд., испр. и доп. - Москва ; Вологда : Инфра-Инженерия, 2019. - 460 с. - ISBN 978-5-9729-0347-4. - Текст : электронный. - URL: </w:t>
      </w:r>
      <w:hyperlink r:id="rId20">
        <w:r>
          <w:rPr>
            <w:rStyle w:val="InternetLink"/>
            <w:bCs/>
            <w:shd w:fill="FFFFFF" w:val="clear"/>
          </w:rPr>
          <w:t>https://znanium.com/catalog/product/1053357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</w:rPr>
        <w:t xml:space="preserve">Селедец, В. П. Системы обеспечения экологической безопасности природопользования: Учебное пособие / Селедец В.П. - Москва : Форум, НИЦ ИНФРА-М, 2016. - 312 с. (Высшее образование) ISBN 978-5-00091-139-6. - Текст : электронный. - URL: </w:t>
      </w:r>
      <w:hyperlink r:id="rId21">
        <w:r>
          <w:rPr>
            <w:rStyle w:val="InternetLink"/>
            <w:bCs/>
          </w:rPr>
          <w:t>https://znanium.com/catalog/product/524764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Основы экологической экспертизы : учебник / В.М. Питулько, В.К. Донченко, В.В. Растоскуев, В.В. Иванова. — Москва : ИНФРА-М, 2019. — 566 с. + Доп. материалы [Электронный ресурс; Режим доступа: http://new.znanium.com]. — (Высшее образование: Бакалавриат). — www.dx.doi.org/10.12737/23160. - ISBN 978-5-16-012317-2. - Текст : электронный. - URL: </w:t>
      </w:r>
      <w:hyperlink r:id="rId22">
        <w:r>
          <w:rPr>
            <w:rStyle w:val="InternetLink"/>
            <w:bCs/>
            <w:shd w:fill="FFFFFF" w:val="clear"/>
          </w:rPr>
          <w:t>https://znanium.com/catalog/product/1005676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Медведева, С. А. Экология техносферы: практикум : учебное пособие / С. А. Медведева, С. С. Тимофеева. — Москва : ФОРУМ : ИНФРА-М, 2020. — 200 с. — (Высшее образование). - ISBN 978-5-00091-718-3. - Текст : электронный. - URL: </w:t>
      </w:r>
      <w:hyperlink r:id="rId23">
        <w:r>
          <w:rPr>
            <w:rStyle w:val="InternetLink"/>
            <w:bCs/>
            <w:shd w:fill="FFFFFF" w:val="clear"/>
          </w:rPr>
          <w:t>https://znanium.com/catalog/product/1042609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</w:rPr>
        <w:t xml:space="preserve">Крупина, Н. Н. Санитарно-защитная зона предприятия как часть урбанизированной среды (стандарты, инновации, экономика и управление) : монография / Н. Н. Крупина. — Москва : ИНФРА-М, 2020. — 271 с. — (Научная мысль). - ISBN 978-5-16-015673-6. - Текст : электронный. - URL: </w:t>
      </w:r>
      <w:hyperlink r:id="rId24">
        <w:r>
          <w:rPr>
            <w:rStyle w:val="InternetLink"/>
            <w:bCs/>
          </w:rPr>
          <w:t>https://znanium.com/catalog/product/1045620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Черчинцев, В.Д. Методические указания к практическим занятиям по дисциплине «Экология промышленных регионов» для студентов специальности 280101 [Текст] / В.Д. Черчинцев, Т.Ю. Тюрина; ГОУ ВПО МГТУ, [каф. ПЭиБЖД]. – Магнитогорск, 2010. – 3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Черчинцев, В.Д. Методические указания к выполнению практических занятий по дисциплине «Экология промышленных регионов» для студентов специальности 280100 [Текст] / В.Д. Черчинцев, Т.Ю. Тюрина; МГТУ, [каф. ПЭиБЖД]. – Магнитогорск, 2007. – 33 с.</w:t>
      </w:r>
    </w:p>
    <w:p>
      <w:pPr>
        <w:pStyle w:val="Normal"/>
        <w:widowControl/>
        <w:autoSpaceDE w:val="true"/>
        <w:ind w:left="600"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Журнал «Экология и промышленность России»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cwatech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38680" TargetMode="External"/><Relationship Id="rId14" Type="http://schemas.openxmlformats.org/officeDocument/2006/relationships/hyperlink" Target="https://magtu.informsystema.ru/uploader/fileUpload?name=83.pdf&amp;show=dcatalogues/1/1118363/83.pdf&amp;view=true" TargetMode="External"/><Relationship Id="rId15" Type="http://schemas.openxmlformats.org/officeDocument/2006/relationships/hyperlink" Target="https://magtu.informsystema.ru/uploader/fileUpload?name=3193.pdf&amp;show=dcatalogues/1/1136680/3193.pdf&amp;view=true" TargetMode="External"/><Relationship Id="rId16" Type="http://schemas.openxmlformats.org/officeDocument/2006/relationships/hyperlink" Target="https://magtu.informsystema.ru/uploader/fileUpload?name=3197.pdf&amp;show=dcatalogues/1/1136694/3197.pdf&amp;view=true" TargetMode="External"/><Relationship Id="rId17" Type="http://schemas.openxmlformats.org/officeDocument/2006/relationships/hyperlink" Target="https://znanium.com/catalog/product/999588" TargetMode="External"/><Relationship Id="rId18" Type="http://schemas.openxmlformats.org/officeDocument/2006/relationships/hyperlink" Target="https://znanium.com/catalog/product/1031521" TargetMode="External"/><Relationship Id="rId19" Type="http://schemas.openxmlformats.org/officeDocument/2006/relationships/hyperlink" Target="https://znanium.com/catalog/product/915857" TargetMode="External"/><Relationship Id="rId20" Type="http://schemas.openxmlformats.org/officeDocument/2006/relationships/hyperlink" Target="https://znanium.com/catalog/product/1053357" TargetMode="External"/><Relationship Id="rId21" Type="http://schemas.openxmlformats.org/officeDocument/2006/relationships/hyperlink" Target="https://znanium.com/catalog/product/524764" TargetMode="External"/><Relationship Id="rId22" Type="http://schemas.openxmlformats.org/officeDocument/2006/relationships/hyperlink" Target="https://znanium.com/catalog/product/1005676" TargetMode="External"/><Relationship Id="rId23" Type="http://schemas.openxmlformats.org/officeDocument/2006/relationships/hyperlink" Target="https://znanium.com/catalog/product/1042609" TargetMode="External"/><Relationship Id="rId24" Type="http://schemas.openxmlformats.org/officeDocument/2006/relationships/hyperlink" Target="https://znanium.com/catalog/product/1045620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www.ecwatech.ru/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7:00Z</dcterms:created>
  <dc:creator>user</dc:creator>
  <dc:description/>
  <dc:language>en-US</dc:language>
  <cp:lastModifiedBy>o.ilina</cp:lastModifiedBy>
  <cp:lastPrinted>2019-12-18T13:03:00Z</cp:lastPrinted>
  <dcterms:modified xsi:type="dcterms:W3CDTF">2020-10-28T09:57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