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Введение в направление», «Введение в специальность»,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необходимы для усвоения последующих дисциплин «Надежность технических систем и техногенный риск», «Теория риска и катастроф», «Обеспечение экологической безопасности опасных производственных объектов»;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</w:t>
            </w:r>
            <w:r>
              <w:rPr>
                <w:b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11 </w:t>
            </w:r>
            <w:r>
              <w:rPr>
                <w:b/>
              </w:rPr>
              <w:t xml:space="preserve"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л</w:t>
            </w:r>
            <w:r>
              <w:rPr>
                <w:rStyle w:val="FontStyle21"/>
                <w:sz w:val="24"/>
                <w:szCs w:val="24"/>
              </w:rPr>
              <w:t>огические формы мышления и правила оперирования с ни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о</w:t>
            </w:r>
            <w:r>
              <w:rPr>
                <w:rStyle w:val="FontStyle21"/>
                <w:sz w:val="24"/>
                <w:szCs w:val="24"/>
              </w:rPr>
              <w:t>перировать логическими формами мыш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10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10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10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10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09"/>
        <w:gridCol w:w="79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446" w:hRule="atLeast"/>
        </w:trPr>
        <w:tc>
          <w:tcPr>
            <w:tcW w:w="15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1 </w:t>
            </w:r>
            <w:r>
              <w:rPr>
                <w:i w:val="false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i w:val="false"/>
              </w:rPr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i w:val="false"/>
              </w:rPr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  <w:i w:val="false"/>
              </w:rPr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  <w:i w:val="false"/>
              </w:rPr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  <w:i w:val="false"/>
              </w:rPr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  <w:i w:val="false"/>
              </w:rPr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rStyle w:val="FontStyle21"/>
                <w:sz w:val="24"/>
                <w:szCs w:val="24"/>
              </w:rPr>
              <w:t>Навыками оперирования логическими формами мышления. Навыками обобщения, анализа и систематизации информации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.</w:t>
            </w:r>
            <w:r>
              <w:rPr/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7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7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7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11-01T13:37:00Z</cp:lastPrinted>
  <dcterms:modified xsi:type="dcterms:W3CDTF">2020-10-31T16:43:00Z</dcterms:modified>
  <cp:revision>2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