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firstLine="709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4" descr="https://zipview.mail.ru/get/009d1e1161ae3099121ba35eeb2152f1/24b9f9223c890cf5c170ad005707696f?x-email=g.slepukhina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645150" cy="800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5" descr="https://zipview.mail.ru/get/009d1e1161ae3099121ba35eeb2152f1/24b9f9223c890cf5c170ad005707696f?x-email=g.slepukhina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41"/>
        <w:widowControl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0600" cy="853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8520" cy="8175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rFonts w:cs="Times New Roman" w:ascii="Times New Roman" w:hAnsi="Times New Roman"/>
          <w:sz w:val="24"/>
          <w:szCs w:val="24"/>
        </w:rPr>
        <w:t>Данная дисциплина изучает компетенцию совместно со следующими дисциплин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ология и межкультурное взаимодейст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4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знания в области самоорганизации и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5 владением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социального взаимодействия, особенности психологии личности, стратегии конфликтного поведения, понятие социальной адап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сследований, используемых в сущности теорий личности и взаимодействия людей в коллективе, относящиеся к вопросам групповой динамики и командообраз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исходя из их национальной и религиозной принадлежности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аиболее эффективные средства осуществления взаимодействия, в т.ч. на основе расовой, национальной и религиозной принадлежности и особенностей взаимодействия людей в коллектив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расовой, национальной и религиозн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выбрать адекватные способы взаимодействия с коллегами в зависимости от расовой, национальной и религиозной принадлежности; определять стратегии поведения в конфликте,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 в рамках процесса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ерпимость и толерантность к членам команды, учитывая их эмоциональные и волевые особенности, расовую, национальную и религиозную принадлежность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рганизации работы команды на основе сотрудничества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ых и волевых особенностей лич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овой, национальной и религиозной принадлежности членов команды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анализа достоинств и недостатков используемых моделей социального взаимодействия с точки зрения учета социальных, конфессиональных, культурных различий; 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пределения эмоциональных особенностей личности, их стратегий поведения в конфликте и ситуациях социального взаимодейств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6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целеполагания; правила постановки ц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постановки целей; определять их иерарх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целеполагания во временной перспективе, способы планирования, организации, самоконтроля и самооценк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работу для достижения поставленных це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и организации своей работы для достижения поставленных целей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8 способностью работать самостоятельн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индивидуальные особенности, позволяющие организовывать самостоятельную работу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вои  индивидуальные особенности, позволяющие организовывать самостоятельную работу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явления  своих  индивидуальных особенностей, позволяющих организовывать самостоятельную работу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 готовностью к выполнению профессиональных функций при работе в коллекти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роли и их функциональное содерж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которые предпочтительны при работе в коллектив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омандные роли и их функциональное содержани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ать  в команде и выполнять командные рол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ПК-5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ПК-5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lineRule="auto" w:line="240" w:before="0" w:after="0"/>
              <w:ind w:firstLine="709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highlight w:val="yellow"/>
              </w:rPr>
            </w:pPr>
            <w:r>
              <w:rPr/>
              <w:t>17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17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firstLine="709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firstLine="709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П-4, ОП-5, ОК-6, ОП-8, ОПК-5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конфликтов в команд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тратегии поведения в конфлик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ровни конфликта в организ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субъектом перегов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тадии переговорного  процесс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контроля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Жизненный путь личности и саморазвитие. Индивидуальный коучин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жизненного пу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й рост и его патогенные механиз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это …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лне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09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4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это …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а) субъективная сторона реальной жизн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а) внутренняя жизнь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в) жизнедеятельность челове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личностный рос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учинг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лнес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устремленность в будущее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знания в области самоорганизации и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325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Упражнение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Мои потребности», которое позволяет выявить степень значимости профессиональной деятельности для студентов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>
                <w:lang w:val="ru-RU"/>
              </w:rPr>
              <w:t xml:space="preserve">практическими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и самоорганизации и самообразования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rPr/>
            </w:pPr>
            <w:r>
              <w:rPr>
                <w:sz w:val="24"/>
                <w:shd w:fill="FFFFFF" w:val="clear"/>
              </w:rPr>
              <w:t xml:space="preserve">Упражнение «Жизненный путь», направленное на </w:t>
            </w:r>
            <w:r>
              <w:rPr>
                <w:color w:val="000000"/>
                <w:sz w:val="24"/>
                <w:shd w:fill="FFFFFF" w:val="clear"/>
              </w:rPr>
              <w:t>развитие способности планирования своего жизненного пути и позволяет задуматься над важностью некоторых событий, стремления к поставленным целям и решениям трудностей.</w:t>
            </w:r>
          </w:p>
          <w:p>
            <w:pPr>
              <w:pStyle w:val="Style40"/>
              <w:spacing w:lineRule="auto" w:line="240" w:before="0" w:after="0"/>
              <w:ind w:firstLine="709"/>
              <w:rPr>
                <w:color w:val="C00000"/>
                <w:sz w:val="24"/>
                <w:highlight w:val="yellow"/>
                <w:shd w:fill="FFFFFF" w:val="clear"/>
              </w:rPr>
            </w:pPr>
            <w:r>
              <w:rPr>
                <w:color w:val="C00000"/>
                <w:sz w:val="24"/>
                <w:highlight w:val="yellow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5 владением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ределения и понятия социального взаимодействия, особенности психологии личности, стратегии конфликтного поведения, понятие социальной адап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й, используемых в сущности теорий личности и взаимодействия людей в коллективе, относящиеся к вопросам групповой динамики и командообразов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исходя из их национальной и религиозной принадлежности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наиболее эффективные средства осуществления взаимодействия, в т.ч. на основе расовой, национальной и религиозной принадлежности и особенностей взаимодействия людей в коллективе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  <w:tab w:val="left" w:pos="2304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расовой, национальной и религиозн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брать адекватные способы взаимодействия с коллегами в зависимости от расовой, национальной и религиозной принадлежности; определять стратегии поведения в конфликте,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эффективное решение от неэффективного в рамках процесса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имость и толерантность к членам команды, учитывая их эмоциональные и волевые особенности, расовую, национальную и религиозную принадлежность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методику «Стратегии поведения в конфликте» Томаса. Определить доминирующие стратегии поведения в конфлик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характерные признаки стратегий поведения в конфликте в ситуациях реального взаимо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ами организации работы команды на основе сотрудничества, учета </w:t>
            </w:r>
            <w:r>
              <w:rPr>
                <w:rFonts w:cs="Times New Roman" w:ascii="Times New Roman" w:hAnsi="Times New Roman"/>
                <w:bCs/>
              </w:rPr>
              <w:t xml:space="preserve">эмоциональных и волевых особенностей личности, </w:t>
            </w:r>
            <w:r>
              <w:rPr>
                <w:rFonts w:cs="Times New Roman" w:ascii="Times New Roman" w:hAnsi="Times New Roman"/>
              </w:rPr>
              <w:t>расовой, национальной и религиозной принадлежности членов команды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выками анализа достоинств и недостатков используемых моделей социального взаимодействия с точки зрения учета социальных, конфессиональных, культурных различий; 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ами определения эмоциональных особенностей личности, их стратегий поведения в конфликте и ситуациях социального взаимодейств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6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целеполагания; правила постановки це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жизненного пу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ози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ерспектив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субъект жизненного пу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284" w:leader="none"/>
                <w:tab w:val="left" w:pos="426" w:leader="none"/>
                <w:tab w:val="left" w:pos="46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" w:leader="none"/>
                <w:tab w:val="left" w:pos="284" w:leader="none"/>
                <w:tab w:val="left" w:pos="426" w:leader="none"/>
                <w:tab w:val="left" w:pos="46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жизненных цел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а постановки целей; определять их иерарх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целеполагания во временной перспективе, способы планирования, организации, самоконтроля и самооценк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ю работу для достижения поставленных целе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пражнение «Будущее» позволяет осознать свои жизненные перспективы и возможности влияния личностных особенностей на свой жизненный путь.</w:t>
            </w:r>
          </w:p>
          <w:p>
            <w:pPr>
              <w:pStyle w:val="Heading1"/>
              <w:numPr>
                <w:ilvl w:val="0"/>
                <w:numId w:val="18"/>
              </w:numPr>
              <w:tabs>
                <w:tab w:val="clear" w:pos="708"/>
                <w:tab w:val="left" w:pos="467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/>
              </w:rPr>
              <w:t>Методика «Жизненный путь» позволяет проанализировать развитие личности с позиции того</w:t>
            </w:r>
            <w:r>
              <w:rPr>
                <w:b w:val="false"/>
                <w:lang w:val="ru-RU"/>
              </w:rPr>
              <w:t>, каким образом события и люди повлияли на жизн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редлагается кратко описать внешние события своей жизни. Как эти внешние обстоятельства повлияли на развитие человекуа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оворотные моменты, во время которых происходили изменения в жиз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тереотипы или конфликты, которые повторялись в различных жизненных ситуациях, а также уроки, которые человек вынес из своего жизненного опы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любые события, которые психологически травмировали. Как они повлияли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как бы Вы назвали книгу о своей жизни, если бы написали е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миф или сказку о своей жизни и проиллюстрируйте ее рисун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7" w:leader="none"/>
              </w:tabs>
              <w:spacing w:lineRule="auto" w:line="240" w:before="0" w:after="16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ланирования и организации своей работы для достижения поставленных ц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1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-8 способностью работать самостоятельно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7" w:leader="none"/>
              </w:tabs>
              <w:spacing w:lineRule="auto" w:line="240" w:before="0" w:after="160"/>
              <w:ind w:left="18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индивидуальные особенности, позволяющие организовывать самостоятельную работ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  <w:tab w:val="left" w:pos="108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мперамента, его влияние на индивидуальный стиль деятельности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ичностных особенностей на индивидуальный стиль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 выявлять свои  индивидуальные особенности, позволяющие организовывать самостоятельную работ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как проводятся методики, позволяющие выявить индивидуальные особенности личности: метода изучения темперамента Айзенка, методика Маейрса-Бриксса, Методика Белби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выявления  своих  индивидуальных особенностей, позволяющих организовывать самостоятельную работ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  <w:tab w:val="left" w:pos="108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также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5 готовностью к выполнению профессиональных функций при работе в коллектив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роли и их функциональное содерж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 w:before="0" w:after="16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которые предпочтительны при работе в коллектив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291" w:leader="none"/>
              </w:tabs>
              <w:spacing w:lineRule="auto" w:line="240" w:before="0" w:after="16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омандные роли и их функциональное содержан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методику Р. Белбина и определить предпочтительные и нежелательные для себя командные рол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работать  в команде и выполнять командные ро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  <w:r>
        <w:rPr>
          <w:szCs w:val="24"/>
          <w:lang w:val="ru-RU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09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 w:before="0" w:after="0"/>
        <w:ind w:firstLine="709"/>
        <w:jc w:val="both"/>
        <w:rPr>
          <w:rStyle w:val="FontStyle15"/>
          <w:spacing w:val="4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tbl>
      <w:tblPr>
        <w:tblW w:w="967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90"/>
        <w:gridCol w:w="4281"/>
      </w:tblGrid>
      <w:tr>
        <w:trPr>
          <w:trHeight w:val="329" w:hRule="exac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709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709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9"/>
    <w:lvlOverride w:ilvl="0"/>
    <w:lvlOverride w:ilvl="1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b w:val="false"/>
      <w:color w:val="2020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3879.pdf&amp;show=dcatalogues/1/1530049/3879.pdf&amp;view=true 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4:00Z</dcterms:created>
  <dc:creator>1</dc:creator>
  <dc:description/>
  <dc:language>en-US</dc:language>
  <cp:lastModifiedBy>1</cp:lastModifiedBy>
  <dcterms:modified xsi:type="dcterms:W3CDTF">2020-11-12T13:54:00Z</dcterms:modified>
  <cp:revision>2</cp:revision>
  <dc:subject/>
  <dc:title/>
</cp:coreProperties>
</file>