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9468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13755" cy="635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истемы защиты атмосферы» </w:t>
      </w:r>
      <w:r>
        <w:rPr/>
        <w:t>являются:</w:t>
      </w:r>
    </w:p>
    <w:p>
      <w:pPr>
        <w:pStyle w:val="Style91"/>
        <w:widowControl/>
        <w:ind w:firstLine="720"/>
        <w:jc w:val="both"/>
        <w:rPr/>
      </w:pPr>
      <w:r>
        <w:rPr/>
        <w:t>-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;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лучение знаний и навыков, необходимых для создания условий, направленных на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Системы защиты атмосферы</w:t>
      </w:r>
      <w:r>
        <w:rPr/>
        <w:t>» входит в базовую часть блока 1 образовательной программы профессионального цикла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Гидрогазодинамика», «Природопользование», «Источники загрязнения среды обитания», «Физико-химические процессы в техносфере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, будут необходимы при освоении дисциплин «Экология промышленных регионов» («Экологические проблемы промышленных зон»), «Надежность технических систем и техногенный риск», «Экологическая инфраструктура», «Переработка и утилизация отходов производства», «Управление техногенной безопасностью на стадии проектирования» </w:t>
      </w:r>
      <w:r>
        <w:rPr>
          <w:rStyle w:val="FontStyle21"/>
        </w:rPr>
        <w:t xml:space="preserve"> </w:t>
      </w:r>
      <w:r>
        <w:rPr>
          <w:rStyle w:val="FontStyle16"/>
          <w:b w:val="false"/>
          <w:sz w:val="24"/>
          <w:szCs w:val="24"/>
        </w:rPr>
        <w:t>и итоговой государственной аттестации</w:t>
      </w:r>
      <w:r>
        <w:rPr>
          <w:bCs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Системы защиты атмосферы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здуха от газов и парообраз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54,15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1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54,15</w:t>
      </w:r>
      <w:r>
        <w:rPr>
          <w:bCs/>
        </w:rPr>
        <w:t xml:space="preserve"> акад.ча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экзамен </w:t>
      </w:r>
      <w:r>
        <w:rPr>
          <w:bCs/>
          <w:u w:val="single"/>
        </w:rPr>
        <w:t>35,7</w:t>
      </w:r>
      <w:r>
        <w:rPr>
          <w:bCs/>
        </w:rPr>
        <w:t xml:space="preserve"> акад.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конодательство в области охраны атмосферного воздуха. Международное сотрудничеств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Аэро и гидродисперсные системы, их классификация. Арозоли: дымы, пыли и туманы. Генезис аэрозолей и их влияние на окружающую сре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10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Физические и физико-химические свойства аэрозолей: плотность, размеры, форма, дисперсный состав, смачиваемость, адгезия, электрические и магнитн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Основные положения газодинамики дисперсных систем. Линия тока, трубка тока, условия неразрывности. Уравнения Эйлера, Бернулли и критериальные уравн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Классификация и основы применения экобиозащитной техники. Стратегия и тактика защиты атмосферы; системы обеспыливания, методы оценки основных технических показателей пылеуловителей. Общая теория процессов обеспыл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8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Рассеивание вредных выбросов в атмосфере - основы теории, методы расч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Пылеуловители для очистки запыленных воздушных выбросов. Пылеосадительные и инерционные пылеуловители, центробежные пылеуловители, фильтры, электрофильтры, туманоуловители, мокрые осадители аэрозольных частиц, методы повышения эффективности, новые методы и механизмы обеспыливания выбросов в атмосфер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Основы выбора проектных решений систем пылеулавливания. Типовые схемы; практические основы очистки воздуха от газов и парообразных примесей, сорбционные методы очистки: абсорбция, хемосорбция, адсорбция, - физико-химическая сущность процессов, конструктивные особенности аппаратов, основы выбора и расч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Химические методы очистки отходящих газов. Дожигание, каталитическая нейтрализация; конструкция аппаратов, - сущность процессов, основы расчета, области и примеры применения. Дезодорация газовых выбросов; системы очистки от основных паро- и газообразных выбро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26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31"/>
          <w:rFonts w:cs="Times New Roman"/>
          <w:sz w:val="24"/>
          <w:szCs w:val="24"/>
        </w:rPr>
        <w:t>Системы защиты атмосферы</w:t>
      </w:r>
      <w:r>
        <w:rPr>
          <w:bCs/>
        </w:rPr>
        <w:t xml:space="preserve">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дисциплине «</w:t>
      </w:r>
      <w:r>
        <w:rPr>
          <w:rStyle w:val="FontStyle31"/>
          <w:rFonts w:cs="Times New Roman"/>
          <w:sz w:val="24"/>
          <w:szCs w:val="24"/>
        </w:rPr>
        <w:t>Системы защиты атмосфер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ссификация пылеуловителе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йства пы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ределение эффективности пылеулавлив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йства газ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витационные и инерционные аппараты сухой очист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Циклон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ихревые пылеулови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льтрующие аппара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лектрическая очистка газ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изконапорные скрубб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редненапорные скрубб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соконапорные аппара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от газообразных и парообразных вещест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бсорбционные методы очистки газов от диоксида с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сорбционные методы очистки газ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ы каталитической очистки газ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от оксидов с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от оксидов азо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газоочист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очистки газов в агломерацион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очистки газов в домен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очистки газов в сталеплавиль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мартеновск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конвертер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электросталеплавиль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электросталеплавиль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орудование систем газоочист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плеулови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тройства накопления и разгрузки пы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азовые трак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ягодутьевые устрой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Классификация источников загрязнения атмосфе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Классификация загряняющих атмосферу вещест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Классификация методов очистки газов, выбрасываемых в атмосфер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Системы сухой очистки газов от пы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Системы мокрой очистки газов от пыл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Методы оценки основных технических показателей пылеуловите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Общая теория процессов обеспыли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Основы теории, методы расчета рассеивания вредных выбросов в атмосфер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Пылеосадительные каме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Инерционные пылеуловител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пылеуловите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а пы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эффективности пылеулавли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а газ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витационные и инерционные аппараты сухой очист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икло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хревые пылеуловите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льтрующие аппара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ическая очистка газ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онапорные скрубберы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Центробежные пылеуловит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Тканевые фильт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Электрофильт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Туманоуловит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Мокрые осадители аэрозольных частиц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Методы повышения эффективности пылеулавли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Практические основы очистки воздуха от газов и парообразных примес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Абсорбция: физико-химическая сущность процесса, конструктивные особенности аппаратов, основы выбора и расче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Хемосорбция: физико-химическая сущность процесса, конструктивные особенности аппаратов, основы выбора и расче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Адсорбция: физико-химическая сущность процесса, конструктивные особенности аппаратов, основы выбора и расчет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ненапорные скруббе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оконапорные аппара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чистка от газообразных и парообразных веще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бсорбционные методы очистки газов от диоксида се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дсорбционные методы очистки газ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ы каталитической очистки газ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чистка газов от оксидов се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чистка газов от оксидов азо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ы газоочист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ы очистки газов в агломерационном производств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здуха от газов и парообраз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Химические методы очистки отходящих газ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Дожигание: конструкция аппаратов, сущность процесса, основы расчета, области и примеры примен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Каталитическая нейтрализация: конструкция аппаратов, сущность процесса, основы расчета, области и примеры применения.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8"/>
              <w:jc w:val="both"/>
              <w:rPr>
                <w:szCs w:val="24"/>
              </w:rPr>
            </w:pPr>
            <w:r>
              <w:rPr/>
              <w:t>2. Дезодорация газовых выбросов; системы очистки от основных паро- и газообразных выброс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очистки газов в домен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очистки газов в сталеплавиль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мартеновск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конвертер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электросталеплавиль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электросталеплавиль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рудование систем газоочис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плеулови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ройства накопления и разгрузки пы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зовые трак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ягодутьевые устрой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Системы защиты атмосферы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уканин, А. В. Инженерная экология: процессы и аппараты очистки газовоздушных выбросов : учеб. пособие / А.В. Луканин. — Москва : ИНФРА-М, 2019. — 523 с. — (Высшее образование: Бакалавриат). — www.dx.doi.org/10.12737/24376. - ISBN 978-5-16-012307-3. - Текст : электронный. - URL: </w:t>
      </w:r>
      <w:hyperlink r:id="rId13">
        <w:r>
          <w:rPr>
            <w:rStyle w:val="InternetLink"/>
          </w:rPr>
          <w:t>https://znanium.com/catalog/product/1008975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Клюшенкова, М. И. Защита окружающей среды от промышленных газовых выбросов : учебное пособие / М.И. Клюшенкова, А.В. Луканин. — Москва : ИНФРА-М, 2020. — 142 с. — (Высшее образование: Бакалавриат). - ISBN 978-5-16-103511-5. - Текст : электронный. - URL: </w:t>
      </w:r>
      <w:hyperlink r:id="rId14">
        <w:r>
          <w:rPr>
            <w:rStyle w:val="InternetLink"/>
            <w:bCs/>
          </w:rPr>
          <w:t>https://znanium.com/catalog/product/1117212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ихайлов, В. А. Экологичные системы защиты воздушной среды объектов автотранспортного комплекса : учеб. пособие / В.А. Михайлов, Е.В. Сотникова, Н.Ю. Калпина. — Москва : ИНФРА-М, 2018. — 178 с. — (Высшее образование: Бакалавриат). — www.dx.doi.org/10.12737/textbook_59d71e77696d84.02815400. - ISBN 978-5-16-012929-7. - Текст : электронный. - URL: </w:t>
      </w:r>
      <w:hyperlink r:id="rId15">
        <w:r>
          <w:rPr>
            <w:rStyle w:val="InternetLink"/>
          </w:rPr>
          <w:t>https://znanium.com/catalog/product/894778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Ветошкин, А. Г. Аппаратурное оформление процессов защиты атмосферы от газовых выбросов : учебное пособие / А. Г. Ветошкин. — 2-е изд., испр. и доп. - Москва ; Вологда : Инфра-Инженерия, 2020. - 248 с. : ил., табл. - ISBN 978-5-9729-0510-2. - Текст : электронный. - URL: </w:t>
      </w:r>
      <w:hyperlink r:id="rId16">
        <w:r>
          <w:rPr>
            <w:rStyle w:val="InternetLink"/>
            <w:bCs/>
          </w:rPr>
          <w:t>https://znanium.com/catalog/product/116769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Г. Инженерная зашита атмосферы от вредных выбросов : учеб. пособие / А.Г. Ветошкин. - 2-е изд., доп. и перераб. - Москва : Инфра-Инженерия, 2019. - 316 с. - ISBN 978-5-9729-0248-4. - Текст : электронный. - URL: </w:t>
      </w:r>
      <w:hyperlink r:id="rId17">
        <w:r>
          <w:rPr>
            <w:rStyle w:val="InternetLink"/>
          </w:rPr>
          <w:t>https://znanium.com/catalog/product/1053368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Г. Инженерная зашита окружающей среды от вредных выбросов : учеб. пособие / А.Г. Ветошкин. - 2-е изд., испр. и доп. - Москва : Инфра-Инженерия, 2019. - 416 с. - ISBN 978-5-9729-0249-1. - Текст : электронный. - URL: </w:t>
      </w:r>
      <w:hyperlink r:id="rId18">
        <w:r>
          <w:rPr>
            <w:rStyle w:val="InternetLink"/>
          </w:rPr>
          <w:t>https://znanium.com/catalog/product/105337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 Г. Основы инженерной экологии : учебное пособие / А. Г. Ветошкин. — Санкт-Петербург : Лань, 2018. — 332 с. — ISBN 978-5-8114-2822-9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0728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ривошеин, Д. А. Основы экологической безопасности производств : учебное пособие / Д. А. Кривошеин, В. П. Дмитренко, Н. В. Федотова. — Санкт-Петербург : Лань, 2015. — 336 с. — ISBN 978-5-8114-1816-9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60654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стов, С. М. Способы и устройства для очистки воздуха от загрязнений (аналитический обзор) : учебное пособие / С. М. Простов, Ю. И. Алексеенко, А. Д. Новикова ; под редакцией С. М. Простова. — Кемерово : КузГТУ имени Т.Ф. Горбачева, 2018. — 131 с. — ISBN 978-5-906969-91-0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5153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 Г. Технологии защиты окружающей среды от отходов производства и потребления : учебное пособие / А. Г. Ветошкин. — 2-е изд., испр. и доп. — Санкт-Петербург : Лань, 2016. — 304 с. — ISBN 978-5-8114-2035-3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7257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чет и проектирование массообменных аппаратов : учебное пособие / А. Н. Остриков, В. Н. Василенко, О. В. Абрамов, А. В. Логинов. — Санкт-Петербург : Лань, 2015. — 352 с. — ISBN 978-5-8114-1672-1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5617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/>
      </w:pPr>
      <w:r>
        <w:rPr/>
        <w:t>1. 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08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08975" TargetMode="External"/><Relationship Id="rId14" Type="http://schemas.openxmlformats.org/officeDocument/2006/relationships/hyperlink" Target="https://znanium.com/catalog/product/1117212" TargetMode="External"/><Relationship Id="rId15" Type="http://schemas.openxmlformats.org/officeDocument/2006/relationships/hyperlink" Target="https://znanium.com/catalog/product/894778" TargetMode="External"/><Relationship Id="rId16" Type="http://schemas.openxmlformats.org/officeDocument/2006/relationships/hyperlink" Target="https://znanium.com/catalog/product/1167694" TargetMode="External"/><Relationship Id="rId17" Type="http://schemas.openxmlformats.org/officeDocument/2006/relationships/hyperlink" Target="https://znanium.com/catalog/product/1053368" TargetMode="External"/><Relationship Id="rId18" Type="http://schemas.openxmlformats.org/officeDocument/2006/relationships/hyperlink" Target="https://znanium.com/catalog/product/1053370" TargetMode="External"/><Relationship Id="rId19" Type="http://schemas.openxmlformats.org/officeDocument/2006/relationships/hyperlink" Target="https://e.lanbook.com/book/107280" TargetMode="External"/><Relationship Id="rId20" Type="http://schemas.openxmlformats.org/officeDocument/2006/relationships/hyperlink" Target="https://e.lanbook.com/book/60654" TargetMode="External"/><Relationship Id="rId21" Type="http://schemas.openxmlformats.org/officeDocument/2006/relationships/hyperlink" Target="https://e.lanbook.com/book/115153" TargetMode="External"/><Relationship Id="rId22" Type="http://schemas.openxmlformats.org/officeDocument/2006/relationships/hyperlink" Target="https://e.lanbook.com/book/72577" TargetMode="External"/><Relationship Id="rId23" Type="http://schemas.openxmlformats.org/officeDocument/2006/relationships/hyperlink" Target="https://e.lanbook.com/book/56170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6:00Z</dcterms:created>
  <dc:creator>Зуевы</dc:creator>
  <dc:description/>
  <dc:language>en-US</dc:language>
  <cp:lastModifiedBy>o.ilina</cp:lastModifiedBy>
  <cp:lastPrinted>2020-03-12T15:52:00Z</cp:lastPrinted>
  <dcterms:modified xsi:type="dcterms:W3CDTF">2020-10-28T09:16:00Z</dcterms:modified>
  <cp:revision>2</cp:revision>
  <dc:subject/>
  <dc:title/>
</cp:coreProperties>
</file>