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6326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0550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«Проектная деятельность» является формирование у студентов общекультурных и профессиональных компетенций, способных обеспечить решение задач в области проектирования средств формирования комфортной для жизни и деятельности человека в техносфере, минимизации техногенного воздействия на природную среду, сохранении жизни и здоровь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Проектная деятельность» входит в обязательные дисциплины вариативной части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профессиональных дисциплин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при </w:t>
      </w:r>
      <w:r>
        <w:rPr>
          <w:bCs/>
        </w:rPr>
        <w:t>подготовке выпускной квалификационной работы и</w:t>
      </w:r>
      <w:r>
        <w:rPr/>
        <w:t xml:space="preserve">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Проектная деятельность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043"/>
      </w:tblGrid>
      <w:tr>
        <w:trPr>
          <w:tblHeader w:val="true"/>
          <w:trHeight w:val="8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6 -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4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сновные нормы и правила проектной деятельности с</w:t>
            </w:r>
            <w:r>
              <w:rPr>
                <w:rStyle w:val="FontStyle21"/>
                <w:sz w:val="24"/>
                <w:szCs w:val="24"/>
              </w:rPr>
              <w:t xml:space="preserve"> использованием инновационных идей</w:t>
            </w:r>
          </w:p>
        </w:tc>
      </w:tr>
      <w:tr>
        <w:trPr>
          <w:trHeight w:val="4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распознавать эффективное решение от неэффективного; </w:t>
            </w:r>
            <w:r>
              <w:rPr>
                <w:rStyle w:val="FontStyle21"/>
                <w:sz w:val="24"/>
                <w:szCs w:val="24"/>
              </w:rPr>
              <w:t>использовать инновационные идеи при проектирован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ыками и методиками обобщения результатов анализа факторов производственной деятельности и готовностью к использованию инновационных идей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ОК-8 - способностью работать самостоятельно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направления и </w:t>
            </w:r>
            <w:r>
              <w:rPr/>
              <w:t>критерии оценки значимости полученной информац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бсуждать способы эффективного решения проблем проектной деятельност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навыками оценивания практической пригодности полученных результатов самостоятельной работы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принимать решения в пределах своих полномочий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исследования, используемых при оценке эффективности новых технологий в области техносферной безопасност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суждать способы эффективного решения профессиональных производственных задач </w:t>
            </w:r>
            <w:r>
              <w:rPr/>
              <w:t>в пределах своих полномочий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ами демонстрации умения анализировать эффективность новых технологий при внедрении их в производство в пределах своих полномочий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способы обеспечения безопасности и экологичности для различных производств при их проектирован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биваться результата и анализировать его при проектирован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навыками применения основных способов обеспечения безопасности и экологичности для различных производств при осуществлении проектной деятельности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приемы и методы оценки эффективности использования графической документац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  <w:r>
              <w:rPr/>
              <w:t>использовать графическую документацию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21"/>
                <w:sz w:val="24"/>
                <w:szCs w:val="24"/>
              </w:rPr>
              <w:t>разработки и использования графической документ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567"/>
        <w:rPr/>
      </w:pPr>
      <w:r>
        <w:rPr>
          <w:bCs/>
        </w:rPr>
        <w:t xml:space="preserve">Общая трудоемкость дисциплины составляет 5 единиц 180 акад. часов, в том числе: </w:t>
      </w:r>
    </w:p>
    <w:p>
      <w:pPr>
        <w:pStyle w:val="Normal"/>
        <w:ind w:firstLine="567"/>
        <w:rPr/>
      </w:pPr>
      <w:r>
        <w:rPr>
          <w:bCs/>
        </w:rPr>
        <w:t>- контактная работа 98,6  акад. часов:</w:t>
      </w:r>
    </w:p>
    <w:p>
      <w:pPr>
        <w:pStyle w:val="Normal"/>
        <w:ind w:firstLine="567"/>
        <w:rPr/>
      </w:pPr>
      <w:r>
        <w:rPr>
          <w:bCs/>
        </w:rPr>
        <w:t>- аудиторная 97 акад. часов;</w:t>
      </w:r>
    </w:p>
    <w:p>
      <w:pPr>
        <w:pStyle w:val="Normal"/>
        <w:ind w:firstLine="567"/>
        <w:rPr>
          <w:bCs/>
          <w:lang w:val="en-US"/>
        </w:rPr>
      </w:pPr>
      <w:r>
        <w:rPr>
          <w:bCs/>
        </w:rPr>
        <w:t>- внеаудиторная 1,6 акад. часа;</w:t>
      </w:r>
    </w:p>
    <w:p>
      <w:pPr>
        <w:pStyle w:val="Normal"/>
        <w:ind w:firstLine="567"/>
        <w:rPr>
          <w:bCs/>
        </w:rPr>
      </w:pPr>
      <w:r>
        <w:rPr>
          <w:bCs/>
        </w:rPr>
        <w:t>- в форме практической подготовки – 6 акад. часов;</w:t>
      </w:r>
    </w:p>
    <w:p>
      <w:pPr>
        <w:pStyle w:val="Normal"/>
        <w:ind w:firstLine="567"/>
        <w:rPr>
          <w:bCs/>
        </w:rPr>
      </w:pPr>
      <w:r>
        <w:rPr>
          <w:bCs/>
        </w:rPr>
        <w:t>- самостоятельная работа 81,4 акад. час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1"/>
        <w:gridCol w:w="591"/>
        <w:gridCol w:w="1010"/>
        <w:gridCol w:w="1010"/>
        <w:gridCol w:w="1349"/>
        <w:gridCol w:w="970"/>
        <w:gridCol w:w="2763"/>
        <w:gridCol w:w="2250"/>
        <w:gridCol w:w="1350"/>
      </w:tblGrid>
      <w:tr>
        <w:trPr>
          <w:trHeight w:val="962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оретические аспекты проект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Этапы проект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3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9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Содержание и разработка проектной документации. Структурные составляющие проекта и их основные характерис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3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9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Проектная документац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- зу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Разработка проекта в области защиты окружающей сре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- зув</w:t>
            </w:r>
          </w:p>
        </w:tc>
      </w:tr>
      <w:tr>
        <w:trPr>
          <w:trHeight w:val="3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Разработка проекта в области обеспечения безопасности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- зув</w:t>
            </w:r>
          </w:p>
        </w:tc>
      </w:tr>
      <w:tr>
        <w:trPr>
          <w:trHeight w:val="42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Разработка комплексного проекта в области обеспечения техносфе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/1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</w:tc>
      </w:tr>
      <w:tr>
        <w:trPr>
          <w:trHeight w:val="4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ыполнение курсовой рабо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0"/>
              <w:jc w:val="center"/>
              <w:rPr/>
            </w:pPr>
            <w:r>
              <w:rPr/>
              <w:t xml:space="preserve">Выполнение курсового проек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щите курсового проекта и защита про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/ Курсовой 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3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/ Курсовой 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sz w:val="24"/>
          <w:szCs w:val="24"/>
        </w:rPr>
        <w:t xml:space="preserve">И – </w:t>
      </w:r>
      <w:r>
        <w:rPr>
          <w:rStyle w:val="FontStyle18"/>
          <w:b w:val="false"/>
          <w:sz w:val="24"/>
          <w:szCs w:val="24"/>
        </w:rPr>
        <w:t>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Проектная деятельность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 xml:space="preserve">на практических занятиях. </w:t>
      </w:r>
    </w:p>
    <w:p>
      <w:pPr>
        <w:pStyle w:val="Normal"/>
        <w:ind w:firstLine="567"/>
        <w:jc w:val="both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Сформулируйте основное концептуальное положение метода про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Почему попытка внедрения метода проектов в отечественную педагогику в 20-30 гг. потерпела неудачу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Какие из проблем современного образования можно решить с помощью метода проектов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Как правильно сформулировать цель проекта? Назовите типичные ошибки в формулировании цели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Как проверить логическую взаимосвязь основных структурных составляющих проекта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6. Назовите и охарактеризуйте виды проект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 и написание курсового проек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оретические аспекты проектирования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Этапы проектирования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держание и разработка проектной документации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обенности проектирования новых систем и реконструкции действующих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в области защиты окружающей среды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в области обеспечения безопасности труда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обеспечения безопасности в чрезвычайных ситуациях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хнические средства защиты окружающей среды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iCs/>
        </w:rPr>
      </w:pPr>
      <w:r>
        <w:rPr/>
        <w:t>Технические средства обеспечения безопасности труда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Технические средства обеспечения безопасности в чрезвычайных ситуациях</w:t>
      </w:r>
    </w:p>
    <w:p>
      <w:pPr>
        <w:pStyle w:val="Normal"/>
        <w:ind w:firstLine="567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61"/>
        <w:gridCol w:w="76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6 -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сновные нормы и правила проектной деятельности с</w:t>
            </w:r>
            <w:r>
              <w:rPr>
                <w:rStyle w:val="FontStyle21"/>
                <w:sz w:val="24"/>
                <w:szCs w:val="24"/>
              </w:rPr>
              <w:t xml:space="preserve"> использованием инновационных иде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ение понятия «проек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речислите этапы проект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остановка цели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распознавать эффективное решение от неэффективного; </w:t>
            </w:r>
            <w:r>
              <w:rPr>
                <w:rStyle w:val="FontStyle21"/>
                <w:sz w:val="24"/>
                <w:szCs w:val="24"/>
              </w:rPr>
              <w:t>использовать инновационные идеи при проектирован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умайте, какие проблемные ситуации сложились в вашем городе, поселке, селе, учебном учреждении. Какая из них представляет для вас наибольшую актуальность? Опишите ее, выделите основные противоречия и сформулируйте проблему согласно составляющих проекта и их основных характеристи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ьзуя методы проектирования подумайте о возможных способах решения выявленной в задании 1 проблем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улируйте тему, цель и задачи проекта; определите целевую группу, участников, партнеров; составьте календарный план проекта, рассчитайте примерный бюджет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ыками и методиками обобщения результатов анализа факторов производственной деятельности и готовностью к использованию инновационных иде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ОК-8 - способностью работать самостоятельн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направления и </w:t>
            </w:r>
            <w:r>
              <w:rPr/>
              <w:t>критерии оценки значимости полученной информ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формулируйте этап проектирования «Сбор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формулируйте этап проектирования «Анализ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ринятие решения»</w:t>
            </w:r>
          </w:p>
        </w:tc>
      </w:tr>
      <w:tr>
        <w:trPr>
          <w:trHeight w:val="3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бсуждать способы эффективного решения проблем проектной деятель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йте свою систему оценки проектных работ и оформите ее в виде таблицы: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577"/>
              <w:gridCol w:w="1609"/>
              <w:gridCol w:w="2422"/>
            </w:tblGrid>
            <w:tr>
              <w:trPr>
                <w:trHeight w:val="263" w:hRule="atLeast"/>
              </w:trPr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ритерий</w:t>
                  </w:r>
                </w:p>
              </w:tc>
              <w:tc>
                <w:tcPr>
                  <w:tcW w:w="5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ценка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ысока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5 баллов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Хороша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4 балл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ительна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 балла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Cs w:val="28"/>
                    </w:rPr>
                    <w:t>Обоснование                 актуальности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*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Cs w:val="10"/>
                    </w:rPr>
                  </w:pPr>
                  <w:r>
                    <w:rPr>
                      <w:szCs w:val="10"/>
                    </w:rPr>
                    <w:t>…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навыками оценивания практической пригодности полученных результатов самостоятельной работ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>
          <w:trHeight w:val="32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ОК-9 - способностью принимать решения в пределах своих полномочий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исследования, используемых при оценке эффективности новых технологий в области техносферной безопас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формулируйте этап проектирования «Разработка реш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Сформулируйте этап проектирования «Представление результат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Сформулируйте этап проектирования «Оценка результатов»</w:t>
            </w:r>
          </w:p>
        </w:tc>
      </w:tr>
      <w:tr>
        <w:trPr>
          <w:trHeight w:val="45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суждать способы эффективного решения профессиональных производственных задач </w:t>
            </w:r>
            <w:r>
              <w:rPr/>
              <w:t>в пределах своих полномочи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1 - Установите соответствие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"/>
              <w:gridCol w:w="2801"/>
              <w:gridCol w:w="503"/>
              <w:gridCol w:w="3686"/>
            </w:tblGrid>
            <w:tr>
              <w:trPr>
                <w:trHeight w:val="1315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ект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система обучения, при которой учащиеся приобретают знания в процессе планирования и выполнения постоянно усложняющихся практических заданий - проектов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етод проектов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совокупность исследовательских, поисковых, проблемных методов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Метод проектов как педагогическая технология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процесс создания проекта и его фиксация в какой-либо внешне выраженной форме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ектирование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реалистический замысел о желаемом будущем, содержащий в себе рациональное обоснование и конкретный способ практического осуществ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ами демонстрации умения анализировать эффективность новых технологий при внедрении их в производство в пределах своих полномочи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>
          <w:trHeight w:val="32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способы обеспечения безопасности и экологичности для различных производств при их проектирован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ение понятия «проек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речислите этапы проект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остановка цел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формулируйте этап проектирования «Сбор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формулируйте этап проектирования «Анализ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формулируйте этап проектирования «Принятие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Сформулируйте этап проектирования «Разработка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Сформулируйте этап проектирования «Представление результатов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Сформулируйте этап проектирования «Оценка результатов»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биваться результата и анализировать его при проектирован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1 - Установите соответствие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4"/>
              <w:gridCol w:w="3782"/>
            </w:tblGrid>
            <w:tr>
              <w:trPr>
                <w:trHeight w:val="658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бъект исследования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«угол зрения», под которым рассматривается объек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озможные причины, способные помешать реализации проекта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Цель проекта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Целевая группа проекта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часть объективно существующей реальности (процесс или явление), на которую направлено исследование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«прообраз» результатов проекта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Значимость, злободневность проблемы и необходимость ее решения в настоящее врем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ктуальность проблемы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жидаемые результаты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жидаемые изменения в целевой группе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иски проек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rPr/>
            </w:pPr>
            <w:r>
              <w:rPr/>
              <w:t>навыками применения основных способов обеспечения безопасности и экологичности для различных производств при осуществлении проектной деятель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>
          <w:trHeight w:val="32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приемы и методы оценки эффективности использования графической документ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ение понятия «проек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речислите этапы проект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остановка цел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формулируйте этап проектирования «Сбор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формулируйте этап проектирования «Анализ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формулируйте этап проектирования «Принятие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Сформулируйте этап проектирования «Разработка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Сформулируйте этап проектирования «Представление результатов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Сформулируйте этап проектирования «Оценка результатов»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  <w:r>
              <w:rPr/>
              <w:t>использовать графическую документацию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Одним из принципов построения речи на презентации проекта является принцип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. уважения слуш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. обрат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. уси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. связи теории с практик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тметьте критерии оценки графической документации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.</w:t>
              <w:tab/>
              <w:t>Количество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</w:t>
              <w:tab/>
              <w:t>Актуальность пробле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.</w:t>
              <w:tab/>
              <w:t>Качество выполнения проектного продук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.</w:t>
              <w:tab/>
              <w:t>Обоснованность предполагаемых затра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.</w:t>
              <w:tab/>
              <w:t xml:space="preserve">Реалистичность замысла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21"/>
                <w:sz w:val="24"/>
                <w:szCs w:val="24"/>
              </w:rPr>
              <w:t>разработки и использования графической документ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Проектная деятельность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sz w:val="24"/>
          <w:szCs w:val="28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</w:rPr>
      </w:pPr>
      <w:r>
        <w:rPr>
          <w:rStyle w:val="FontStyle32"/>
          <w:i w:val="false"/>
          <w:sz w:val="24"/>
          <w:szCs w:val="28"/>
        </w:rPr>
        <w:t>Для получения зачета по дисциплине обучающийся</w:t>
      </w:r>
      <w:r>
        <w:rPr>
          <w:rStyle w:val="FontStyle32"/>
          <w:sz w:val="24"/>
          <w:szCs w:val="28"/>
        </w:rPr>
        <w:t xml:space="preserve"> </w:t>
      </w:r>
      <w:r>
        <w:rPr/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Оценка «не зачтено» выставляется студенту, который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/>
        <w:t>Проектная деятельность</w:t>
      </w:r>
      <w:r>
        <w:rPr>
          <w:iCs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  <w:iCs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Проектная и исследовательская деятельность в сфере территориального планирования, градостроительного зонирования, в области планировки территории : учеб. пособие  / И.В. Кукина, Н.А. Унагаева, И.Г. Федченко, Я.В. Чуй. - Красноярск : Сиб. фе-дер. ун-т, 2017. - 212 с.                           ISBN 978-5-7638-3663-9. - Текст : электронный. - URL: </w:t>
      </w:r>
      <w:hyperlink r:id="rId13">
        <w:r>
          <w:rPr>
            <w:rStyle w:val="InternetLink"/>
          </w:rPr>
          <w:t>https://znanium.com/catalog/product/1032107</w:t>
        </w:r>
      </w:hyperlink>
      <w:r>
        <w:rPr>
          <w:rStyle w:val="FontStyle22"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Михалкина, Е. В. Организация проектной деятельности: Учебное пособие / Михалкина Е.В., Никитаева А.Ю., Косолапова Н.А. - Ростов-на-Дону:Издательство  ЮФУ, 2016. - 146 с.: ISBN 978-5-9275-1988-0. - Текст : электронный. - URL: </w:t>
      </w:r>
      <w:hyperlink r:id="rId14">
        <w:r>
          <w:rPr>
            <w:rStyle w:val="InternetLink"/>
          </w:rPr>
          <w:t>https://znanium.com/catalog/product/989958</w:t>
        </w:r>
      </w:hyperlink>
      <w:r>
        <w:rPr>
          <w:rStyle w:val="FontStyle22"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/>
      </w:pPr>
      <w:r>
        <w:rPr/>
        <w:t xml:space="preserve">1. Пастухова, Л. С. Социально-проектная деятельность как открытое воспитательное пространство формирования гражданских качеств молодежи : монография / Л.С. Пастухова ; науч. ред. С.В. Иванова. — Москва : ИНФРА-М, 2018. — 232 с. - ISBN 978-5-16-107569-2. - Текст : электронный. - URL: </w:t>
      </w:r>
      <w:hyperlink r:id="rId15">
        <w:r>
          <w:rPr>
            <w:rStyle w:val="InternetLink"/>
          </w:rPr>
          <w:t>https://znanium.com/catalog/product/1016502</w:t>
        </w:r>
      </w:hyperlink>
      <w:r>
        <w:rPr/>
        <w:t xml:space="preserve"> (дата обращения: 28.10.2020). – Режим доступа: по подписке. 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Мелихова, Е. В. Обеспечение проектной деятельности: анализ и реализация. Ч. 2: Учебное пособие / Мелихова Е.В. - Волгоград:Волгоградский государственный аграрный университет, 2018. - 160 с.: ISBN. - Текст : электронный. - URL: </w:t>
      </w:r>
      <w:hyperlink r:id="rId16">
        <w:r>
          <w:rPr>
            <w:rStyle w:val="InternetLink"/>
          </w:rPr>
          <w:t>https://znanium.com/catalog/product/1007895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/>
      </w:pPr>
      <w:r>
        <w:rPr/>
        <w:t xml:space="preserve">3. Челноков, М. Б. Основы научного творчества : учебное пособие / М. Б. Челноков. — Санкт-Петербург : Лань, 2020. — 172 с. — ISBN 978-5-8114-3864-8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26916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 Темникова, Е. Ю. Основы инженерного творчества : учебное пособие / Е. Ю. Темникова. — Кемерово : КузГТУ имени Т.Ф. Горбачева, 2012. — 130 с. — ISBN 978-5-89070-859-5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1516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Рыжков, И. Б. Основы научных исследований и изобретательства : учебное пособие / И. Б. Рыжков. — 3-е изд., стер. — Санкт-Петербург : Лань, 2019. — 224 с. — ISBN 978-5-8114-4207-2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01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 Рожнов, А. Б. Патентные исследования. Анализ патентной ситуации : учебное пособие / А. Б. Рожнов, В. Ю. Турилина. — Москва : МИСИС, 2015. — 75 с. — ISBN 978-5-87623-977-8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93658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7. Половинкин, А. И. Основы инженерного творчества : учебное пособие / А. 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23469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8. Дмитренко, В. П. Управление экологической безопасностью в техносфере : учебное пособие / В. П. Дмитренко, Е. М. Мессинева, А. Г. Фетисов. — Санкт-Петербург : Лань, 2016. — 428 с. — ISBN 978-5-8114-2010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72578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9. Ветошкин, А. Г. Обеспечение надежности и безопасности в техносфере : учебное пособие / А. Г. Ветошкин. — 3-е изд., стер. — Санкт-Петербург : Лань, 2020. — 236 с. — ISBN 978-5-8114-4888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26946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/>
        <w:t xml:space="preserve">  (дата обращения: 04.10.2019). - Макрообъект. - Текст : электронный. - ISBN 978-5-9967-0993-9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/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9345" w:leader="dot"/>
      </w:tabs>
      <w:autoSpaceDE w:val="tru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2107" TargetMode="External"/><Relationship Id="rId14" Type="http://schemas.openxmlformats.org/officeDocument/2006/relationships/hyperlink" Target="https://znanium.com/catalog/product/989958" TargetMode="External"/><Relationship Id="rId15" Type="http://schemas.openxmlformats.org/officeDocument/2006/relationships/hyperlink" Target="https://znanium.com/catalog/product/1016502" TargetMode="External"/><Relationship Id="rId16" Type="http://schemas.openxmlformats.org/officeDocument/2006/relationships/hyperlink" Target="https://znanium.com/catalog/product/1007895" TargetMode="External"/><Relationship Id="rId17" Type="http://schemas.openxmlformats.org/officeDocument/2006/relationships/hyperlink" Target="https://e.lanbook.com/book/126916" TargetMode="External"/><Relationship Id="rId18" Type="http://schemas.openxmlformats.org/officeDocument/2006/relationships/hyperlink" Target="https://e.lanbook.com/book/115167" TargetMode="External"/><Relationship Id="rId19" Type="http://schemas.openxmlformats.org/officeDocument/2006/relationships/hyperlink" Target="https://e.lanbook.com/book/116011" TargetMode="External"/><Relationship Id="rId20" Type="http://schemas.openxmlformats.org/officeDocument/2006/relationships/hyperlink" Target="https://e.lanbook.com/book/93658" TargetMode="External"/><Relationship Id="rId21" Type="http://schemas.openxmlformats.org/officeDocument/2006/relationships/hyperlink" Target="https://e.lanbook.com/book/123469" TargetMode="External"/><Relationship Id="rId22" Type="http://schemas.openxmlformats.org/officeDocument/2006/relationships/hyperlink" Target="https://e.lanbook.com/book/72578" TargetMode="External"/><Relationship Id="rId23" Type="http://schemas.openxmlformats.org/officeDocument/2006/relationships/hyperlink" Target="https://e.lanbook.com/book/126946" TargetMode="External"/><Relationship Id="rId24" Type="http://schemas.openxmlformats.org/officeDocument/2006/relationships/hyperlink" Target="https://magtu.informsystema.ru/uploader/fileUpload?name=43.pdf&amp;show=dcatalogues/1/1139180/43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7:00Z</dcterms:created>
  <dc:creator>user</dc:creator>
  <dc:description/>
  <cp:keywords/>
  <dc:language>en-US</dc:language>
  <cp:lastModifiedBy>o.ilina</cp:lastModifiedBy>
  <cp:lastPrinted>2020-03-12T16:05:00Z</cp:lastPrinted>
  <dcterms:modified xsi:type="dcterms:W3CDTF">2020-10-29T08:17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