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732780" cy="912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705475" cy="582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51827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i/>
          <w:i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t>Целью дисциплины «Природопользование» является ознакомление с антропогенными изменениями и современным состоянием природной среды, основными принципами и методами рационального использования естественных ресурсов и предотвращения или уменьшения отрицательных последствий их эксплуатации, а также с разумным освоением и преобразованием природных условий, и ресурсов, и государственным управлением природопользованием и охраной окружающей среды. практические работы позволят студентам получить углубленные знания в области природопользования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Природопользование» входит в обязательные дисциплины вариативной части Профессионального цикла (Б1.В.ОД.10).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«</w:t>
      </w:r>
      <w:r>
        <w:rPr/>
        <w:t>Математики», «Физики», «Химии», «Источников загрязнения среды обитания», «Экологии».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, будут необходимы при освоении дисциплин</w:t>
      </w:r>
      <w:r>
        <w:rPr/>
        <w:t xml:space="preserve"> «Системы защиты атмосферы», «Системы защиты гидросферы», «Экология промышленных регионов» («Экологические проблемы промышленных зон»), «Организация и управление безопасностью жизнедеятельности», «Экспертиза проектов» («Управление техногенной безопасностью на стадии проектирования»)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ind w:firstLine="720"/>
        <w:rPr/>
      </w:pPr>
      <w:r>
        <w:rPr>
          <w:b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20"/>
          <w:tab w:val="left" w:pos="-1701" w:leader="none"/>
        </w:tabs>
        <w:ind w:firstLine="709"/>
        <w:jc w:val="both"/>
        <w:rPr>
          <w:rStyle w:val="FontStyle21"/>
          <w:sz w:val="24"/>
          <w:szCs w:val="24"/>
        </w:rPr>
      </w:pPr>
      <w:r>
        <w:rPr/>
        <w:t xml:space="preserve">Дисциплина </w:t>
      </w:r>
      <w:r>
        <w:rPr>
          <w:rStyle w:val="FontStyle16"/>
          <w:b w:val="false"/>
          <w:sz w:val="24"/>
          <w:szCs w:val="24"/>
        </w:rPr>
        <w:t>«</w:t>
      </w:r>
      <w:r>
        <w:rPr/>
        <w:t>Природопользование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Style w:val="FontStyle21"/>
          <w:sz w:val="24"/>
          <w:szCs w:val="24"/>
        </w:rPr>
        <w:t xml:space="preserve">формирует следующие </w:t>
      </w:r>
      <w:r>
        <w:rPr/>
        <w:t xml:space="preserve">профессиональные </w:t>
      </w:r>
      <w:r>
        <w:rPr>
          <w:rStyle w:val="FontStyle21"/>
          <w:sz w:val="24"/>
          <w:szCs w:val="24"/>
        </w:rPr>
        <w:t>компетенции:</w:t>
      </w:r>
    </w:p>
    <w:p>
      <w:pPr>
        <w:pStyle w:val="Style31"/>
        <w:widowControl/>
        <w:tabs>
          <w:tab w:val="clear" w:pos="720"/>
          <w:tab w:val="left" w:pos="-1701" w:leader="none"/>
        </w:tabs>
        <w:ind w:firstLine="709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546"/>
      </w:tblGrid>
      <w:tr>
        <w:trPr>
          <w:tblHeader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rStyle w:val="FontStyle21"/>
                <w:b/>
                <w:sz w:val="24"/>
                <w:szCs w:val="24"/>
              </w:rPr>
              <w:t>ПК-10 способностью использовать знание организационных основ безопасности различных производственных процессов в чрезвычайных ситуациях</w:t>
            </w:r>
          </w:p>
        </w:tc>
      </w:tr>
      <w:tr>
        <w:trPr>
          <w:trHeight w:val="120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определения и понятия используемые при разработке рекомендаций для обеспечения безопасности различных производственных процес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методы исследований, используемые в обеспечение безопасности </w:t>
            </w:r>
            <w:r>
              <w:rPr>
                <w:rStyle w:val="FontStyle21"/>
                <w:sz w:val="24"/>
                <w:szCs w:val="24"/>
              </w:rPr>
              <w:t>различных производственных процессов в чрезвычайных ситуациях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нормы и правила при организации производственных процессов в чрезвычайных ситуациях/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выделять вопросы, требующие самостоятельной проработки организационных основ безопасности </w:t>
            </w:r>
            <w:r>
              <w:rPr>
                <w:rStyle w:val="FontStyle21"/>
                <w:sz w:val="24"/>
                <w:szCs w:val="24"/>
                <w:lang w:val="ru-RU"/>
              </w:rPr>
              <w:t>различных производственных процессов в чрезвычай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обретать знания в области </w:t>
            </w:r>
            <w:r>
              <w:rPr>
                <w:rStyle w:val="FontStyle21"/>
                <w:sz w:val="24"/>
                <w:szCs w:val="24"/>
              </w:rPr>
              <w:t>организационных основ безопасности различных производственных процессов в чрезвычай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 xml:space="preserve">обсуждать способы эффективного решения проблем </w:t>
            </w:r>
            <w:r>
              <w:rPr>
                <w:rStyle w:val="FontStyle21"/>
                <w:sz w:val="24"/>
                <w:szCs w:val="24"/>
              </w:rPr>
              <w:t>организационной безопасности различных производственных процессов в чрезвычайных ситуациях</w:t>
            </w:r>
            <w:r>
              <w:rPr/>
              <w:t>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фессиональным языком предметной области зн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основными методами решения задач в области </w:t>
            </w:r>
            <w:r>
              <w:rPr>
                <w:rStyle w:val="FontStyle21"/>
                <w:sz w:val="24"/>
                <w:szCs w:val="24"/>
              </w:rPr>
              <w:t>организационных основ безопасности различных производственных процессов в чрезвычайных ситуац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 xml:space="preserve">способами оценивания значимости и практической пригодности полученных результатов для </w:t>
            </w:r>
            <w:r>
              <w:rPr>
                <w:rStyle w:val="FontStyle21"/>
                <w:sz w:val="24"/>
                <w:szCs w:val="24"/>
              </w:rPr>
              <w:t>организации безопасности различных производственных процессов в чрезвычайных ситуациях</w:t>
            </w:r>
            <w:r>
              <w:rPr/>
              <w:t>.</w:t>
            </w:r>
          </w:p>
        </w:tc>
      </w:tr>
      <w:tr>
        <w:trPr/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/>
                <w:b/>
              </w:rPr>
            </w:pPr>
            <w:r>
              <w:rPr>
                <w:rStyle w:val="FontStyle21"/>
                <w:b/>
                <w:sz w:val="24"/>
                <w:szCs w:val="24"/>
              </w:rPr>
              <w:t>ПК-14 способностью определять нормативные уровни допустимых негативных воздействий на человека и окружающую среду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Знать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- общую теорию основы землеведения, ландшафтоведения, климатологии, гидрологии и геологии;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- законодательные и правовые акты в области безопасности и охраны окружающей среды, требования к безопасности технических регламентов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- методы расчетов элементов технологического оборудования по критериям работоспособности и надежности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Уметь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пользоваться основными средствами контроля качества среды обитания, нормативными документами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- ориентироваться в основных методах и системах обеспечения безопасности окружающей среды, обоснованно выбирать известные устройства, системы и методы защиты человека и природной среды от негативного воздействия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 xml:space="preserve">- проводить необходимые расчеты фактических значений негативных факторов для сравнения с нормативными уровнями </w:t>
            </w:r>
            <w:r>
              <w:rPr>
                <w:rStyle w:val="FontStyle21"/>
                <w:sz w:val="24"/>
                <w:szCs w:val="24"/>
              </w:rPr>
              <w:t>допустимых негативных воздействий на человека и окружающую среду</w:t>
            </w:r>
            <w:r>
              <w:rPr/>
              <w:t>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Владеть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>методами</w:t>
            </w:r>
            <w:r>
              <w:rPr>
                <w:bCs/>
              </w:rPr>
              <w:t xml:space="preserve"> </w:t>
            </w:r>
            <w:r>
              <w:rPr/>
              <w:t>измерения уровней опасностей в окружающей среде, используя современную измерительную технику, нормативные документы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 xml:space="preserve">- практическими навыками определения точности измерений, применения нормативных документов в области определения </w:t>
            </w:r>
            <w:r>
              <w:rPr>
                <w:rStyle w:val="FontStyle21"/>
                <w:sz w:val="24"/>
                <w:szCs w:val="24"/>
              </w:rPr>
              <w:t>нормативных уровней допустимых негативных воздействий на человека и окружающую среду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>практическими навыками проводить измерения уровней опасностей в среде обитания, обрабатывать полученные результаты, составлять прогнозы возможного развития ситуаци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5</w:t>
      </w:r>
      <w:r>
        <w:rPr>
          <w:bCs/>
        </w:rPr>
        <w:t xml:space="preserve">единиц </w:t>
      </w:r>
      <w:r>
        <w:rPr>
          <w:bCs/>
          <w:u w:val="single"/>
        </w:rPr>
        <w:t>180</w:t>
      </w:r>
      <w:r>
        <w:rPr>
          <w:bCs/>
        </w:rPr>
        <w:t xml:space="preserve"> акад. часов, в том числе: </w:t>
      </w:r>
    </w:p>
    <w:p>
      <w:pPr>
        <w:pStyle w:val="Normal"/>
        <w:rPr/>
      </w:pPr>
      <w:r>
        <w:rPr>
          <w:bCs/>
        </w:rPr>
        <w:t xml:space="preserve">- контактная работа </w:t>
      </w:r>
      <w:r>
        <w:rPr>
          <w:bCs/>
          <w:u w:val="single"/>
        </w:rPr>
        <w:t>108,35</w:t>
      </w:r>
      <w:r>
        <w:rPr>
          <w:bCs/>
        </w:rPr>
        <w:t xml:space="preserve"> акад. час:</w:t>
      </w:r>
    </w:p>
    <w:p>
      <w:pPr>
        <w:pStyle w:val="Normal"/>
        <w:rPr>
          <w:bCs/>
        </w:rPr>
      </w:pPr>
      <w:r>
        <w:rPr>
          <w:bCs/>
        </w:rPr>
        <w:t xml:space="preserve">- аудиторная </w:t>
      </w:r>
      <w:r>
        <w:rPr>
          <w:bCs/>
          <w:u w:val="single"/>
        </w:rPr>
        <w:t xml:space="preserve">102 </w:t>
      </w:r>
      <w:r>
        <w:rPr>
          <w:bCs/>
        </w:rPr>
        <w:t>акад. часов;</w:t>
      </w:r>
    </w:p>
    <w:p>
      <w:pPr>
        <w:pStyle w:val="Normal"/>
        <w:rPr>
          <w:bCs/>
        </w:rPr>
      </w:pPr>
      <w:r>
        <w:rPr>
          <w:bCs/>
        </w:rPr>
        <w:t xml:space="preserve">- внеаудиторная </w:t>
      </w:r>
      <w:r>
        <w:rPr>
          <w:bCs/>
          <w:u w:val="single"/>
        </w:rPr>
        <w:t>6,35</w:t>
      </w:r>
      <w:r>
        <w:rPr>
          <w:bCs/>
        </w:rPr>
        <w:t xml:space="preserve"> акад. часа;</w:t>
      </w:r>
    </w:p>
    <w:p>
      <w:pPr>
        <w:pStyle w:val="Normal"/>
        <w:rPr/>
      </w:pPr>
      <w:r>
        <w:rPr>
          <w:bCs/>
        </w:rPr>
        <w:t xml:space="preserve">- самостоятельная работа </w:t>
      </w:r>
      <w:r>
        <w:rPr>
          <w:bCs/>
          <w:u w:val="single"/>
        </w:rPr>
        <w:t>35,95</w:t>
      </w:r>
      <w:r>
        <w:rPr>
          <w:bCs/>
        </w:rPr>
        <w:t xml:space="preserve"> акад. часа</w:t>
      </w:r>
    </w:p>
    <w:p>
      <w:pPr>
        <w:pStyle w:val="Normal"/>
        <w:rPr/>
      </w:pPr>
      <w:r>
        <w:rPr>
          <w:bCs/>
        </w:rPr>
        <w:t xml:space="preserve">- подготовка к экзамену </w:t>
      </w:r>
      <w:r>
        <w:rPr>
          <w:bCs/>
          <w:u w:val="single"/>
        </w:rPr>
        <w:t>35,7</w:t>
      </w:r>
      <w:r>
        <w:rPr>
          <w:bCs/>
        </w:rPr>
        <w:t xml:space="preserve"> акад. часа</w:t>
      </w:r>
    </w:p>
    <w:p>
      <w:pPr>
        <w:pStyle w:val="Style41"/>
        <w:widowControl/>
        <w:jc w:val="both"/>
        <w:rPr/>
      </w:pPr>
      <w:r>
        <w:rPr>
          <w:rStyle w:val="FontStyle18"/>
          <w:b w:val="false"/>
          <w:sz w:val="24"/>
          <w:szCs w:val="24"/>
        </w:rPr>
        <w:t>- курсовой проект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3"/>
        <w:gridCol w:w="795"/>
        <w:gridCol w:w="1017"/>
        <w:gridCol w:w="1017"/>
        <w:gridCol w:w="1356"/>
        <w:gridCol w:w="973"/>
        <w:gridCol w:w="2780"/>
        <w:gridCol w:w="2265"/>
        <w:gridCol w:w="1644"/>
      </w:tblGrid>
      <w:tr>
        <w:trPr>
          <w:trHeight w:val="962" w:hRule="atLeast"/>
          <w:cantSplit w:val="true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/ 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49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jc w:val="both"/>
              <w:rPr/>
            </w:pPr>
            <w:r>
              <w:rPr/>
              <w:t>1. Природопользование. Задачи природопользования как научной дисциплины. Рациональное и нерациональное природопользование. Природно-ресурсный потенциа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/2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5"/>
              <w:jc w:val="both"/>
              <w:rPr/>
            </w:pPr>
            <w:r>
              <w:rPr/>
              <w:t>Семинар «Оценка природноресурсного потенциала территории».</w:t>
            </w:r>
          </w:p>
          <w:p>
            <w:pPr>
              <w:pStyle w:val="Style141"/>
              <w:widowControl/>
              <w:ind w:firstLine="15"/>
              <w:jc w:val="both"/>
              <w:rPr/>
            </w:pPr>
            <w:r>
              <w:rPr/>
              <w:t>Выполнение работы «Стоимостная оценка земельных ресурсов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0 зув</w:t>
            </w:r>
          </w:p>
          <w:p>
            <w:pPr>
              <w:pStyle w:val="Style141"/>
              <w:widowControl/>
              <w:ind w:firstLine="3"/>
              <w:jc w:val="center"/>
              <w:rPr/>
            </w:pPr>
            <w:r>
              <w:rPr/>
              <w:t>ПК-14 зув</w:t>
            </w:r>
          </w:p>
        </w:tc>
      </w:tr>
      <w:tr>
        <w:trPr>
          <w:trHeight w:val="29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5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2. Географическая среда. Основы землеведения, ландшафтоведения, климатологии, гидрологии и геолог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3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работка лекционного материал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5"/>
              <w:jc w:val="both"/>
              <w:rPr/>
            </w:pPr>
            <w:r>
              <w:rPr/>
              <w:t>Выполнение работ:</w:t>
            </w:r>
          </w:p>
          <w:p>
            <w:pPr>
              <w:pStyle w:val="Style141"/>
              <w:widowControl/>
              <w:ind w:firstLine="15"/>
              <w:jc w:val="both"/>
              <w:rPr/>
            </w:pPr>
            <w:r>
              <w:rPr/>
              <w:t>«Определение стоимости лесных ресурсов.»</w:t>
            </w:r>
          </w:p>
          <w:p>
            <w:pPr>
              <w:pStyle w:val="Style141"/>
              <w:widowControl/>
              <w:ind w:firstLine="15"/>
              <w:jc w:val="both"/>
              <w:rPr/>
            </w:pPr>
            <w:r>
              <w:rPr/>
              <w:t>«Экономическая оценка минеральных ресурсов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0 зув</w:t>
            </w:r>
          </w:p>
          <w:p>
            <w:pPr>
              <w:pStyle w:val="Style141"/>
              <w:widowControl/>
              <w:ind w:firstLine="3"/>
              <w:jc w:val="center"/>
              <w:rPr/>
            </w:pPr>
            <w:r>
              <w:rPr/>
              <w:t xml:space="preserve">ПК-14 зув </w:t>
            </w:r>
          </w:p>
        </w:tc>
      </w:tr>
      <w:tr>
        <w:trPr>
          <w:trHeight w:val="29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/3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3. Природные ресурсы. Классификация по исчерпаемости и источникам и местоположению. Минеральные ресурсы, их обеспеченность, резервы увеличения минеральных ресурс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3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работка лекционного материал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Выполнение работы  «Экономическая оценка водных биоресурсов»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Контрольная работа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0 зу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-14 зув </w:t>
            </w:r>
          </w:p>
        </w:tc>
      </w:tr>
      <w:tr>
        <w:trPr>
          <w:trHeight w:val="35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/3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5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4. Энергетические ресурсы, традиционные и нетрадиционные; влияние их использования на окружающую среду. Ядерное и термоядерное топливо. Будущее энергетик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3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/>
              <w:t>Выполнение практических работ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1. Нормирование выбросов. Расчет ПДВ. Определение ИЗА и ПЗА.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2. Определение санитарно-защитной зоны пред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0 зув</w:t>
            </w:r>
          </w:p>
          <w:p>
            <w:pPr>
              <w:pStyle w:val="Normal"/>
              <w:jc w:val="center"/>
              <w:rPr/>
            </w:pPr>
            <w:r>
              <w:rPr/>
              <w:t>ПК-14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7/3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5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/>
              <w:t>5. Обеспечение рационального использования природных ресурсов и охраны окружающей среды (стандартизация, ОВОС, ГЭЭ, гос. экологический мониторинг окружающей среды, гос. экологический контроль). Экономический механизм природопользования. Плата за природные ресурсы и загрязнение окружающей сре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3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,9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работка лекцион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/>
              <w:t>Выполнение практических работ</w:t>
            </w:r>
          </w:p>
          <w:p>
            <w:pPr>
              <w:pStyle w:val="Style141"/>
              <w:widowControl/>
              <w:ind w:firstLine="15"/>
              <w:jc w:val="both"/>
              <w:rPr/>
            </w:pPr>
            <w:r>
              <w:rPr/>
              <w:t>1. «Нормирование сбросов. Определение ПДС, ИЗВ. Расчет условий сброса сточных вод в водные объекты.»</w:t>
            </w:r>
          </w:p>
          <w:p>
            <w:pPr>
              <w:pStyle w:val="Style141"/>
              <w:widowControl/>
              <w:ind w:firstLine="15"/>
              <w:jc w:val="both"/>
              <w:rPr/>
            </w:pPr>
            <w:r>
              <w:rPr/>
              <w:t>2. «Расчет платы за загрязнение окружающей сред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0 зув</w:t>
            </w:r>
          </w:p>
          <w:p>
            <w:pPr>
              <w:pStyle w:val="Normal"/>
              <w:jc w:val="center"/>
              <w:rPr/>
            </w:pPr>
            <w:r>
              <w:rPr/>
              <w:t>ПК-14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/3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5,9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  <w:highlight w:val="yellow"/>
              </w:rPr>
            </w:pPr>
            <w:r>
              <w:rPr>
                <w:b/>
                <w:iCs/>
                <w:color w:val="FF0000"/>
                <w:highlight w:val="yellow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5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6. Рациональное использование и охрана природных ресурсов (водных, лесных, земельных ресурсов, животного мира). Водный кодекс РФ, Лесной кодекс РФ, Земельный кодекс РФ, Федеральный Закон об охране животного м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8/4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/>
              <w:t>Выполнение практической работы</w:t>
            </w:r>
          </w:p>
          <w:p>
            <w:pPr>
              <w:pStyle w:val="Style141"/>
              <w:widowControl/>
              <w:jc w:val="both"/>
              <w:rPr>
                <w:color w:val="FF0000"/>
              </w:rPr>
            </w:pPr>
            <w:r>
              <w:rPr/>
              <w:t>«Нормирование загрязняющих веществ в почве. Определение класса опасности отходов для окружающей сред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0 зув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  <w:t>ПК-14 зув</w:t>
            </w:r>
          </w:p>
        </w:tc>
      </w:tr>
      <w:tr>
        <w:trPr>
          <w:trHeight w:val="4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/4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>Государственное уп-равление природопользованием и охраной окружающей среды. Федеральные министерства, Федеральные службы и федеральные агентства, их функции. Государственный контроль в области природопользования и охраны окружающей сре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4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/>
              <w:t>Выполнение практической работы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«Расчет экономического ущерба от загрязнения атмосфер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0 зув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ПК-14 зув</w:t>
            </w:r>
          </w:p>
        </w:tc>
      </w:tr>
      <w:tr>
        <w:trPr>
          <w:trHeight w:val="4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/22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5 Образовательные </w:t>
      </w:r>
      <w:r>
        <w:rPr>
          <w:b/>
        </w:rPr>
        <w:t xml:space="preserve">и информационные </w:t>
      </w:r>
      <w:r>
        <w:rPr>
          <w:rStyle w:val="FontStyle31"/>
          <w:rFonts w:cs="Times New Roman"/>
          <w:b/>
          <w:sz w:val="24"/>
          <w:szCs w:val="24"/>
        </w:rPr>
        <w:t>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rStyle w:val="FontStyle31"/>
          <w:rFonts w:cs="Times New Roman"/>
          <w:sz w:val="24"/>
          <w:szCs w:val="24"/>
        </w:rPr>
        <w:t>«</w:t>
      </w:r>
      <w:r>
        <w:rPr/>
        <w:t>Природопользование</w:t>
      </w:r>
      <w:r>
        <w:rPr>
          <w:rStyle w:val="FontStyle31"/>
          <w:rFonts w:cs="Times New Roman"/>
          <w:sz w:val="24"/>
          <w:szCs w:val="24"/>
        </w:rPr>
        <w:t xml:space="preserve">» </w:t>
      </w:r>
      <w:r>
        <w:rPr>
          <w:iCs/>
        </w:rPr>
        <w:t>применяются традиционная и информационно-коммуникационная образовательные технологии</w:t>
      </w:r>
      <w:r>
        <w:rPr>
          <w:rStyle w:val="FontStyle31"/>
          <w:rFonts w:cs="Times New Roman"/>
          <w:sz w:val="24"/>
          <w:szCs w:val="24"/>
        </w:rPr>
        <w:t xml:space="preserve"> 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Проводятся лекционные и практические занятия.</w:t>
      </w:r>
    </w:p>
    <w:p>
      <w:pPr>
        <w:pStyle w:val="Normal"/>
        <w:ind w:firstLine="720"/>
        <w:jc w:val="both"/>
        <w:rPr/>
      </w:pPr>
      <w:r>
        <w:rPr/>
        <w:t>Система организации учебного процесса должна быть ориентирована на индивидуальный подход к обучающему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 (вводная лекция, лекция-информация, обзорная лекция)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, углубляется и дополняется в ходе практических занятий.</w:t>
      </w:r>
    </w:p>
    <w:p>
      <w:pPr>
        <w:pStyle w:val="Normal"/>
        <w:ind w:firstLine="720"/>
        <w:jc w:val="both"/>
        <w:rPr/>
      </w:pPr>
      <w:r>
        <w:rPr/>
        <w:t xml:space="preserve">Практически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ind w:firstLine="720"/>
        <w:jc w:val="both"/>
        <w:rPr/>
      </w:pPr>
      <w:r>
        <w:rPr/>
        <w:t xml:space="preserve">На практически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ов стимулирует студентов к самостоятельной проработке тем в процессе подготовки к лабораторным занятиям и написании контрольной работы.</w:t>
      </w:r>
    </w:p>
    <w:p>
      <w:pPr>
        <w:pStyle w:val="Normal"/>
        <w:ind w:firstLine="720"/>
        <w:jc w:val="both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ind w:firstLine="720"/>
        <w:jc w:val="both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ind w:firstLine="720"/>
        <w:jc w:val="both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ind w:firstLine="720"/>
        <w:jc w:val="both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ind w:firstLine="720"/>
        <w:jc w:val="both"/>
        <w:rPr/>
      </w:pPr>
      <w:r>
        <w:rPr/>
        <w:t xml:space="preserve">- проблемное обучение 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ind w:firstLine="720"/>
        <w:jc w:val="both"/>
        <w:rPr/>
      </w:pPr>
      <w:r>
        <w:rPr/>
        <w:t xml:space="preserve">- контекстное обучение – мотивация студентов к усвоению знаний путем выявления связей между конкретным знанием и его применением. </w:t>
      </w:r>
    </w:p>
    <w:p>
      <w:pPr>
        <w:pStyle w:val="Normal"/>
        <w:ind w:firstLine="720"/>
        <w:jc w:val="both"/>
        <w:rPr/>
      </w:pPr>
      <w:r>
        <w:rPr/>
        <w:t xml:space="preserve">- обучение на основе опыта – активизация познавательной деятельности студентов за счет ассоциации их собственного опыта с предметом изучения. </w:t>
      </w:r>
    </w:p>
    <w:p>
      <w:pPr>
        <w:pStyle w:val="Normal"/>
        <w:ind w:firstLine="720"/>
        <w:jc w:val="both"/>
        <w:rPr/>
      </w:pPr>
      <w:r>
        <w:rPr/>
        <w:t xml:space="preserve"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 </w:t>
      </w:r>
    </w:p>
    <w:p>
      <w:pPr>
        <w:pStyle w:val="Normal"/>
        <w:ind w:firstLine="720"/>
        <w:jc w:val="both"/>
        <w:rPr/>
      </w:pPr>
      <w:r>
        <w:rPr/>
        <w:t>- междисциплинарное обучение – использование знаний из разных областей, их группировка и концентрация в контексте конкретной решаемой задач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 дисциплине </w:t>
      </w:r>
      <w:r>
        <w:rPr>
          <w:rStyle w:val="FontStyle31"/>
          <w:rFonts w:cs="Times New Roman"/>
          <w:sz w:val="24"/>
          <w:szCs w:val="24"/>
        </w:rPr>
        <w:t>«</w:t>
      </w:r>
      <w:r>
        <w:rPr/>
        <w:t>Природопользование</w:t>
      </w:r>
      <w:r>
        <w:rPr>
          <w:rStyle w:val="FontStyle31"/>
          <w:rFonts w:cs="Times New Roman"/>
          <w:sz w:val="24"/>
          <w:szCs w:val="24"/>
        </w:rPr>
        <w:t xml:space="preserve">» 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ind w:firstLine="720"/>
        <w:jc w:val="both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и написание </w:t>
      </w:r>
      <w:r>
        <w:rPr/>
        <w:t xml:space="preserve">контрольных работ (тестов) на практических занятиях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 к котрольной тработ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Стандартизация хозяйственной деятельности в РФ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Нормативы качества окружающей сред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Нормативы для источников загрязнения окружающей сред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Временные норматив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Санитарно-гигиенические и экологические норматив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Особенности установления ПДК для объектов окружающей сред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Вопросы государственного управления в области природопользования и охраны окружающей сред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Государственный экологический контроль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Осуществление мониторинга объектов животного мир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Ведение государственного лесного кадастр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Контроль и надзор в области обращения с отходам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Осуществление государственного мониторинга водных объектов, учет поверхностных и подземных вод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Государственный водный кадастр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Министерство природных ресурсов и экологии РФ (структура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Организация деятельности государственной лесной охраны РФ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Государственный учет лесного фонд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Государственный мониторинг лесов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Осуществление ведения Единого государственного фонда данных о состоянии окружающей среды, ее загрязнени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Осуществление ведения Красной книги Российской Федераци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Ведение кадастра ООПТ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Ведение банка данных по вопросам недропользова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Контроль надзора в области охраны атмосферного воздух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Ведение кадастра месторождений и государственного учета работ по геологическому изучению недр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Государственный экологический контроль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Вопросы Федерального агентства водных ресурсов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Вопросы Федерального агентства лесного хозяйств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Вопросы Федерального агентства по недропользованию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Вопросы Федеральной службы по надзору в сфере природопользова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Вопросы Федеральной службы по гидрометеорологии и мониторингу окружающей сред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Вопросы Федеральной службы по экологическому, технологическому и атомному надзору (в частности экологического надзора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Природные ресурсы. Классификация природных ресурсов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Минеральные ресурс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Энергетические ресурсы. Проблем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Нетрадиционные энергоресурсы. Их использование и вклад в топливно-энергетический баланс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Будущее энергоресурсов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Будущее использования ядерного и термоядерного топлива.</w:t>
      </w:r>
    </w:p>
    <w:p>
      <w:pPr>
        <w:pStyle w:val="Normal"/>
        <w:numPr>
          <w:ilvl w:val="0"/>
          <w:numId w:val="2"/>
        </w:numPr>
        <w:rPr/>
      </w:pPr>
      <w:r>
        <w:rPr/>
        <w:t>Влияние использования энергоресурсов на окружающую среду.</w:t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практическим работам, написания отчета по выполненной практической работе и подготовки к ее защите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72"/>
        <w:gridCol w:w="822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ный элемент компетен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е результаты обуч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eastAsia="Calibri"/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ПК-10 способностью использовать знание организационных основ безопасности различных производственных процессов в чрезвычайных ситуациях</w:t>
            </w:r>
          </w:p>
        </w:tc>
      </w:tr>
      <w:tr>
        <w:trPr>
          <w:trHeight w:val="424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определения и понятия используемые при разработке рекомендаций для обеспечения безопасности различных производственных процес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методы исследований, используемые в обеспечение безопасности </w:t>
            </w:r>
            <w:r>
              <w:rPr>
                <w:rStyle w:val="FontStyle21"/>
                <w:sz w:val="24"/>
                <w:szCs w:val="24"/>
              </w:rPr>
              <w:t>различных производственных процессов в чрезвычайных ситуациях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нормы и правила при организации производственных процессов в чрезвычайных ситуациях/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теоретических вопросов к зачету:</w:t>
            </w:r>
          </w:p>
          <w:p>
            <w:pPr>
              <w:pStyle w:val="Style3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firstLine="1"/>
              <w:jc w:val="left"/>
              <w:rPr/>
            </w:pPr>
            <w:r>
              <w:rPr>
                <w:szCs w:val="24"/>
                <w:lang w:val="ru-RU"/>
              </w:rPr>
              <w:t>Понятие и структура эколого-правового механизма охраны окружающей природной среды.</w:t>
            </w:r>
          </w:p>
          <w:p>
            <w:pPr>
              <w:pStyle w:val="Style3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firstLine="1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Каковы особенности взаимодействия человека с окружающей средой.</w:t>
            </w:r>
          </w:p>
          <w:p>
            <w:pPr>
              <w:pStyle w:val="Style3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firstLine="1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Что называют повседневными естественными опасностями</w:t>
            </w:r>
          </w:p>
          <w:p>
            <w:pPr>
              <w:pStyle w:val="Style3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0" w:firstLine="1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Что называют опасностями стихийных явлений.</w:t>
            </w:r>
          </w:p>
          <w:p>
            <w:pPr>
              <w:pStyle w:val="Style3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firstLine="1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Что называют антропогенными и антропогенно-техногенными опасностями.</w:t>
            </w:r>
          </w:p>
          <w:p>
            <w:pPr>
              <w:pStyle w:val="Style3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lang w:val="ru-RU"/>
              </w:rPr>
              <w:t>Важнейшие приоритеты в жизни и деятельности.</w:t>
            </w:r>
          </w:p>
          <w:p>
            <w:pPr>
              <w:pStyle w:val="Style3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bCs/>
                <w:iCs/>
                <w:lang w:val="ru-RU"/>
              </w:rPr>
              <w:t>Назовите основные причины и последствия возможных техногенных аварий и катастроф.</w:t>
            </w:r>
          </w:p>
          <w:p>
            <w:pPr>
              <w:pStyle w:val="Style3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числите основные естественно-научные законы.</w:t>
            </w:r>
          </w:p>
          <w:p>
            <w:pPr>
              <w:pStyle w:val="Style3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bCs/>
                <w:iCs/>
                <w:lang w:val="ru-RU"/>
              </w:rPr>
              <w:t>Основные нормы в области промышленной безопасности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3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>
                <w:color w:val="C00000"/>
                <w:szCs w:val="24"/>
                <w:lang w:val="ru-RU"/>
              </w:rPr>
            </w:pPr>
            <w:r>
              <w:rPr>
                <w:bCs/>
                <w:iCs/>
                <w:lang w:val="ru-RU"/>
              </w:rPr>
              <w:t>Основные правила в области промышленной безопасности</w:t>
            </w:r>
            <w:r>
              <w:rPr>
                <w:color w:val="C00000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/>
              <w:t>11.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Основные нормы и правила </w:t>
            </w:r>
            <w:r>
              <w:rPr>
                <w:rStyle w:val="FontStyle21"/>
                <w:sz w:val="24"/>
                <w:szCs w:val="24"/>
              </w:rPr>
              <w:t>организационных основ безопасности различных производственных процессов.</w:t>
            </w:r>
          </w:p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12. </w:t>
            </w:r>
            <w:r>
              <w:rPr/>
              <w:t xml:space="preserve">Классификация по опасности </w:t>
            </w:r>
            <w:r>
              <w:rPr>
                <w:rStyle w:val="FontStyle21"/>
                <w:sz w:val="24"/>
                <w:szCs w:val="24"/>
              </w:rPr>
              <w:t>различных производственных процессов.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autoSpaceDE w:val="false"/>
              <w:spacing w:lineRule="auto" w:line="240"/>
              <w:rPr>
                <w:color w:val="C00000"/>
                <w:szCs w:val="24"/>
                <w:lang w:val="ru-RU"/>
              </w:rPr>
            </w:pPr>
            <w:r>
              <w:rPr>
                <w:rStyle w:val="FontStyle2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>Основные направления снижения риска и последствий проявления опасных производственных фактор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выделять вопросы, требующие самостоятельной проработки организационных основ безопасности </w:t>
            </w:r>
            <w:r>
              <w:rPr>
                <w:rStyle w:val="FontStyle21"/>
                <w:sz w:val="24"/>
                <w:szCs w:val="24"/>
                <w:lang w:val="ru-RU"/>
              </w:rPr>
              <w:t>различных производственных процессов в чрезвычай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обретать знания в области </w:t>
            </w:r>
            <w:r>
              <w:rPr>
                <w:rStyle w:val="FontStyle21"/>
                <w:sz w:val="24"/>
                <w:szCs w:val="24"/>
              </w:rPr>
              <w:t>организационных основ безопасности различных производственных процессов в чрезвычай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 xml:space="preserve">обсуждать способы эффективного решения проблем </w:t>
            </w:r>
            <w:r>
              <w:rPr>
                <w:rStyle w:val="FontStyle21"/>
                <w:sz w:val="24"/>
                <w:szCs w:val="24"/>
              </w:rPr>
              <w:t>организационной безопасности различных производственных процессов в чрезвычайных ситуациях</w:t>
            </w:r>
            <w:r>
              <w:rPr/>
              <w:t>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рные практические задания для экзамена: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Опишите порядок ваших действаий при аварийном сбросе загрязняющих веществ от предприятия в водный объек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Разработать экологическую программу для предприятия (на выбор обучающегося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3. Предложите способы </w:t>
            </w:r>
            <w:r>
              <w:rPr/>
              <w:t xml:space="preserve">эффективного решения проблем </w:t>
            </w:r>
            <w:r>
              <w:rPr>
                <w:rStyle w:val="FontStyle21"/>
                <w:sz w:val="24"/>
                <w:szCs w:val="24"/>
              </w:rPr>
              <w:t xml:space="preserve">организационной безопасности различных производственных процессов в чрезвычайных ситуациях (например: К </w:t>
            </w:r>
            <w:r>
              <w:rPr/>
              <w:t>мерам по предотвращению чрезвычайных ситуаций биолого-социального характера могут быть отнесены локализация и подавление природных очагов инфекций, вакцинация населения и сельскохозяйственных животных и др. Важная роль в снижении ущерба природной среде отводится правильной эксплуатации коммунальных промышленных очистных сооружений.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фессиональным языком предметной области зн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основными методами решения задач в области </w:t>
            </w:r>
            <w:r>
              <w:rPr>
                <w:rStyle w:val="FontStyle21"/>
                <w:sz w:val="24"/>
                <w:szCs w:val="24"/>
              </w:rPr>
              <w:t>организационных основ безопасности различных производственных процессов в чрезвычайных ситуац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 xml:space="preserve">способами оценивания значимости и практической пригодности полученных результатов для </w:t>
            </w:r>
            <w:r>
              <w:rPr>
                <w:rStyle w:val="FontStyle21"/>
                <w:sz w:val="24"/>
                <w:szCs w:val="24"/>
              </w:rPr>
              <w:t>организации безопасности различных производственных процессов в чрезвычайных ситуациях</w:t>
            </w:r>
            <w:r>
              <w:rPr/>
              <w:t>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Комплексные задания:</w:t>
            </w:r>
          </w:p>
          <w:p>
            <w:pPr>
              <w:pStyle w:val="Normal"/>
              <w:jc w:val="both"/>
              <w:rPr/>
            </w:pPr>
            <w:r>
              <w:rPr/>
              <w:t>Большое значение для предупреждения чрезвычайных ситуаций имеют инженерно- техническиемероприятия.</w:t>
            </w:r>
          </w:p>
          <w:p>
            <w:pPr>
              <w:pStyle w:val="Normal"/>
              <w:jc w:val="both"/>
              <w:rPr/>
            </w:pPr>
            <w:r>
              <w:rPr/>
              <w:t>Инженерно-технические мероприятия по предупреждению чрезвычайных ситуаций планируются и осуществляются в районах опасных геологических процессов (землетрясений, оползней, обвалов, карстовых явлений, селевых потоков, снежных лавин, переработки берегов морей, водохранилищ, рек и озер, подтопления и затопления территорий) и их сочетаний. Инженерная защита от одного или нескольких опасных геологических процессов планируется и осуществляется независимо от ведомственной принадлежности защищаемой территории и объектов в рамках единой территориальной системы (комплекса) мероприятий по предупреждению чрезвычайных ситуаций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36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</w:rPr>
              <w:t xml:space="preserve">Необходимо описать, что должны обеспечивать </w:t>
            </w:r>
            <w:r>
              <w:rPr>
                <w:b/>
                <w:bCs/>
              </w:rPr>
              <w:t>Инженерно-технические мероприятия по предупреждению чрезвычайных ситуаций на территориальном, местном и объектовом уровнях</w:t>
            </w:r>
          </w:p>
          <w:p>
            <w:pPr>
              <w:pStyle w:val="Normal"/>
              <w:ind w:firstLine="360"/>
              <w:jc w:val="both"/>
              <w:rPr>
                <w:rFonts w:eastAsia="Calibri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Cs/>
              </w:rPr>
              <w:t>Что должно предусматриваться при</w:t>
            </w:r>
            <w:r>
              <w:rPr>
                <w:b/>
                <w:bCs/>
              </w:rPr>
              <w:t xml:space="preserve"> Проектировании и строительстве сооружений инженерной защиты.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Style w:val="FontStyle21"/>
                <w:b/>
                <w:sz w:val="24"/>
                <w:szCs w:val="24"/>
              </w:rPr>
              <w:t>ПК-14 способностью определять нормативные уровни допустимых негативных воздействий на человека и окружающую среду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- общую теорию основы землеведения, ландшафтоведения, климатологии, гидрологии и геологии;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- законодательные и правовые акты в области безопасности и охраны окружающей среды, требования к безопасности технических регламентов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- методы расчетов элементов технологического оборудования по критериям работоспособности и надежности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Природопользование. Задачи научной дисциплины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Принципы природопользования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Рациональное и нерациональное природопользование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Климат, классификация климата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Ландшафтоведение как наука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Ландшафт, виды ландшафтов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Водоиспользование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Классификация водных объектов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Государственный мониторинг водных объектов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Государственный водный реестр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Государственный контроль и надзор за использованием и охраной водных объектов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Минералы и горные породы, их классификация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Рельеф земной поверхности, формы рельефа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Классификация лесов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Защитные, эксплуатационные и резервные леса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Виды использования лесов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Лесоустройство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Государственный лесной реестр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Государственный кадастровый учет лесных участков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Плата за использование лесов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Обеспечение рационального природопользования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Стандартизация хозяйственной деятельности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Нормативы санитарно-гигиенические, экологические. Временные нормативы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Нормирование загрязняющих веществ в атмосферном воздухе. ИЗА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Нормирование качества воды водных объектов. ПХЗ и ИЗВ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Гигиеническое регламентирование химических веществ в почве. СПЗ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пользоваться основными средствами контроля качества среды обитания, нормативными документами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- ориентироваться в основных методах и системах обеспечения безопасности окружающей среды, обоснованно выбирать известные устройства, системы и методы защиты человека и природной среды от негативного воздействия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 xml:space="preserve">- проводить необходимые расчеты фактических значений негативных факторов для сравнения с нормативными уровнями </w:t>
            </w:r>
            <w:r>
              <w:rPr>
                <w:rStyle w:val="FontStyle21"/>
                <w:sz w:val="24"/>
                <w:szCs w:val="24"/>
              </w:rPr>
              <w:t>допустимых негативных воздействий на человека и окружающую среду</w:t>
            </w:r>
            <w:r>
              <w:rPr/>
              <w:t>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четать плату за выбросы загрязняющих ве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ить плату за выброс диоксида азота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Фактический выброс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 за квартал составил М</w:t>
            </w:r>
            <w:r>
              <w:rPr>
                <w:vertAlign w:val="subscript"/>
              </w:rPr>
              <w:t>атм</w:t>
            </w:r>
            <w:r>
              <w:rPr/>
              <w:t>=50т.</w:t>
            </w:r>
          </w:p>
          <w:p>
            <w:pPr>
              <w:pStyle w:val="Normal"/>
              <w:rPr/>
            </w:pPr>
            <w:r>
              <w:rPr/>
              <w:t>Предельно допустимый выброс (ПДВ) М</w:t>
            </w:r>
            <w:r>
              <w:rPr>
                <w:vertAlign w:val="subscript"/>
              </w:rPr>
              <w:t>н атм</w:t>
            </w:r>
            <w:r>
              <w:rPr/>
              <w:t>=20т.</w:t>
            </w:r>
          </w:p>
          <w:p>
            <w:pPr>
              <w:pStyle w:val="Normal"/>
              <w:rPr/>
            </w:pPr>
            <w:r>
              <w:rPr/>
              <w:t>Выброс в пределах установленного лимита (ВСВ) М</w:t>
            </w:r>
            <w:r>
              <w:rPr>
                <w:vertAlign w:val="subscript"/>
              </w:rPr>
              <w:t>л атм</w:t>
            </w:r>
            <w:r>
              <w:rPr/>
              <w:t>=30т.</w:t>
            </w:r>
          </w:p>
          <w:p>
            <w:pPr>
              <w:pStyle w:val="Normal"/>
              <w:rPr/>
            </w:pPr>
            <w:r>
              <w:rPr/>
              <w:t xml:space="preserve">Норматив платы за выброс 1т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  в пределах установленного допустимого норматива выброса (ПДВ) С</w:t>
            </w:r>
            <w:r>
              <w:rPr>
                <w:vertAlign w:val="subscript"/>
              </w:rPr>
              <w:t>н атм</w:t>
            </w:r>
            <w:r>
              <w:rPr/>
              <w:t>=35 руб; в пределах установленного лимита выброса (ВСВ) – С</w:t>
            </w:r>
            <w:r>
              <w:rPr>
                <w:vertAlign w:val="subscript"/>
              </w:rPr>
              <w:t>л атм</w:t>
            </w:r>
            <w:r>
              <w:rPr/>
              <w:t>=175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 Перечислить основные нормативные докумненты для контроля качества среды обитан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>методами</w:t>
            </w:r>
            <w:r>
              <w:rPr>
                <w:bCs/>
              </w:rPr>
              <w:t xml:space="preserve"> </w:t>
            </w:r>
            <w:r>
              <w:rPr/>
              <w:t>измерения уровней опасностей в окружающей среде, используя современную измерительную технику, нормативные документы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 xml:space="preserve">- практическими навыками определения точности измерений, применения нормативных документов в области определения </w:t>
            </w:r>
            <w:r>
              <w:rPr>
                <w:rStyle w:val="FontStyle21"/>
                <w:sz w:val="24"/>
                <w:szCs w:val="24"/>
              </w:rPr>
              <w:t>нормативных уровней допустимых негативных воздействий на человека и окружающую среду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>практическими навыками проводить измерения уровней опасностей в среде обитания, обрабатывать полученные результаты, составлять прогнозы возможного развития ситуации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№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ределить класс опасности отходов для окружающей природной среды расчетным методом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одные данные для расчета </w:t>
            </w:r>
          </w:p>
          <w:p>
            <w:pPr>
              <w:pStyle w:val="Normal"/>
              <w:jc w:val="center"/>
              <w:rPr/>
            </w:pPr>
            <w:r>
              <w:rPr/>
              <w:t>Состав отхода (шлам олова)</w:t>
            </w:r>
          </w:p>
          <w:tbl>
            <w:tblPr>
              <w:tblW w:w="6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8"/>
              <w:gridCol w:w="2189"/>
              <w:gridCol w:w="2189"/>
            </w:tblGrid>
            <w:tr>
              <w:trPr/>
              <w:tc>
                <w:tcPr>
                  <w:tcW w:w="2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омпонента отхода</w:t>
                  </w:r>
                </w:p>
              </w:tc>
              <w:tc>
                <w:tcPr>
                  <w:tcW w:w="4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в отходе</w:t>
                  </w:r>
                </w:p>
              </w:tc>
            </w:tr>
            <w:tr>
              <w:trPr/>
              <w:tc>
                <w:tcPr>
                  <w:tcW w:w="2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г/кг отхода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лово (Sn)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000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Железо общее (Fe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щ.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дание №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еречислить все возможные ЧС природного характера </w:t>
            </w:r>
            <w:r>
              <w:rPr>
                <w:rStyle w:val="FontStyle21"/>
                <w:sz w:val="24"/>
                <w:szCs w:val="24"/>
              </w:rPr>
              <w:t>на объектах экономики (по выбору обучающегося). Сформировать порядок действий при возникновении ЧС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дание №3</w:t>
            </w:r>
          </w:p>
          <w:p>
            <w:pPr>
              <w:pStyle w:val="Style39"/>
              <w:spacing w:before="0" w:after="0"/>
              <w:ind w:firstLine="567"/>
              <w:jc w:val="both"/>
              <w:rPr/>
            </w:pPr>
            <w:r>
              <w:rPr/>
              <w:t>Рассчитать электролизер для очистки циансодержащих сточных вод.</w:t>
            </w:r>
          </w:p>
          <w:p>
            <w:pPr>
              <w:pStyle w:val="Style39"/>
              <w:spacing w:before="0" w:after="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ходные данные:</w:t>
            </w:r>
          </w:p>
          <w:p>
            <w:pPr>
              <w:pStyle w:val="Style39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производительность электролизера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w</w:t>
            </w:r>
            <w:r>
              <w:rPr/>
              <w:t xml:space="preserve"> - 2,5 м</w:t>
            </w:r>
            <w:r>
              <w:rPr>
                <w:vertAlign w:val="superscript"/>
              </w:rPr>
              <w:t>3</w:t>
            </w:r>
            <w:r>
              <w:rPr/>
              <w:t>/ч;</w:t>
            </w:r>
          </w:p>
          <w:p>
            <w:pPr>
              <w:pStyle w:val="Style39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исходная концентрация цианидов в очищенной воде С</w:t>
            </w:r>
            <w:r>
              <w:rPr>
                <w:vertAlign w:val="subscript"/>
              </w:rPr>
              <w:t>е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= 200 мг/л (г/м</w:t>
            </w:r>
            <w:r>
              <w:rPr>
                <w:vertAlign w:val="superscript"/>
              </w:rPr>
              <w:t>3</w:t>
            </w:r>
            <w:r>
              <w:rPr/>
              <w:t>);</w:t>
            </w:r>
          </w:p>
          <w:p>
            <w:pPr>
              <w:pStyle w:val="Style39"/>
              <w:numPr>
                <w:ilvl w:val="0"/>
                <w:numId w:val="8"/>
              </w:numPr>
              <w:spacing w:before="0" w:after="0"/>
              <w:jc w:val="both"/>
              <w:rPr>
                <w:rFonts w:eastAsia="Calibri"/>
                <w:b/>
                <w:b/>
                <w:szCs w:val="22"/>
              </w:rPr>
            </w:pPr>
            <w:r>
              <w:rPr/>
              <w:t xml:space="preserve">время электрохимической обработки сточных вод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el</w:t>
            </w:r>
            <w:r>
              <w:rPr/>
              <w:t xml:space="preserve"> = 0,5 ч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rPr/>
      </w:pPr>
      <w:r>
        <w:rPr/>
        <w:t xml:space="preserve">Промежуточная аттестация по дисциплине </w:t>
      </w:r>
      <w:r>
        <w:rPr>
          <w:rStyle w:val="FontStyle31"/>
          <w:rFonts w:cs="Times New Roman"/>
          <w:sz w:val="24"/>
          <w:szCs w:val="24"/>
        </w:rPr>
        <w:t>«</w:t>
      </w:r>
      <w:r>
        <w:rPr/>
        <w:t>Природопользование</w:t>
      </w:r>
      <w:r>
        <w:rPr>
          <w:rStyle w:val="FontStyle31"/>
          <w:rFonts w:cs="Times New Roman"/>
          <w:sz w:val="24"/>
          <w:szCs w:val="24"/>
        </w:rPr>
        <w:t xml:space="preserve">» </w:t>
      </w:r>
      <w:r>
        <w:rPr/>
        <w:t>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rPr/>
      </w:pPr>
      <w:r>
        <w:rPr>
          <w:rStyle w:val="FontStyle32"/>
          <w:i w:val="false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, 1 практическую задачу или  1 практическое задание. </w:t>
      </w:r>
    </w:p>
    <w:p>
      <w:pPr>
        <w:pStyle w:val="Normal"/>
        <w:ind w:firstLine="567"/>
        <w:rPr/>
      </w:pPr>
      <w:r>
        <w:rPr>
          <w:rStyle w:val="FontStyle32"/>
          <w:i w:val="false"/>
          <w:sz w:val="24"/>
          <w:szCs w:val="24"/>
        </w:rPr>
        <w:t>Показатели и критерии оценивания экзамена:</w:t>
      </w:r>
    </w:p>
    <w:p>
      <w:pPr>
        <w:pStyle w:val="Normal"/>
        <w:ind w:firstLine="567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left="709" w:hanging="709"/>
        <w:jc w:val="center"/>
        <w:rPr/>
      </w:pPr>
      <w:r>
        <w:rPr>
          <w:rStyle w:val="FontStyle32"/>
          <w:b/>
          <w:i w:val="false"/>
          <w:sz w:val="24"/>
          <w:szCs w:val="24"/>
        </w:rPr>
        <w:t>Перечень тем курсового проекта</w:t>
      </w:r>
    </w:p>
    <w:p>
      <w:pPr>
        <w:pStyle w:val="Normal"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/>
        <w:t>Основные экологические проблемы современности и пути их реше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/>
        <w:t>Энергетика и окружающая сред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/>
        <w:t>Нетрадиционные энергетические ресурсы и их влияние на окружающую среду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/>
        <w:t>Состояние окружающей среды в РФ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/>
        <w:t>Международное сотрудничество в области охраны окружающей среды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/>
        <w:t>Загрязнение мирового океана: проблемы и реше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/>
        <w:t>Глобальные последствия антропогенных воздействий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/>
        <w:t>Изменения климата и протокол Киото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/>
        <w:t>Рациональное использование природных ресурсов. Принципы рационального природопользования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/>
      </w:pPr>
      <w:r>
        <w:rPr/>
        <w:t>Анализ системы платежей за негативное воздействие на окружающую среду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/>
      </w:pPr>
      <w:r>
        <w:rPr/>
        <w:t>Возможности энергосбережения на территории Челябинской области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/>
      </w:pPr>
      <w:r>
        <w:rPr/>
        <w:t>Вопросы охраны лесных ресурсов и экологическая экспертиза при разработке новой лесозаготовительной техники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/>
      </w:pPr>
      <w:r>
        <w:rPr/>
        <w:t>Вторичное использование бытовых и промышленных отходов как компонент рационального природопользования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/>
      </w:pPr>
      <w:r>
        <w:rPr/>
        <w:t>Изменение структуры землепользования и влияние на окружающую среду Учалинского ГОКа (Республика Башкортостан)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/>
      </w:pPr>
      <w:r>
        <w:rPr/>
        <w:t>Оценка потенциала ресурсов солнечной энергии России для решения проблем внедрения установок гелиоэнергетики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/>
      </w:pPr>
      <w:r>
        <w:rPr/>
        <w:t>Оценка шумового воздействия гражданской авиации на примере аэропорта г. магнитогорска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/>
      </w:pPr>
      <w:r>
        <w:rPr/>
        <w:t>Роль ГИС в экологических исследованиях, связанных с добычей и транспортировкой нефти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/>
      </w:pPr>
      <w:r>
        <w:rPr/>
        <w:t>Современное состояние и перспективы развития туризма в Республике Башкортостан и Челябинской области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/>
      </w:pPr>
      <w:r>
        <w:rPr/>
        <w:t>Экологический риск на объектах газовой отрасли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/>
      </w:pPr>
      <w:r>
        <w:rPr/>
        <w:t>Экологический туризм в системе рекреационного природопользования Республики Казахстан</w:t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left="709" w:hanging="709"/>
        <w:jc w:val="center"/>
        <w:rPr/>
      </w:pPr>
      <w:r>
        <w:rPr>
          <w:rStyle w:val="FontStyle32"/>
          <w:b/>
          <w:i w:val="false"/>
          <w:sz w:val="24"/>
          <w:szCs w:val="24"/>
        </w:rPr>
        <w:t>Методические указания по выполнению курсового проекта</w:t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урсовой проект выполняется с целью изучения студентами проблем в области использования природных ресурсов, законодательных актов по природным ресурсам, государственного управления природопользованием и охраной окружающей среды, настоящего и будущего энергетических ресурсов, рационального использования природных ресурсов. Студенты при выполнении курсового прооекта изучают большое количество первоисточников и учатся излагать свои мысли и раскрывать сущность темы. </w:t>
      </w:r>
    </w:p>
    <w:p>
      <w:pPr>
        <w:pStyle w:val="Normal"/>
        <w:ind w:firstLine="709"/>
        <w:jc w:val="both"/>
        <w:rPr/>
      </w:pPr>
      <w:r>
        <w:rPr/>
        <w:t>Курсовой проект защищается. При защите студенты кратко излагают суть проблемы по выбранной теме и решений данной проблемы и таким образом обучаются изложению темы перед аудиторией.</w:t>
      </w:r>
    </w:p>
    <w:p>
      <w:pPr>
        <w:pStyle w:val="Style31"/>
        <w:widowControl/>
        <w:ind w:firstLine="720"/>
        <w:jc w:val="both"/>
        <w:rPr/>
      </w:pPr>
      <w:r>
        <w:rPr/>
        <w:t>При выполнении курсового проекта студенты изучают Федеральные Законы, постановления Правительства РФ и указы Президента РФ и др. законодательные акты в области природопользования и охраны окружающей среды</w:t>
      </w:r>
    </w:p>
    <w:p>
      <w:pPr>
        <w:pStyle w:val="Normal"/>
        <w:ind w:firstLine="709"/>
        <w:jc w:val="both"/>
        <w:rPr/>
      </w:pPr>
      <w:r>
        <w:rPr/>
        <w:t xml:space="preserve">При выполнении курсового проекта пользоваться не только учебниками и пособиями, но главным образом периодической литературой и федеральными Законами (Журналы: Экология и жизнь, Экология и промышленность России, В мире науки, Наука России, Вестник РАН, Энергия. Энергия за рубежом, Безопасность жизнедеятельности, Вестник Рос. Академии сельскохозяйственных наук. Газета «Зеленый мир», Проблемы окружающей среды и природных ресурсов. Обзорная информация. Ресурсо-сберегательные технологии. Экспресс-информация). </w:t>
      </w:r>
      <w:r>
        <w:rPr>
          <w:lang w:val="en-US"/>
        </w:rPr>
        <w:t>Internet</w:t>
      </w:r>
      <w:r>
        <w:rPr/>
        <w:t>-информацию не использовать, применять только для поиска источников при выполнении курсового проекта.</w:t>
      </w:r>
    </w:p>
    <w:p>
      <w:pPr>
        <w:pStyle w:val="Normal"/>
        <w:ind w:firstLine="709"/>
        <w:jc w:val="both"/>
        <w:rPr/>
      </w:pPr>
      <w:r>
        <w:rPr/>
        <w:t>Пояснительная записка курсового проекта состоит из введения, нескольких разделов и подразделов основной части, заключения, списка использованной литературы, в необходимых случаях приложения. Общий объем работы 30-45 страниц компьютерного текста. Во введении обосновывается значимость выбранной темы. В основной части излагаются сущность проблемы и решение поставленных задач, гипотезы по глобальным проблемам и пути рационального использования природных ресурсов, решения международных конференций по глобальным проблемам и т.п. В заключении кратко излагаются основные выводы, полученные при рассмотрении проблемы.</w:t>
      </w:r>
    </w:p>
    <w:p>
      <w:pPr>
        <w:pStyle w:val="Normal"/>
        <w:ind w:firstLine="709"/>
        <w:jc w:val="both"/>
        <w:rPr/>
      </w:pPr>
      <w:r>
        <w:rPr/>
        <w:t>Список литературы включает источники, которыми пользовался автор при написании работы.</w:t>
      </w:r>
    </w:p>
    <w:p>
      <w:pPr>
        <w:pStyle w:val="Normal"/>
        <w:ind w:firstLine="709"/>
        <w:jc w:val="both"/>
        <w:rPr/>
      </w:pPr>
      <w:r>
        <w:rPr/>
        <w:t>В приложениях помещаются вспомогательные материалы.</w:t>
      </w:r>
    </w:p>
    <w:p>
      <w:pPr>
        <w:pStyle w:val="Normal"/>
        <w:ind w:firstLine="709"/>
        <w:jc w:val="both"/>
        <w:rPr/>
      </w:pPr>
      <w:r>
        <w:rPr/>
        <w:t>Изложение всех разделов должно быть самостоятельным, последовательным и выдержанным в соответствии с названиями разделов. Приводимые в тексте цитаты должны точно соответствовать оригиналу, заключаться в кавычки и содержать ссылку на первоисточник.</w:t>
      </w:r>
    </w:p>
    <w:p>
      <w:pPr>
        <w:pStyle w:val="Normal"/>
        <w:ind w:firstLine="709"/>
        <w:jc w:val="both"/>
        <w:rPr/>
      </w:pPr>
      <w:r>
        <w:rPr/>
        <w:t>При изложении материала необходимо правильно использовать научную терминологию, не допускать произвольных сокращений.</w:t>
      </w:r>
    </w:p>
    <w:p>
      <w:pPr>
        <w:pStyle w:val="Normal"/>
        <w:ind w:firstLine="709"/>
        <w:jc w:val="both"/>
        <w:rPr/>
      </w:pPr>
      <w:r>
        <w:rPr/>
        <w:t>При выполнении курсового проекта запрещается использовать Федеральные Законы и постановления, утратившие силу.</w:t>
      </w:r>
    </w:p>
    <w:p>
      <w:pPr>
        <w:pStyle w:val="Normal"/>
        <w:ind w:firstLine="709"/>
        <w:jc w:val="both"/>
        <w:rPr/>
      </w:pPr>
      <w:r>
        <w:rPr/>
        <w:t>Пояснительную записку следует выполнять на отдельных листах белой бумаги стандартного размера (210 х 297 мм).</w:t>
      </w:r>
    </w:p>
    <w:p>
      <w:pPr>
        <w:pStyle w:val="Normal"/>
        <w:ind w:firstLine="709"/>
        <w:jc w:val="both"/>
        <w:rPr/>
      </w:pPr>
      <w:r>
        <w:rPr/>
        <w:t>Текст должен быть напечатан с одной стороны листа.</w:t>
      </w:r>
    </w:p>
    <w:p>
      <w:pPr>
        <w:pStyle w:val="Normal"/>
        <w:ind w:firstLine="709"/>
        <w:jc w:val="both"/>
        <w:rPr/>
      </w:pPr>
      <w:r>
        <w:rPr/>
        <w:t>Титульный лист, таблицы, рисунки и список использованных источников выполняются в соответствии с требованиями.</w:t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ритерии оценки курсового прое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ценка </w:t>
      </w:r>
      <w:r>
        <w:rPr>
          <w:rFonts w:cs="Tahoma" w:ascii="Tahoma" w:hAnsi="Tahoma"/>
        </w:rPr>
        <w:t>«</w:t>
      </w:r>
      <w:r>
        <w:rPr/>
        <w:t>ОТЛИЧНО</w:t>
      </w:r>
      <w:r>
        <w:rPr>
          <w:rFonts w:cs="Tahoma" w:ascii="Tahoma" w:hAnsi="Tahoma"/>
        </w:rPr>
        <w:t>»</w:t>
      </w:r>
      <w:r>
        <w:rPr/>
        <w:t xml:space="preserve"> выставляется за курсовой проект, выполненный в полном объеме, где стройно и последовательно изложены данные, и студент при защите показывает умение применять теоретические знания основной и дополнительной литературы и объяснять применение программ, использованных в курсовом проекте.</w:t>
      </w:r>
    </w:p>
    <w:p>
      <w:pPr>
        <w:pStyle w:val="Normal"/>
        <w:ind w:firstLine="567"/>
        <w:jc w:val="both"/>
        <w:rPr/>
      </w:pPr>
      <w:r>
        <w:rPr/>
        <w:t xml:space="preserve">Оценка </w:t>
      </w:r>
      <w:r>
        <w:rPr>
          <w:rFonts w:cs="Tahoma" w:ascii="Tahoma" w:hAnsi="Tahoma"/>
        </w:rPr>
        <w:t>«</w:t>
      </w:r>
      <w:r>
        <w:rPr/>
        <w:t>ХОРОШО</w:t>
      </w:r>
      <w:r>
        <w:rPr>
          <w:rFonts w:cs="Tahoma" w:ascii="Tahoma" w:hAnsi="Tahoma"/>
        </w:rPr>
        <w:t>»</w:t>
      </w:r>
      <w:r>
        <w:rPr/>
        <w:t>- выставляется за курсовой проект, в котором допущены незначительные ошибки; на защите студент показывает хорошие знания, умеет увязать теоретический материал с практическими навыками работы с компьютером.</w:t>
      </w:r>
    </w:p>
    <w:p>
      <w:pPr>
        <w:pStyle w:val="Normal"/>
        <w:ind w:firstLine="567"/>
        <w:jc w:val="both"/>
        <w:rPr/>
      </w:pPr>
      <w:r>
        <w:rPr/>
        <w:t xml:space="preserve">Оценка </w:t>
      </w:r>
      <w:r>
        <w:rPr>
          <w:rFonts w:cs="Tahoma" w:ascii="Tahoma" w:hAnsi="Tahoma"/>
        </w:rPr>
        <w:t>«</w:t>
      </w:r>
      <w:r>
        <w:rPr/>
        <w:t>УДОВЛЕТВОРИТЕЛЬНО</w:t>
      </w:r>
      <w:r>
        <w:rPr>
          <w:rFonts w:cs="Tahoma" w:ascii="Tahoma" w:hAnsi="Tahoma"/>
        </w:rPr>
        <w:t>»</w:t>
      </w:r>
      <w:r>
        <w:rPr/>
        <w:t xml:space="preserve">- выставляется за курсовой проект, написанный удовлетворительно, и студент на защите показывает знания только основного материала, испытывает затруднения при объяснении характера и структуры применяемых программ. </w:t>
      </w:r>
    </w:p>
    <w:p>
      <w:pPr>
        <w:pStyle w:val="Normal"/>
        <w:ind w:firstLine="567"/>
        <w:jc w:val="both"/>
        <w:rPr/>
      </w:pPr>
      <w:r>
        <w:rPr/>
        <w:t>Если допущены существенные недостатки в оформлении курсового проекта: опущен или не написан какой-либо раздел, или имеются отступления от плана написания курсового проекта - такой проект возвращается студенту на доработку.</w:t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Григорьева, И. Ю. Основы природопользования : учеб. пособие / И.Ю. Григорьева. — Москва : ИНФРА-М, 2018. — 336 с. + Доп. материалы [Электронный ресурс; Режим доступа: https://new.znanium.com]. — (Высшее образование: Бакалавриат). - ISBN 978-5-16-005475-9. - Текст : электронный. - URL: </w:t>
      </w:r>
      <w:hyperlink r:id="rId15">
        <w:r>
          <w:rPr>
            <w:rStyle w:val="InternetLink"/>
          </w:rPr>
          <w:t>https://znanium.com/catalog/product/915857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Основы природопользования и энергоресурсосбережения : учебное пособие / В. В. Денисов, И. А. Денисова, Т. И. Дрововозова, А. П. Москаленко ; под редакцией В. В. Денисова. — 2-е изд., стер. — Санкт-Петербург : Лань, 2019. — 408 с. — ISBN 978-5-8114-3962-1. — Текст : электронный // Лань : электронно-библиотечная система. — URL: </w:t>
      </w:r>
      <w:hyperlink r:id="rId16">
        <w:r>
          <w:rPr>
            <w:rStyle w:val="InternetLink"/>
          </w:rPr>
          <w:t>https://e.lanbook.com/book/113632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09"/>
        <w:jc w:val="both"/>
        <w:rPr>
          <w:rStyle w:val="Bibliorecordtext"/>
          <w:rFonts w:ascii="Arial" w:hAnsi="Arial" w:cs="Arial"/>
          <w:sz w:val="21"/>
          <w:szCs w:val="21"/>
        </w:rPr>
      </w:pPr>
      <w:r>
        <w:rPr/>
        <w:t xml:space="preserve">Развитие науки в области экономики природопользования и управления предприятиями горнодобывающей и металлургической промышленности России : монография / В. В. Бринза, Ж. К. Галиев, Н. В. Галиева [и др.] ; под редакцией А. Ф. Лещинской. — Москва : МИСИС, 2017. — 402 с. — ISBN 978-5-906846-99-0. — Текст : электронный // Лань : электронно-библиотечная система. — URL: </w:t>
      </w:r>
      <w:hyperlink r:id="rId17">
        <w:r>
          <w:rPr>
            <w:rStyle w:val="InternetLink"/>
          </w:rPr>
          <w:t>https://e.lanbook.com/book/108095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 xml:space="preserve">Косенкова, С. В. Государственное регулирование природопользования и охраны окружающей среды: учебное пособие / Косенкова С.В., Ефимова Н.Б. - Волгоград:Волгоградский ГАУ, 2016. - 180 с. - Текст : электронный. - URL: </w:t>
      </w:r>
      <w:hyperlink r:id="rId18">
        <w:r>
          <w:rPr>
            <w:rStyle w:val="InternetLink"/>
          </w:rPr>
          <w:t>https://znanium.com/catalog/product/626313</w:t>
        </w:r>
      </w:hyperlink>
      <w:r>
        <w:rPr/>
        <w:t>, (дата обращения: 28.10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 xml:space="preserve">Большаник, П. В. Региональное природопользование : учебное пособие / П.  В. Большаник. — 2-е изд., перераб. и доп. — Москва : ИНФРА-М, 2020. — 177 с. — (Высшее образование: Бакалавриат). - ISBN 978-5-16-013085-9. - Текст : электронный. - URL: </w:t>
      </w:r>
      <w:hyperlink r:id="rId19">
        <w:r>
          <w:rPr>
            <w:rStyle w:val="InternetLink"/>
          </w:rPr>
          <w:t>https://znanium.com/catalog/product/1038680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 xml:space="preserve">Селедец, В. П. Системы обеспечения экологической безопасности природопользования : учебное пособие / В.П. Селедец. — Москва : ФОРУМ : ИНФРА-М, 2020. — 311 с. — (Высшее образование). - ISBN 978-5-00091-139-6. - Текст : электронный. - URL: </w:t>
      </w:r>
      <w:hyperlink r:id="rId20">
        <w:r>
          <w:rPr>
            <w:rStyle w:val="InternetLink"/>
          </w:rPr>
          <w:t>https://znanium.com/catalog/product/1047747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 xml:space="preserve">Герасименко, В. П. Экология природопользования : учебное пособие / В.П. Герасименко. — Москва : ИНФРА-М, 2020. — 355 с. — (Высшее образование: Бакалавриат). — www.dx.doi.org/10.12737/21344. - ISBN 978-5-16-012098-0. - Текст : электронный. - URL: </w:t>
      </w:r>
      <w:hyperlink r:id="rId21">
        <w:r>
          <w:rPr>
            <w:rStyle w:val="InternetLink"/>
          </w:rPr>
          <w:t>https://znanium.com/catalog/product/1048333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 xml:space="preserve">Протасов, В. Ф. Экономика природопользования: Учебное пособие / Протасов В.Ф. - М.: КУРС, НИЦ ИНФРА-М, 2019. - 304 с. - ISBN 978-5-905554-02-5. - Текст : электронный. - URL: </w:t>
      </w:r>
      <w:hyperlink r:id="rId22">
        <w:r>
          <w:rPr>
            <w:rStyle w:val="InternetLink"/>
          </w:rPr>
          <w:t>https://znanium.com/catalog/product/1001852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Normal"/>
        <w:widowControl/>
        <w:shd w:fill="FFFFFF" w:val="clear"/>
        <w:autoSpaceDE w:val="true"/>
        <w:jc w:val="both"/>
        <w:rPr>
          <w:rStyle w:val="Bibliorecordtext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Перятинский А. Ю. Природопользование [Электронный ресурс] : учебное пособие / А. Ю. Перятинский, Ю. В. Сомова, Т. Ю. Зуева ; МГТУ. - Магнитогорск : МГТУ, 2017. - 1 электрон. опт. диск (CD-ROM). - Режим доступа: </w:t>
      </w:r>
      <w:hyperlink r:id="rId23">
        <w:r>
          <w:rPr>
            <w:rStyle w:val="InternetLink"/>
          </w:rPr>
          <w:t>https://magtu.informsystema.ru/uploader/fileUpload?name=3350.pdf&amp;show=dcatalogues/1/1139067/3350.pdf&amp;view=true</w:t>
        </w:r>
      </w:hyperlink>
      <w:r>
        <w:rPr/>
        <w:t>. - Макрообъект. - ISBN 978-5-9967-1008-9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/>
        <w:t>Овсянникова, Н.И. Определение класса опасности отходов для окружающей природной среды расчетным методом [Текст]: метод. указания для выполнения практических работ по дисциплине «Природопользование» для студентов специальности 280101 / Н.И. Овсянникова, Т.Ю. Тюрина; МГТУ, [каф. ПЭиБЖД]. – Магнитогорск, 2008. – 20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всянникова, Н.И. Расчет платежей за загрязнение окружающей среды [Текст]: метод. указания к выполнению практических занятий по дисциплинам «Экология» для студентов всех специальностей и «Природопользование» для студентов специальности 330100 / Н.И. Овсянникова, Е.А. Афонина; МГТУ, [каф. ПЭиБЖД]. – Магнитогорск, 2004. – 25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Гусев, А.М. Расчет рассеивания и регламентация выбросов загрязняющих веществ в атмосферу [Текст]: метод. указания по выполнению практических работ по дисциплинам «Система защиты среды обитания (охрана атмосферного воздуха)», «Экология», «Общие проблемы экологии» для студентов всех специальностей / А.М. Гусев, Н.И. Овсянникова, Е.А. Афонина; МГТУ, [каф. ПЭиБЖД]. – Магнитогорск, 2012. – 46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Черчинцев, В.Д. Методические указания для выполнения практических занятий по дисциплине «Экология» для студентов технических специальностей [Текст] / В.Д. Черчинцев; МГТУ, [каф. ПЭиБЖД]. – Магнитогорск, 1998. – 32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всянникова, Н.И. Расчет условий сброса сточных вод [Текст]: метод. указания для выполнения практических работ по дисциплине «Системы защиты среды обитания» для студентов специальности 280101 / Н.И. Овсянникова, Т.Ю. Тюрина; МГТУ, [каф. ПЭиБЖД]. – Магнитогорск, 2010. – 13 с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09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ind w:firstLine="720"/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rStyle w:val="FontStyle14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Учебные аудитории для выполнения курсового проектирования, помещения для самостоятельной работы обучающихся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5"/>
        <w:widowControl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1"/>
        <w:widowControl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7"/>
      <w:footerReference w:type="first" r:id="rId3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40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14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znanium.com/catalog/product/915857" TargetMode="External"/><Relationship Id="rId16" Type="http://schemas.openxmlformats.org/officeDocument/2006/relationships/hyperlink" Target="https://e.lanbook.com/book/113632" TargetMode="External"/><Relationship Id="rId17" Type="http://schemas.openxmlformats.org/officeDocument/2006/relationships/hyperlink" Target="https://e.lanbook.com/book/108095" TargetMode="External"/><Relationship Id="rId18" Type="http://schemas.openxmlformats.org/officeDocument/2006/relationships/hyperlink" Target="https://znanium.com/catalog/product/626313" TargetMode="External"/><Relationship Id="rId19" Type="http://schemas.openxmlformats.org/officeDocument/2006/relationships/hyperlink" Target="https://znanium.com/catalog/product/1038680" TargetMode="External"/><Relationship Id="rId20" Type="http://schemas.openxmlformats.org/officeDocument/2006/relationships/hyperlink" Target="https://znanium.com/catalog/product/1047747" TargetMode="External"/><Relationship Id="rId21" Type="http://schemas.openxmlformats.org/officeDocument/2006/relationships/hyperlink" Target="https://znanium.com/catalog/product/1048333" TargetMode="External"/><Relationship Id="rId22" Type="http://schemas.openxmlformats.org/officeDocument/2006/relationships/hyperlink" Target="https://znanium.com/catalog/product/1001852" TargetMode="External"/><Relationship Id="rId23" Type="http://schemas.openxmlformats.org/officeDocument/2006/relationships/hyperlink" Target="https://magtu.informsystema.ru/uploader/fileUpload?name=3350.pdf&amp;show=dcatalogues/1/1139067/3350.pdf&amp;view=true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www1.fips.ru/" TargetMode="External"/><Relationship Id="rId29" Type="http://schemas.openxmlformats.org/officeDocument/2006/relationships/hyperlink" Target="https://www.rsl.ru/ru/4readers/catalogues/" TargetMode="External"/><Relationship Id="rId30" Type="http://schemas.openxmlformats.org/officeDocument/2006/relationships/hyperlink" Target="http://magtu.ru:8085/marcweb2/Default.asp" TargetMode="External"/><Relationship Id="rId31" Type="http://schemas.openxmlformats.org/officeDocument/2006/relationships/hyperlink" Target="http://ecsocman.hse.ru/" TargetMode="External"/><Relationship Id="rId32" Type="http://schemas.openxmlformats.org/officeDocument/2006/relationships/hyperlink" Target="https://uisrussia.msu.ru/" TargetMode="External"/><Relationship Id="rId33" Type="http://schemas.openxmlformats.org/officeDocument/2006/relationships/hyperlink" Target="http://webofscience.com/" TargetMode="External"/><Relationship Id="rId34" Type="http://schemas.openxmlformats.org/officeDocument/2006/relationships/hyperlink" Target="http://scopus.com/" TargetMode="External"/><Relationship Id="rId35" Type="http://schemas.openxmlformats.org/officeDocument/2006/relationships/hyperlink" Target="http://link.springer.com/" TargetMode="External"/><Relationship Id="rId36" Type="http://schemas.openxmlformats.org/officeDocument/2006/relationships/hyperlink" Target="http://www.springerprotocols.com/" TargetMode="Externa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02:00Z</dcterms:created>
  <dc:creator>user</dc:creator>
  <dc:description/>
  <dc:language>en-US</dc:language>
  <cp:lastModifiedBy>o.ilina</cp:lastModifiedBy>
  <cp:lastPrinted>2020-03-12T16:17:00Z</cp:lastPrinted>
  <dcterms:modified xsi:type="dcterms:W3CDTF">2020-10-28T08:02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