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3278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4685" cy="543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ями освоения дисциплины </w:t>
      </w:r>
      <w:r>
        <w:rPr>
          <w:rStyle w:val="FontStyle16"/>
          <w:b w:val="false"/>
          <w:sz w:val="24"/>
        </w:rPr>
        <w:t>(модуля)</w:t>
      </w:r>
      <w:r>
        <w:rPr>
          <w:rStyle w:val="FontStyle16"/>
          <w:sz w:val="24"/>
        </w:rPr>
        <w:t xml:space="preserve">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>
          <w:bCs/>
        </w:rPr>
        <w:t>» являются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- приобретение обучающимися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пожарной безопасности технологических процес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формирование знаний и мышления по теории и практике обеспечения пожаробезопасности на производстве;</w:t>
      </w:r>
    </w:p>
    <w:p>
      <w:pPr>
        <w:pStyle w:val="Normal"/>
        <w:ind w:firstLine="567"/>
        <w:jc w:val="both"/>
        <w:rPr/>
      </w:pPr>
      <w:r>
        <w:rPr/>
        <w:t>- обретение навыков самостоятельного решения вопросов по обеспечению пожарной безопасности на производ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Место дисциплины (модуля) в структуре образовательной 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ки бакалавра</w:t>
      </w:r>
    </w:p>
    <w:p>
      <w:pPr>
        <w:pStyle w:val="Style31"/>
        <w:widowControl/>
        <w:ind w:firstLine="567"/>
        <w:jc w:val="both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/>
        <w:t xml:space="preserve">» входит в дисциплины по выбору вариативной части </w:t>
      </w:r>
      <w:r>
        <w:rPr>
          <w:rStyle w:val="FontStyle16"/>
          <w:b w:val="false"/>
          <w:sz w:val="24"/>
          <w:szCs w:val="24"/>
        </w:rPr>
        <w:t>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 «Физика», «Химия», «</w:t>
      </w:r>
      <w:r>
        <w:rPr>
          <w:rStyle w:val="FontStyle21"/>
          <w:sz w:val="24"/>
          <w:szCs w:val="24"/>
        </w:rPr>
        <w:t>Технология производств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6"/>
          <w:b w:val="false"/>
          <w:sz w:val="24"/>
          <w:szCs w:val="24"/>
        </w:rPr>
        <w:t xml:space="preserve">освоении дисциплины «Безопасность в чрезвычайных ситуациях», </w:t>
      </w:r>
      <w:r>
        <w:rPr>
          <w:bCs/>
        </w:rPr>
        <w:t>выпускной квалификационной работы и</w:t>
      </w:r>
      <w:r>
        <w:rPr/>
        <w:t xml:space="preserve"> итоговой государственной аттест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</w:t>
      </w:r>
      <w:r>
        <w:rPr/>
        <w:t xml:space="preserve">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69,8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68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8</w:t>
      </w:r>
      <w:r>
        <w:rPr>
          <w:bCs/>
        </w:rPr>
        <w:t xml:space="preserve">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8,2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638"/>
        <w:gridCol w:w="1089"/>
        <w:gridCol w:w="1090"/>
        <w:gridCol w:w="1450"/>
        <w:gridCol w:w="1043"/>
        <w:gridCol w:w="2976"/>
        <w:gridCol w:w="2425"/>
        <w:gridCol w:w="1761"/>
      </w:tblGrid>
      <w:tr>
        <w:trPr>
          <w:trHeight w:val="96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Общие вопросы обеспечения пожаробезопасности на производстве. Противопожарные инструкции и инструктаж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Деловая игра по составлению противопожарной инструк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Горение и пожароопасные свойства веществ и материалов. Классификация пожаров. Пожарно-техническая  классификация строительных материалов, конструкций, помещений и здан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асчет флегматизирующей концентрации инертных разбавителей и галогеносодержащих ингибиторов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8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Классификация производств и зон по пожароопас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ая работа «Расчет избыточного давления взрыва и определение категории производства по взрыво- и пожароопас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необходимого времени эвакуации людей из помещ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Эвакуация людей при пожар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времени блокирования путей эвакуации опасными факторами пожар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8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пособы пожаротушения. Огнегасительные веще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Подбор первичных средств пожаротуш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7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редства пожарно-технической защи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Деловая игра «Средства индивидуальной защиты при пожар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21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ротивопожарное водоснабж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Расчет водоснабжения на пожаротушение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4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ожарная сигнализац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Семинар на тему: «Пожарные извещатели. Виды, свойства, технические характеристики. Область примен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11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Составление плана ликвидации пожара. Действия работников при пожар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ое занятие в форме деловой иг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0" w:hanging="0"/>
              <w:rPr/>
            </w:pPr>
            <w:r>
              <w:rPr/>
              <w:t>Пожарная опасность объектов черной металлург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sz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пожарной безопасности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а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пределение необходимого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оксичность хладонов и продуктов их раз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защита строительных материалов и констру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установкам пожарной сигна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 в вычислительном цент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Дымоуда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преград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путям эвакуации людей при пожа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лектрооборудование в пожароопасных зо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ная безопасность на складах ЛВЖ и ГЖ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color w:val="000000"/>
          <w:szCs w:val="20"/>
        </w:rPr>
      </w:pPr>
      <w:r>
        <w:rPr>
          <w:szCs w:val="20"/>
        </w:rPr>
        <w:t>Семинар-дискуссия: «</w:t>
      </w:r>
      <w:r>
        <w:rPr/>
        <w:t>Условия для возникновения горения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Полное и неполное горение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Виды и режимы горения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</w:t>
      </w:r>
      <w:r>
        <w:rPr/>
        <w:t>Воспламенение. Самовоспламенение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</w:t>
      </w:r>
      <w:r>
        <w:rPr/>
        <w:t>Горение твердых веществ и материалов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Противопожарные расстояния»</w:t>
      </w:r>
      <w:r>
        <w:rPr>
          <w:szCs w:val="20"/>
        </w:rPr>
        <w:t>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оклад: «</w:t>
      </w:r>
      <w:r>
        <w:rPr/>
        <w:t>Источники наружного противопожарного водоснабжения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</w:t>
      </w:r>
      <w:r>
        <w:rPr/>
        <w:t>Понятие пожарной охраны. Дислокация ее подразделений</w:t>
      </w:r>
      <w:r>
        <w:rPr>
          <w:szCs w:val="20"/>
        </w:rPr>
        <w:t>»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: «Понятие противопожарного режима предприят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454"/>
        <w:gridCol w:w="854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каких случаях должна обеспечиваться пожарная безопасность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при эксплуат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при реконструк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ремонтах или при аварийных ситуац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А, Б,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Комплекс организационных мероприятий и технических средств, направленных на предотвращение воздействия на людей опасных факторов пожара и на сокращение материального ущерба от огня - 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система пожарной защи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.</w:t>
              <w:tab/>
              <w:t>пожарная безопасность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1. Изучить назначение огнетушителей, произвести эскизные рисунки, краткое описание принципа действия, технических характеристик и областей применения основных типов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класс пожара в помещении. Подобрать огнетушитель по варианту исходных данных.</w:t>
            </w:r>
          </w:p>
          <w:p>
            <w:pPr>
              <w:pStyle w:val="Style38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2"/>
              <w:gridCol w:w="3127"/>
              <w:gridCol w:w="3871"/>
            </w:tblGrid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 помещения по пожарной и взрывопожарной опасности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хгалтерия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лад аммиачной селитры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К какой категории помещений по взрыво-, пожароопасности относятся помещения с содержащие горючие пыли или волокна, легковоспламеняющиеся жидкости с температурой вспышки более 28</w:t>
            </w:r>
            <w:r>
              <w:rPr>
                <w:rFonts w:eastAsia="Calibri"/>
                <w:vertAlign w:val="superscript"/>
              </w:rPr>
              <w:t>о</w:t>
            </w:r>
            <w:r>
              <w:rPr>
                <w:rFonts w:eastAsia="Calibri"/>
              </w:rPr>
              <w:t>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еобходимо ли предусматривать противопожарные расстояния между зданиями и сооружениями 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да, необходи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 xml:space="preserve"> только в специально оговоренных случаях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 исходным  данным,  приведенным  в  таблице,  определить  категорию  помещения В1−В4.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Таблица 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278"/>
              <w:gridCol w:w="1086"/>
              <w:gridCol w:w="1306"/>
              <w:gridCol w:w="1073"/>
              <w:gridCol w:w="1382"/>
              <w:gridCol w:w="1382"/>
            </w:tblGrid>
            <w:tr>
              <w:trPr/>
              <w:tc>
                <w:tcPr>
                  <w:tcW w:w="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-ант</w:t>
                  </w:r>
                </w:p>
              </w:tc>
              <w:tc>
                <w:tcPr>
                  <w:tcW w:w="47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ожароопасных материалов, находящихся в помещении, кг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щадь помещения </w:t>
                  </w:r>
                  <w:r>
                    <w:rPr>
                      <w:lang w:val="en-US"/>
                    </w:rPr>
                    <w:t xml:space="preserve">S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ота помещения Н, м</w:t>
                  </w:r>
                </w:p>
              </w:tc>
            </w:tr>
            <w:tr>
              <w:trPr/>
              <w:tc>
                <w:tcPr>
                  <w:tcW w:w="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о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мага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ошок алюминия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ина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основу каких извещателей положен эффект Доплер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вые автоматические пожарн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ымовые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ьтразвуков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щатели пламени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eastAsia="Calibri"/>
              </w:rPr>
              <w:t>2. Какое тушение можно применять почти для всех видов пожаров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рхност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и Б</w:t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ать  требуемый  расход  воды  для  пожаротушения объектов по исходным данным, из условия, что расход воды на спринклерные и дренчерные  установки отсутствует.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сходные данные</w:t>
            </w:r>
          </w:p>
          <w:tbl>
            <w:tblPr>
              <w:tblW w:w="8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7011"/>
            </w:tblGrid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Номер варианта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бъекты  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7-ми этажное общественное здание объемом 28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Склад лесоматериалов вместимостью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                категория В)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Отдельно стоящее 2-х этажное вспомогательное здание производственного объекта объемом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категория В)</w:t>
                  </w:r>
                </w:p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0-ти этажное многосекционное жилое здание объемом 55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Складское здание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и огнестойкости с помещениями               категории В по пожарной опасности шириной 55 м и объемом 42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-х этажное односекционное жилое здание объемом 20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ожаробезопасность и теория горен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i w:val="false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</w:rPr>
        <w:t>Для получения зачета по дисциплине обучающийся</w:t>
      </w:r>
      <w:r>
        <w:rPr>
          <w:rStyle w:val="FontStyle32"/>
        </w:rPr>
        <w:t xml:space="preserve">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Cs w:val="24"/>
        </w:rPr>
        <w:t>а) Основная литератур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27.pdf&amp;show=dcatalogues/1/1515143/3527.pdf&amp;view=true</w:t>
        </w:r>
      </w:hyperlink>
      <w:r>
        <w:rPr>
          <w:rStyle w:val="FontStyle14"/>
          <w:b w:val="false"/>
          <w:bCs w:val="false"/>
          <w:sz w:val="24"/>
          <w:szCs w:val="20"/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 xml:space="preserve"> (дата обращения: 04.10.2019). - Макрообъект. - Текст : электронный. - ISBN 978-5-9967-1121-5. - Сведения доступны также на CD-ROM.</w:t>
      </w:r>
    </w:p>
    <w:p>
      <w:pPr>
        <w:pStyle w:val="22"/>
        <w:tabs>
          <w:tab w:val="clear" w:pos="720"/>
          <w:tab w:val="left" w:pos="993" w:leader="none"/>
        </w:tabs>
        <w:spacing w:lineRule="auto" w:line="240" w:before="0" w:after="0"/>
        <w:ind w:left="360" w:firstLine="720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Бектобеков, Г. В. Пожарная безопасность : учебное пособие / Г. В. Бектобеков. — Санкт-Петербург : Лань, 2019. — 88 с. — ISBN 978-5-8114-3451-0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2674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Широков, Ю. А. Пожарная безопасность на предприятии : учебное пособие / Ю. А. Широков. — Санкт-Петербург : Лань, 2019. — 364 с. — ISBN 978-5-8114-3624-8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19625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sz w:val="24"/>
          <w:szCs w:val="24"/>
        </w:rPr>
        <w:t xml:space="preserve">Адамян, В. Л. Физико-химические основы развития и тушения пожаров : учебное пособие / В. Л. Адамян. — Санкт-Петербург : Лань, 2018. — 176 с. — ISBN 978-5-8114-3207-3. — Текст : электронный // Лань : электронно-библиотечная система. — URL: </w:t>
      </w:r>
      <w:hyperlink r:id="rId16">
        <w:r>
          <w:rPr>
            <w:rStyle w:val="InternetLink"/>
            <w:szCs w:val="24"/>
          </w:rPr>
          <w:t>https://e.lanbook.com/book/107279</w:t>
        </w:r>
      </w:hyperlink>
      <w:r>
        <w:rPr>
          <w:rStyle w:val="FontStyle14"/>
          <w:b w:val="false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Промышленная безопасность : учебно-методическое пособие / Б. С. Мастрюков, О. М. Зиновьева, А. М. Меркулова, Н. А. Смирнова. — Москва : МИСИС, 2015. — 148 с. — ISBN 978-5-87623-943-3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6826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оморовский, В. С. Модели организации и управления при борьбе с лесными пожарами: Монография / В.С. Коморовский. - Москва : НИЦ Инфра-М, 2012. - 120 с. (Научная мысль; Менеджмент). ISBN 978-5-16-005633-3. - Текст : электронный. - URL: </w:t>
      </w:r>
      <w:hyperlink r:id="rId18">
        <w:r>
          <w:rPr>
            <w:rStyle w:val="InternetLink"/>
          </w:rPr>
          <w:t>https://znanium.com/catalog/product/31532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1. Основы тушения пожаров: Учебное пособие. Основы тушения пожаров / Теребнев В.В. - Москва :КУРС, НИЦ ИНФРА-М, 2018. - 256 с.:  - (Среднее профессиональное образование). - ISBN 978-5-906818-53-9. - Текст : электронный. - URL: </w:t>
      </w:r>
      <w:hyperlink r:id="rId19">
        <w:r>
          <w:rPr>
            <w:rStyle w:val="InternetLink"/>
          </w:rPr>
          <w:t>https://znanium.com/catalog/product/881388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2. Пожаротушение в ограждениях и на открытой местности: учебное пособие / В.В. Теребнев. — Москва : КУРС, 2017. — </w:t>
        <w:tab/>
        <w:t xml:space="preserve"> 256 с. — Пожарная безопасность. - ISBN 978-5-906818-52-2. - Текст : электронный. - URL: </w:t>
      </w:r>
      <w:hyperlink r:id="rId20">
        <w:r>
          <w:rPr>
            <w:rStyle w:val="InternetLink"/>
          </w:rPr>
          <w:t>https://znanium.com/catalog/product/881390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21">
        <w:r>
          <w:rPr>
            <w:rStyle w:val="InternetLink"/>
          </w:rPr>
          <w:t>https://magtu.informsystema.ru/uploader/fileUpload?name=3736.pdf&amp;show=dcatalogues/1/1527739/3736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09.10.2019). - Макрообъект. - Текст : электронный. - Сведения доступны также на CD-ROM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Адамян, В. Л. Теория горения и взрыва : учебное пособие / В. Л. Адамян. — Санкт-Петербург : Лань, 2018. — 116 с. — ISBN 978-5-8114-3136-6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9508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Теория горения и взрыва : учебно-методическое пособие / О. М. Зиновьева, Б. С. Мастрюков, А. М. Меркулова, Н. А. Смирнова. — Москва : МИСИС, 2014. — 102 с. — ISBN 978-5-87623-832-0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16821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36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Определение категории помещений и зданий по взрывопожарной опасности </w:t>
      </w:r>
      <w:r>
        <w:rPr/>
        <w:t>[Текст]</w:t>
      </w:r>
      <w:r>
        <w:rPr>
          <w:szCs w:val="24"/>
        </w:rPr>
        <w:t xml:space="preserve">: метод. указания и варианты заданий для проведения практических занятий по дисциплине «Пожаровзрывобезопасность промышленных предприятий» для студентов специальности 280100 / Т.М. Мурикова; МГТУ, </w:t>
      </w:r>
      <w:r>
        <w:rPr/>
        <w:t>[каф. ПЭиБЖД]. –</w:t>
      </w:r>
      <w:r>
        <w:rPr>
          <w:szCs w:val="24"/>
        </w:rPr>
        <w:t xml:space="preserve"> Магнитогорск, 2006. – 24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</w:t>
      </w:r>
      <w:r>
        <w:rPr/>
        <w:t>Расчет необходимого времени эвакуации [Текст]:</w:t>
      </w:r>
      <w:r>
        <w:rPr>
          <w:szCs w:val="24"/>
        </w:rPr>
        <w:t xml:space="preserve"> метод. указания</w:t>
      </w:r>
      <w:r>
        <w:rPr/>
        <w:t xml:space="preserve"> для проведения практических занятий / Т.М. Мурикова, О.Б. Прошкина</w:t>
      </w:r>
      <w:r>
        <w:rPr>
          <w:szCs w:val="24"/>
        </w:rPr>
        <w:t xml:space="preserve">; МГТУ, </w:t>
      </w:r>
      <w:r>
        <w:rPr/>
        <w:t>[каф. ПЭиБЖД]. –</w:t>
      </w:r>
      <w:r>
        <w:rPr>
          <w:szCs w:val="24"/>
        </w:rPr>
        <w:t xml:space="preserve">  Магнитогорск,</w:t>
      </w:r>
      <w:r>
        <w:rPr/>
        <w:t xml:space="preserve"> 2009. – 18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Боброва</w:t>
      </w:r>
      <w:r>
        <w:rPr>
          <w:lang w:val="ru-RU"/>
        </w:rPr>
        <w:t>, О.Б. Ра</w:t>
      </w:r>
      <w:r>
        <w:rPr/>
        <w:t>счет времени блокирования путей эвакуации опасными факторами пожара</w:t>
      </w:r>
      <w:r>
        <w:rPr>
          <w:lang w:val="ru-RU"/>
        </w:rPr>
        <w:t xml:space="preserve"> </w:t>
      </w:r>
      <w:r>
        <w:rPr/>
        <w:t>[Текст]: методические указания для практических занятий по дисциплине «Пожаробезопасность и теория горения» для студентов направления 20.03.01, а также по дисциплине «Безопасность жизнедеятельности» для студентов всех специальностей и направлений</w:t>
      </w:r>
      <w:r>
        <w:rPr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>О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>Б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 xml:space="preserve"> Боброва, Т</w:t>
      </w:r>
      <w:r>
        <w:rPr>
          <w:rStyle w:val="FontStyle14"/>
          <w:b w:val="false"/>
          <w:bCs w:val="false"/>
          <w:sz w:val="24"/>
          <w:szCs w:val="20"/>
          <w:lang w:val="ru-RU"/>
        </w:rPr>
        <w:t>.В.</w:t>
      </w:r>
      <w:r>
        <w:rPr>
          <w:rStyle w:val="FontStyle14"/>
          <w:b w:val="false"/>
          <w:bCs w:val="false"/>
          <w:sz w:val="24"/>
          <w:szCs w:val="20"/>
        </w:rPr>
        <w:t xml:space="preserve"> Свиридова</w:t>
      </w:r>
      <w:r>
        <w:rPr/>
        <w:t>. Магнитогорск: Изд-во Магнитогорск. гос. техн. ун-та им. Г.И. Носова,</w:t>
      </w:r>
      <w:r>
        <w:rPr>
          <w:lang w:val="ru-RU"/>
        </w:rPr>
        <w:t xml:space="preserve"> </w:t>
      </w:r>
      <w:r>
        <w:rPr/>
        <w:t>[каф. ПЭиБЖД] 2018.</w:t>
      </w:r>
      <w:r>
        <w:rPr>
          <w:lang w:val="ru-RU"/>
        </w:rPr>
        <w:t xml:space="preserve"> </w:t>
      </w:r>
      <w:r>
        <w:rPr/>
        <w:t>– 30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15"/>
          <w:b w:val="false"/>
          <w:b w:val="false"/>
          <w:bCs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61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527.pdf&amp;show=dcatalogues/1/1515143/3527.pdf&amp;view=true" TargetMode="External"/><Relationship Id="rId14" Type="http://schemas.openxmlformats.org/officeDocument/2006/relationships/hyperlink" Target="https://e.lanbook.com/book/112674" TargetMode="External"/><Relationship Id="rId15" Type="http://schemas.openxmlformats.org/officeDocument/2006/relationships/hyperlink" Target="https://e.lanbook.com/book/119625" TargetMode="External"/><Relationship Id="rId16" Type="http://schemas.openxmlformats.org/officeDocument/2006/relationships/hyperlink" Target="https://e.lanbook.com/book/107279" TargetMode="External"/><Relationship Id="rId17" Type="http://schemas.openxmlformats.org/officeDocument/2006/relationships/hyperlink" Target="https://e.lanbook.com/book/116826" TargetMode="External"/><Relationship Id="rId18" Type="http://schemas.openxmlformats.org/officeDocument/2006/relationships/hyperlink" Target="https://znanium.com/catalog/product/315322" TargetMode="External"/><Relationship Id="rId19" Type="http://schemas.openxmlformats.org/officeDocument/2006/relationships/hyperlink" Target="https://znanium.com/catalog/product/881388" TargetMode="External"/><Relationship Id="rId20" Type="http://schemas.openxmlformats.org/officeDocument/2006/relationships/hyperlink" Target="https://znanium.com/catalog/product/881390" TargetMode="External"/><Relationship Id="rId21" Type="http://schemas.openxmlformats.org/officeDocument/2006/relationships/hyperlink" Target="https://magtu.informsystema.ru/uploader/fileUpload?name=3736.pdf&amp;show=dcatalogues/1/1527739/3736.pdf&amp;view=true" TargetMode="External"/><Relationship Id="rId22" Type="http://schemas.openxmlformats.org/officeDocument/2006/relationships/hyperlink" Target="https://e.lanbook.com/book/109508" TargetMode="External"/><Relationship Id="rId23" Type="http://schemas.openxmlformats.org/officeDocument/2006/relationships/hyperlink" Target="https://e.lanbook.com/book/116821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8:00Z</dcterms:created>
  <dc:creator>user</dc:creator>
  <dc:description/>
  <dc:language>en-US</dc:language>
  <cp:lastModifiedBy>o.ilina</cp:lastModifiedBy>
  <cp:lastPrinted>2013-09-25T11:45:00Z</cp:lastPrinted>
  <dcterms:modified xsi:type="dcterms:W3CDTF">2020-10-28T07:5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