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659120" cy="927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6075680" cy="619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5411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преподавания дисциплины «Переработка и утилизация отходов производства» является формирование у студентов профессиональных компетенций, способных обеспечить решение задач в области создания комфортной для жизни и деятельности человека техносферы, минимизации техногенного воздействия на природную среду, сохранения жизни и здоровья человека за счет использования современных технических средств, методов контроля и прогнозирования по следующим видам профессиональной деятельности: проектно-конструкторская; сервисно-эксплуатационная; экспертная, надзорная и инспекционно-аудиторска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ind w:firstLine="720"/>
        <w:rPr/>
      </w:pPr>
      <w:r>
        <w:rPr/>
        <w:t>Дисциплина «Переработка и утилизация отходов производства» входит в обязательные дисциплины вариативной части Профессионального цикла (Б1.В.08)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«</w:t>
      </w:r>
      <w:r>
        <w:rPr/>
        <w:t>Математики», «Физики», «П</w:t>
      </w:r>
      <w:r>
        <w:rPr>
          <w:iCs/>
        </w:rPr>
        <w:t>равоведения»</w:t>
      </w:r>
      <w:r>
        <w:rPr/>
        <w:t>, «И</w:t>
      </w:r>
      <w:r>
        <w:rPr>
          <w:iCs/>
        </w:rPr>
        <w:t>нформатики», «Технологии производства», «Источников загрязнения среды обитания», «Природопользования»</w:t>
      </w:r>
      <w:r>
        <w:rPr/>
        <w:t>.</w:t>
      </w:r>
    </w:p>
    <w:p>
      <w:pPr>
        <w:pStyle w:val="Normal"/>
        <w:widowControl/>
        <w:ind w:firstLine="720"/>
        <w:rPr/>
      </w:pPr>
      <w:r>
        <w:rPr>
          <w:bCs/>
        </w:rPr>
        <w:t>Знания (умения, навыки), полученные при изучении данной дисциплины, будут необходимы при выполнении выпускной квалификационной работы и итоговой государственной аттестации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/>
        <w:tabs>
          <w:tab w:val="clear" w:pos="720"/>
          <w:tab w:val="left" w:pos="-1701" w:leader="none"/>
        </w:tabs>
        <w:ind w:firstLine="709"/>
        <w:rPr/>
      </w:pPr>
      <w:r>
        <w:rPr/>
        <w:t>Дисциплина «Переработка и утилизация отходов производства» формирует следующие профессиональны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К-14 -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конодательную и нормативно-техническую документацию в области обращения с опасными отходами, основные задачи и подходы к оценке воздействия на окружающую среду, основные методы экологического мониторинг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2"/>
              </w:rPr>
              <w:t>применять теоретические и методологические основы менеджмента в области обеспечения экологической безопасности при обращении с отходами производства и потребл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ладеть основными подходами к решению задач по снижению экологического риска в области обращения с опасными отходам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–</w:t>
      </w:r>
      <w:r>
        <w:rPr>
          <w:bCs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6"/>
        <w:gridCol w:w="581"/>
        <w:gridCol w:w="666"/>
        <w:gridCol w:w="914"/>
        <w:gridCol w:w="1018"/>
        <w:gridCol w:w="3351"/>
        <w:gridCol w:w="3034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Основы законодательства в области обращения с отходами в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1 Федеральное законодательство в области обращения с отхо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2 Международные обязательства России в области регулирования деятельности по обращению с отхо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2. Обращение с отходами производства и потреб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1 Масштабы образования и накопления отходов. Виды отходов. Опасность отходов для окружающей среды (токсичность, пожароопасность, взрывоопасность, высокая реакционная способность, содержание возбудителей инфекционных болезней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практической работы «Определение опасности отход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2 Отнесение отходов к классам опасности для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й работе «Расчет класса опасности отход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ультаты расч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3 Нормирование воздействия отходов на окружающую сре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ое занятие «Экологическое нормирование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чет зада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4. Паспортизация от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ое занятие «Составление паспорта отход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5. Лицензирование деятельности по обращению с отходами I-IV класса 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3. Информационное обеспечение деятельности по обращению с отхо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1 Федеральный классификационный каталог отходов. Государственный кадастр отходов. Государственный реестр объектов размещения отход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к Семинару-обсуждению: «Необходимость в создании реестра отходов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практической работ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2 Учет в области обращения с отходам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3 Федеральное государственное статистическое наблюдение в области обращения с отходам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4. Контроль воздействия образующихся отходов на окружающую среду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4.1 Мониторинг состояния окружающей среды на территориях объектов по размещению отход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к практической работе: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>Составление программы мониторинга состояния окружающей среды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Выполнение практической работы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4.2 </w:t>
            </w:r>
            <w:r>
              <w:rPr>
                <w:bCs/>
              </w:rPr>
              <w:t>Государственный экологический контроль</w:t>
            </w:r>
            <w:r>
              <w:rPr/>
              <w:t xml:space="preserve"> деятельности в области обращения с отходами. Цели и порядок осуществления государственного экологического контроля в области обращения с отходами. Государственные контролирующие органы в области обращения с отхо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color w:val="000000"/>
              </w:rPr>
              <w:t xml:space="preserve">Подготовка к лекции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.3 Организация производственного экологического контроля в области обращения с отходами. Производственный контроль объектов размещения отходов и централизованных мест сбора и накопления отход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color w:val="000000"/>
              </w:rPr>
              <w:t xml:space="preserve">Подготовка к лекции 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Подготовка к практической работе:</w:t>
            </w:r>
            <w:r>
              <w:rPr>
                <w:rFonts w:cs="Georgia"/>
                <w:b/>
                <w:color w:val="000000"/>
              </w:rPr>
              <w:t xml:space="preserve"> «</w:t>
            </w:r>
            <w:r>
              <w:rPr>
                <w:rFonts w:cs="Georgia"/>
                <w:color w:val="000000"/>
              </w:rPr>
              <w:t>Составление программы производственного контроля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Выполнение практической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.4. Экологический аудит в области обращения с отходами и система экологического менеджмен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color w:val="000000"/>
              </w:rPr>
              <w:t xml:space="preserve">Подготовка к лекции 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5. Использование и обезвреживание от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1. Технологии переработки наиболее распространенных от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2. Использование и обезвреживание отходов гальванических и металлургических произво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3.Использование и обезвреживание нефтешлам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4. Использование и обезвреживание золошлаковых отходов электроэнерге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5. Использование и обезвреживание ртутьсодержащих от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/2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5.6. Переработка отработанных автомобильных аккумуляторов и изношенных шин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7. Состояние проблемы использования и обезвреживания отходов, содержащих полихлорированные дифенил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4/1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>
                <w:b/>
              </w:rPr>
              <w:t>6. Проектирование и эксплуатация полигонов по захоронению от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>
                <w:b/>
                <w:b/>
              </w:rPr>
            </w:pPr>
            <w:r>
              <w:rPr/>
              <w:t>6.1. Проектирование и строительство полиго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одготовка к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практической ра-боте: «Расчет полигона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2. Эксплуатация полигонов, их закрытие и рекультивац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дисциплин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/1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Переработка и утилизация отходов производства» используются традиционная, игровая и интерактивная технологи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Вопросы для подготовки к практическим занятиям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 «Определение опасности отхода»</w:t>
      </w:r>
    </w:p>
    <w:p>
      <w:pPr>
        <w:pStyle w:val="Normal"/>
        <w:rPr/>
      </w:pPr>
      <w:r>
        <w:rPr/>
        <w:t>1. Что относится к производственным отходам?</w:t>
      </w:r>
    </w:p>
    <w:p>
      <w:pPr>
        <w:pStyle w:val="Normal"/>
        <w:rPr/>
      </w:pPr>
      <w:r>
        <w:rPr/>
        <w:t>2. Какие продукты производственной деятельности относятся к опасным отходам?</w:t>
      </w:r>
    </w:p>
    <w:p>
      <w:pPr>
        <w:pStyle w:val="Normal"/>
        <w:rPr/>
      </w:pPr>
      <w:r>
        <w:rPr/>
        <w:t>3. Какие существуют классы опасности отходов производства?</w:t>
      </w:r>
    </w:p>
    <w:p>
      <w:pPr>
        <w:pStyle w:val="Normal"/>
        <w:rPr/>
      </w:pPr>
      <w:r>
        <w:rPr/>
        <w:t>4. Какие показатели определяют класс опасности отходов?</w:t>
      </w:r>
    </w:p>
    <w:p>
      <w:pPr>
        <w:pStyle w:val="Normal"/>
        <w:rPr/>
      </w:pPr>
      <w:r>
        <w:rPr/>
        <w:t>5. Как определяется индекс опасности отходов?</w:t>
      </w:r>
    </w:p>
    <w:p>
      <w:pPr>
        <w:pStyle w:val="Normal"/>
        <w:rPr/>
      </w:pPr>
      <w:r>
        <w:rPr/>
        <w:t>6. Перечислить методы защиты окружающей среды от отходов производства и потребления.</w:t>
      </w:r>
    </w:p>
    <w:p>
      <w:pPr>
        <w:pStyle w:val="Normal"/>
        <w:rPr/>
      </w:pPr>
      <w:r>
        <w:rPr/>
        <w:t>7. Каким образом осуществляется размещение опасных отходов?</w:t>
      </w:r>
    </w:p>
    <w:p>
      <w:pPr>
        <w:pStyle w:val="Normal"/>
        <w:rPr/>
      </w:pPr>
      <w:r>
        <w:rPr/>
        <w:t>8. Какие отходы подвергают захоронению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 «Расчет класса опасности отхода»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Какие факторы учитываются при определении класса опасности отходов для ОПС? 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Что составляет основу установления класса опасности отходов? 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Какие классы опасности отходов для ОС существуют? 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Какие Вы знаете степени вредного воздействия опасных отходов? 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На чем основан расчетный метод отнесения опасных отходов к классу опасности? 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Как определяется общий индекс токсичности отхода?</w:t>
      </w:r>
    </w:p>
    <w:p>
      <w:pPr>
        <w:pStyle w:val="Normal"/>
        <w:ind w:left="709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 «Экологическое нормирование»</w:t>
      </w:r>
    </w:p>
    <w:p>
      <w:pPr>
        <w:pStyle w:val="Normal"/>
        <w:numPr>
          <w:ilvl w:val="0"/>
          <w:numId w:val="10"/>
        </w:numPr>
        <w:rPr/>
      </w:pPr>
      <w:r>
        <w:rPr/>
        <w:t>Что понимается под экологическим нормированием?</w:t>
      </w:r>
    </w:p>
    <w:p>
      <w:pPr>
        <w:pStyle w:val="Normal"/>
        <w:numPr>
          <w:ilvl w:val="0"/>
          <w:numId w:val="10"/>
        </w:numPr>
        <w:rPr/>
      </w:pPr>
      <w:r>
        <w:rPr/>
        <w:t>Каковы требования к разработке экологических нормативов?</w:t>
      </w:r>
    </w:p>
    <w:p>
      <w:pPr>
        <w:pStyle w:val="Normal"/>
        <w:numPr>
          <w:ilvl w:val="0"/>
          <w:numId w:val="10"/>
        </w:numPr>
        <w:rPr/>
      </w:pPr>
      <w:r>
        <w:rPr/>
        <w:t>Какую роль выполняют нормативы качества окружающей среды?</w:t>
      </w:r>
    </w:p>
    <w:p>
      <w:pPr>
        <w:pStyle w:val="Normal"/>
        <w:numPr>
          <w:ilvl w:val="0"/>
          <w:numId w:val="10"/>
        </w:numPr>
        <w:rPr/>
      </w:pPr>
      <w:r>
        <w:rPr/>
        <w:t>Кто разрабатывает нормативы предельно допустимых выбросов и сбросов загрязняющих веществ? Где они фиксируются?</w:t>
      </w:r>
    </w:p>
    <w:p>
      <w:pPr>
        <w:pStyle w:val="Normal"/>
        <w:numPr>
          <w:ilvl w:val="0"/>
          <w:numId w:val="10"/>
        </w:numPr>
        <w:rPr/>
      </w:pPr>
      <w:r>
        <w:rPr/>
        <w:t>Каковы условия установления лимитов на выбросы и сбросы загрязняющих веществ?</w:t>
      </w:r>
    </w:p>
    <w:p>
      <w:pPr>
        <w:pStyle w:val="Normal"/>
        <w:numPr>
          <w:ilvl w:val="0"/>
          <w:numId w:val="10"/>
        </w:numPr>
        <w:rPr/>
      </w:pPr>
      <w:r>
        <w:rPr/>
        <w:t>В случае отсутствия экологических стандартов на продукцию, кто осуществляет их разработку и утверждени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 «Составление паспорта отхода»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Какова схема проведения мониторинга на производстве?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Определите класс опасности устаревшей компьютерной техники и заполните паспорт опасного отхода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Определите класс опасности отходов галогенсодержащих растворителей и заполните паспорт опасного отхода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Определите класс опасности отходов переработки бумаги и заполните паспорт опасного отх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у-обсуждению: «Необходимость в создании реестра отходов».</w:t>
      </w:r>
    </w:p>
    <w:p>
      <w:pPr>
        <w:pStyle w:val="Normal"/>
        <w:numPr>
          <w:ilvl w:val="0"/>
          <w:numId w:val="8"/>
        </w:numPr>
        <w:rPr/>
      </w:pPr>
      <w:r>
        <w:rPr/>
        <w:t>Что собой представляет Государственный кадастр отходов ГКО), из каких блоков он состоит?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Федеральный классификационный каталог отходов (ФККО)? Его структура и содержание.</w:t>
      </w:r>
    </w:p>
    <w:p>
      <w:pPr>
        <w:pStyle w:val="Normal"/>
        <w:numPr>
          <w:ilvl w:val="0"/>
          <w:numId w:val="8"/>
        </w:numPr>
        <w:rPr/>
      </w:pPr>
      <w:r>
        <w:rPr/>
        <w:t>Что означает одиннадцатая цифра кода отходов, представленных в ФКК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: «Составление программы мониторинга состояния окружающей среды»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Предельно допустимые уровни антропогенных воздействий, превышение которых создает опасность для природной среды и здоровья человека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Максимальная концентрация вредного вещества, при которой еще не происходит нарушение деятельности человеческого организма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Деятельность по установлению нормативов предельно допустимых воздействий человека на природу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Нормативы содержания вредных веществ в окружающей среде, не нарушающие гомеостатические механизмы саморегуляции экосистем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Нормативы, ограничивающие выбросы загрязняющих веществ в атмосферу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Нормативы, ограничивающие выбросы загрязняющих веществ в гидросферу.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Государственная система, являющаяся наиболее полным источником объективной информации об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: «Составление программы производственного контроля».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>Кто из хозяйствующих субъектов обязан составлять программу производственного экологического контроля?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>Кто контролирует выполнение мероприятий по проведению контроля?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>Как оформляется отчет о проведении контроля?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>В какие сроки должен быть сдан отчет о проведении производственного контрол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: «Расчет полиго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/>
        <w:t xml:space="preserve">Дайте определение дренажной системы полигонов ТБО и ее назначение? 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/>
        <w:t>Назовите конструкционные элементы дренажной системы полигона ТБО?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/>
        <w:t xml:space="preserve">Назовите факторы влияющие, на процесс формирования фильтрата в теле полигона ТБО? 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/>
        <w:t>Каково влияние фильтрата на окружающую сред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тем рефератов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и переработки руд серебр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и переработки руд калийных удобрений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олучения бетон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олучения цемент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сырья для производства алюминия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железных руд открытым способом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россыпного золот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свинц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руд асбест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гранита и получения из него строительных материалов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флюсовых известняков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и переработки руд олов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роизводства теплоизоляционных строительных материалов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олучения керамического строительного кирпич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и переработки кобальтовых руд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и переработки руд никеля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Отходы при производстве минеральных вяжущих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Утилизация вод шахтного водоотлива. </w:t>
      </w:r>
    </w:p>
    <w:p>
      <w:pPr>
        <w:pStyle w:val="Normal"/>
        <w:numPr>
          <w:ilvl w:val="0"/>
          <w:numId w:val="2"/>
        </w:numPr>
        <w:rPr/>
      </w:pPr>
      <w:r>
        <w:rPr/>
        <w:t>Добыча и переработка руд ртути и утилизация образующихся при этом отходов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роизводства строительной отделочной керамической плитки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рекуперации ртути их перегоревших ртутных ламп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олучения строительного стекл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обработки природного каменного отделочного материал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и утилизация бытовых отходов. </w:t>
      </w:r>
    </w:p>
    <w:p>
      <w:pPr>
        <w:pStyle w:val="Normal"/>
        <w:numPr>
          <w:ilvl w:val="0"/>
          <w:numId w:val="2"/>
        </w:numPr>
        <w:rPr/>
      </w:pPr>
      <w:r>
        <w:rPr/>
        <w:br/>
        <w:t>Технологии добычи сырья для производства гипса, образующиеся при этом отходы и их утилизация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добычи природного газа и образующиеся при этом отходы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редварительной дегазации метаноопасных угольных пластов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олучения стеклокристаллических материалов с использованием отходов горного производства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утилизации пород вскрыши при открытой добыче полезных ископаемых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роизводства силикатных кирпичей и утилизация образующихся при этом отходов. 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утилизации отходов стекла. 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4 -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законодательную и нормативно-техническую документацию в области обращения с опасными отходами, основные задачи и подходы к оценке воздействия на окружающую среду, основные методы экологического мониторинг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Оценка экологической опасности токсичных отходов и способы обращения с ни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тходы как вторичные минеральные ресурс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сновные виды отходов горно-добычных производств и способы обращения с ни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лассификация отходов по агрегатному состоянию, по устойчив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лассификация отходов по степени опас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лассификация отходов по причине происхожд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лассы опасности отход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лассификация отходов добычных производст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техногенные месторождения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Что такое вторичное материальное сырь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Методы хранения отходов промышлен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Дать определения и охарактеризовать: террикон, отвал, хвостохранилище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Объем и порядок проведения лабораторных исследований промышленных отход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Особенности производственного контроля при осуществлении отдельных видов деятельности в сфере обращения с промышленными отходам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Критерии отнесения опасных отходов к классам опасности для окружающей природной среды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Лицензирование в области обращения с отходам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ервичная отчетная документация при обращении с отходам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Государственный контроль производимы в области обращения с отходами.</w:t>
            </w:r>
          </w:p>
          <w:p>
            <w:pPr>
              <w:pStyle w:val="Normal"/>
              <w:ind w:left="463" w:hanging="0"/>
              <w:rPr>
                <w:rStyle w:val="FontStyle3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нять теоретические и методологические основы менеджмента в области обеспечения экологической безопасности при обращении с отходами производства и потреб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 «Определение опасности отхода»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 «Расчет класса опасности отхода»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 «Экологическое нормирование»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 «Составление паспорта отхода»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еминару-обсуждению: «Необходимость в создании реестра отходов»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: «Составление программы мониторинга состояния окружающей среды»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: «Составление программы производственного контроля»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: «Расчет полигона»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владеть основными подходами к решению задач по снижению экологического риска в области обращения с опасными отход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инженерные решения при обустройстве хвостохранилищ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ипы хвостохранилищ. Типы ограждающих дамб хвостохранилищ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хнологии переработки отход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безвреживание ТПО обустройством санитарной земляной засыпк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рмическое обезвреживание токсичных промышленных отходов: окислительный пиролиз, сухой пиролиз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зменный метод переработки и обезвреживания отход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ничтожение ТПО методом сжиг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иотермическое компостирова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азификация отходов. Пиролиз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работка горючих отход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работка гниющих отход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работка радиоактивных отход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атегия обращения с отходами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Организация и порядок проведения лабораторных исследований промышленных отход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рганизация государственного надзора за осуществлением лабораторных исследований уровня опасности промышленных отход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Использование нормативных документов при организации работ в сфере обращения с промышленными отходами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рганизация полигонов для обезвреживания и захоронения отход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аспортизация отходов. Особенности заполнения паспорта опасного отхода.</w:t>
            </w:r>
          </w:p>
          <w:p>
            <w:pPr>
              <w:pStyle w:val="Normal"/>
              <w:widowControl/>
              <w:autoSpaceDE w:val="true"/>
              <w:rPr>
                <w:rStyle w:val="FontStyle32"/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Переработка и утилизация отходов производ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color w:val="111111"/>
        </w:rPr>
        <w:t xml:space="preserve">1. </w:t>
      </w:r>
      <w:r>
        <w:rPr>
          <w:color w:val="000000"/>
        </w:rPr>
        <w:t xml:space="preserve">Бобович, Б. Б. Управление отходами : учеб. пособие / Б.Б. Бобович. — 3-е изд., перераб. и доп. — Москва : ФОРУМ : ИНФРА-М, 2019. — 107 с. — (Высшее образование: Бакалавриат). — www.dx.doi.org/10.12737/textbook_5b8d63759c9ad3.72943687. - ISBN 978-5-00091-568-4. - Текст : электронный. - URL: </w:t>
      </w:r>
      <w:hyperlink r:id="rId13">
        <w:r>
          <w:rPr>
            <w:rStyle w:val="InternetLink"/>
          </w:rPr>
          <w:t>https://znanium.com/catalog/product/962110</w:t>
        </w:r>
      </w:hyperlink>
      <w:r>
        <w:rPr>
          <w:color w:val="000000"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iCs/>
          <w:color w:val="333333"/>
          <w:shd w:fill="FFFFFF" w:val="clear"/>
        </w:rPr>
      </w:pPr>
      <w:r>
        <w:rPr>
          <w:bCs/>
          <w:color w:val="111111"/>
        </w:rPr>
        <w:t xml:space="preserve">1. </w:t>
      </w:r>
      <w:r>
        <w:rPr>
          <w:bCs/>
          <w:iCs/>
          <w:color w:val="111111"/>
        </w:rPr>
        <w:t xml:space="preserve">Абдуллина, Л. Ш. Обеспечение экологической безопасности в области обращения с отходами I-IV классов опасности : учебное пособие / Л. Ш. Абдуллина, Н. Н. Старостина ; МГТУ. - Магнитогорск, 2014. - 161 с. : ил., схемы, табл. - URL: </w:t>
      </w:r>
      <w:hyperlink r:id="rId14">
        <w:r>
          <w:rPr>
            <w:rStyle w:val="InternetLink"/>
          </w:rPr>
          <w:t>https://magtu.informsystema.ru/uploader/fileUpload?name=778.pdf&amp;show=dcatalogues/1/1115114/778.pdf&amp;view=true</w:t>
        </w:r>
      </w:hyperlink>
      <w:r>
        <w:rPr/>
        <w:t xml:space="preserve"> </w:t>
      </w:r>
      <w:r>
        <w:rPr>
          <w:bCs/>
          <w:iCs/>
          <w:color w:val="111111"/>
        </w:rPr>
        <w:t>(дата обращения 04.10.2019). - Макрообъект. - Текст : электронный. - ISBN 978-5-9967-0479-8.</w:t>
      </w:r>
    </w:p>
    <w:p>
      <w:pPr>
        <w:pStyle w:val="Style101"/>
        <w:rPr>
          <w:color w:val="000000"/>
        </w:rPr>
      </w:pPr>
      <w:r>
        <w:rPr>
          <w:iCs/>
          <w:color w:val="000000"/>
          <w:shd w:fill="FFFFFF" w:val="clear"/>
        </w:rPr>
        <w:t xml:space="preserve">2. </w:t>
      </w:r>
      <w:r>
        <w:rPr>
          <w:i/>
          <w:iCs/>
          <w:color w:val="000000"/>
          <w:shd w:fill="FFFFFF" w:val="clear"/>
        </w:rPr>
        <w:t>Астафьева, О. Е. </w:t>
      </w:r>
      <w:r>
        <w:rPr>
          <w:iCs/>
          <w:color w:val="000000"/>
          <w:shd w:fill="FFFFFF" w:val="clear"/>
        </w:rPr>
        <w:t> Основы природопользования : учебник для академического бакалавриата / О. Е. Астафьева, А. А. Авраменко, А. В. Питрюк. — Москва : Издательство Юрайт, 2019. — 354 с. — (Бакалавр. Академический курс). — ISBN 978-5-9916-9045-4. — Текст : электронный // ЭБС Юрайт [сайт]. — URL: </w:t>
      </w:r>
      <w:hyperlink r:id="rId15" w:tgtFrame="_blank">
        <w:r>
          <w:rPr>
            <w:rStyle w:val="InternetLink"/>
            <w:iCs/>
            <w:shd w:fill="FFFFFF" w:val="clear"/>
          </w:rPr>
          <w:t>http://www.biblio-online.ru/bcode/433722</w:t>
        </w:r>
      </w:hyperlink>
      <w:r>
        <w:rPr>
          <w:iCs/>
          <w:color w:val="000000"/>
          <w:shd w:fill="FFFFFF" w:val="clear"/>
        </w:rPr>
        <w:t> (дата обращения: 28.10.2020).</w:t>
      </w:r>
    </w:p>
    <w:p>
      <w:pPr>
        <w:pStyle w:val="Normal"/>
        <w:rPr>
          <w:color w:val="000000"/>
        </w:rPr>
      </w:pPr>
      <w:r>
        <w:rPr>
          <w:iCs/>
          <w:color w:val="000000"/>
          <w:shd w:fill="FFFFFF" w:val="clear"/>
        </w:rPr>
        <w:t xml:space="preserve">3. </w:t>
      </w:r>
      <w:r>
        <w:rPr>
          <w:i/>
          <w:iCs/>
          <w:color w:val="000000"/>
          <w:shd w:fill="FFFFFF" w:val="clear"/>
        </w:rPr>
        <w:t>Харламова, М. Д. </w:t>
      </w:r>
      <w:r>
        <w:rPr>
          <w:iCs/>
          <w:color w:val="000000"/>
          <w:shd w:fill="FFFFFF" w:val="clear"/>
        </w:rPr>
        <w:t> Твердые отходы: технологии утилизации, методы контроля, мониторинг : учебное пособие для академического бакалавриата / М. Д. Харламова, А. И. Курбатова ; под редакцией М. Д. Харламовой. — 2-е изд., испр. и доп. — Москва : Издательство Юрайт, 2019. — 311 с. — (Бакалавр. Академический курс. Модуль). — ISBN 978-5-534-07047-7. — Текст : электронный // ЭБС Юрайт [сайт]. — URL: </w:t>
      </w:r>
      <w:hyperlink r:id="rId16" w:tgtFrame="_blank">
        <w:r>
          <w:rPr>
            <w:rStyle w:val="InternetLink"/>
            <w:iCs/>
            <w:shd w:fill="FFFFFF" w:val="clear"/>
          </w:rPr>
          <w:t>http://www.biblio-online.ru/bcode/432793</w:t>
        </w:r>
      </w:hyperlink>
      <w:r>
        <w:rPr>
          <w:iCs/>
          <w:color w:val="000000"/>
          <w:shd w:fill="FFFFFF" w:val="clear"/>
        </w:rPr>
        <w:t> (дата обращения: 28.10.2020).</w:t>
      </w:r>
    </w:p>
    <w:p>
      <w:pPr>
        <w:pStyle w:val="Style101"/>
        <w:widowControl/>
        <w:rPr/>
      </w:pPr>
      <w:r>
        <w:rPr>
          <w:bCs/>
        </w:rPr>
        <w:t>4</w:t>
      </w:r>
      <w:r>
        <w:rPr/>
        <w:t xml:space="preserve">.  Шубов, Л. Я. Технология отходов: Учебник / Л.Я. Шубов, М.Е. Ставровский, А.В. Олейник. - Москва : Альфа-М:  ИНФРА-М, 2011. - 352 с.: ил.; . - (Технологический сервис). ISBN 978-5-98281-257-5. - Текст : электронный. - URL: </w:t>
      </w:r>
      <w:hyperlink r:id="rId17">
        <w:r>
          <w:rPr>
            <w:rStyle w:val="InternetLink"/>
          </w:rPr>
          <w:t>https://znanium.com/catalog/product/231907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101"/>
        <w:widowControl/>
        <w:rPr/>
      </w:pPr>
      <w:r>
        <w:rPr/>
        <w:t xml:space="preserve">5. Ветошкин, А. Г. Техника и технология обращения с отходами жизнедеятельности. Часть 2. Переработка и утилизация промышленных отходов: Учебное пособие / Ветошкин А.Г. - Вологда:Инфра-Инженерия, 2019. - 380 с.: ISBN 978-5-9729-0234-7. - Текст : электронный. - URL: </w:t>
      </w:r>
      <w:hyperlink r:id="rId18">
        <w:r>
          <w:rPr>
            <w:rStyle w:val="InternetLink"/>
          </w:rPr>
          <w:t>https://znanium.com/catalog/product/989532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color w:val="000000"/>
        </w:rPr>
        <w:t>1. Черчинцев В.Д. Методические указания</w:t>
      </w:r>
      <w:r>
        <w:rPr>
          <w:i/>
          <w:color w:val="000000"/>
        </w:rPr>
        <w:t xml:space="preserve"> </w:t>
      </w:r>
      <w:r>
        <w:rPr>
          <w:color w:val="000000"/>
        </w:rPr>
        <w:t>для выполнения практических заданий по дисциплине «Экология» для студентов всех технических специальностей [Текст] / В.Д. Черчинцев; МГТУ, [каф. ПЭиБЖД].</w:t>
      </w:r>
      <w:r>
        <w:rPr>
          <w:i/>
          <w:color w:val="000000"/>
        </w:rPr>
        <w:t xml:space="preserve"> </w:t>
      </w:r>
      <w:r>
        <w:rPr>
          <w:color w:val="000000"/>
        </w:rPr>
        <w:t>– Магнитогорск, 2003. – 36 с.</w:t>
      </w:r>
    </w:p>
    <w:p>
      <w:pPr>
        <w:pStyle w:val="Style81"/>
        <w:rPr/>
      </w:pPr>
      <w:r>
        <w:rPr>
          <w:color w:val="000000"/>
        </w:rPr>
        <w:t>2. Овсянникова Н.И. Определение класса опасности отходов для окружающей природной среды расчетным методом.  Методические указания</w:t>
      </w:r>
      <w:r>
        <w:rPr>
          <w:i/>
          <w:color w:val="000000"/>
        </w:rPr>
        <w:t xml:space="preserve"> </w:t>
      </w:r>
      <w:r>
        <w:rPr>
          <w:color w:val="000000"/>
        </w:rPr>
        <w:t>для выполнения практических работ по дисциплине «Природопользование» для студентов специальности 280101 [Текст] / Н.И. Овсянникова, Т.Ю. Тюрина; МГТУ, [каф. ПЭиБЖД].</w:t>
      </w:r>
      <w:r>
        <w:rPr>
          <w:i/>
          <w:color w:val="000000"/>
        </w:rPr>
        <w:t xml:space="preserve"> </w:t>
      </w:r>
      <w:r>
        <w:rPr>
          <w:color w:val="000000"/>
        </w:rPr>
        <w:t>– Магнитогорск, 2008. – 20 с.</w:t>
      </w:r>
    </w:p>
    <w:p>
      <w:pPr>
        <w:pStyle w:val="Style81"/>
        <w:widowControl/>
        <w:rPr/>
      </w:pPr>
      <w:r>
        <w:rPr>
          <w:color w:val="000000"/>
        </w:rPr>
        <w:t>3. Ильина, О.Ю. Расчет полигона твердых бытовых отходов [Текст]: метод. указания к выполнению практической работы по дисциплине «Экология» для студентов всех специальностей / О.Ю. Ильина; МГТУ, [каф. ПЭиБЖД]. – Магнитогорск, 2009. – 16 с.</w:t>
      </w:r>
    </w:p>
    <w:p>
      <w:pPr>
        <w:pStyle w:val="Style81"/>
        <w:rPr/>
      </w:pPr>
      <w:r>
        <w:rPr>
          <w:color w:val="000000"/>
        </w:rPr>
        <w:t>4.  Тимиргалеева, Л.Ш. Методические указания</w:t>
      </w:r>
      <w:r>
        <w:rPr>
          <w:i/>
          <w:color w:val="000000"/>
        </w:rPr>
        <w:t xml:space="preserve"> </w:t>
      </w:r>
      <w:r>
        <w:rPr>
          <w:color w:val="000000"/>
        </w:rPr>
        <w:t>для проведения деловой игры по дисциплине «Экология» для студентов всех специальностей [Текст] / Л.Ш. Тимиргалеева, Е.А. Волкова, А.А. Коновалова; МГТУ, [каф. ПЭиБЖД].</w:t>
      </w:r>
      <w:r>
        <w:rPr>
          <w:i/>
          <w:color w:val="000000"/>
        </w:rPr>
        <w:t xml:space="preserve"> </w:t>
      </w:r>
      <w:r>
        <w:rPr>
          <w:color w:val="000000"/>
        </w:rPr>
        <w:t>– Магнитогорск, 2007. – 22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962110" TargetMode="External"/><Relationship Id="rId14" Type="http://schemas.openxmlformats.org/officeDocument/2006/relationships/hyperlink" Target="https://magtu.informsystema.ru/uploader/fileUpload?name=778.pdf&amp;show=dcatalogues/1/1115114/778.pdf&amp;view=true" TargetMode="External"/><Relationship Id="rId15" Type="http://schemas.openxmlformats.org/officeDocument/2006/relationships/hyperlink" Target="https://www.biblio-online.ru/bcode/433722" TargetMode="External"/><Relationship Id="rId16" Type="http://schemas.openxmlformats.org/officeDocument/2006/relationships/hyperlink" Target="https://www.biblio-online.ru/bcode/432793" TargetMode="External"/><Relationship Id="rId17" Type="http://schemas.openxmlformats.org/officeDocument/2006/relationships/hyperlink" Target="https://znanium.com/catalog/product/231907" TargetMode="External"/><Relationship Id="rId18" Type="http://schemas.openxmlformats.org/officeDocument/2006/relationships/hyperlink" Target="https://znanium.com/catalog/product/98953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0:00Z</dcterms:created>
  <dc:creator>user</dc:creator>
  <dc:description/>
  <dc:language>en-US</dc:language>
  <cp:lastModifiedBy>o.ilina</cp:lastModifiedBy>
  <cp:lastPrinted>2020-03-12T16:11:00Z</cp:lastPrinted>
  <dcterms:modified xsi:type="dcterms:W3CDTF">2020-10-28T06:10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