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69610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52490" cy="564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/>
        <w:t xml:space="preserve"> «Ноксология» </w:t>
      </w:r>
      <w:r>
        <w:rPr>
          <w:rStyle w:val="FontStyle16"/>
          <w:b w:val="false"/>
          <w:sz w:val="24"/>
          <w:szCs w:val="24"/>
        </w:rPr>
        <w:t xml:space="preserve">являются: </w:t>
      </w:r>
      <w:r>
        <w:rPr/>
        <w:t xml:space="preserve"> формирование норм поведения, мировоззрения, приобретение студентом профессиональных компетенций по обеспечению безопасности жизнедеятельности – своей и общества, которая имеет специфику, связанную с особенностями такой категории, как опасность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«</w:t>
      </w:r>
      <w:r>
        <w:rPr/>
        <w:t>Ноксология</w:t>
      </w:r>
      <w:r>
        <w:rPr>
          <w:rStyle w:val="FontStyle21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ля изучения дисциплины необходимы знания (умения, владения), сформирован-ные в результате изучения дисциплин «Экология», «Безопасность жизнедеятельности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 и итоговой государственной аттестации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>В результате освоения дисциплины (модуля) «</w:t>
      </w:r>
      <w:r>
        <w:rPr/>
        <w:t>Ноксология</w:t>
      </w:r>
      <w:r>
        <w:rPr>
          <w:rStyle w:val="FontStyle21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  <w:lang w:val="en-US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- 7 - 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определения и понятия в области безопасности и сохранения окружающей среды, основные методы исследования, используемых в качестве важнейших приоритетов в жизни и деятельности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вать эффективное решение от неэффективного при котором, вопросы безопасности и сохранения окружающей среды рассматриваются в качестве важнейших приоритетов в жизни и деятельности; применять полученные знания в профессиональной деятельности, использовать их на междисциплинарном уровне</w:t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ми навыками владения культурой безопасности и рискориентированным мышлением; способами демонстрации умения анализировать эффективность новых технологий в области безопасности и сохранения окружающей среды; способами совершенствования профессиональных знаний и умений в качестве важнейших приоритетов в жизни и деятельности путем использования возможностей информационной среды.</w:t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0"/>
              </w:rPr>
              <w:t xml:space="preserve">ПК-17 - </w:t>
            </w:r>
            <w:r>
              <w:rPr>
                <w:b/>
              </w:rPr>
              <w:t>способностью определять опасные, чрезвычайно опасные зоны, зоны приемлемого риска</w:t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понятий теории науки (опасные, чрезвычайно опасные зоны, зоны приемлемого риска), называет их структурные характеристики</w:t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выбирать коллективные и индивидуальные средства защиты работающих и населения от опасностей в техносфере; определять опасные, чрезвычайно опасные зоны, зоны приемлемого риска</w:t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 использования методов оценки современного мира опасностей</w:t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ПК-19 - </w:t>
            </w:r>
            <w:r>
              <w:rPr>
                <w:b/>
                <w:color w:val="000000"/>
                <w:spacing w:val="-3"/>
              </w:rPr>
              <w:t>способностью ориентироваться в основных проблемах техносферной безопасности</w:t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, нормативные и руководящие стандарты и документы в области </w:t>
            </w:r>
            <w:r>
              <w:rPr>
                <w:color w:val="000000"/>
                <w:spacing w:val="-3"/>
              </w:rPr>
              <w:t>техносферной безопасности</w:t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обсуждать способы эффективного решения в области опасностей среды обитания (виды, классификация, поля действия, источники возникновения, теория защиты), ориентироваться в основных проблемах техносферной безопасности</w:t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 понятийно-терминологического аппарата в области техносферной безопасности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58,1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54</w:t>
      </w:r>
      <w:r>
        <w:rPr>
          <w:bCs/>
        </w:rPr>
        <w:t xml:space="preserve"> акад. час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 xml:space="preserve">4,1 </w:t>
      </w:r>
      <w:r>
        <w:rPr>
          <w:bCs/>
        </w:rPr>
        <w:t>акад. 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50,2</w:t>
      </w:r>
      <w:r>
        <w:rPr>
          <w:bCs/>
        </w:rPr>
        <w:t xml:space="preserve"> акад. час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35,7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1"/>
        <w:gridCol w:w="591"/>
        <w:gridCol w:w="1010"/>
        <w:gridCol w:w="1010"/>
        <w:gridCol w:w="1349"/>
        <w:gridCol w:w="970"/>
        <w:gridCol w:w="2763"/>
        <w:gridCol w:w="2250"/>
        <w:gridCol w:w="1350"/>
      </w:tblGrid>
      <w:tr>
        <w:trPr>
          <w:trHeight w:val="962" w:hRule="atLeast"/>
          <w:cantSplit w:val="true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/>
              <w:t>Теоретические основы ноксолог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1. Становление и развитие учения о человеко- и природозащитной деятельности. Принципы и понятия ноксологии. Опасность, условия ее возникновения и реализа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2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2. Закон толерантности, опасные и чрезвычайно опасные воздействия. Поле опасностей. Качественная классификация (таксономия) опаснос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</w:t>
            </w:r>
            <w:r>
              <w:rPr>
                <w:iCs/>
              </w:rPr>
              <w:t>Классификация (таксономия) опасностей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8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3. Количественная оценка и нормирование опасностей. Критерии допустимого вредного воздействия потоков. Критерии допустимой травмоопасности потоко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4. Идентификация опасностей техногенных источников. Идентификация выбросов в атмосферный воздух, энергетических воздействий, травмоопасных воздейств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рактическая работа «</w:t>
            </w:r>
            <w:r>
              <w:rPr>
                <w:iCs/>
              </w:rPr>
              <w:t>Оценка уровней загрязнения основных элементов экосистем городов, промышленных узлов и районов промышленных регионов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40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/4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 Современный мир опасностей (ноксосфер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1. Естественные и естественно-техногенные опасности. Взаимодействие человека с окружающей средой. Повседневные естественные опасности. Опасности стихийных явлени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семинар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Style141"/>
              <w:widowControl/>
              <w:jc w:val="center"/>
              <w:rPr>
                <w:color w:val="000000"/>
                <w:szCs w:val="20"/>
              </w:rPr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98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2. Антропогенные и антропогенно-техногенные 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рактическая работа «Тепловой баланс организма челове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Style141"/>
              <w:widowControl/>
              <w:jc w:val="center"/>
              <w:rPr>
                <w:color w:val="000000"/>
                <w:szCs w:val="20"/>
              </w:rPr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14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3. Техногенные опасности. Постоянные локально-действующие опасности. Постоянные региональные и глобальные опасности. Региональные чрезвычайные 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Style141"/>
              <w:widowControl/>
              <w:jc w:val="center"/>
              <w:rPr>
                <w:color w:val="000000"/>
                <w:szCs w:val="20"/>
              </w:rPr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того по раздел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 Основы защиты от опаснос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1. Понятие “безопасность объекта защиты”. Опасные зоны. Коллективная и индивидуальная защита работающих и населения от опасностей в техносфер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семинар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Style141"/>
              <w:widowControl/>
              <w:jc w:val="center"/>
              <w:rPr>
                <w:color w:val="000000"/>
                <w:szCs w:val="20"/>
              </w:rPr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87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2. Защита урбанизированных территорий и природных зон от опасного воздействия техносферы. Этапы стратегии по защите от отходов техносферы. Защита атмосферного воздуха от выбросов. Защита гидросферы от стоков. Защита земель и почв от загрязнения. Защита от энергетических потоков и радиоактивных отходов. Защита от чрезвычайных техногенных опаснос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Style141"/>
              <w:widowControl/>
              <w:jc w:val="center"/>
              <w:rPr>
                <w:color w:val="000000"/>
                <w:szCs w:val="20"/>
              </w:rPr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11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3. Защита от глобальных опасностей. Минимизация антропогенно-техногенных опасносте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Style141"/>
              <w:widowControl/>
              <w:jc w:val="center"/>
              <w:rPr>
                <w:color w:val="000000"/>
                <w:szCs w:val="20"/>
              </w:rPr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4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4/2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9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4. Оценка ущерба от реализованных опаснос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4.1. Показатели негативного влияния опасностей. Потери от опасностей в быту, на производстве и в селитебных зон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112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4.2. Потери от чрезвычайных опасностей. Смертность населения от внешних причи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7 – </w:t>
            </w:r>
            <w:r>
              <w:rPr>
                <w:i/>
              </w:rPr>
              <w:t>зу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9 – </w:t>
            </w:r>
            <w:r>
              <w:rPr>
                <w:i/>
              </w:rPr>
              <w:t>зув</w:t>
            </w:r>
          </w:p>
        </w:tc>
      </w:tr>
      <w:tr>
        <w:trPr>
          <w:trHeight w:val="19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szCs w:val="20"/>
              </w:rPr>
            </w:pPr>
            <w:r>
              <w:rPr>
                <w:szCs w:val="20"/>
              </w:rPr>
              <w:t>5. Культура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</w:r>
            <w:r>
              <w:rPr>
                <w:i/>
              </w:rPr>
              <w:t>– зув</w:t>
            </w:r>
          </w:p>
        </w:tc>
      </w:tr>
      <w:tr>
        <w:trPr>
          <w:trHeight w:val="43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</w:rPr>
        <w:t>И – в том числе,</w:t>
      </w:r>
      <w:r>
        <w:rPr>
          <w:rStyle w:val="FontStyle18"/>
          <w:sz w:val="24"/>
        </w:rPr>
        <w:t xml:space="preserve"> </w:t>
      </w:r>
      <w:r>
        <w:rPr/>
        <w:t>часы, отведенные на работу в интерактивной форме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Style61"/>
        <w:widowControl/>
        <w:ind w:firstLine="567"/>
        <w:jc w:val="both"/>
        <w:rPr>
          <w:b/>
          <w:b/>
          <w:lang w:val="en-US"/>
        </w:rPr>
      </w:pPr>
      <w:r>
        <w:rPr>
          <w:rStyle w:val="FontStyle31"/>
          <w:rFonts w:cs="Times New Roman"/>
          <w:b/>
          <w:sz w:val="24"/>
          <w:szCs w:val="24"/>
        </w:rPr>
        <w:t xml:space="preserve">5 </w:t>
      </w:r>
      <w:r>
        <w:rPr>
          <w:b/>
        </w:rPr>
        <w:t>Образовательные технологии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Ноксология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 xml:space="preserve"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практическим занятиям и написании реферата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567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567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567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567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дисциплине «Ноксология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на практических занятиях. </w:t>
      </w:r>
    </w:p>
    <w:p>
      <w:pPr>
        <w:pStyle w:val="Normal"/>
        <w:ind w:firstLine="567"/>
        <w:rPr/>
      </w:pPr>
      <w:r>
        <w:rPr>
          <w:b/>
        </w:rPr>
        <w:t>Примерные вопросы для аудиторных контрольных работ: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чрезвычайные опасности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и развитие учения о человеко- и природозащитной деятельности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аварии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нятия ноксологии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остижения техносферной безопасности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ые естественные опасности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региональные и глобальные опасности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по защите от отходов техносферы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человеко- и природозащитной деятельности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урбанизированных территорий и природных зон от опасного воздействия техносферы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атмосферного воздуха от выбросов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гидросферы от выбросов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земель и почв от загрязнения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энергетических потоков и радиоактивных отход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семинарам и практическим работ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римерные темы семинаров: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zCs w:val="20"/>
        </w:rPr>
      </w:pPr>
      <w:r>
        <w:rPr>
          <w:szCs w:val="20"/>
        </w:rPr>
        <w:t>Семинар-дискуссия: «Принципы и механизмы адаптации организма человека к различным условиям»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0"/>
        </w:rPr>
        <w:t>Семинар-дискуссия: «Общие принципы сенсорных систем (анализаторов) человека»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0"/>
        </w:rPr>
        <w:t>Семинар-дискуссия: «Характеристика зрительной системы с точки зрения безопасности»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>
          <w:szCs w:val="20"/>
        </w:rPr>
      </w:pPr>
      <w:r>
        <w:rPr>
          <w:szCs w:val="20"/>
        </w:rPr>
        <w:t>Семинар-дискуссия: «Характеристика слуховой системы с точки зрения безопасности»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0"/>
        </w:rPr>
        <w:t>Семинар-дискуссия: «Характеристика вестибулярной системы с точки зрения безопасности»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0"/>
        </w:rPr>
        <w:t>Семинар-доклад: «Тактильная, температурная, болевая системы человека»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0"/>
        </w:rPr>
        <w:t>Семинар-дискуссия: «Совместимость элементов системы «человек – среда»»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0"/>
        </w:rPr>
        <w:t>Семинар-доклад: «Энергетические затраты при различных формах деятельности»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0"/>
        </w:rPr>
        <w:t>Семинар-дискуссия: «Работоспособность и ее динамика»</w:t>
      </w:r>
    </w:p>
    <w:p>
      <w:pPr>
        <w:pStyle w:val="Style38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дискуссия: «Характеристики основных форм деятельности человека»</w:t>
      </w:r>
    </w:p>
    <w:p>
      <w:pPr>
        <w:pStyle w:val="Style38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дискуссия: «Надежность человека как звена сложной технической систем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8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44"/>
        <w:gridCol w:w="778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 - 7 - 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определения и понятия в области безопасности и сохранения окружающей среды, основные методы исследования, используемых в качестве важнейших приоритетов в жизни и деятельности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экзамену: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техносферы. Эволюция человечества и окружающей среды. Эволюция опасностей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естественно-техногенные опасности. Взаимодействие человека с окружающей средой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е естественные опасности. Опасности стихийных явлений. Антропогенные и антропогенно-техногенные опасности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 опасности. Постоянные, локально-действующие опасности. Вредные вещества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я. Акустический шум. Инфразвук. Ульразвук. Неионизирующие электромагнитные поля. Лазерное излучение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ирующее излучение. Постоянные региональные и глобальные опасности. Воздействие на атмосферу. Выбросы в приземный слой атмосферы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химический смог. Кислотные осадки. Парниковый эффект. Разрушение озонового слоя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гидросферу. Воздействие на литосферу. Чрезвычайные локально действующие опасности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Механическое травмирование. Системы повышенного давления. Транспортные аварии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чрезвычайные опасности. Радиационные аварии. Химические аварии. Пожары и взрывы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щиты от опасностей. Понятие «безопасность объекта защиты». Основные направления достижения техносферной безопасности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зоны. Коллективная и индивидуальная защита работающих и населения от опасностей в техносфере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биозащитная техника. Устройства для очистки потоков масс от примесей. Устройства для защиты от потоков энергии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защиты от поражения электрическим током. Устройства и средства индивидуальной защиты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урбанизированных территорий и природных зон от опасного воздействия техносферы. Этапы стратегии по защите от отходов техносферы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атмосферного воздуха от выбросов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идросферы от выбросов. Защита земель и почв от загрязнения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энергетических потоков и радиоактивных отходов. Защита от чрезвычайных техногенных опасносте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вать эффективное решение от неэффективного при котором, вопросы безопасности и сохранения окружающей среды рассматриваются в качестве важнейших приоритетов в жизни и деятельности; применять полученные знания в профессиональной деятельности, использовать их на междисциплинарном уровн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оставьте эссе о роли современных СМИ в воспитании безопасного мышления у молодежи (используйте конкретные материалы)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</w:rPr>
            </w:pPr>
            <w:r>
              <w:rPr/>
              <w:t>Сделайте анализ художественных произведений разного жанра, в которых рассматриваются проблемы безопасности человек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ми навыками владения культурой безопасности и рискориентированным мышлением; способами демонстрации умения анализировать эффективность новых технологий в области безопасности и сохранения окружающей среды; способами совершенствования профессиональных знаний и умений в качестве важнейших приоритетов в жизни и деятельности путем использования возможностей информационной среды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/>
              <w:t>Определите сокращение продолжительности жизни рабочего-заточника в зависимости от класса условий труда в механическом цехе, условий проживания, поведения и суммарный риск его гибели. Работа ведется электрокорундовыми кругами. Количество окиси кремния (3-й класс опасности) в воздухе рабочей зоны превышает ПДК в 1,5 раза. При заточке присутствует отаженная блесткость. При контакте со шлифовальным кругом, вращающимся со скоростью 6300 об/мин, заточник испытывает воздействие локальной вибрации, превышающей допустимую на 9 дБ. Уровень шума превышает допустимый на 25 дБА. Освещенность в цехе из-за сильного загрязнения системы освещения составляет 0,5 Ен (разряд зрительной работы – IV). Живет заточник около нефтеперерабатывающего завода, ему 45 лет, трудиться начал с 15 лет, выкуривает более 20 сигарет в день в течение 30 лет. Время в пути до места работы составляет 1 ч, в транспорте заточник также подвергается воздействию вибрации.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 xml:space="preserve">ПК-17 - </w:t>
            </w:r>
            <w:r>
              <w:rPr>
                <w:b/>
              </w:rPr>
              <w:t>способностью определять опасные, чрезвычайно опасные зоны, зоны приемлемого рис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понятий теории науки (опасные, чрезвычайно опасные зоны, зоны приемлемого риска), называет их структурные характеристики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экзамену: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техносферы. Эволюция человечества и окружающей среды. Эволюция опасностей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естественно-техногенные опасности. Взаимодействие человека с окружающей средой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е естественные опасности. Опасности стихийных явлений. Антропогенные и антропогенно-техногенные опасности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 опасности. Постоянные, локально-действующие опасности. Вредные вещества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я. Акустический шум. Инфразвук. Ульразвук. Неионизирующие электромагнитные поля. Лазерное излучение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ирующее излучение. Постоянные региональные и глобальные опасности. Воздействие на атмосферу. Выбросы в приземный слой атмосферы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химический смог. Кислотные осадки. Парниковый эффект. Разрушение озонового слоя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гидросферу. Воздействие на литосферу. Чрезвычайные локально действующие опасности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Механическое травмирование. Системы повышенного давления. Транспортные аварии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чрезвычайные опасности. Радиационные аварии. Химические аварии. Пожары и взрывы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щиты от опасностей. Понятие «безопасность объекта защиты». Основные направления достижения техносферной безопасности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зоны. Коллективная и индивидуальная защита работающих и населения от опасностей в техносфере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биозащитная техника. Устройства для очистки потоков масс от примесей. Устройства для защиты от потоков энергии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защиты от поражения электрическим током. Устройства и средства индивидуальной защиты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урбанизированных территорий и природных зон от опасного воздействия техносферы. Этапы стратегии по защите от отходов техносферы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атмосферного воздуха от выбросов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идросферы от выбросов. Защита земель и почв от загрязнения.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энергетических потоков и радиоактивных отходов. Защита от чрезвычайных техногенных опасностей.</w:t>
            </w: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выбирать коллективные и индивидуальные средства защиты работающих и населения от опасностей в техносфере; определять опасные, чрезвычайно опасные зоны, зоны приемлемого риск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лассифицируйте опасности по признакам, характеризующим их свойства и воздействие на объект защиты. Составьте паспорт опасности, </w:t>
            </w:r>
            <w:r>
              <w:rPr/>
              <w:t>свойственных дл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гомосферы</w:t>
            </w:r>
          </w:p>
          <w:p>
            <w:pPr>
              <w:pStyle w:val="Normal"/>
              <w:jc w:val="both"/>
              <w:rPr/>
            </w:pPr>
            <w:r>
              <w:rPr/>
              <w:t>пребывание в гостях, дома, в общественном помещении, на игровой площадке, на совещании, в театре, кино, кафе, на дискотеке, в поликлинике, в учебном заведении, в библиотеке, на экскурсии, в зоопарке, магазин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техносферы</w:t>
            </w:r>
          </w:p>
          <w:p>
            <w:pPr>
              <w:pStyle w:val="Normal"/>
              <w:jc w:val="both"/>
              <w:rPr/>
            </w:pPr>
            <w:r>
              <w:rPr/>
              <w:t>пребывание близ дороги, на дороге, в транспорте, на производстве, при обращении с бытовой и компьютерной техникой, механизмами, химическими реактивам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биосфер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во время пребывания в горах, на море, в походе, на пикнике, в экологически неблагоприятной зоне, в зоне повышенной сейсмической опасности, во время грозы, паводка, наводнения, схода лавины. </w:t>
            </w:r>
          </w:p>
        </w:tc>
      </w:tr>
      <w:tr>
        <w:trPr>
          <w:trHeight w:val="3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 использования методов оценки современного мира опасностей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ите величину сокращения продолжительности жизни маляра – женщины, которая окрашивает промышленные изделия с помощью краско-пульта весом 18 Н в течение 80% времени смены, т.е. 360 мин, при этом она выполняет около 30 движений с большой амплитудой в минуту. Уровень звука в цехе превышает норму на 7 дБА, освещенность составляет 0,6 от Ен при выполнении IV разряда зрительной работы. Загазованность, вызванная испарением растворителей краски (ацетон, уайт-спирит – 4 класс опасности), превышает ПДК в 3,5 раза (уайт-спирит влияет на репродуктивную функцию). Живет работница рядом с хлебозаводом, который работает круглосуточно. Системы вентиляции создают в ночное время уровни шума, превышающие ПДУ на 25 дБА. Добирается домой на двух видах городского транспорта в течение 1 часа 15 мин. Она курит в течение уже 20 лет, в среднем по 15 сигарет в день, ей 55 лет, рабочий стаж 35 лет.</w:t>
            </w:r>
          </w:p>
        </w:tc>
      </w:tr>
      <w:tr>
        <w:trPr>
          <w:trHeight w:val="371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</w:rPr>
            </w:pPr>
            <w:r>
              <w:rPr>
                <w:b/>
              </w:rPr>
              <w:t xml:space="preserve">ПК-19 - </w:t>
            </w:r>
            <w:r>
              <w:rPr>
                <w:b/>
                <w:color w:val="000000"/>
                <w:spacing w:val="-3"/>
              </w:rPr>
              <w:t>способностью ориентироваться в основных проблемах техносферной безопасности</w:t>
            </w:r>
          </w:p>
        </w:tc>
      </w:tr>
      <w:tr>
        <w:trPr>
          <w:trHeight w:val="2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, нормативные и руководящие стандарты и документы в области </w:t>
            </w:r>
            <w:r>
              <w:rPr>
                <w:color w:val="000000"/>
                <w:spacing w:val="-3"/>
              </w:rPr>
              <w:t>техносферной безопасности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экзамену: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техносферы. Эволюция человечества и окружающей среды. Эволюция опасностей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естественно-техногенные опасности. Взаимодействие человека с окружающей средой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е естественные опасности. Опасности стихийных явлений. Антропогенные и антропогенно-техногенные опасности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 опасности. Постоянные, локально-действующие опасности. Вредные вещества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я. Акустический шум. Инфразвук. Ульразвук. Неионизирующие электромагнитные поля. Лазерное излучение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ирующее излучение. Постоянные региональные и глобальные опасности. Воздействие на атмосферу. Выбросы в приземный слой атмосферы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химический смог. Кислотные осадки. Парниковый эффект. Разрушение озонового слоя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гидросферу. Воздействие на литосферу. Чрезвычайные локально действующие опасности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Механическое травмирование. Системы повышенного давления. Транспортные аварии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чрезвычайные опасности. Радиационные аварии. Химические аварии. Пожары и взрывы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щиты от опасностей. Понятие «безопасность объекта защиты». Основные направления достижения техносферной безопасности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зоны. Коллективная и индивидуальная защита работающих и населения от опасностей в техносфере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биозащитная техника. Устройства для очистки потоков масс от примесей. Устройства для защиты от потоков энергии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защиты от поражения электрическим током. Устройства и средства индивидуальной защиты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урбанизированных территорий и природных зон от опасного воздействия техносферы. Этапы стратегии по защите от отходов техносферы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атмосферного воздуха от выбросов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идросферы от выбросов. Защита земель и почв от загрязнения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энергетических потоков и радиоактивных отходов. Защита от чрезвычайных техногенных опасностей.</w:t>
            </w:r>
          </w:p>
        </w:tc>
      </w:tr>
      <w:tr>
        <w:trPr>
          <w:trHeight w:val="2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обсуждать способы эффективного решения в области опасностей среды обитания (виды, классификация, поля действия, источники возникновения, теория защиты), ориентироваться в основных проблемах техносферной безопасности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пишите основные характеристики естественной и естественно-техногенной опасности –  </w:t>
            </w:r>
            <w:r>
              <w:rPr>
                <w:rFonts w:eastAsia="Calibri"/>
                <w:b/>
                <w:i/>
              </w:rPr>
              <w:t>Оползень</w:t>
            </w:r>
            <w:r>
              <w:rPr>
                <w:rFonts w:eastAsia="Calibri"/>
              </w:rPr>
              <w:t xml:space="preserve"> по следующим характеристикам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Причины возникновения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Поражающие факторы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Негативные последствия</w:t>
              <w:tab/>
            </w:r>
          </w:p>
        </w:tc>
      </w:tr>
      <w:tr>
        <w:trPr>
          <w:trHeight w:val="1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 понятийно-терминологического аппарата в области техносферной безопасности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пределите поражающие факторы следующих опасностей: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•</w:t>
            </w:r>
            <w:r>
              <w:rPr/>
              <w:tab/>
              <w:t>дорожно-транспортное происшествие на</w:t>
              <w:tab/>
              <w:t>трассе, два человека погибли, оба транспортных средства не подлежат восстановлению;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•</w:t>
            </w:r>
            <w:r>
              <w:rPr/>
              <w:tab/>
              <w:t>дорожно-транспортная авария в городских условиях с участием двух легковых автомобилей и бензовоза. Никто не погиб. Водитель одного из автомобилей получил черепно-мозговую травму. Бензовоз пролил шесть тонн бензина на проезжую часть. Рядом находятся детская поликлиника и травматологический пункт, а также жилые дома;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•</w:t>
            </w:r>
            <w:r>
              <w:rPr/>
              <w:tab/>
              <w:t xml:space="preserve">в период весенних паводков и таяния снегов затопило </w:t>
              <w:tab/>
              <w:t>три крупных населенных пункта, при этом нет погибших, но нарушены условия жизнедеятельности более 3000 граждан;</w:t>
            </w:r>
          </w:p>
          <w:p>
            <w:pPr>
              <w:pStyle w:val="Normal"/>
              <w:ind w:firstLine="466"/>
              <w:jc w:val="both"/>
              <w:rPr/>
            </w:pPr>
            <w:r>
              <w:rPr/>
              <w:t>•</w:t>
            </w:r>
            <w:r>
              <w:rPr/>
              <w:tab/>
              <w:t>на крупной АЭС в результате выхода из строя одного из атомных реакторов произошла утечка радиации. Сотрудники АЭС и жители близлежащего населенного пункта были эвакуированы в течение трех часов после происшествия;</w:t>
            </w:r>
          </w:p>
          <w:p>
            <w:pPr>
              <w:pStyle w:val="Normal"/>
              <w:ind w:firstLine="466"/>
              <w:jc w:val="both"/>
              <w:rPr>
                <w:rFonts w:eastAsia="Calibri"/>
              </w:rPr>
            </w:pPr>
            <w:r>
              <w:rPr/>
              <w:t>•</w:t>
            </w:r>
            <w:r>
              <w:rPr/>
              <w:tab/>
              <w:t>при аварии на одном из крупных химических предприятий России вблизи крупного города произошла утечка аварийно химически опасных веществ (АХОВ). Заражена значительная территория регион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Ноксология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 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1 практическое задание. </w:t>
      </w:r>
    </w:p>
    <w:p>
      <w:pPr>
        <w:pStyle w:val="Normal"/>
        <w:ind w:firstLine="567"/>
        <w:jc w:val="both"/>
        <w:rPr/>
      </w:pPr>
      <w:r>
        <w:rPr/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firstLine="567"/>
        <w:jc w:val="both"/>
        <w:rPr/>
      </w:pPr>
      <w:r>
        <w:rPr/>
        <w:t xml:space="preserve">1.  Ким, Н. М. Ноксология: курс лекций : учебное пособие / Н. М. Ким. — Кемерово : КузГТУ имени Т.Ф. Горбачева, 2013. — 400 с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69449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67"/>
        <w:jc w:val="both"/>
        <w:rPr/>
      </w:pPr>
      <w:r>
        <w:rPr/>
        <w:t xml:space="preserve">1. Иоселиани, А. Д. Теоретические и социальные основы техносферы: Монография / Иоселиани А.Д. - Москва :НИЦ ИНФРА-М, 2016. - 395 с. (Научная мысль) ISBN 978-5-16-011276-3. - Текст : электронный. - URL: </w:t>
      </w:r>
      <w:hyperlink r:id="rId14">
        <w:r>
          <w:rPr>
            <w:rStyle w:val="InternetLink"/>
          </w:rPr>
          <w:t>https://znanium.com/catalog/product/557088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ind w:firstLine="567"/>
        <w:jc w:val="both"/>
        <w:rPr/>
      </w:pPr>
      <w:r>
        <w:rPr/>
        <w:t xml:space="preserve">2. Дмитренко, В. П. Техносферная безопасность. введение в направление образования : учеб. пособие / В.П. Дмитренко, Е.М. Мессинева, А.Г. Фетисов. — Москва : ИНФРА-М, 2018. — 134 с. — (Высшее образование: Бакалавриат). — www.dx.doi.org/10.12737/11566. - ISBN 978-5-16-010849-0. - Текст : электронный. - URL: </w:t>
      </w:r>
      <w:hyperlink r:id="rId15">
        <w:r>
          <w:rPr>
            <w:rStyle w:val="InternetLink"/>
          </w:rPr>
          <w:t>https://znanium.com/catalog/product/937998</w:t>
        </w:r>
      </w:hyperlink>
      <w:r>
        <w:rPr/>
        <w:t xml:space="preserve"> (дата обращения: 28.10.2020). – Режим доступа: по подписке. </w:t>
      </w:r>
    </w:p>
    <w:p>
      <w:pPr>
        <w:pStyle w:val="Normal"/>
        <w:ind w:firstLine="567"/>
        <w:jc w:val="both"/>
        <w:rPr/>
      </w:pPr>
      <w:r>
        <w:rPr/>
        <w:t xml:space="preserve">3. Занько, Н.Г. Безопасность жизнедеятельности : учебник / Н.Г. Занько, К.Р. Малаян, О.Н. Русак. — 17-е Занько, Н. Г. Безопасность жизнедеятельности : учебник / Н. Г. Занько, К. Р. Малаян, О. Н. Русак. — 17-е изд., стер. — Санкт-Петербург : Лань, 2017. — 704 с. — ISBN 978-5-8114-0284-7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ind w:firstLine="567"/>
        <w:jc w:val="both"/>
        <w:rPr/>
      </w:pPr>
      <w:r>
        <w:rPr/>
        <w:t xml:space="preserve">4. Семехин, Ю.Г. Безопасность жизнедеятельности : учебник /  Ю.Г. Семехин ; под общ. ред. Б.Ч. Месхи. — Москва : ИНФРА-М : Академцентр, 2012. — 288 с. — (Высшее образование: Бакалавриат). - ISBN 978-5-16-005741-5. - Текст : электронный. - URL: </w:t>
      </w:r>
      <w:hyperlink r:id="rId17">
        <w:r>
          <w:rPr>
            <w:rStyle w:val="InternetLink"/>
          </w:rPr>
          <w:t>https://znanium.com/catalog/product/314442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ind w:firstLine="567"/>
        <w:jc w:val="both"/>
        <w:rPr/>
      </w:pPr>
      <w:r>
        <w:rPr/>
        <w:t xml:space="preserve">5. Никифоров, Л. Л. Безопасность жизнедеятельности / Никифоров Л.Л. - Москва :Дашков и К, 2017. - 496 с.: ISBN 978-5-394-01354-6. - Текст : электронный. - URL: </w:t>
      </w:r>
      <w:hyperlink r:id="rId18">
        <w:r>
          <w:rPr>
            <w:rStyle w:val="InternetLink"/>
          </w:rPr>
          <w:t>https://znanium.com/catalog/product/415279</w:t>
        </w:r>
      </w:hyperlink>
      <w:r>
        <w:rPr/>
        <w:t xml:space="preserve"> (дата обращения: 28.10.2020) 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6.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Широков, Ю. А. Техносферная безопасность: организация, управление, ответственность : учебное пособие / Ю. А. Широков. — 2-е изд., стер. — Санкт-Петербург : Лань, 2019. — 408 с. — ISBN 978-5-8114-4224-9. — Текст : электронный // Лань : электронно-библиотечная система. — URL: </w:t>
      </w:r>
      <w:hyperlink r:id="rId19">
        <w:r>
          <w:rPr>
            <w:rStyle w:val="InternetLink"/>
          </w:rPr>
          <w:t>https://e.lanbook.com/book/116355</w:t>
        </w:r>
      </w:hyperlink>
      <w:r>
        <w:rPr>
          <w:rStyle w:val="FontStyle22"/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  <w:t xml:space="preserve">7. Гусейханов, М. К. Естественнонаучные картины мира : учебное пособие / М. К. Гусейханов, О. Р. Раджабов, Ф. М. Гусейханова. — 2-е изд., перераб. и доп. — Санкт-Петербург : Лань, 2018. — 212 с. — ISBN 978-5-8114-3333-9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110906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  <w:t xml:space="preserve">8. Иванов, Ю. И. Производственная санитария и гигиена труда / Ю. И. Иванов, Е. А. Попова. — Кемерово : КемГУ, 2014. — 163 с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60192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>
          <w:iCs/>
        </w:rPr>
      </w:pPr>
      <w:r>
        <w:rPr/>
        <w:t xml:space="preserve">9. Безопасность жизнедеятельности : учебное пособие / О. М. Зиновьева, Б. С. Мастрюков, А. М. Меркулова [и др.]. — Москва : МИСИС, 2019. — 176 с. — ISBN 978-5-906953-82-7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16915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  <w:t xml:space="preserve">10. Безопасность жизнедеятельности. Прогнозирование и оценка последствий техногенных аварий и стихийных бедствий : учебно-методическое пособие / О. М. Зиновьева, Б. С. Мастрюков, Т. И. Овчинникова, А. А. Павлов. — Москва : МИСИС, 2007. — 122 с. — Текст : электронный // Лань : электронно-библиотечная система. — URL: </w:t>
      </w:r>
      <w:hyperlink r:id="rId23">
        <w:r>
          <w:rPr>
            <w:rStyle w:val="InternetLink"/>
          </w:rPr>
          <w:t>https://e.lanbook.com/book/1871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ind w:firstLine="567"/>
        <w:jc w:val="both"/>
        <w:rPr/>
      </w:pPr>
      <w:r>
        <w:rPr/>
        <w:t xml:space="preserve">1. Свиридова, Т. В. Тепловой баланс огрганизма человека : практикум / Т. В. Свиридова, О. В. Боброва ; МГТУ. - Магнитогорск : МГТУ, 2018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562.pdf&amp;show=dcatalogues/1/1515151/3562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567"/>
        <w:jc w:val="both"/>
        <w:rPr/>
      </w:pPr>
      <w:r>
        <w:rPr/>
        <w:t xml:space="preserve">2.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20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81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69449" TargetMode="External"/><Relationship Id="rId14" Type="http://schemas.openxmlformats.org/officeDocument/2006/relationships/hyperlink" Target="https://znanium.com/catalog/product/557088" TargetMode="External"/><Relationship Id="rId15" Type="http://schemas.openxmlformats.org/officeDocument/2006/relationships/hyperlink" Target="https://znanium.com/catalog/product/937998" TargetMode="External"/><Relationship Id="rId16" Type="http://schemas.openxmlformats.org/officeDocument/2006/relationships/hyperlink" Target="https://e.lanbook.com/book/92617" TargetMode="External"/><Relationship Id="rId17" Type="http://schemas.openxmlformats.org/officeDocument/2006/relationships/hyperlink" Target="https://znanium.com/catalog/product/314442" TargetMode="External"/><Relationship Id="rId18" Type="http://schemas.openxmlformats.org/officeDocument/2006/relationships/hyperlink" Target="https://znanium.com/catalog/product/415279" TargetMode="External"/><Relationship Id="rId19" Type="http://schemas.openxmlformats.org/officeDocument/2006/relationships/hyperlink" Target="https://e.lanbook.com/book/116355" TargetMode="External"/><Relationship Id="rId20" Type="http://schemas.openxmlformats.org/officeDocument/2006/relationships/hyperlink" Target="https://e.lanbook.com/book/110906" TargetMode="External"/><Relationship Id="rId21" Type="http://schemas.openxmlformats.org/officeDocument/2006/relationships/hyperlink" Target="https://e.lanbook.com/book/60192" TargetMode="External"/><Relationship Id="rId22" Type="http://schemas.openxmlformats.org/officeDocument/2006/relationships/hyperlink" Target="https://e.lanbook.com/book/116915" TargetMode="External"/><Relationship Id="rId23" Type="http://schemas.openxmlformats.org/officeDocument/2006/relationships/hyperlink" Target="https://e.lanbook.com/book/1871" TargetMode="External"/><Relationship Id="rId24" Type="http://schemas.openxmlformats.org/officeDocument/2006/relationships/hyperlink" Target="https://magtu.informsystema.ru/uploader/fileUpload?name=3562.pdf&amp;show=dcatalogues/1/1515151/3562.pdf&amp;view=true" TargetMode="External"/><Relationship Id="rId25" Type="http://schemas.openxmlformats.org/officeDocument/2006/relationships/hyperlink" Target="https://magtu.informsystema.ru/uploader/fileUpload?name=1521.pdf&amp;show=dcatalogues/1/1124201/1521.pdf&amp;view=true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1.fips.ru/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hyperlink" Target="http://ecsocman.hse.ru/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scopus.com/" TargetMode="External"/><Relationship Id="rId37" Type="http://schemas.openxmlformats.org/officeDocument/2006/relationships/hyperlink" Target="http://link.springer.com/" TargetMode="External"/><Relationship Id="rId38" Type="http://schemas.openxmlformats.org/officeDocument/2006/relationships/hyperlink" Target="http://www.springerprotocols.com/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8:00Z</dcterms:created>
  <dc:creator>user</dc:creator>
  <dc:description/>
  <dc:language>en-US</dc:language>
  <cp:lastModifiedBy>o.ilina</cp:lastModifiedBy>
  <cp:lastPrinted>2016-01-09T17:53:00Z</cp:lastPrinted>
  <dcterms:modified xsi:type="dcterms:W3CDTF">2020-10-28T07:48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