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78170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50255" cy="546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 изучения дисциплины «Мониторинг среды обитания» - дать научные основы экологического мониторинга и методов оценки техногенного воздействия человека на окружающую среду. Подобные навыки могут быть востребованы в ходе профессиональной деятельности в области природоохранной, экологического мониторинга и зелёного стро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«Мониторинг среды обитания» входит </w:t>
      </w:r>
      <w:r>
        <w:rPr/>
        <w:t>в блок дисциплин по выбору образовательной программы</w:t>
      </w:r>
      <w:r>
        <w:rPr>
          <w:sz w:val="22"/>
          <w:szCs w:val="22"/>
        </w:rPr>
        <w:t xml:space="preserve"> (Б1.В.ОД.14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</w:t>
      </w:r>
      <w:r>
        <w:rPr>
          <w:sz w:val="22"/>
          <w:szCs w:val="22"/>
        </w:rPr>
        <w:t xml:space="preserve"> «Математики», «Физики», «Химии», «Природопользования», «Источников загрязнения среды обитания», «Экологии», «Физико-химических процессов в техносфер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полезны при освоении дисциплин «Экспертиза проектов» («Управление техногенной безопасностью на стадии проектирования»), «Экология промышленных регионов» («Экологические проблемы промышленных зон»),  а также крайне необходимы при  написании дипломной работы с использованием научных исследований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ind w:firstLine="567"/>
        <w:jc w:val="both"/>
        <w:rPr>
          <w:rStyle w:val="FontStyle2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60"/>
      </w:tblGrid>
      <w:tr>
        <w:trPr>
          <w:tblHeader w:val="true"/>
          <w:trHeight w:val="7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Структурный эл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–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</w:rPr>
            </w:pPr>
            <w:r>
              <w:rPr>
                <w:sz w:val="22"/>
              </w:rPr>
              <w:t>Законы физики и химии, на которых основаны физико-химических методы анализа; современные передвижные лаборатории экологического контроля (ПЛЭК); критерии выбора оборудования и методов анализа для ПЛЭК; категории  и достоинства ПЛЭК; методы химического и физико-химического анализа и статистической обработки данных; организацию атмосферного и гидромониторинга; Международные и национальные программы экологического мониторинга почв и метеорных вод фоновых территорий; результаты исследования фоновых территорий (на примере Центрального Лесного Государственного Биосферного заповедника); результаты исследований метеорных вод и почв (на примере г. Магнитогорска и фоновых территорий санаториев “Юбилейный”, “Якты-Куль”, урочища “Урал-Тау”);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</w:rPr>
              <w:t>Делать потенциометрический анализ воды, снега, почв; анализировать полученные с помощью физико-химических методов анализа и статистической обработки данные; выявить факторы пространственной и временной динамики исследуемых параметров и</w:t>
            </w:r>
          </w:p>
          <w:p>
            <w:pPr>
              <w:pStyle w:val="Style31"/>
              <w:jc w:val="both"/>
              <w:rPr>
                <w:sz w:val="22"/>
              </w:rPr>
            </w:pPr>
            <w:r>
              <w:rPr>
                <w:sz w:val="22"/>
              </w:rPr>
              <w:t>осуществлять статистическую обработку данных; использовать визуальные методы биоиндикации с помощью высших растений для экспрессной оценки экологической ситуации в пределах урбанизированной территории; сопоставлять данные физико-химических методов анализа с результатами визуальных биоиндикационных  наблюдений за загрязнением атмосферы; оценить экологическую ситуацию в пределах исследуемой городской экосистемы; составлять краткосрочные и долгосрочные прогнозы развития экологической ситуации в пределах исследуемой урбанизированной территории; дать рекомендации по улучшению экологической ситуации; составлять программы исследования показателей качества окружающей среды в связи с задачами экологического мониторинга, экологического зонирования  и зелёного строительства.</w:t>
            </w:r>
          </w:p>
          <w:p>
            <w:pPr>
              <w:pStyle w:val="Style31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и работать со статистическими научными данными, сопоставлять их с литературными и  составлять по ним доклады, сообщения, маленькие научные работы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</w:rPr>
              <w:t>Навыками пробоотбора почв, снега, воды; потенциометрическим анализом; навыками аналитического исследования характера динамики данных, полученных физико-химическими методами и методами визуальной биоиндикации; умением выявлять факторы, обуславливающие характер динамики исследуемых показателей;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</w:rPr>
              <w:t>навыками статистической обработки данных; составлением краткосрочных и долгосрочных прогнозов развития экологической ситуации;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</w:rPr>
              <w:t xml:space="preserve">методами визуальной биоиндикации загрязнения атмосферы с помощью высших растений; дать рекомендацию по улучшению экологическокй ситуации в пределах исследуемой территории;  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2"/>
          <w:szCs w:val="22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Общая трудоемкость дисциплины составляет 4 зачётных единицы; 144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2"/>
          <w:szCs w:val="22"/>
        </w:rPr>
        <w:t>-контактная работа-75,2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- аудиторная работа - 72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2"/>
          <w:szCs w:val="22"/>
        </w:rPr>
        <w:t>-внеаудиторная работа – 3,2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- самостоятельная работа – 33,1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  <w:lang w:val="en-US"/>
        </w:rPr>
      </w:pPr>
      <w:r>
        <w:rPr>
          <w:rStyle w:val="FontStyle18"/>
          <w:b w:val="false"/>
          <w:sz w:val="22"/>
          <w:szCs w:val="22"/>
        </w:rPr>
        <w:t>-подготовка к экзамену – 35,7 часов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25"/>
        <w:gridCol w:w="567"/>
        <w:gridCol w:w="709"/>
        <w:gridCol w:w="567"/>
        <w:gridCol w:w="1417"/>
        <w:gridCol w:w="1418"/>
        <w:gridCol w:w="708"/>
      </w:tblGrid>
      <w:tr>
        <w:trPr>
          <w:tblHeader w:val="true"/>
          <w:trHeight w:val="962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бота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(в акад.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4" w:right="113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Вид </w:t>
            </w:r>
          </w:p>
          <w:p>
            <w:pPr>
              <w:pStyle w:val="Style81"/>
              <w:widowControl/>
              <w:ind w:left="74" w:right="113" w:hanging="0"/>
              <w:jc w:val="center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самостоятельной</w:t>
            </w:r>
          </w:p>
          <w:p>
            <w:pPr>
              <w:pStyle w:val="Style81"/>
              <w:widowControl/>
              <w:ind w:left="74" w:right="113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         </w:t>
            </w:r>
            <w:r>
              <w:rPr>
                <w:rStyle w:val="FontStyle32"/>
                <w:i w:val="false"/>
                <w:sz w:val="20"/>
                <w:szCs w:val="20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      </w:t>
            </w:r>
            <w:r>
              <w:rPr>
                <w:rStyle w:val="FontStyle32"/>
                <w:i w:val="false"/>
                <w:sz w:val="20"/>
                <w:szCs w:val="20"/>
              </w:rPr>
              <w:t>компетенции</w:t>
            </w:r>
          </w:p>
        </w:tc>
      </w:tr>
      <w:tr>
        <w:trPr>
          <w:tblHeader w:val="true"/>
          <w:trHeight w:val="1074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РГАНИЗАЦИЯ МОНИТОРИН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понятия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мосферный мониторинг</w:t>
            </w:r>
          </w:p>
          <w:p>
            <w:pPr>
              <w:pStyle w:val="Style141"/>
              <w:widowControl/>
              <w:ind w:left="4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5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онито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й монито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17/6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ТОДЫ АНАЛИЗА И РАЗДЕЛЕНИЯ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метрия. </w:t>
            </w:r>
          </w:p>
          <w:p>
            <w:pPr>
              <w:pStyle w:val="Style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риметрия. </w:t>
            </w:r>
          </w:p>
          <w:p>
            <w:pPr>
              <w:pStyle w:val="Style141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Спектрофотометр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о-абсорбционная спектроскопия.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о-эмиссионная спектроскопия. </w:t>
            </w:r>
          </w:p>
          <w:p>
            <w:pPr>
              <w:pStyle w:val="Style141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Инфракрасная спектроскоп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рактометрия.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ческий анализ.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тивная  ионометрия.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атография – метод идентификации и разделения веществ. </w:t>
            </w:r>
          </w:p>
          <w:p>
            <w:pPr>
              <w:pStyle w:val="Style141"/>
              <w:ind w:left="4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тоды разделения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5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ческих данных и  составление по ним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17/8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АТЕМАТИЧЕСКАЯ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sz w:val="20"/>
                <w:szCs w:val="20"/>
              </w:rPr>
              <w:t xml:space="preserve">Основные понятия </w:t>
            </w:r>
          </w:p>
          <w:p>
            <w:pPr>
              <w:pStyle w:val="Style141"/>
              <w:jc w:val="both"/>
              <w:rPr/>
            </w:pPr>
            <w:r>
              <w:rPr>
                <w:sz w:val="20"/>
                <w:szCs w:val="20"/>
              </w:rPr>
              <w:t>Графическое изображение вариационного ряда</w:t>
            </w:r>
          </w:p>
          <w:p>
            <w:pPr>
              <w:pStyle w:val="Style141"/>
              <w:jc w:val="both"/>
              <w:rPr/>
            </w:pPr>
            <w:r>
              <w:rPr>
                <w:sz w:val="20"/>
                <w:szCs w:val="20"/>
              </w:rPr>
              <w:t>Характеристики вариационного ряда</w:t>
            </w:r>
          </w:p>
          <w:p>
            <w:pPr>
              <w:pStyle w:val="Style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арьирования значений признака</w:t>
            </w:r>
          </w:p>
          <w:p>
            <w:pPr>
              <w:pStyle w:val="Style141"/>
              <w:jc w:val="both"/>
              <w:rPr/>
            </w:pPr>
            <w:r>
              <w:rPr>
                <w:sz w:val="20"/>
                <w:szCs w:val="20"/>
              </w:rPr>
              <w:t>Планирование численности  выборки</w:t>
            </w:r>
          </w:p>
          <w:p>
            <w:pPr>
              <w:pStyle w:val="Style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ормального распределения</w:t>
            </w:r>
          </w:p>
          <w:p>
            <w:pPr>
              <w:pStyle w:val="Style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я</w:t>
            </w:r>
          </w:p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20/8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Изучение   конспекта лекций и основной учебной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-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расчё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Расчётно-графическая работа. Сдача теории по математи-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стат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20/8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ур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54/2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</w:t>
      </w:r>
      <w:r>
        <w:rPr>
          <w:rStyle w:val="FontStyle31"/>
          <w:rFonts w:cs="Times New Roman"/>
          <w:b/>
          <w:sz w:val="22"/>
          <w:szCs w:val="22"/>
        </w:rPr>
        <w:t>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2"/>
          <w:szCs w:val="22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Georgia"/>
          <w:sz w:val="22"/>
          <w:szCs w:val="22"/>
        </w:rPr>
        <w:t>Мониторинг среды обитания</w:t>
      </w:r>
      <w:r>
        <w:rPr>
          <w:rStyle w:val="FontStyle31"/>
          <w:rFonts w:cs="Times New Roman"/>
          <w:sz w:val="22"/>
          <w:szCs w:val="22"/>
        </w:rPr>
        <w:t>» 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2"/>
          <w:szCs w:val="22"/>
        </w:rPr>
        <w:t>Содержание учебного материала разбивается на три модуля: “О</w:t>
      </w:r>
      <w:r>
        <w:rPr>
          <w:sz w:val="22"/>
          <w:szCs w:val="22"/>
        </w:rPr>
        <w:t>рганизация мониторинга</w:t>
      </w:r>
      <w:r>
        <w:rPr>
          <w:rStyle w:val="FontStyle31"/>
          <w:rFonts w:cs="Times New Roman"/>
          <w:sz w:val="22"/>
          <w:szCs w:val="22"/>
        </w:rPr>
        <w:t>”, “М</w:t>
      </w:r>
      <w:r>
        <w:rPr>
          <w:sz w:val="22"/>
          <w:szCs w:val="22"/>
        </w:rPr>
        <w:t>атематическая статистика</w:t>
      </w:r>
      <w:r>
        <w:rPr>
          <w:rStyle w:val="FontStyle31"/>
          <w:rFonts w:cs="Times New Roman"/>
          <w:sz w:val="22"/>
          <w:szCs w:val="22"/>
        </w:rPr>
        <w:t>”, “М</w:t>
      </w:r>
      <w:r>
        <w:rPr>
          <w:sz w:val="22"/>
          <w:szCs w:val="22"/>
        </w:rPr>
        <w:t>етоды анализа и разделения веществ</w:t>
      </w:r>
      <w:r>
        <w:rPr>
          <w:rStyle w:val="FontStyle31"/>
          <w:rFonts w:cs="Times New Roman"/>
          <w:sz w:val="22"/>
          <w:szCs w:val="22"/>
        </w:rPr>
        <w:t>”. По каждому блоку проводятся лекционные и практические (семинарские) занят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2"/>
          <w:szCs w:val="22"/>
        </w:rPr>
        <w:t>Лекции проходят в традиционной форме (лекция-информация, обзорная лекция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2"/>
          <w:szCs w:val="22"/>
        </w:rPr>
        <w:t>Лекционный материал закрепляется, углубляется и дополняется в ходе практических занятий (семинар-беседа с комментированием, семинар-обсуждение докладов), а также при сдаче теории по математической статистик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/>
          <w:sz w:val="22"/>
          <w:szCs w:val="22"/>
        </w:rPr>
        <w:t>Интерактивное обучение предполагает использование знаний из разных областей в контексте конкретной решаемой задачи и/или учебной дискуссии с активным использованием интернет-ресурсо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/>
          <w:sz w:val="22"/>
          <w:szCs w:val="22"/>
        </w:rPr>
        <w:t>Самостоятельная работа позволяет глубоко и детально изучить теоретический материал и освоить практические навыки на высоком уровне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3780" w:leader="none"/>
        </w:tabs>
        <w:ind w:firstLine="720"/>
        <w:jc w:val="both"/>
        <w:rPr/>
      </w:pPr>
      <w:r>
        <w:rPr>
          <w:rStyle w:val="FontStyle31"/>
          <w:rFonts w:cs="Times New Roman"/>
          <w:b/>
          <w:sz w:val="22"/>
          <w:szCs w:val="22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/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к докладам, их обсуждению и экзаме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подготовки к экзаме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/>
          <w:sz w:val="22"/>
          <w:szCs w:val="22"/>
        </w:rPr>
        <w:t>1. Понятия ”мониторинг”,</w:t>
      </w:r>
      <w:r>
        <w:rPr>
          <w:sz w:val="22"/>
          <w:szCs w:val="22"/>
        </w:rPr>
        <w:t xml:space="preserve"> “глобальный, региональный и импактный мониторинг”, “фоновый мониторинг и мониторинг промышленных зон и регионов”, “физический мониторинг”, ”химический мониторинг”, ”биологический мониторинг”, “экологический мониторинг”. Их цель, область применения, показатели. Значение мониторинга для совершенствования принципов экологического нормирования показателей среды обитания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системе регулирования её качества. Международный регистр потенциально токсичных веществ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/>
          <w:sz w:val="22"/>
          <w:szCs w:val="22"/>
        </w:rPr>
        <w:t>2. Атмосферный мониторинг,</w:t>
      </w:r>
      <w:r>
        <w:rPr>
          <w:sz w:val="22"/>
          <w:szCs w:val="22"/>
        </w:rPr>
        <w:t xml:space="preserve"> его цель, задачи, принципы организации, категории по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ов, показатели (на примере ряда химических показателей метеорных вод), программы (полные и сокращенные), а также результаты исследований, полученные по этим программам (на примере исследований, проводимых для оценки динамики показателей кислотно-основного состояния снега г. Магнитогорска). Достоинства и недостатки методов   биоиндикации с помощью высших растений загрязнения атмосферного воздуха   и возможность использования подобных методов биоиндикации  в связи с задачами экологического зонирования осваиваемых территорий и биореабилитации урбосистем градостроительными методами.</w:t>
      </w:r>
    </w:p>
    <w:p>
      <w:pPr>
        <w:pStyle w:val="Heading"/>
        <w:ind w:firstLine="567"/>
        <w:jc w:val="both"/>
        <w:rPr/>
      </w:pPr>
      <w:r>
        <w:rPr>
          <w:b/>
          <w:sz w:val="22"/>
          <w:szCs w:val="22"/>
        </w:rPr>
        <w:t>Передвижные лаборатории экологического контроля (ПЛЭК</w:t>
      </w:r>
      <w:r>
        <w:rPr>
          <w:sz w:val="22"/>
          <w:szCs w:val="22"/>
        </w:rPr>
        <w:t>), их классификация и принципы организации (критерии выбора методов и оборудования); ограничения и требования, необходимые для организации ПЛЭК. Автоматизированные системы (высокоэффективная жидкостная и высокоэффективная газовая хроматография) мониторинга атмосферы. Дистанционные методы  определения характеристик атмосферы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/>
          <w:sz w:val="22"/>
          <w:szCs w:val="22"/>
        </w:rPr>
        <w:t>3. Гидромониторинг,</w:t>
      </w:r>
      <w:r>
        <w:rPr>
          <w:sz w:val="22"/>
          <w:szCs w:val="22"/>
        </w:rPr>
        <w:t xml:space="preserve"> его цель, задачи, принципы организации, категории пунктов, основные требования к сети пунктов наблюдений, принципы их размещения. Показатели гидромониторинга: рН, общая минерализация, щёлочность и её формы (карбонатная и гидрокарбонатная), жесткость и её формы (общая, карбонатная, устранимая и постоянная), окислительно-восстановительный потенциал, электропроводность, цвет и прозрачность. Программы гидромониторинга, результаты исследований, полученных по этим программам (на примере характеристики кислотно-основного состояния метеорных вод г.Магнитогорска).  Программа кислотно-основного состояния снега территорий промышленных городов с известковой индустрией, её использование в связи с задачами экологического зонирования осваиваемых территорий и биореабилитации урбосистем градостроительными методами (на примере программ отечественных специалистов). Автоматизированные системы (высокоэффективная жидкостная и высокоэффективная газовая хроматография) мониторинга поверхностных вод суши. Дистанционные методы  определения различных характеристик  гидросферы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8280" w:hRule="atLeast"/>
        </w:trPr>
        <w:tc>
          <w:tcPr>
            <w:tcW w:w="9781" w:type="dxa"/>
            <w:tcBorders/>
          </w:tcPr>
          <w:p>
            <w:pPr>
              <w:pStyle w:val="Style141"/>
              <w:ind w:left="669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4. Почвенный мониторинг.</w:t>
            </w:r>
            <w:r>
              <w:rPr>
                <w:sz w:val="22"/>
                <w:szCs w:val="22"/>
              </w:rPr>
              <w:t xml:space="preserve"> Его цель, задачи, показатели (на примере показателей кислотно-основного состояния почв): актуальная, обменная и гидролитическая формы почвенной кислотности, содержание обменных оснований, степень насыщенности ППК (почвенно-поглощающего комплекса), водорастворимые формы кальция, магния, алюминия. Программы кислотно-основного состояния лесных почв фоновых территорий (на примере программ специалистов Скандинавских стран), программы кислотно-основного состояния почв территорий промышленных городов с известковой индустрией, их использование в связи с задачами экологического зонирования осваиваемых территорий и биореабилитации урбосистем градостроительными методами (на примере программ отечественных специалистов). Трудности в выборе показателей. Характер пространственной и временной динамики ряда показателей (рН и других форм почвенной кислотности, содержания обменного алюминия и содержания обменных оснований, содержания водорастворимых кальция, магния, калия, аммония) кислотно-основного состояния почв на примере фоновых почв Центрального Лесного Государственного Биосферного заповедника и почв города Магнитогорска.</w:t>
            </w:r>
          </w:p>
          <w:p>
            <w:pPr>
              <w:pStyle w:val="Style141"/>
              <w:ind w:left="669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41"/>
              <w:ind w:left="669" w:hanging="0"/>
              <w:rPr/>
            </w:pPr>
            <w:r>
              <w:rPr>
                <w:b/>
                <w:sz w:val="20"/>
                <w:szCs w:val="20"/>
              </w:rPr>
              <w:t>5.Методы анализа и разделения веществ</w:t>
            </w:r>
          </w:p>
          <w:p>
            <w:pPr>
              <w:pStyle w:val="Style141"/>
              <w:ind w:left="669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виметр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ущность методов осаждения и отгонки. Требования к реакции осаждения. Использование маскировки. Влияние на растворимость веществ солевого эффекта. Механизм образования осадка. Процессы осаждения, высушивания, прокаливания. Причины погрешности. Достоинства и недостатки, область применения метода.</w:t>
            </w:r>
          </w:p>
          <w:p>
            <w:pPr>
              <w:pStyle w:val="Style141"/>
              <w:ind w:left="669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Титриметрия.</w:t>
            </w:r>
            <w:r>
              <w:rPr>
                <w:sz w:val="22"/>
                <w:szCs w:val="22"/>
              </w:rPr>
              <w:t xml:space="preserve"> Сущность метода. Требования к реакции. Стандартные вещества. Точка эквивалентности. Методы осаждения, нейтрализации, комплексометрические и окислительно-восстановительные (йодометрия, хроматометрия). Достоинства, недостатки, область применения метода.</w:t>
            </w:r>
          </w:p>
          <w:p>
            <w:pPr>
              <w:pStyle w:val="Style141"/>
              <w:ind w:left="66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ктрофотометрия.</w:t>
            </w:r>
            <w:r>
              <w:rPr>
                <w:sz w:val="22"/>
                <w:szCs w:val="22"/>
              </w:rPr>
              <w:t xml:space="preserve"> Сущность метода. Закон Бугера-Ламберта-Бера. “Закон аддитивности”. Чувствительность и предел обнаружения метода. Градуировочный график. Достоинства, недостатки и область применения метода</w:t>
            </w:r>
          </w:p>
          <w:p>
            <w:pPr>
              <w:pStyle w:val="Style141"/>
              <w:ind w:left="669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томно-абсорбционная спектроскопия. </w:t>
            </w:r>
            <w:r>
              <w:rPr>
                <w:sz w:val="22"/>
                <w:szCs w:val="22"/>
              </w:rPr>
              <w:t>Сущность метода. Происхождение атомных спектров. Закон Бугера-Ламберта-Бера. Адсорбционный и эмиссионный спектры вещества. Способы атомизации вещества. Пламенные и электротермические атомизаторы. Источники излучения. Достоинства, недостатки и область применения метода.</w:t>
            </w:r>
          </w:p>
          <w:p>
            <w:pPr>
              <w:pStyle w:val="Style141"/>
              <w:ind w:left="669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томно-эмиссионная спектроскопия. </w:t>
            </w:r>
            <w:r>
              <w:rPr>
                <w:sz w:val="22"/>
                <w:szCs w:val="22"/>
              </w:rPr>
              <w:t>Сущность метода. Потенциал ионизации. Процессы в пламени. Пламенные фотометры (схема). Способы определения концентрации. Факторы, влияющие на аналитический сигнал. Достоинства, недостатки, область применения метода.</w:t>
            </w:r>
          </w:p>
          <w:p>
            <w:pPr>
              <w:pStyle w:val="Style141"/>
              <w:ind w:left="66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фракрасная спектроскопия. </w:t>
            </w:r>
            <w:r>
              <w:rPr>
                <w:sz w:val="22"/>
                <w:szCs w:val="22"/>
              </w:rPr>
              <w:t>Сущность метода. Происхождение ИК-спектров. Области ИК-спектров. Способы регистрации ИК-спектров. Схема ИК-спектрофотометра.  Достоинства, недостатки, область применения метода</w:t>
            </w:r>
          </w:p>
          <w:p>
            <w:pPr>
              <w:pStyle w:val="Style141"/>
              <w:ind w:left="669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Дифрактометрия. </w:t>
            </w:r>
            <w:r>
              <w:rPr>
                <w:sz w:val="22"/>
                <w:szCs w:val="22"/>
              </w:rPr>
              <w:t>Сущность метода. Закон Брегга-Вульфа с выводом. Количественная и качественная идентификация веществ. Достоинства, недостатки, область применения метода.</w:t>
            </w:r>
          </w:p>
          <w:p>
            <w:pPr>
              <w:pStyle w:val="Style141"/>
              <w:ind w:left="66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рмический анализ. </w:t>
            </w:r>
            <w:r>
              <w:rPr>
                <w:sz w:val="22"/>
                <w:szCs w:val="22"/>
              </w:rPr>
              <w:t>Сущность метода. Фазовые превращения веществ. Схема устройства дифференциальной термопары. Достоинства, недостатки и область применения метода.</w:t>
            </w:r>
          </w:p>
          <w:p>
            <w:pPr>
              <w:pStyle w:val="Style141"/>
              <w:ind w:left="669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Селективная  ионометрия. </w:t>
            </w:r>
            <w:r>
              <w:rPr>
                <w:sz w:val="22"/>
                <w:szCs w:val="22"/>
              </w:rPr>
              <w:t xml:space="preserve">Сущность метода. Прямая и обратная потенциометрия. Принцип работы  полупроницаемой мембраны, её константа обмена, потенциометрический коэффициент селективности,  потенциал электрода с мембраной  (модифицированное уравнение Нернста). </w:t>
            </w:r>
          </w:p>
          <w:p>
            <w:pPr>
              <w:pStyle w:val="Style141"/>
              <w:ind w:left="66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оение стеклянного  электрода его  характеристики: интервал выполнения электродной функции, предел  обнаружения, время отклика, селективность электрода. Схема электрохимической ячейки, её суммарный потенциал (суммарная   ЭДС). Возникновение диффузного потенциала</w:t>
            </w:r>
          </w:p>
          <w:p>
            <w:pPr>
              <w:pStyle w:val="Style141"/>
              <w:ind w:left="669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Хроматография – метод идентификации и разделения веществ. </w:t>
            </w:r>
            <w:r>
              <w:rPr>
                <w:sz w:val="22"/>
                <w:szCs w:val="22"/>
              </w:rPr>
              <w:t xml:space="preserve">Сущность метода. Хроматографическая колонка. Виды хроматограмм. Хроматографические характеристики: коэффициенты емкости и распределения. Характеристика пиков: высота, площадь, ширина пика, время удерживания. Разрешение пиков. </w:t>
            </w:r>
          </w:p>
          <w:p>
            <w:pPr>
              <w:pStyle w:val="Style141"/>
              <w:ind w:left="669" w:hanging="0"/>
              <w:jc w:val="both"/>
              <w:rPr/>
            </w:pPr>
            <w:r>
              <w:rPr>
                <w:sz w:val="22"/>
                <w:szCs w:val="22"/>
              </w:rPr>
              <w:t>Теория хроматографии: концепция теоретических тарелок, кинетическая теория (связь доли вещества, растворенного в подвижной фазе, с коэффициентом распределения и объемами обеих фаз). Связь формы пика и изотермы сорбции. Ионообменная, распределительная, бумажная и высокоэффективная жидкостная хроматография (ВЖХ), (схема ВЖХ).</w:t>
            </w:r>
          </w:p>
          <w:p>
            <w:pPr>
              <w:pStyle w:val="Style141"/>
              <w:ind w:left="669" w:hanging="0"/>
              <w:jc w:val="both"/>
              <w:rPr/>
            </w:pPr>
            <w:r>
              <w:rPr>
                <w:sz w:val="22"/>
                <w:szCs w:val="22"/>
              </w:rPr>
              <w:t>Характеристика детектора: чувствительность, воспроизводимость, предел обнаружения, правильность.</w:t>
            </w:r>
          </w:p>
          <w:p>
            <w:pPr>
              <w:pStyle w:val="Style141"/>
              <w:ind w:left="669" w:hanging="0"/>
              <w:jc w:val="both"/>
              <w:rPr/>
            </w:pPr>
            <w:r>
              <w:rPr>
                <w:sz w:val="22"/>
                <w:szCs w:val="22"/>
              </w:rPr>
              <w:t xml:space="preserve">Типы детекторов: фотометрический, пламенно-ионизационный (ПИД), детектор по ионной проводимости, детектор по теплопроводности, детектор электронного захвата. Достоинства и область применения хроматографии. </w:t>
            </w:r>
          </w:p>
          <w:p>
            <w:pPr>
              <w:pStyle w:val="Style141"/>
              <w:ind w:left="669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Методы разделения веществ:</w:t>
            </w:r>
            <w:r>
              <w:rPr>
                <w:sz w:val="22"/>
                <w:szCs w:val="22"/>
              </w:rPr>
              <w:t xml:space="preserve"> хроматография (см.выше), осаждение (см.выше), экстрагирование, дистилляция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указания к статистическим расчётам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Каждый студент получает </w:t>
      </w:r>
      <w:r>
        <w:rPr>
          <w:i/>
          <w:sz w:val="22"/>
          <w:szCs w:val="22"/>
          <w:u w:val="single"/>
        </w:rPr>
        <w:t xml:space="preserve">индивидуальное </w:t>
      </w:r>
      <w:r>
        <w:rPr>
          <w:i/>
          <w:sz w:val="22"/>
          <w:szCs w:val="22"/>
        </w:rPr>
        <w:t>задание (исходные данные с указанием номера вариант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ндивидуальном задании </w:t>
      </w:r>
      <w:r>
        <w:rPr>
          <w:sz w:val="22"/>
          <w:szCs w:val="22"/>
          <w:u w:val="single"/>
        </w:rPr>
        <w:t>необходим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Построить для каждого</w:t>
      </w:r>
      <w:r>
        <w:rPr>
          <w:sz w:val="22"/>
          <w:szCs w:val="22"/>
        </w:rPr>
        <w:t xml:space="preserve"> из 18 массивов гистограмму, полигон, кумуляту и огиву. Также для каждого массива необходимо составить интервальные ряды, определить размах варьирования, среднее абсолютное отклонение, среднее арифметическое, ошибку среднего, среднее квадратическое отклонение, коэффициент вариации, моду дискретного и интервального рядов, медиану дискретного (расчётным и графическим методом) и интервального рядов, необходимый объём выборки при заданном уровне вероятности и дать заключение о возможности нормального характера распределения значений исследуемого масси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расчётов по дискретным рядам следует представлять только в виде  таблиц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 xml:space="preserve">Рассчитать </w:t>
      </w:r>
      <w:r>
        <w:rPr>
          <w:sz w:val="22"/>
          <w:szCs w:val="22"/>
          <w:u w:val="single"/>
          <w:lang w:val="en-US"/>
        </w:rPr>
        <w:t>c</w:t>
      </w:r>
      <w:r>
        <w:rPr>
          <w:sz w:val="22"/>
          <w:szCs w:val="22"/>
          <w:u w:val="single"/>
        </w:rPr>
        <w:t xml:space="preserve"> помощью компьютера</w:t>
      </w:r>
      <w:r>
        <w:rPr>
          <w:sz w:val="22"/>
          <w:szCs w:val="22"/>
        </w:rPr>
        <w:t xml:space="preserve"> коэффициенты парной корреляции между значениями </w:t>
      </w:r>
      <w:r>
        <w:rPr>
          <w:i/>
          <w:sz w:val="22"/>
          <w:szCs w:val="22"/>
          <w:u w:val="single"/>
        </w:rPr>
        <w:t>исходных</w:t>
      </w:r>
      <w:r>
        <w:rPr>
          <w:sz w:val="22"/>
          <w:szCs w:val="22"/>
        </w:rPr>
        <w:t xml:space="preserve"> исследуемых массивов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u w:val="single"/>
        </w:rPr>
        <w:t>Нельзя</w:t>
      </w:r>
      <w:r>
        <w:rPr>
          <w:i/>
          <w:sz w:val="22"/>
          <w:szCs w:val="22"/>
        </w:rPr>
        <w:t xml:space="preserve"> использовать для расчёта коэффициентов корреляции ранжированные ряды!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ы корреляции рассчитывают для следующих пар массивов данных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Н</w:t>
      </w:r>
      <w:r>
        <w:rPr>
          <w:sz w:val="22"/>
          <w:szCs w:val="22"/>
          <w:vertAlign w:val="subscript"/>
        </w:rPr>
        <w:t xml:space="preserve">20 </w:t>
      </w:r>
      <w:r>
        <w:rPr>
          <w:sz w:val="22"/>
          <w:szCs w:val="22"/>
        </w:rPr>
        <w:t xml:space="preserve"> - рСа </w:t>
      </w:r>
      <w:r>
        <w:rPr>
          <w:sz w:val="22"/>
          <w:szCs w:val="22"/>
          <w:vertAlign w:val="subscript"/>
        </w:rPr>
        <w:t>2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Н</w:t>
      </w:r>
      <w:r>
        <w:rPr>
          <w:sz w:val="22"/>
          <w:szCs w:val="22"/>
          <w:vertAlign w:val="subscript"/>
        </w:rPr>
        <w:t xml:space="preserve">20 </w:t>
      </w:r>
      <w:r>
        <w:rPr>
          <w:sz w:val="22"/>
          <w:szCs w:val="22"/>
        </w:rPr>
        <w:t xml:space="preserve"> -  р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Н</w:t>
      </w:r>
      <w:r>
        <w:rPr>
          <w:sz w:val="22"/>
          <w:szCs w:val="22"/>
          <w:vertAlign w:val="subscript"/>
        </w:rPr>
        <w:t xml:space="preserve">20 </w:t>
      </w:r>
      <w:r>
        <w:rPr>
          <w:sz w:val="22"/>
          <w:szCs w:val="22"/>
        </w:rPr>
        <w:t xml:space="preserve"> -  жесткость</w:t>
      </w:r>
      <w:r>
        <w:rPr>
          <w:sz w:val="22"/>
          <w:szCs w:val="22"/>
          <w:vertAlign w:val="subscript"/>
        </w:rPr>
        <w:t xml:space="preserve">20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P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Н</w:t>
      </w:r>
      <w:r>
        <w:rPr>
          <w:sz w:val="22"/>
          <w:szCs w:val="22"/>
          <w:vertAlign w:val="subscript"/>
        </w:rPr>
        <w:t xml:space="preserve">20  </w:t>
      </w:r>
      <w:r>
        <w:rPr>
          <w:sz w:val="22"/>
          <w:szCs w:val="22"/>
        </w:rPr>
        <w:t>-  [-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(А</w:t>
      </w:r>
      <w:r>
        <w:rPr>
          <w:sz w:val="22"/>
          <w:szCs w:val="22"/>
          <w:vertAlign w:val="subscript"/>
        </w:rPr>
        <w:t>с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 xml:space="preserve">20  </w:t>
      </w:r>
      <w:r>
        <w:rPr>
          <w:sz w:val="22"/>
          <w:szCs w:val="22"/>
        </w:rPr>
        <w:t xml:space="preserve"> + А</w:t>
      </w:r>
      <w:r>
        <w:rPr>
          <w:sz w:val="22"/>
          <w:szCs w:val="22"/>
          <w:vertAlign w:val="subscript"/>
          <w:lang w:val="en-US"/>
        </w:rPr>
        <w:t>m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>)]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 xml:space="preserve"> – 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>2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 xml:space="preserve"> - А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>2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 xml:space="preserve"> -  [А</w:t>
      </w:r>
      <w:r>
        <w:rPr>
          <w:sz w:val="22"/>
          <w:szCs w:val="22"/>
          <w:vertAlign w:val="subscript"/>
        </w:rPr>
        <w:t>с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 xml:space="preserve">20  </w:t>
      </w:r>
      <w:r>
        <w:rPr>
          <w:sz w:val="22"/>
          <w:szCs w:val="22"/>
        </w:rPr>
        <w:t xml:space="preserve"> + А</w:t>
      </w:r>
      <w:r>
        <w:rPr>
          <w:sz w:val="22"/>
          <w:szCs w:val="22"/>
          <w:vertAlign w:val="subscript"/>
          <w:lang w:val="en-US"/>
        </w:rPr>
        <w:t>mg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>]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ки корреляции выше указанных пар показателей делаются </w:t>
      </w:r>
      <w:r>
        <w:rPr>
          <w:i/>
          <w:sz w:val="22"/>
          <w:szCs w:val="22"/>
          <w:u w:val="single"/>
        </w:rPr>
        <w:t>вручную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К экзамену допускаются студенты только после правильного  выполнения  статистических расчётов, решения задачи по интегральной  теореме Лапласа и сдачи теории по всему разделу ”математическая статистика”. Правильность статистических расчётов преподавателем оценивается в течение недели (минимальный срок в период семестра). В период сессии с учётом загруженности сроки проверки статистических расчётов увеличиваютс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>
          <w:rStyle w:val="FontStyle32"/>
          <w:b/>
          <w:i w:val="false"/>
          <w:sz w:val="22"/>
          <w:szCs w:val="22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2"/>
          <w:b/>
          <w:b/>
          <w:i w:val="false"/>
          <w:i w:val="false"/>
          <w:color w:val="C00000"/>
          <w:sz w:val="22"/>
          <w:szCs w:val="22"/>
          <w:highlight w:val="yellow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6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–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</w:rPr>
              <w:t>Законы физики и химии, на которых основаны физико-химических методы анализа; современные передвижные лаборатории экологического контроля (ПЛЭК); критерии выбора оборудования и методов анализа для ПЛЭК; категории  и достоинства ПЛЭК; методы химического и физико-химического анализа и статистической обработки данных; организацию атмосферного и гидромониторинга; Международные и национальные программы экологического мониторинга почв и метеорных вод фоновых территорий; результаты исследования фоновых территорий (на примере Центрального Лесного Государственного Биосферного заповедника); результаты исследований метеорных вод и почв (на примере г. Магнитогорска и фоновых территорий санаториев “Юбилейный”, “Якты-Куль”, урочища “Урал-Тау”)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FontStyle32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Style w:val="FontStyle32"/>
                <w:i w:val="false"/>
                <w:sz w:val="20"/>
                <w:szCs w:val="20"/>
                <w:u w:val="single"/>
              </w:rPr>
              <w:t>Перечень тем для подготовки к экзамену: организация экологического мониторинга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Атмосферный мониторинг; гидромониторинг; передвижные лаборатории экоконтроля; физико-химические методы анализа и разделения веществ; основы математической статис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</w:rPr>
              <w:t>Делать потенциометрический анализ воды, снега, почв; анализировать полученные с помощью физико-химических методов анализа и статистической обработки данные; выявить факторы пространственной и временной динамики исследуемых параметров и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</w:rPr>
              <w:t>осуществлять статистическую обработку данных; использовать визуальные методы биоиндикации с помощью высших растений для экспрессной оценки экологической ситуации в пределах урбанизированной территории; сопоставлять данные физико-химических методов анализа с результатами визуальных биоиндикационных  наблюдений за загрязнением атмосферы; оценить экологическую ситуацию в пределах исследуемой городской экосистемы; составлять краткосрочные и долгосрочные прогнозы развития экологической ситуации в пределах исследуемой урбанизированной территории; дать рекомендации по улучшению экологической ситуации; составлять программы исследования показателей качества окружающей среды в связи с задачами экологического мониторинга, экологического зонирования  и зелёного строительства.</w:t>
            </w:r>
          </w:p>
          <w:p>
            <w:pPr>
              <w:pStyle w:val="Style31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и работать со статистическими научными данными, сопоставлять их с литературными и  составлять по ним доклады, сообщения, маленькие научные рабо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  <w:u w:val="single"/>
              </w:rPr>
              <w:t>Рассчитать</w:t>
            </w:r>
            <w:r>
              <w:rPr>
                <w:rStyle w:val="FontStyle32"/>
                <w:i w:val="false"/>
                <w:sz w:val="20"/>
                <w:szCs w:val="20"/>
              </w:rPr>
              <w:t xml:space="preserve"> моду, медиану, коэффициент и размах варьирования  исследуемого массива данных, графически представлять дискретный и интервальный вариационные  ряды.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  <w:u w:val="single"/>
              </w:rPr>
              <w:t>Делать доклады по темам</w:t>
            </w:r>
            <w:r>
              <w:rPr>
                <w:rStyle w:val="FontStyle32"/>
                <w:i w:val="false"/>
                <w:sz w:val="20"/>
                <w:szCs w:val="20"/>
              </w:rPr>
              <w:t>: актуальность и практическая значимость визуальной биоиндикации загрязнения атмосферы; гидрохимический, почвенно-химический и атмосферный мониторин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</w:rPr>
              <w:t>Навыками пробоотбора почв, снега, воды; потенциометрическим анализом; навыками аналитического исследования характера динамики данных, полученных физико-химическими методами и методами визуальной биоиндикации; умением выявлять факторы, обуславливающие характер динамики исследуемых показателей;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</w:rPr>
              <w:t>навыками статистической обработки данных; составлением краткосрочных и долгосрочных прогнозов развития экологической ситуации;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</w:rPr>
              <w:t xml:space="preserve">методами визуальной биоиндикации загрязнения атмосферы с помощью высших растений; дать рекомендацию по улучшению экологическокй ситуации в пределах исследуемой территории;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  <w:u w:val="single"/>
              </w:rPr>
              <w:t>Расчётно-графическая работа</w:t>
            </w:r>
            <w:r>
              <w:rPr>
                <w:rStyle w:val="FontStyle32"/>
                <w:i w:val="false"/>
                <w:sz w:val="20"/>
                <w:szCs w:val="20"/>
              </w:rPr>
              <w:t xml:space="preserve"> по темам «Характеристика  массива и варьирования статданных.» «Оценка соответствия характера данных нормальному распределению.» «Расчёт коэффициента парной корреляции» 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работа на практических занятиях, что заключается в чтении докладов по самостоятельно обработанным данным,  ответах на вопросы в научных прениях,  расчётно-графическая часть.  Выполнение выше указываемых форм работы  представляют собой допуск  студента к экзамену.</w:t>
      </w:r>
    </w:p>
    <w:p>
      <w:pPr>
        <w:pStyle w:val="Normal"/>
        <w:ind w:firstLine="567"/>
        <w:jc w:val="both"/>
        <w:rPr/>
      </w:pPr>
      <w:r>
        <w:rPr>
          <w:iCs/>
        </w:rPr>
        <w:t>Промежуточная аттестация по дисциплине «Мониторинг среды обит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форме тестирования по теоретическим и практическим вопросам.</w:t>
      </w:r>
    </w:p>
    <w:p>
      <w:pPr>
        <w:pStyle w:val="Normal"/>
        <w:jc w:val="both"/>
        <w:rPr>
          <w:rStyle w:val="FontStyle32"/>
          <w:b/>
          <w:b/>
          <w:i w:val="false"/>
          <w:i w:val="false"/>
          <w:sz w:val="22"/>
          <w:szCs w:val="22"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наличии допуска к экзамену студент получает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ТЛИЧНО», если студент владеет знаниями предмета в полном объеме учебной программы, достаточно глубоко осмысливает дисциплину; самостоятельно, в логической последовательности и исчерпывающе отвечает на все вопросы билета, подчеркивает при этом самое существенное, умеет анализировать, сравнивать, классифицировать, обобщать, конкретизировать и систематизировать изученный материал, выделять в нем главное; хорошо знаком с основной литературой; увязывает теоретические аспекты предмета с практическими задачами; умеет решать сложные и средней тяжести ситуационные задачи. Блестяще отвечает на все вопросы билета, включая дополнительн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ХОРОШО», если  студент владеет знаниями дисциплины почти в полном объё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 билета; не всегда выделяет наиболее существенное, вместе с тем не допускает серьёзных ошибок в ответах; умеет решать сложные и средней тяжести ситуационные задачи. Отвечает на все вопросы билета, включая дополнительные, допуская при этом незначительные погреш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ДОВЛЕТВОРИТЕЛЬНО», если студент владеет основным объёмом знаний по дисциплине; проявляет затруднения в ответах, в процессе ответов допускаются ошибки по существу вопросов. Студент способен решать лишь наиболее лёгкие задачи. Исключительно правильно и исчерпывающе отвечает на два вопроса  из трёх вопросов  бил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НЕУДОВЛЕТВОРИТЕЛЬНО» - студент не освоил обязательного минимума знаний предмета, не способен ответить на вопросы билета даже при дополнительных наводящих вопросах экзаменатора, отвечает правильно только на один вопрос из трёх вопросов бил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numPr>
          <w:ilvl w:val="0"/>
          <w:numId w:val="3"/>
        </w:numPr>
        <w:ind w:left="0" w:firstLine="567"/>
        <w:jc w:val="both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31"/>
          <w:rFonts w:cs="Times New Roman"/>
          <w:b/>
          <w:sz w:val="22"/>
          <w:szCs w:val="22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Основная литерату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Бояринова, С. Мониторинг среды обитания: Учебное пособие / Бояринова С. - Железногорск:ФГБОУ ВО СПСА ГПС МЧС России, 2017. - 130 с. - Текст : электронный. - URL: </w:t>
      </w:r>
      <w:hyperlink r:id="rId5">
        <w:r>
          <w:rPr>
            <w:rStyle w:val="InternetLink"/>
            <w:sz w:val="22"/>
            <w:szCs w:val="22"/>
          </w:rPr>
          <w:t>https://znanium.com/catalog/product/912644</w:t>
        </w:r>
      </w:hyperlink>
      <w:r>
        <w:rPr>
          <w:sz w:val="22"/>
          <w:szCs w:val="22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лухов, А. Т. Транспортная планировка, землеустройство и экологический мониторинг городов : учебное пособие / А. Т. Глухов, А. Н. Васильев, О. А. Гусева. — Санкт-Петербург : Лань, 2019. — 324 с. — ISBN 978-5-8114-3622-4. — Текст : электронный // Лань : электронно-библиотечная система. — URL: </w:t>
      </w:r>
      <w:hyperlink r:id="rId6">
        <w:r>
          <w:rPr>
            <w:rStyle w:val="InternetLink"/>
            <w:sz w:val="22"/>
            <w:szCs w:val="22"/>
          </w:rPr>
          <w:t>https://e.lanbook.com/book/115487</w:t>
        </w:r>
      </w:hyperlink>
      <w:r>
        <w:rPr>
          <w:sz w:val="22"/>
          <w:szCs w:val="22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митренко, В. П. Экологическая безопасность в техносфере : учебное пособие / В. П. Дмитренко, Е. В. Сотникова, Д. А. Кривошеин. — Санкт-Петербург : Лань, 2016. — 524 с. — ISBN 978-5-8114-2099-5. — Текст : электронный // Лань : электронно-библиотечная система. — URL: </w:t>
      </w:r>
      <w:hyperlink r:id="rId7">
        <w:r>
          <w:rPr>
            <w:rStyle w:val="InternetLink"/>
            <w:sz w:val="22"/>
            <w:szCs w:val="22"/>
          </w:rPr>
          <w:t>https://e.lanbook.com/book/76266</w:t>
        </w:r>
      </w:hyperlink>
      <w:r>
        <w:rPr>
          <w:sz w:val="22"/>
          <w:szCs w:val="22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митренко, В. П. Экологический мониторинг техносферы : учебное пособие / В. П. Дмитренко, Е. В. Сотникова, А. В. Черняев. — 2-е изд. испр. — Санкт-Петербург : Лань, 2014. — 368 с. — ISBN 978-5-8114-1326-3. — Текст : электронный // Лань : электронно-библиотечная система. — URL: </w:t>
      </w:r>
      <w:hyperlink r:id="rId8">
        <w:r>
          <w:rPr>
            <w:rStyle w:val="InternetLink"/>
            <w:sz w:val="22"/>
            <w:szCs w:val="22"/>
          </w:rPr>
          <w:t>https://e.lanbook.com/book/4043</w:t>
        </w:r>
      </w:hyperlink>
      <w:r>
        <w:rPr>
          <w:sz w:val="22"/>
          <w:szCs w:val="22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й мониторинг : учебное пособие / Е. П. Лысова, О. Н. Парамонова, Н. С. Самарская, Н. В. Юдина. — Москва : ИНФРА-М, 2020. — 151 с. — (Высшее образование: Бакалавриат). - ISBN 978-5-16-015918-8. - Текст : электронный. - URL: </w:t>
      </w:r>
      <w:hyperlink r:id="rId9">
        <w:r>
          <w:rPr>
            <w:rStyle w:val="InternetLink"/>
            <w:sz w:val="22"/>
            <w:szCs w:val="22"/>
          </w:rPr>
          <w:t>https://znanium.com/catalog/product/1069167</w:t>
        </w:r>
      </w:hyperlink>
      <w:r>
        <w:rPr>
          <w:sz w:val="22"/>
          <w:szCs w:val="22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Экологический мониторинг и экологическая экспертиза : учеб. пособие / М.Г. Ясовеев, Н.Л. Стреха, Э.В. Какарека, Н.С. Шевцова ; под ред. проф. М.Г. Ясовссва. — Минск : Новое знание ; Москва : ИНФРА-М, 2018. - 304 с. - (Высшее образование: Бакалавриат). - ISBN 978-985-475-575-5 (Новое знание). ISBN 978-5-16-006845-9 (ИНФРА-М. print); ISBN 978-5-16-102030-2 (ИНФРА-М. online). - Текст : электронный. - URL: </w:t>
      </w:r>
      <w:hyperlink r:id="rId10">
        <w:r>
          <w:rPr>
            <w:rStyle w:val="InternetLink"/>
            <w:sz w:val="22"/>
            <w:szCs w:val="22"/>
          </w:rPr>
          <w:t>https://znanium.com/catalog/product/916218</w:t>
        </w:r>
      </w:hyperlink>
      <w:r>
        <w:rPr>
          <w:sz w:val="22"/>
          <w:szCs w:val="22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Методические указ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по дисциплинам «Физико-химические процессы в техносфере» для студентов спец. 330100 и «Экология» для студентов всех специальностей / Н.Л. Коробова: МГТУ, [каф. ПЭиБЖД]. – Магнитогорск, 2002. – 1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обова Н.Л. Мониторинг среды обитания [Текст]: метод. указания по дисциплинам «Мониторинг среды обитания» для студентов спец. 280101 заочной формы обучения / Н.Л. Коробова: МГТУ, [каф. ПЭиБЖД]. – Магнитогорск, 2007. – 1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Коробова Н.Л. Визуальная биоиндикация загрязнения атмосферы урба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азвание аудит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енды</w:t>
            </w:r>
            <w:r>
              <w:rPr>
                <w:sz w:val="22"/>
                <w:szCs w:val="22"/>
              </w:rPr>
              <w:t>: Карты и стенды экологического зонирования территории г. Магнитогорска с указанием областей распространения щелочного аэрозоля и диоксида азота выхлопов авто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Фотоальбомы</w:t>
            </w:r>
            <w:r>
              <w:rPr>
                <w:sz w:val="22"/>
                <w:szCs w:val="22"/>
              </w:rPr>
              <w:t xml:space="preserve"> с фотографиями и примерами «Иллюстративный материал по биоиндикации загрязненности атмосферы с помощью высших растений (в камеральных и полевых условиях)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гербарных образцов для биоиндикации загрязненности атмосферы в камеральных условиях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я для самостоятельной работы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6"/>
        <w:widowControl/>
        <w:ind w:firstLine="720"/>
        <w:jc w:val="right"/>
        <w:rPr>
          <w:rStyle w:val="FontStyle21"/>
          <w:sz w:val="22"/>
          <w:szCs w:val="22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912644" TargetMode="External"/><Relationship Id="rId6" Type="http://schemas.openxmlformats.org/officeDocument/2006/relationships/hyperlink" Target="https://e.lanbook.com/book/115487" TargetMode="External"/><Relationship Id="rId7" Type="http://schemas.openxmlformats.org/officeDocument/2006/relationships/hyperlink" Target="https://e.lanbook.com/book/76266" TargetMode="External"/><Relationship Id="rId8" Type="http://schemas.openxmlformats.org/officeDocument/2006/relationships/hyperlink" Target="https://e.lanbook.com/book/4043" TargetMode="External"/><Relationship Id="rId9" Type="http://schemas.openxmlformats.org/officeDocument/2006/relationships/hyperlink" Target="https://znanium.com/catalog/product/1069167" TargetMode="External"/><Relationship Id="rId10" Type="http://schemas.openxmlformats.org/officeDocument/2006/relationships/hyperlink" Target="https://znanium.com/catalog/product/916218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0:00Z</dcterms:created>
  <dc:creator>user</dc:creator>
  <dc:description/>
  <dc:language>en-US</dc:language>
  <cp:lastModifiedBy>o.ilina</cp:lastModifiedBy>
  <cp:lastPrinted>2012-03-22T14:43:00Z</cp:lastPrinted>
  <dcterms:modified xsi:type="dcterms:W3CDTF">2020-10-28T07:40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