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7405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7885" cy="584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Метрология, стандартизация и сертификация» является формирование у студентов профессиональных компетенций, способных обеспечить решение задач в области формирования комфортной для жизни и деятельности человека техносферы, минимизации техногенного воздействия на природную среду, сохранения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Метрология, стандартизация и сертификация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«Математики», «Физики», «И</w:t>
      </w:r>
      <w:r>
        <w:rPr>
          <w:iCs/>
        </w:rPr>
        <w:t>стории»</w:t>
      </w:r>
      <w:r>
        <w:rPr/>
        <w:t>, «Э</w:t>
      </w:r>
      <w:r>
        <w:rPr>
          <w:iCs/>
        </w:rPr>
        <w:t>кономики»</w:t>
      </w:r>
      <w:r>
        <w:rPr/>
        <w:t>, «И</w:t>
      </w:r>
      <w:r>
        <w:rPr>
          <w:iCs/>
        </w:rPr>
        <w:t>нформатики», «Механики»</w:t>
      </w:r>
      <w:r>
        <w:rPr/>
        <w:t xml:space="preserve">, «Технологии </w:t>
      </w:r>
      <w:r>
        <w:rPr>
          <w:iCs/>
        </w:rPr>
        <w:t>производства»</w:t>
      </w:r>
      <w:r>
        <w:rPr/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</w:t>
      </w:r>
      <w:r>
        <w:rPr>
          <w:rStyle w:val="FontStyle21"/>
          <w:sz w:val="24"/>
          <w:szCs w:val="24"/>
        </w:rPr>
        <w:t xml:space="preserve"> «Надзор и контроль в сфере безопасности», а также </w:t>
      </w:r>
      <w:r>
        <w:rPr/>
        <w:t>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Метрология, стандартизация и сертификация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й, используемые в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метрологии, стандартизации и сертификаци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ать знания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ую теорию измерений, взаимозаменяемости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на производстве и в окружающей среде, используя современную измерительную технику,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определения точности измерений, применения нормативных документов в области обеспечения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76,1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72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4,1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32,2 акад. 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Метр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К-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Основные понятия, связанные со средствами измерений (С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Закономерности формирования результата измерения, понятие погрешности, источники погрешно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4. Понятие многократного измерения. Алгоритмы обработки многократных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5. Понятие метрологического обеспечения. Организационные, научные и методические основы метрологического обеспе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8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6. Правовые основы обеспечения единства измерений. Основные положения закона РФ об обеспечении единства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14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7. Структура и функции метрологической службы предприятия, организации, учреждения, являющихся юридическим лиц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2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тандартиз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1. Исторические основы развития стандартизации и сертификации. Правовые основы стандарт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2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2. Международная организация по стандартизации (ИС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5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3. Основные положения государственной системы стандартизации ГСС. Научная база стандарт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</w:t>
            </w:r>
          </w:p>
        </w:tc>
      </w:tr>
      <w:tr>
        <w:trPr>
          <w:trHeight w:val="4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4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1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Сертифик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Сертификация, ее роль в повышении качества продукции и развитие на международном, региональном и национальном уровнях. Основные цели и объекты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-10 –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2. Термины и определения в области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3. Качество продукции и защита потреби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4. Схемы и системы сертификации. Условия осуществления сертификации. Обязательная и добровольная сертифик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5. Правила и порядок проведения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6. Органы по сертификации и испытательные лаборатории. Аккредитация органов по сертификации и испытательных (измерительных) лабора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7. Сертификация услуг. Сертификация систем ка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2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трология, стандартизация и сертификация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учебного материала разбивается на три модуля – «Метрология», «Стандартизация», «Сертификация». По каждому блоку проводятся лекционные и практические (семинарские)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семинарских занятий (семинар-беседа с комментированием, семинар-обсуждение докладов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семинарам, контрольным работам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Метрология, стандартизация и сертификац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 и написание </w:t>
      </w:r>
      <w:r>
        <w:rPr/>
        <w:t xml:space="preserve">контрольных работ (тестов). 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измер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лассификация измерений по видам и метод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ведите классификацию средств изме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называется метрологическими характеристиками средств измер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понимается под классом точности средств измер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бозначается класс точности измерительных прибор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ведите последовательность обработки эксперимент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«промахи» и грубые погреш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в порядок исключения грубых погрешност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систематическая погрешнос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можно исключить систематические погрешности (до начала измерения, в процессе измерения)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вы правила конструирования систем единиц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и дополнительные единицы системы СИ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бразуются кратные и дольные единицы Международной системы единиц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называют единицей физической величин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нципы образования производных единиц Международной систем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физическая величина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размер физической величин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единицы являются дольными, кратными от единиц СИ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системные, внесистемные единиц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правила написания обозначения единиц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документы являются основными в Государственной системе стандартизации (ГСС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является нормативным документом (НД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представляет собой станд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существуют категории стандар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виды стандартов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является объектом стандартизац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стандартизац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Назовите главную задачу стандарт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й порядок согласования, утверждения и государственной регистрации технических услов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разделы технических усло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ая организация является основной международной организацией по стандарт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 каким основным направлениям осуществляется работа в области стандартизации в РФ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положения Закона РФ «О защите прав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представляет собой система сертифик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пределение сертификации соотве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цели предусматривает система сертификации ГОСТ 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сскажите порядок проведения сертификации проду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схемы сертификации продук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Назовите особенности проведения сертификации работ и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схемы сертификации работ и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айте определение сертификата соотве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существляется инспекционный контроль за сертифицированной продукцией?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Примерный перечень тем семинаров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ОСТ 8.417-2002 ГСИ. Системы единиц физических величин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б обеспечении единства измерений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метрологические организ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трологическое обеспечение безопасности труд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 техническом регулировании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истема ГОСТов ССБ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 защите прав потребителей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стандарты серии ИСО-9000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стандарты серии ИСО-14000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Международные стандарты серии </w:t>
      </w:r>
      <w:r>
        <w:rPr>
          <w:lang w:val="en-US"/>
        </w:rPr>
        <w:t>OHSAS</w:t>
      </w:r>
      <w:r>
        <w:rPr/>
        <w:t>-18000 (ISO 45001:2018)</w:t>
      </w:r>
    </w:p>
    <w:p>
      <w:pPr>
        <w:pStyle w:val="Heading"/>
        <w:ind w:firstLine="567"/>
        <w:jc w:val="left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й, используемые в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метрологии, стандартизации и сертифик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изучает метрология и из каких основных разделов она состои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определение понятия «единство измерений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условия необходимы для обеспечения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физической велич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я понятия «истинное значение» и «действительное значение» велич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чему нельзя при измерениях определить истинное значение физической величи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размерность физической величи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системы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а структура Международной системы единиц (СИ)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правила наименований и обозначений едини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римеры основных, дополнительных и производных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определение понятию «измерение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ся методы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ринцип, метод и методик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существуют методы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термину «условия измерений»? Какими они бываю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результат измерения и чем он характеризу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я прямых, косвенных, совместных и совокупных видо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огрешност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возможные причины проявления погрешностей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ризнаки, по которым классифицируются погреш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ем отличаются абсолютная, относительная и приведенная погрешност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грубые погрешности (промахи)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Сформулируйте свойства систематической, случайной и прогрессирующей составляющих погрешности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известные вам примеры методически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методы уменьшения систематически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гда погрешность измерения рассматривают как случайную величин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й аппарат используют для оценки случайных погрешносте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законы распределений случайны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нормальное распределени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называют доверительной вероятностью и доверительным интервало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эталон единицы физической величины и какие бывают этало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оверочная схема, и для каких целей она применя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онимается под метрологическим обеспечение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а структура метрологического обеспечения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собой представляет Государственная система обеспечения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Сформулируйте основные требования к аттестованным методикам выполнения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функции государственных инспекторов по обеспечению единства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ми правами и обязанностями обладают государственные инспекторы по обеспечению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принципы государственных испытаний средст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виды поверок средст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является результатом повер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ем различаются требования к аккредитации метрологических служб юридических лиц на право поверки средств измерений, проведения калибровочных работ, аттестации методик выполнения измерений и проведения метрологической экспертизы документов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требования предъявляются к аккредитуемым метрологическим служба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ается калибровка средств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является основой РС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й документ служит результатом калибров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метрологическая экспертиза средств измерений и контрольно-испытательного оборудован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ена суть метрологической экспертизы нормативно-технической документаци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принципы анализа состояния измерений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Зачем средства измерений подвергают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В чем состоит сущность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взаимоотношения субъектов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сертификация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ак построены организационно-методические принципы сертификации в РФ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Охарактеризуйте сходство и различие между обязательной и добровольной сертификацией. Какова их роль в России и за рубежо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Что такое регистр систем качества? С какой целью эта Система аккредитована в ГОСТ Р? Каким образом Регистр гармонизирован с международными правилами сертификации систем качества, укажите различ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рупнейшие международные организации ИСО и МЭК целью своей деятельности по сертификации считают развитие международной торговли; в чем сходство и различие в их подход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Проанализируйте схемы сертификации продукции, предусмотренные российскими правилами, в отношении их соответствия рекомендациям ИСО/МЭК. Считаете ли Вы, что они гармонизированы по отношению к международным правила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чем состоит принцип построения Российской системы аккредитации (РОСА) и как она гармонизирована с руководствами Международных организаций?'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технический регламен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еречислите основные принципы технического регул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Назовите особенности технического регулирования в отношении оборонной продукции (работ, услуг) и продукции (работ, услуг), сведения о которой составляют государственную тай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цели принятия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оясните содержание технических регла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 применяются технические регламен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Назовите виды технических регламентов и их треб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аков порядок разработки, принятия, изменения и отмены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огда применяют особый порядок разработки и принятия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ю «стандартизац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Назовите основные цели и задачи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еречислите категории и виды стандар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В чем заключается принцип предпочтительности в стандартиз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собой представляют стандарты организац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о международное сотрудничество в сфере стандартиз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Перечислите основные международные организации, действующие в сфере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цели подтверждения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Назовите основные принципы, методы и формы подтверждения соответ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каких случаях осуществляется добровольное подтвержде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каких случаях осуществляется обязательное подтвержде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Для чего осуществляют декларирова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огда применяют обязательную сертификацию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 организуется обязательная сертификац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огда применяют знаки соответств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Как осуществляют аккредитацию органов по сертификации и испытательных лабораторий (центров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Назовите органы и объекты государственного контроля (надзора) за соблюдением требований технически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</w:rPr>
              <w:t>Каковы полномочия органов государственного контроля (надзора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Дайте определение качества, свойств и показателей качества продукции.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Назовите цели и методы оценки качества продукции. Определите суть каждого мет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Дайте определение системы качества и перечислите элементы системы менеджмента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Дайте определение сертификации подтверждения соответ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Что такое сертификат соответствия и знак обращения на рынке? Когда он используе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Какие органы составляют организационную основу сертификации и каковы их функ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Назовите формы подтверждения соответствия и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В чем разница между декларированием и обязательным соответствием продук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Кто несет ответственность за нарушение правил выполнения работ по сертифика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В чем состоит ответственность аккредитованной испытательной лаборатории (центра)?</w:t>
            </w:r>
          </w:p>
          <w:p>
            <w:pPr>
              <w:pStyle w:val="Style38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ать знания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 определяющим уравнениям выразите размерности физических вели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 размерности физических величин определите основные формулы и обозначьте единицы измер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пишите в виде краткого обозначения предложенные 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ишите полное название 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справьте ошибку в написании единицы изме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Выберите один вариант ответа. Обоснуйте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одного из свойств физического объекта, общая в качественном отношении для многих физических объектов, но в количест</w:t>
            </w:r>
            <w:r>
              <w:rPr/>
              <w:t xml:space="preserve">венном отношении индивидуальная для каждого из них, – это  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0"/>
              <w:gridCol w:w="3461"/>
              <w:gridCol w:w="270"/>
              <w:gridCol w:w="410"/>
              <w:gridCol w:w="3461"/>
            </w:tblGrid>
            <w:tr>
              <w:trPr>
                <w:trHeight w:val="140" w:hRule="atLeast"/>
              </w:trPr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свойства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величина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ировка объекта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е обозначени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еждународные стандарты серии ИСО-9000. Преимущества внед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пределить, к какой системе относится ГОСТ. Указать объект стандартизации и область 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ГОСТ 1.5-85</w:t>
            </w:r>
          </w:p>
          <w:p>
            <w:pPr>
              <w:pStyle w:val="Normal"/>
              <w:jc w:val="both"/>
              <w:rPr/>
            </w:pPr>
            <w:r>
              <w:rPr/>
              <w:t>ГОСТ 6.01.1-87</w:t>
            </w:r>
          </w:p>
          <w:p>
            <w:pPr>
              <w:pStyle w:val="Normal"/>
              <w:jc w:val="both"/>
              <w:rPr/>
            </w:pPr>
            <w:r>
              <w:rPr/>
              <w:t>ГОСТ 13.0.003-2000</w:t>
            </w:r>
          </w:p>
          <w:p>
            <w:pPr>
              <w:pStyle w:val="Normal"/>
              <w:jc w:val="both"/>
              <w:rPr/>
            </w:pPr>
            <w:r>
              <w:rPr/>
              <w:t>ГОСТ 2.104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Определить, по какой схеме будет проводиться сертификация. Указать способы подтверждения соответствия, форму проверки СМК (системы менеджмента качества) и форму инспекцио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Вы импортер продукции. У вас заключены контракты на долгосрочную поставку серийной продукции. Вы организовали постоянную серийную поставку продукции по отде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ую теорию измерений, взаимозаменяемости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средство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 средства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измерительному прибор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 измерительные прибор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ми параметрами и характеристиками описываются современные измерительные прибор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отличие аналогового измерительного прибора от цифровог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измерительная систем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ля каких метрологических целей предназначены информационно-измерительные системы, ИВК и КИС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алгоритмы обработки результатов прямых многократных измер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 меры  используются для  исключения систематических  погрешностей из результатов прямых многократных наблюд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орядок обработки результатов однократных измерений с точным оцениванием погрешносте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 обрабатываются результаты однократных измерений с приближенным оцениванием погрешносте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принципы, лежащие в основе выбора нормируемых метрологических характеристик средст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 какие группы делятся нормируемые метрологические характеристики средств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метрологические характеристики описывают погрешность средств измерений? Как производится их нормировани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основная суть Закона Российской Федерации «Об обеспечении единства измерений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е понятие шире: «единство измерений» или «метрологическое обеспечение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функции, задачи и обязанности Федерального агентства по техническому регулированию и метрологии в сфере метролог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ля каких целей необходимо создание метрологических служб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ГМС Российской Федер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структуру Государственной метрологической служб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основные функции ГМС Российской Федер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ют собой метрологические службы государственных органов управления Российской Федерации и юридических лиц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задачи решает метрологическая служба юридических лиц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Охарактеризуйте взаимосвязь отечественных и международных метрологических организац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международные организации по метролог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состоит государственный метрологический контроль и надзор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Укажите основные цели и задачи проведения государственного контроля и надзо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сферы распространения государственного метрологического контроля и надзор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виды метрологического контроля и надзо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ается государственный метрологический надзор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Дайте определение технического регламента и станда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Назовите основные принципы технического регулирования и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Что является объектом технического регулирова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Назовите методы стандартизации и объясните суть каждого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Какова цель разработки и внедрения Государственной системы стандартизации Российской Федерации (ГСС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Какие нормативные документы по стандартизации действуют в России и какова степень обязательности их требова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ая нормативная документация применяется при сертификации соответств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Какова последовательность процедур сертификации продук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общегосударственные законы определяют правовую основу сертификации в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В чем цель и какое нормативное обеспечение имеет экологическая сертифик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Почему в последние годы были необходимы разработка и принятие Федерального закона Российской Федерации РФ «О техническом регулировани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термином «техническое регулирование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ова сфера применения настоящего Федерального закона РФ «О техническом регулировани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Отметьте основные положения Федерального закона РФ «О техническол регулирован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Назовите основные понятия, приведенные в Федеральном законе РФ « техническом регулирован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основные нормативные документы используются в области стандартиз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Назовите права и обязанности Федерального агентства по техническому регулированию и метрологии в области стандарт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Расскажите о национальных стандартах и общероссийских классификаторах технико-экономической и социальной информ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Национальные стандарты: правила их разработки и утвер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нормативные документы являются объектами классификации и кодирования в Единой системе классификации и кодирования технико-экономической информации?</w:t>
            </w:r>
          </w:p>
          <w:p>
            <w:pPr>
              <w:pStyle w:val="Style38"/>
              <w:widowControl w:val="false"/>
              <w:autoSpaceDE w:val="false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пределите действительное значение тока I</w:t>
            </w:r>
            <w:r>
              <w:rPr>
                <w:color w:val="000000"/>
                <w:vertAlign w:val="subscript"/>
              </w:rPr>
              <w:t>Д</w:t>
            </w:r>
            <w:r>
              <w:rPr>
                <w:color w:val="000000"/>
              </w:rPr>
              <w:t xml:space="preserve"> в электрической цепи, если стрелка миллиамперметра отклонилась на α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37 делений, его цена деле</w:t>
            </w:r>
            <w:r>
              <w:rPr>
                <w:color w:val="000000"/>
                <w:shd w:fill="FFFFFF" w:val="clear"/>
              </w:rPr>
              <w:t>ния С</w:t>
            </w:r>
            <w:r>
              <w:rPr>
                <w:color w:val="000000"/>
                <w:shd w:fill="FFFFFF" w:val="clear"/>
                <w:vertAlign w:val="subscript"/>
              </w:rPr>
              <w:t>Iо</w:t>
            </w:r>
            <w:r>
              <w:rPr>
                <w:color w:val="000000"/>
                <w:shd w:fill="FFFFFF" w:val="clear"/>
              </w:rPr>
              <w:t xml:space="preserve"> = 2 мА/дел., а поправка для этой точки Δ = −0,3 мА.</w:t>
            </w:r>
          </w:p>
          <w:p>
            <w:pPr>
              <w:pStyle w:val="71"/>
              <w:shd w:fill="auto" w:val="clear"/>
              <w:spacing w:lineRule="exact" w:line="253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пределите абсолютную погрешность измерения постоянного тока амперметром, если он в цепи с образцовым сопротивлением 5 Ом показал ток 5 А, а при замене прибора образцовым амперметром для получения тех же показаний пришлось уменьшить напряжение на 1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лучайная величина 4 распределена равномерно на отрезке [-3;7]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йдите математическое ожидание и дисперс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на производстве и в окружающей среде, используя современную измерительную технику,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определения точности измерений, применения нормативных документов в области обеспечения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е №1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ая запыленность воздуха рабочей з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микроклим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ние №3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 шума на рабочем мест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Безопасность труд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>
          <w:bCs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bCs/>
        </w:rPr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ISBN 978-5-16-009677-3. - Текст : электронный. - URL: </w:t>
      </w:r>
      <w:hyperlink r:id="rId13">
        <w:r>
          <w:rPr>
            <w:rStyle w:val="InternetLink"/>
            <w:bCs/>
          </w:rPr>
          <w:t>https://znanium.com/catalog/product/995625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Северцев, Н. А. Метрологическое обеспечение безопасности сложных технических систем: Учебное пособие / Н.А. Северцев, В.Н. Темнов. - Москва : КУРС:  НИЦ ИНФРА-М, 2015. - 352 с. ISBN 978-5-905554-54-4. - Текст : электронный. - URL: </w:t>
      </w:r>
      <w:hyperlink r:id="rId14">
        <w:r>
          <w:rPr>
            <w:rStyle w:val="InternetLink"/>
            <w:bCs/>
          </w:rPr>
          <w:t>https://znanium.com/catalog/product/46549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</w:r>
      <w:hyperlink r:id="rId15">
        <w:r>
          <w:rPr>
            <w:rStyle w:val="InternetLink"/>
            <w:bCs/>
          </w:rPr>
          <w:t>https://znanium.com/catalog/product/63624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  <w:t xml:space="preserve">3. </w:t>
      </w:r>
      <w:r>
        <w:rPr>
          <w:rStyle w:val="FontStyle22"/>
          <w:sz w:val="24"/>
          <w:szCs w:val="24"/>
        </w:rPr>
        <w:t xml:space="preserve">Вайскробова Е. С. Метрология, стандартизация и сертификация [Электронный ресурс] : учебное пособие / Е. С. Вайскробова, Л. Е. Покрамович, И. А. Долматова ; МГТУ. - Магнитогорск, 2013. - 50 с. : ил. - Режим доступа: </w:t>
      </w:r>
      <w:hyperlink r:id="rId16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 xml:space="preserve">Вайскробова Е. С. Метрология, стандартизация и оценка соответствия [Электронный ресурс] : учебное пособие / Е. С. Вайскробова, Л. Е. Покрамович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</w:t>
      </w:r>
      <w:r>
        <w:rPr>
          <w:rStyle w:val="FontStyle22"/>
          <w:sz w:val="24"/>
          <w:szCs w:val="24"/>
        </w:rPr>
        <w:t xml:space="preserve">Вайскробова Е. С. Нормативные документы по стандартизации [Электронный ресурс] : практикум / Е. С. Вайскробова, А. С. Лимарев ; МГТУ. - Магнитогорск : МГТУ, 2017. - 51 с. : табл., схемы. - Режим доступа: </w:t>
      </w:r>
      <w:hyperlink r:id="rId18">
        <w:r>
          <w:rPr>
            <w:rStyle w:val="InternetLink"/>
          </w:rPr>
          <w:t>https://magtu.informsystema.ru/uploader/fileUpload?name=3508.pdf&amp;show=dcatalogues/1/1514312/3508.pdf&amp;view=true</w:t>
        </w:r>
      </w:hyperlink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Ильина О.Ю. Метрологическое обеспечение безопасности труда [Текст]: метод. указания по выполнению практических работ по дисциплине «Метрология, стандартизация и сертификация» для студентов очной и заочной форм обучения направления 20.03.01.62 Техносферная безопасность / О.Ю. Ильина; МГТУ [каф. ПЭиБЖД]. - Магнитогорск, 2016. – 8 с.</w:t>
      </w:r>
    </w:p>
    <w:p>
      <w:pPr>
        <w:pStyle w:val="Normal"/>
        <w:ind w:firstLine="567"/>
        <w:rPr/>
      </w:pPr>
      <w:r>
        <w:rPr/>
        <w:t>2. Метрологическое обеспечение безопасности труда [Текст]: справочник / Под ред. И.Х. Сологяна. - Т.1. Измеряемые параметры физических опасных и вредных производственных факторов. – М.: Изд-во стандартов, 1989. – 240 с. - ISBN 5-7050-0036-7.</w:t>
      </w:r>
    </w:p>
    <w:p>
      <w:pPr>
        <w:pStyle w:val="Normal"/>
        <w:ind w:firstLine="567"/>
        <w:rPr/>
      </w:pPr>
      <w:r>
        <w:rPr/>
        <w:t>3. Метрологическое обеспечение безопасности труда [Текст]: справочник / Под ред. И.Х. Сологяна. - Т.2. Измеряемые параметры химических, биологических и психофизиологических опасных и вредных производственных факторов. – М.: Изд-во стандартов, 1989. – 256 с. - ISBN 5-7050-0033-2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овой ресурс Консультант плю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</w:rPr>
                <w:t>http://www.consultant.ru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рологические журналы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hyperlink r:id="rId33">
              <w:r>
                <w:rPr>
                  <w:rStyle w:val="InternetLink"/>
                </w:rPr>
                <w:t>http://www.rsk-k.ru/journals.html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айт Федерального агентства по техническому регулированию и метрологи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://www.gost.ru/wps/portal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ИА Стандарты и качеств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://ria-stk.ru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йт Ассоциации по сертификации «Русский Регистр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://www.rusregister.ru/index.shtml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айт Всероссийского научно-исследовательского института сертификаци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://www.vniis.ru/issues/65</w:t>
              </w:r>
            </w:hyperlink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42" w:before="240" w:after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95625" TargetMode="External"/><Relationship Id="rId14" Type="http://schemas.openxmlformats.org/officeDocument/2006/relationships/hyperlink" Target="https://znanium.com/catalog/product/465491" TargetMode="External"/><Relationship Id="rId15" Type="http://schemas.openxmlformats.org/officeDocument/2006/relationships/hyperlink" Target="https://znanium.com/catalog/product/636241" TargetMode="External"/><Relationship Id="rId16" Type="http://schemas.openxmlformats.org/officeDocument/2006/relationships/hyperlink" Target="https://magtu.informsystema.ru/uploader/fileUpload?name=650.pdf&amp;show=dcatalogues/1/1109668/650.pdf&amp;view=true" TargetMode="External"/><Relationship Id="rId17" Type="http://schemas.openxmlformats.org/officeDocument/2006/relationships/hyperlink" Target="https://magtu.informsystema.ru/uploader/fileUpload?name=3208.pdf&amp;show=dcatalogues/1/1136731/3208.pdf&amp;view=true" TargetMode="External"/><Relationship Id="rId18" Type="http://schemas.openxmlformats.org/officeDocument/2006/relationships/hyperlink" Target="https://magtu.informsystema.ru/uploader/fileUpload?name=3508.pdf&amp;show=dcatalogues/1/1514312/3508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rsk-k.ru/journals.html" TargetMode="External"/><Relationship Id="rId34" Type="http://schemas.openxmlformats.org/officeDocument/2006/relationships/hyperlink" Target="http://www.gost.ru/wps/portal/" TargetMode="External"/><Relationship Id="rId35" Type="http://schemas.openxmlformats.org/officeDocument/2006/relationships/hyperlink" Target="http://ria-stk.ru/" TargetMode="External"/><Relationship Id="rId36" Type="http://schemas.openxmlformats.org/officeDocument/2006/relationships/hyperlink" Target="http://www.rusregister.ru/index.shtml" TargetMode="External"/><Relationship Id="rId37" Type="http://schemas.openxmlformats.org/officeDocument/2006/relationships/hyperlink" Target="http://www.vniis.ru/issues/65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4:00Z</dcterms:created>
  <dc:creator>user</dc:creator>
  <dc:description/>
  <dc:language>en-US</dc:language>
  <cp:lastModifiedBy>o.ilina</cp:lastModifiedBy>
  <cp:lastPrinted>2019-12-18T13:04:00Z</cp:lastPrinted>
  <dcterms:modified xsi:type="dcterms:W3CDTF">2020-10-28T07:3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