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6326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13755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</w:rPr>
      </w:pPr>
      <w:r>
        <w:rPr/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Целями освоения дисциплины «Источники загрязнения среды обитания» являются:</w:t>
      </w:r>
    </w:p>
    <w:p>
      <w:pPr>
        <w:pStyle w:val="Normal"/>
        <w:ind w:firstLine="709"/>
        <w:jc w:val="both"/>
        <w:rPr/>
      </w:pPr>
      <w:r>
        <w:rPr/>
        <w:t>- формирование у студентов профессиональных компетенций, способных обеспечить решение задач в области особенностей загрязнения среды обитания природными и антропогенными источниками;</w:t>
      </w:r>
    </w:p>
    <w:p>
      <w:pPr>
        <w:pStyle w:val="Normal"/>
        <w:ind w:firstLine="709"/>
        <w:jc w:val="both"/>
        <w:rPr/>
      </w:pPr>
      <w:r>
        <w:rPr/>
        <w:t>- формирование у студентов представления о влиянии загрязнения среды обитания на состояние биосферы в целом, на экологические системы и здоровье человека в настоящем и будущем для обоснования разработки мероприятий и средств защиты среды обитания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Источники загрязнения среды обитания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М</w:t>
      </w:r>
      <w:r>
        <w:rPr/>
        <w:t>атематики», «Физики», «Химии</w:t>
      </w:r>
      <w:r>
        <w:rPr>
          <w:iCs/>
        </w:rPr>
        <w:t>»</w:t>
      </w:r>
      <w:r>
        <w:rPr/>
        <w:t>, «Введения в направление» («Введения в специальность»)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</w:t>
      </w:r>
      <w:r>
        <w:rPr>
          <w:rStyle w:val="FontStyle21"/>
          <w:sz w:val="24"/>
          <w:szCs w:val="24"/>
        </w:rPr>
        <w:t xml:space="preserve"> «Природопользование», «Физико-химические процессы в техносфере», «Мониторинг среды обитания», «Системы защиты атмосферы», «Системы защиты гидросферы», «Экология промышленных регионов» («Экологические проблемы промышленных зон») </w:t>
      </w:r>
      <w:r>
        <w:rPr>
          <w:rStyle w:val="FontStyle16"/>
          <w:b w:val="false"/>
          <w:sz w:val="24"/>
          <w:szCs w:val="24"/>
        </w:rPr>
        <w:t>и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567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Источники загрязнения среды обитан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2 - способностью использовать основы экономических знаний при оценке эффективности результатов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 в её взаимосвязи с экономикой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временные экологические программы и экопроекты мониторинга среды обитания и методы снижения антропогенных воздействий, а также перспективы их совершенствования; 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 с учетом экономических реал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защите окружающей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сточники загрязнения среды обитания, виды и состав загрязнений;</w:t>
            </w:r>
          </w:p>
          <w:p>
            <w:pPr>
              <w:pStyle w:val="Style31"/>
              <w:widowControl/>
              <w:rPr/>
            </w:pPr>
            <w:r>
              <w:rPr/>
              <w:t>- интенсивность образования загрязнений в основных технологических процессах промышленности, а также природные источники загрязн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документы государственного, регионального и муниципального уровне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ценивать виды загрязнений среды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нормативные уровни допустимых негативных воздей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давать характеристики качественные и количественные аэрозольных загрязнений и основных газообразных загрязняющих веществ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теоретического определения негативных факторов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актического 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навыками и методиками оценки воздействия различных видов загрязнителей на элементы биосферы и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5 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 об уровнях опасности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законы, принципы развития природных сред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ценку воздействия вредных факторов на элементы биосферы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воздействия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определения уровней опасност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брабатывать полученные данные, прогнозировать возможное развитие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пособностью проводить измерения уровней опасностей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обработки полученных результатов;</w:t>
            </w:r>
          </w:p>
          <w:p>
            <w:pPr>
              <w:pStyle w:val="Style31"/>
              <w:widowControl/>
              <w:rPr/>
            </w:pPr>
            <w:r>
              <w:rPr/>
              <w:t>- методикой составления прогнозов возможного развития ситу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6</w:t>
      </w:r>
      <w:r>
        <w:rPr>
          <w:bCs/>
        </w:rPr>
        <w:t xml:space="preserve"> единицы </w:t>
      </w:r>
      <w:r>
        <w:rPr>
          <w:bCs/>
          <w:u w:val="single"/>
        </w:rPr>
        <w:t>216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9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8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1,3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контроль </w:t>
      </w:r>
      <w:r>
        <w:rPr>
          <w:bCs/>
          <w:u w:val="single"/>
        </w:rPr>
        <w:t>35,7</w:t>
      </w:r>
      <w:r>
        <w:rPr>
          <w:bCs/>
        </w:rPr>
        <w:t xml:space="preserve"> акад.часа (экзамен)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ценка состояния среды обитания в РФ, Челябинской области, г. Магнитогорске. Объективные и субъективные причины загрязнения среды об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10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бщие представления о загрязнении среды обитания. Классификация загряз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Характеристика основных загрязняющих веществ био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Природные источники загрязнения среды об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/4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8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Антропогенное загрязнение среды обитания. Общая характеристика и зоны влияния промышленного произво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4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Воздействие на среду обитания добывающей промышл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металлургической промышл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при сжигании топли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химической и нефтеперерабатывающей промышл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отходами производства и потреб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Энергетическое загрязнение среды об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31"/>
          <w:rFonts w:cs="Times New Roman"/>
          <w:sz w:val="24"/>
          <w:szCs w:val="24"/>
        </w:rPr>
        <w:t>Источники загрязнения среды обитания</w:t>
      </w:r>
      <w:r>
        <w:rPr>
          <w:bCs/>
        </w:rPr>
        <w:t xml:space="preserve">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3780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rStyle w:val="FontStyle31"/>
          <w:rFonts w:cs="Times New Roman"/>
          <w:sz w:val="24"/>
          <w:szCs w:val="24"/>
        </w:rPr>
        <w:t>Источники загрязнения среды обитан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1. Природные источники загрязнения среды обит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оздействие горнодобывающей промышленности на биосфер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агломерацион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домен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кислородно-конверторным производством стал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электросталеплавиль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окат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цехом покрыт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коксохимически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цветной металлурги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транспорт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стройиндустри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и снижении топлива на ТЭ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и сжигании бытовых и твердых отходов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машиностроительным комплексом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я среды обитания химической промышленность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и добыче и переработке неф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лияние сельского хозяйства на окружающую сред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Тепловое загрязнение среды обит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сточники ионизирующих излуче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Электромагнитное загрязнение среды обитания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ОПК-2 - способностью использовать основы экономических знаний при оценке эффективности результатов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 в её взаимосвязи с экономикой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временные экологические программы и экопроекты мониторинга среды обитания и методы снижения антропогенных воздействий, а также перспективы их совершенствования; мероприятия по обеспечению экологической безопасности технологических процесс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источников загряз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жигание топлива как источник загрязнения О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руппы промышленных производств по составу выбросов в О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жигание городских отходов – источник загрязнения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загрязняющих веществ с учетом химических свой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Загрязнение среды обитания транспор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бщее представление о загрязнении окружающей сре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орнодобывающая промышленность как источник загрязнения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загрязнений экологически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орнодобывающая промышленность как источник загрязнения литосферы и гидросф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ные источники выбросов в атмосферу – естественные и антропогенные (перечень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Агломерационное производство.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ного воздуха. Ветровая эроз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оксохимическое производство.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ного воздуха. Вынос солей с поверхности морей и океан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 с учетом экономических реал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09" w:hanging="709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еречень тем для подготовки к семинарским занятиям</w:t>
            </w:r>
          </w:p>
          <w:p>
            <w:pPr>
              <w:pStyle w:val="Style31"/>
              <w:widowControl/>
              <w:ind w:left="709" w:firstLine="11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Характеристика и оценка воздействия основных загрязняющих веществ на среду обитан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иродные источники загрязнения среды обитан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Антропогенное загрязнение среды об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защите окружающей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опросов для контрольных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иродные источники загрязнения среды об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Воздействие горнодобывающей промышленности на биосфер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агломерационным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доменным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кислородно-конверторным производством ст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электросталеплавильным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прокатным производством.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сточники загрязнения среды обитания, виды и состав загрязнений;</w:t>
            </w:r>
          </w:p>
          <w:p>
            <w:pPr>
              <w:pStyle w:val="Style31"/>
              <w:widowControl/>
              <w:rPr/>
            </w:pPr>
            <w:r>
              <w:rPr/>
              <w:t>- интенсивность образования загрязнений в основных технологических процессах промышленности, а также природные источники загрязн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документы государственного, регионального и муниципального уровне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Доменное производство.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ы. Вулканические процессы. Поступление из космо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талеплавильное производство,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ы. Биологические процесс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атмосферы предприятиями цветной металлургии. Свинцовое и цинковое производ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оотношение природных и антропогенных источников загрязнения атмосф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атмосферы предприятиями цветной металлургии. Медное производ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Источники загрязнения природных во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атмосферы при производстве никеля, олова, сурьмы и рту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Источники загрязнения внутренних водоем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ОС при производстве глонозема и легких метал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иды источников загрязнения литосф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воды предприятиями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ные виды химических загрязняющих вещест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ные выбросы по видам металлургических производст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адиоактивное загрязнение сред обит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точные воды. Характеристика составляющих загрязнителей на примере предприятия цветной металлу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загрязняющих веществ на экологическую систему (на примере применения веществ гербицидного действия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литосферы предприятиями черной металлургии. Последствие загрязнения биосферы антропогенными источник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литосферы горнодобывающей промышленностью и предприятиями цветной металлур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ценивать виды загрязнений среды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нормативные уровни допустимых негативных воздей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давать характеристики качественные и количественные аэрозольных загрязнений и основных газообразных загрязняющих вещест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09" w:hanging="709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еречень тем для подготовки к семинарским занятиям</w:t>
            </w:r>
          </w:p>
          <w:p>
            <w:pPr>
              <w:pStyle w:val="Style31"/>
              <w:widowControl/>
              <w:ind w:left="709" w:firstLine="11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Воздействие на биосферу горной промышленн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Воздействие на биосферу нефтяной промышленн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Воздействие на биосферу газовой промышленности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Загрязнение среды обитания черной металлургие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Загрязнение среды обитания цветной металлургие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Загрязнение среды обитания при сжигании топлива на ТЭС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Загрязнение среды обитания транспорт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теоретического определения негативных факторов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актического 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навыками и методиками оценки воздействия различных видов загрязнителей на элементы биосферы и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опросов для контрольных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цехом покр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коксохимическим производств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цветной металлург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транспорт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стройиндустр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при снижении топлива на ТЭ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при сжигании бытовых и твердых отходов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15 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 об уровнях опасности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законы, принципы развития природных сред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ценку воздействия вредных факторов на элементы биосфер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водоемов нефтью и нефтепродук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Строительство как источник загрязнения среды обит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Коммунальные стоки, характеристика и виды примес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Химическая промышленность как источник загрязнения 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Электромагнитное загрязнение 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Машиностроительные предприятия как загрязнение 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атмосферы выделениями пыли и газа прокатного произво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Сельское хозяйство – источник загрязнения гидросферы, литосфе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Взаимодействия ТЭЦ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Целлюлозно-бумажная промышленность как источник загрязнения гидросфе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Оценка загрязнения биосферы соединениями азота, фосфо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Целлюлозная промышленность. Характеристика выброс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Оценка загрязнения биосферы ароматическими соединения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биосферы автомобильным транспорт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биосферы ж/д, воздушным, водным транспорт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воздействия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определения уровней опасност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брабатывать полученные данные, прогнозировать возможное развит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09" w:hanging="709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еречень тем для подготовки к семинарским занятиям</w:t>
            </w:r>
          </w:p>
          <w:p>
            <w:pPr>
              <w:pStyle w:val="Style31"/>
              <w:widowControl/>
              <w:ind w:left="709" w:firstLine="11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Загрязнение среды обитания химической, в том числе коксохимической, промышленностью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Загрязнение среды обитания отходами производства и потреблен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Загрязнение среды обитания энергетическое (тепловое, шумовое, ионизирующее, электромагнитное).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firstLine="575"/>
              <w:jc w:val="both"/>
              <w:rPr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4. Экологический аспект в системе международного стандарта ИСО-14000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пособностью проводить измерения уровней опасностей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обработки полученных результатов;</w:t>
            </w:r>
          </w:p>
          <w:p>
            <w:pPr>
              <w:pStyle w:val="Style31"/>
              <w:widowControl/>
              <w:rPr/>
            </w:pPr>
            <w:r>
              <w:rPr/>
              <w:t>- методикой составления прогнозов возможного развития ситуаци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опросов для контрольных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среды обитания машиностроительным комплекс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я среды обитания химической промышленн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среды обитания при добыче и переработке неф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лияние сельского хозяйства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Тепловое загрязнение среды обит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сточники ионизирующих излуч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лектромагнитное загрязнение среды обитани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Источники загрязнения среды обитан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ind w:left="0" w:firstLine="720"/>
        <w:jc w:val="both"/>
        <w:rPr/>
      </w:pPr>
      <w:r>
        <w:rPr>
          <w:bCs/>
        </w:rPr>
        <w:t xml:space="preserve">Бояринова, С. Мониторинг среды обитания: Учебное пособие / Бояринова С. - Железногорск:ФГБОУ ВО СПСА ГПС МЧС России, 2017. - 130 с. - Текст : электронный. - URL: </w:t>
      </w:r>
      <w:hyperlink r:id="rId13">
        <w:r>
          <w:rPr>
            <w:rStyle w:val="InternetLink"/>
            <w:bCs/>
          </w:rPr>
          <w:t>https://znanium.com/catalog/product/91264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numPr>
          <w:ilvl w:val="0"/>
          <w:numId w:val="4"/>
        </w:numPr>
        <w:ind w:left="0" w:firstLine="720"/>
        <w:jc w:val="both"/>
        <w:rPr/>
      </w:pPr>
      <w:r>
        <w:rPr/>
        <w:t xml:space="preserve">Широков, Ю. А. Техносферная безопасность: организация, управление, ответственность : учебное пособие / Ю. А. Широков. — 2-е изд., стер. — Санкт-Петербург : Лань, 2019. — 408 с. — ISBN 978-5-8114-4224-9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635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Новиков,  В. К. Предотвращение загрязнения водной среды водным транспортом [Электронный ресурс] : учебное пособие / В. К. Новиков. — Москва : МГАВТ,  2014. — 280 с. - Текст : электронный. - URL: </w:t>
      </w:r>
      <w:hyperlink r:id="rId15">
        <w:r>
          <w:rPr>
            <w:rStyle w:val="InternetLink"/>
          </w:rPr>
          <w:t>https://znanium.com/catalog/product/476434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Ветошкин, А. Г. Основы инженерной экологии : учебное пособие / А. Г. Ветошкин. — Санкт-Петербург : Лань, 2018. — 332 с. — ISBN 978-5-8114-2822-9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0728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харова, А. А. Человек и биосфера : учебно-методическое пособие / А. А. Захарова. — Москва : МИСИС, 2017. — 124 с. — ISBN 978-5-906-846-42-6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808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кафы для хранения учебно-методической документации, учебного оборудования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ind w:firstLine="72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6" w:hanging="9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12644" TargetMode="External"/><Relationship Id="rId14" Type="http://schemas.openxmlformats.org/officeDocument/2006/relationships/hyperlink" Target="https://e.lanbook.com/book/116355" TargetMode="External"/><Relationship Id="rId15" Type="http://schemas.openxmlformats.org/officeDocument/2006/relationships/hyperlink" Target="https://znanium.com/catalog/product/476434" TargetMode="External"/><Relationship Id="rId16" Type="http://schemas.openxmlformats.org/officeDocument/2006/relationships/hyperlink" Target="https://e.lanbook.com/book/107280" TargetMode="External"/><Relationship Id="rId17" Type="http://schemas.openxmlformats.org/officeDocument/2006/relationships/hyperlink" Target="https://e.lanbook.com/book/108081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1:00Z</dcterms:created>
  <dc:creator>user</dc:creator>
  <dc:description/>
  <dc:language>en-US</dc:language>
  <cp:lastModifiedBy>o.ilina</cp:lastModifiedBy>
  <cp:lastPrinted>2020-03-12T15:48:00Z</cp:lastPrinted>
  <dcterms:modified xsi:type="dcterms:W3CDTF">2020-10-28T06:41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