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755640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865495" cy="556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60770" cy="810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1 Цели освоения дисциплины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Целями освоения дисциплины «</w:t>
      </w:r>
      <w:r>
        <w:rPr>
          <w:sz w:val="24"/>
          <w:szCs w:val="24"/>
        </w:rPr>
        <w:t>Безопасность в чрезвычайных ситуациях»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учение методов защиты в условиях чрезвычайных ситуаций, прогнозировании и ликвидации последствий стихийных бедствий, аварий и катастроф в соответствии с современными тенденциями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-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 и при прогнозировании и ликвидации последствий стихийных бедствий, аварий и катастроф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/>
        <w:t>Дисциплина «Безопасность в чрезвычайных ситуациях» входит в базовую часть блока 1 образовательной программы.</w:t>
      </w:r>
    </w:p>
    <w:p>
      <w:pPr>
        <w:pStyle w:val="Style31"/>
        <w:ind w:firstLine="567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Безопасность труда», «Пожаробезопасность и теория горения» («Пожарная безопасность технологических процессов»), «Электробезопасность», «Взрывобезопасность и теория взрыва», «Надежность технических систем и техногенный риск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 и итоговой государственной аттестации.</w:t>
      </w:r>
    </w:p>
    <w:p>
      <w:pPr>
        <w:pStyle w:val="Style31"/>
        <w:widowControl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31"/>
        <w:ind w:firstLine="567"/>
        <w:jc w:val="both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</w:r>
    </w:p>
    <w:p>
      <w:pPr>
        <w:pStyle w:val="Style31"/>
        <w:ind w:firstLine="567"/>
        <w:jc w:val="both"/>
        <w:rPr>
          <w:b/>
          <w:b/>
          <w:lang w:val="en-US"/>
        </w:rPr>
      </w:pPr>
      <w:r>
        <w:rPr>
          <w:b/>
        </w:rPr>
        <w:t>дисциплины (модуля) и планируемые результаты обучения</w:t>
      </w:r>
    </w:p>
    <w:p>
      <w:pPr>
        <w:pStyle w:val="Style31"/>
        <w:ind w:firstLine="567"/>
        <w:jc w:val="both"/>
        <w:rPr/>
      </w:pPr>
      <w:r>
        <w:rPr/>
        <w:t>В результате освоения дисциплины «Безопасность в чрезвычайных ситуациях» обучающийся должен обладать следующими компетенциями:</w:t>
      </w:r>
    </w:p>
    <w:p>
      <w:pPr>
        <w:pStyle w:val="Style31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/>
              </w:rPr>
              <w:t>ОК-15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: авария, катастрофа, стихийное бедствие, называет их структурные характеристики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в области идентификации катастроф и стихийных бедствий, оценивать риск от возможных последствий аварий, катастроф, стихийных бедств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/>
              </w:rPr>
              <w:t>ПК-9 - готовностью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нормативные  документы в области безопасности в чрезвычайных ситуациях на объектах экономики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 применять полученные знания в профессиональной деятельности, использовать их на междисциплинарном уровне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етодами организации, планирования и реализации работы по решению практических задач в области защиты населения в условиях чрезвычайных ситуаций объектах экономики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/>
            </w:pPr>
            <w:r>
              <w:rPr>
                <w:b/>
              </w:rPr>
              <w:t>ПК-10 -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 в области безопасности различных производственных процессов в чрезвычайных ситуациях, называть их структурные характеристик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задач в области безопасности различных производственных процессов в чрезвычайных ситуация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и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/>
            </w:pPr>
            <w:r>
              <w:rPr>
                <w:b/>
              </w:rPr>
              <w:t>ПК-11 -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осуществлять грамотные действия в условиях чрезвычайных ситуаций, защищая себя от поражающих факторов различны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highlight w:val="yellow"/>
              </w:rPr>
            </w:pPr>
            <w:r>
              <w:rPr/>
              <w:t>методами организации, планирования и реализации работы по решению практических задач обеспечения безопасности человека и окружающей среды от возможны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 Структура и содержание дисциплины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трудоемкость дисциплины составляет 4 единицы 144 акад. часов, в том числе: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контактная работа 58,4 акад. часов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аудиторная 55 акад. часов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внеаудиторная 3,4 акад. часа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самостоятельная работа 49,9 акад. часа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подготовка к экзамену 35,7 акад. час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1"/>
        <w:gridCol w:w="591"/>
        <w:gridCol w:w="1010"/>
        <w:gridCol w:w="1010"/>
        <w:gridCol w:w="1349"/>
        <w:gridCol w:w="970"/>
        <w:gridCol w:w="2763"/>
        <w:gridCol w:w="2250"/>
        <w:gridCol w:w="1350"/>
      </w:tblGrid>
      <w:tr>
        <w:trPr>
          <w:trHeight w:val="962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/ 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(в акад. часах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резвычайные ситуации (ЧС). Классификация чрезвычайных ситу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Природные чрезвычайные ситу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9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1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Техногенные чрезвычайные ситу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4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>Чрезвычайные ситуации военного време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9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1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Российская система предупреждения и ликвидации чрезвычайных ситу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 Система гражданской обороны. Защитные сооружения гражданской обороны. Организация гражданской обороны и чрезвычайной ситуации объек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 Мероприятия защиты населения и территор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6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. Средства индивидуальной защиты. Средства специальной обработ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6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. </w:t>
            </w:r>
            <w:r>
              <w:rPr>
                <w:sz w:val="24"/>
                <w:szCs w:val="24"/>
              </w:rPr>
              <w:t>Устойчивость функционирования объектов экономики в Ч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9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1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1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</w:t>
            </w:r>
            <w:r>
              <w:rPr>
                <w:sz w:val="24"/>
                <w:szCs w:val="24"/>
              </w:rPr>
              <w:t>Ликвидация последствий ЧС в мирное и военное врем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рроризм – угроза безопасности Росс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2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/4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/4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rStyle w:val="FontStyle18"/>
          <w:sz w:val="24"/>
          <w:szCs w:val="24"/>
        </w:rPr>
        <w:t xml:space="preserve">И – </w:t>
      </w:r>
      <w:r>
        <w:rPr>
          <w:rStyle w:val="FontStyle18"/>
          <w:b w:val="false"/>
          <w:sz w:val="24"/>
          <w:szCs w:val="24"/>
        </w:rPr>
        <w:t>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>часы, отведенные на работу в интерактивной форме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бразовательные технологи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 процессе преподавания дисциплины «</w:t>
      </w:r>
      <w:r>
        <w:rPr>
          <w:sz w:val="24"/>
          <w:szCs w:val="24"/>
        </w:rPr>
        <w:t>Безопасность в чрезвычайных ситуациях</w:t>
      </w:r>
      <w:r>
        <w:rPr>
          <w:bCs/>
          <w:sz w:val="24"/>
          <w:szCs w:val="24"/>
        </w:rPr>
        <w:t>» применяются традиционная и информационно-коммуникационная образовательные технолог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На практических занятиях применяются такие виды обучения как,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По дисциплине «</w:t>
      </w:r>
      <w:r>
        <w:rPr>
          <w:sz w:val="24"/>
          <w:szCs w:val="24"/>
        </w:rPr>
        <w:t>Безопасность в чрезвычайных ситуациях</w:t>
      </w:r>
      <w:r>
        <w:rPr>
          <w:bCs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удиторная самостоятельная работа студентов предполагает устный опрос (собеседование) и написание контрольных работ (тестов) на практических занятиях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вопросы для аудиторных контрольных работ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Какие опасности относятся к техногенным?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а) наводнение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производственные аварии в больших масштабах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загрязнение воздуха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г) природные катаклизмы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Из скольких баллов состоит шкала измерения силы землетрясения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а) 9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10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12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г) 5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 Авар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повреждение машины, станка, установки, поточной линии, системы энергоснабжения, оборудования, транспортного средства, здания, сооруж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4. Катастрофа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повреждение машины, станка, установки, поточной линии, системы энергоснабжения, оборудования, транспортного средства, здания, сооруж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5. Эпидемический процесс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заболевания, вызываемые болезнетворными микроорганизмами и передающиеся от больного человека или животного к здоровому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явление возникновения и распространения инфекционных заболеваний среди людей, представляющие собой непрерывную цепь последовательно возникающих однородных заболевани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место заражения и пребывания заболевшего, окружающие его люди и животные, а также территория, в пределах которой возможно заражение людей возбудителями инфекционных болезн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6. Эпидемический очаг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заболевания, вызываемые болезнетворными микроорганизмами и передающиеся от больного человека или животного к здоровому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явление возникновения и распространения инфекционных заболеваний среди людей, представляющие собой непрерывную цепь последовательно возникающих однородных заболевани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место заражения и пребывания заболевшего, окружающие его люди и животные, а также территория, в пределах которой возможно заражение людей возбудителями инфекционных болезн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7. Инфекционные болезни людей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заболевания, вызываемые болезнетворными микроорганизмами и передающиеся от больного человека или животного к здоровому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явление возникновения и распространения инфекционных заболеваний среди людей, представляющие собой непрерывную цепь последовательно возникающих однородных заболевани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место заражения и пребывания заболевшего, окружающие его люди и животные, а также территория, в пределах которой возможно заражение людей возбудителями инфекционных болезн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8. Эпидем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необычно большое распространение заболеваемости, как по уровню, так и по масштабам, с охватом ряда стран, целых континентов и всего земного шара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широкое распространение инфекционной болезни, значительно превышающее обычно регистрируемый на данной территории уровень заболеваемости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единичные или немногие случаи проявления инфекционной болезни, обычно не связанные между собой единым источником возбудителя инфекции, самая низкая степень интенсивности эпидемического процесса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граниченный во времени и по территории резкий подъем заболеваемости, связанный с одномоментным заражением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9. Пандемия – это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а) необычно большое распространение заболеваемости, как по уровню, так и по масштабам, с охватом ряда стран, целых континентов и всего земного шара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широкое распространение инфекционной болезни, значительно превышающее обычно регистрируемый на данной территории уровень заболеваемо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единичные или немногие случаи проявления инфекционной болезни, обычно не связанные между собой единым источником возбудителя инфекции, самая низкая степень интенсивности эпидемического процесса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граниченный во времени и по территории резкий подъем заболеваемости, связанный с одномоментным заражением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0.Чрезвычайная ситуац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повреждение машины, станка, установки, поточной линии, системы энергоснабжения, оборудования, транспортного средства, здания, сооруж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. Стихийные бедств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овреждение машины, станка, установки, поточной линии, системы энергоснабжения, оборудования, транспортного средства, здания, сооружения;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Оползни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скользящее смещение горных пород вниз по склону под влиянием силы тяже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бурный грязевой или грязекаменный поток, состоящий из смеси воды и обломков горных пород, внезапно возникающих в бассейнах больших горных рек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низвергающиеся со склонов гор под воздействием силы тяжести снежные масс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3. Снежные лавины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скользящее смещение горных пород вниз по склону под влиянием силы тяже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бурный грязевой или грязекаменный поток, состоящий из смеси воды и обломков горных пород, внезапно возникающих в бассейнах больших горных рек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низвергающиеся со склонов гор под воздействием силы тяжести снежные масс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4. Сель (селевый поток)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скользящее смещение горных пород вниз по склону под влиянием силы тяже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бурный грязевой или грязекаменный поток, состоящий из смеси воды и обломков горных пород, внезапно возникающих в бассейнах больших горных рек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низвергающиеся со склонов гор под воздействием силы тяжести снежные масс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5. Бур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ветер большой разрушительной силы и значительной продолжительности, скорость которого примерно равна 32 м/с и более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ветер, скорость которого меньше 32 м/с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восходящий вихрь, состоящий из чрезвычайно быстро вращающегося воздуха, смешанного с частицами влаги, песка, пыли и других взвесей и представляющий собой быстро вращающуюся воздушную воронку, свисающую из облака и ниспадающую к земле в виде хобот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en-US"/>
        </w:rPr>
        <w:t>. Ураган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ветер большой разрушительной силы и значительной продолжительности, скорость которого примерно равна 32 м/с и более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ветер, скорость которого меньше 32 м/с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восходящий вихрь, состоящий из чрезвычайно быстро вращающегося воздуха, смешанного с частицами влаги, песка, пыли и других взвесей и представляющий собой быстро вращающуюся воздушную воронку, свисающую из облака и ниспадающую к земле в виде хобот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и практическим работам, написания отчета по выполненной лабораторной и практической работам и подготовки к защите лабораторной и практической работ.</w:t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/>
          <w:bCs/>
          <w:sz w:val="24"/>
        </w:rPr>
        <w:t>Перечень тем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зирование и анализ радиационной обстан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химической обстановки при аварии с аварийно химически опасным ве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Расчет сил и средств, для ликвидации последствий от опасностей, возникающих при ведении военных действий, а также при возникновении ЧС природного и техноген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огнозирование и оценка последствий навод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устойчивости объекта от ударной вол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зирование обстановки при лесном пожа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зирования основных показателей схода снежных лав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4"/>
          <w:szCs w:val="24"/>
          <w:lang w:val="en-US"/>
        </w:rPr>
      </w:pPr>
      <w:r>
        <w:rPr>
          <w:b/>
          <w:bCs/>
          <w:sz w:val="24"/>
        </w:rPr>
        <w:t>Перечень тем лабораторны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зоспасательные аппаратура и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боры контроля радиационной и химической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 индивидуальной и медицинской защиты при ликвидации последствий стихийных бедствий и техногенных аварий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687"/>
        <w:gridCol w:w="80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-15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: авария, катастрофа, стихийное бедствие, называет их структурные характерист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в области идентификации катастроф и стихийных бедствий, оценивать риск от возможных последствий аварий, катастроф, стихийных бедств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К-9 - готовностью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нормативные  документы в области безопасности в чрезвычайных ситуациях на объектах эконом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 применять полученные знания в профессиональной деятельности, использовать их на междисциплинарном уровне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етодами организации, планирования и реализации работы по решению практических задач в области защиты населения в условиях чрезвычайных ситуаций объектах эконом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10 -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 в области безопасности различных производственных процессов в чрезвычайных ситуациях, называть их структурные характерист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задач в области безопасности различных производственных процессов в чрезвычайных ситуациях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и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11 -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осуществлять грамотные действия в условиях чрезвычайных ситуаций, защищая себя от поражающих факторов различных чрезвычайных ситуац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highlight w:val="yellow"/>
              </w:rPr>
            </w:pPr>
            <w:r>
              <w:rPr/>
              <w:t>методами организации, планирования и реализации работы по решению практических задач обеспечения безопасности человека и окружающей среды от возможных чрезвычайных ситуац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омежуточная аттестация по дисциплине «Безопасность в чрезвычайных ситуациях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1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Суторьма, И. И. Предупреждение и ликвидация чрезвычайных ситуаций : учеб. пособие / И.И. Суторьма, В.В. Загор, В.И. Жукалов. — Минск : Новое знание ; Москва : ИНФРА-М, 2019. — 270 с. — (Высшее образование: Бакалавриат). - ISBN 978-5-16-006693-6. - Текст : электронный. - URL: </w:t>
      </w:r>
      <w:hyperlink r:id="rId5">
        <w:r>
          <w:rPr>
            <w:rStyle w:val="InternetLink"/>
            <w:sz w:val="24"/>
            <w:szCs w:val="24"/>
          </w:rPr>
          <w:t>https://znanium.com/catalog/product/982235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Боброва, О. Б. Защита в чрезвычайных ситуациях техногенного и военного характера : учебное пособие [для вузов] / О. Б. Боброва, Т. В. Свирид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3873.pdf&amp;show=dcatalogues/1/1530007/3873.pdf&amp;view=true</w:t>
        </w:r>
      </w:hyperlink>
      <w:r>
        <w:rPr>
          <w:sz w:val="24"/>
          <w:szCs w:val="24"/>
        </w:rPr>
        <w:t xml:space="preserve">  (дата обращения: 28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отапов, А. Д. Землетрясения. Причины, последствия и обеспечение безопасности : учеб. пособие / А.Д. Потапов, И.Л. Ревелис, С.Н. Чернышев ; под ред. С.Н. Чернышева. — Москва : ИНФРА-М, 2019. — 343 с. + Доп. материалы [Электронный ресурс; Режим доступа http://new.znanium.com]. — (Высшее образование: Бакалавриат). — www.dx.doi.org/10.12737/21065. - ISBN 978-5-16-011844-4. - Текст 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1008121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Енджиевский, Л. В. История аварий и катастроф [Электронный ресурс] : монография / Л. В. Енджиевский, А. В. Терешкова. - Красноярск: Сиб. федер. ун-т, 2013. - 440 с. - ISBN 978-5-7638-2771-2. - Текст : электронный. - URL: </w:t>
      </w:r>
      <w:hyperlink r:id="rId8">
        <w:r>
          <w:rPr>
            <w:rStyle w:val="InternetLink"/>
            <w:sz w:val="24"/>
            <w:szCs w:val="24"/>
          </w:rPr>
          <w:t>https://znanium.com/catalog/product/492123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Монинец, С. Ю. Принципы функционирования системы управления в чрезвычайных ситуациях : учебное пособие / С. Ю. Монинец. — Москва : ФОРУМ : ИНФРА-М, 2020. — 104 с. — (Высшее образование. Бакалавриат). - ISBN 978-5-00091-155-6. - Текст : электронный. - URL: </w:t>
      </w:r>
      <w:hyperlink r:id="rId9">
        <w:r>
          <w:rPr>
            <w:rStyle w:val="InternetLink"/>
            <w:sz w:val="24"/>
            <w:szCs w:val="24"/>
          </w:rPr>
          <w:t>https://znanium.com/catalog/product/1040297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Оноприенко, М. Г. Безопасность жизнедеятельности. Защита территорий и объектов экономики в чрезвычайных ситуациях : учебное пособие / М. Г. Оноприенко. — Москва : ФОРУМ : ИНФРА-М, 2020. — 400 с. — (Высшее образование: Бакалавриат) — ISBN 978-5-91134-831-1. - Текст : электронный. - URL: </w:t>
      </w:r>
      <w:hyperlink r:id="rId10">
        <w:r>
          <w:rPr>
            <w:rStyle w:val="InternetLink"/>
            <w:sz w:val="24"/>
            <w:szCs w:val="24"/>
          </w:rPr>
          <w:t>https://znanium.com/catalog/product/1037073</w:t>
        </w:r>
      </w:hyperlink>
      <w:r>
        <w:rPr>
          <w:sz w:val="24"/>
          <w:szCs w:val="24"/>
        </w:rPr>
        <w:t xml:space="preserve"> (дата обращения: 28.10.2020). – Режим доступа: по подписк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Филин, А. Э. Основы использования средств индивидуальной и коллективной защиты в чрезвычайных ситуациях : учебное пособие / А. Э. Филин, Е. А. Мохнач. — Москва : МИСИС, 2015. — 128 с. — ISBN 978-5-87623-911-2. — Текст : электронный // Лань : электронно-библиотечная система. — URL: </w:t>
      </w:r>
      <w:hyperlink r:id="rId11">
        <w:r>
          <w:rPr>
            <w:rStyle w:val="InternetLink"/>
            <w:sz w:val="24"/>
            <w:szCs w:val="24"/>
          </w:rPr>
          <w:t>https://e.lanbook.com/book/93623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Жуков, В.И. Защита и безопасность в чрезвычайных ситуациях : учеб. пособие / В.И. Жуков, Л.Н. Горбунова.. — Москва : ИНФРА-М ; Красноярск : Сиб. федер. ун-т, 2013. — 392 с. — (Высшее образование: Бакалавриат). — DOI 10.12737/427 (www.doi.org). - ISBN 978-5-7638-2501-5 (СФУ) ISBN 978-5-16-006369-0 (ИНФРА-М). - Текст : электронный. - URL: </w:t>
      </w:r>
      <w:hyperlink r:id="rId12">
        <w:r>
          <w:rPr>
            <w:rStyle w:val="InternetLink"/>
            <w:sz w:val="24"/>
            <w:szCs w:val="24"/>
          </w:rPr>
          <w:t>https://znanium.com/catalog/product/374574</w:t>
        </w:r>
      </w:hyperlink>
      <w:r>
        <w:rPr>
          <w:sz w:val="24"/>
          <w:szCs w:val="24"/>
        </w:rPr>
        <w:t xml:space="preserve"> (дата обращения: 28.10.2020). – Режим доступа: по подписк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Каменская, Е. Н.  Психологическая безопасность личности и поведение человека в чрезвычайной ситуации : учебное пособие / Е. Н. Каменская ; Южный федеральный университет. - Ростов-на-Дону ; Таганрог : Издательство Южного федерального университета, 2017. - 110 с. - ISBN 978-5-9275-2584-3.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znanium.com/catalog/product/1021625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Широков, Ю. А. Защита в чрезвычайных ситуациях и гражданская оборона : учебное пособие / Ю. А. Широков. — Санкт-Петербург : Лань, 2019. — 488 с. — ISBN 978-5-8114-3516-6. — Текст : электронный // Лань : электронно-библиотечная система. — URL: </w:t>
      </w:r>
      <w:hyperlink r:id="rId14">
        <w:r>
          <w:rPr>
            <w:rStyle w:val="InternetLink"/>
            <w:sz w:val="24"/>
            <w:szCs w:val="24"/>
          </w:rPr>
          <w:t>https://e.lanbook.com/book/118631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 Яхонтов, А. А. Проектирование технических средств природообустройства и защиты в чрезвычайных ситуациях : методические указания к выполнению курсового проекта : методические указания / А. А. Яхонтов. — Москва : МИСИС, 2016. — 43 с. — Текст : электронный // Лань : электронно-библиотечная система. — URL: </w:t>
      </w:r>
      <w:hyperlink r:id="rId15">
        <w:r>
          <w:rPr>
            <w:rStyle w:val="InternetLink"/>
            <w:sz w:val="24"/>
            <w:szCs w:val="24"/>
          </w:rPr>
          <w:t>https://e.lanbook.com/book/93660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16">
        <w:r>
          <w:rPr>
            <w:rStyle w:val="InternetLink"/>
            <w:sz w:val="24"/>
            <w:szCs w:val="24"/>
          </w:rPr>
          <w:t>https://e.lanbook.com/book/12937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:</w:t>
      </w:r>
    </w:p>
    <w:p>
      <w:pPr>
        <w:pStyle w:val="Style61"/>
        <w:widowControl/>
        <w:ind w:firstLine="540"/>
        <w:jc w:val="both"/>
        <w:rPr/>
      </w:pPr>
      <w:r>
        <w:rPr/>
        <w:t xml:space="preserve">1. </w:t>
      </w:r>
      <w:bookmarkStart w:id="0" w:name="_Hlk23150233"/>
      <w:r>
        <w:rPr/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17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sz w:val="24"/>
          <w:szCs w:val="24"/>
        </w:rPr>
      </w:pPr>
      <w:bookmarkEnd w:id="0"/>
      <w:r>
        <w:rPr>
          <w:sz w:val="24"/>
          <w:szCs w:val="24"/>
        </w:rPr>
        <w:t>2. Устюжанин, В.С. Составление плана ликвидации аварии на промышленном предприятии [Текст]: метод. указания к практическим занятиям по дисциплине «Без-опасность жизнедеятельности» для студентов всех специальностей всех форм обучения / В.С. Устюжанин, Е.А. Костогорова, В.С. Сураев; МГТУ, [каф. ПЭиБЖД]. – Магнито-горск, 2011. – 2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ураев, В.С. Дыхательные аппараты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1995. – 1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Устюжанин, В.С. Газоспасательные аппаратура и оборудование [Текст]: метод. указания к практическому занятию по дисциплине «Безопасность жизнедеятельности» для студентов всех специальностей / В.С. Устюжанин, Е.А. Костогорова; МГТУ, [каф. ПЭиБЖД]. – Магнитогорск, 1991. – 26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таростина, Н.Н. Расчет обнаружения и эвакуации пострадавших в травмотологию [Текст]: метод. указания к практическому занятию по дисциплине «Безопасность жизнедеятельности» для студентов всех специальностей / Н.Н. Старостина МГТУ, [каф. ПЭиБЖД]. – Магнитогорск, 2011. – 1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Старостина, Н.Н. Аварийно-спасательный инструмент, применяемый при горноспасательных работах [Текст]: метод. указания к практическому занятию по дисциплине «Безопасность жизнедеятельности» для студентов всех специальностей / Н.Н. Старостина МГТУ, [каф. ПЭиБЖД]. – Магнитогорск, 2011. – 12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08"/>
          <w:tab w:val="left" w:pos="5073" w:leader="none"/>
        </w:tabs>
        <w:spacing w:lineRule="auto" w:line="240"/>
        <w:rPr/>
      </w:pPr>
      <w:r>
        <w:rPr/>
        <w:t>Перечень программного обеспечения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  <w:szCs w:val="24"/>
                <w:lang w:val="en-US"/>
              </w:rPr>
              <w:t>MS Windows 7 Professional(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ов</w:t>
            </w:r>
            <w:r>
              <w:rPr>
                <w:b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едер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едер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ит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ыш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едер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т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олог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ниверситет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ience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Scopus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ournal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tocol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итория для лабораторны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Комплект презентационного оборудования переносной (проектор Sharp SR 232, экран стационарный, оборудование Talet M</w:t>
            </w:r>
            <w:r>
              <w:rPr>
                <w:iCs/>
                <w:sz w:val="24"/>
                <w:szCs w:val="24"/>
                <w:lang w:val="en-US"/>
              </w:rPr>
              <w:t>onitorSP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оанализаторы (ГАХ-1, ГАХ-1,2)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оспасательная аппаратура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оизолирующие приборы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боры радиационной развед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боры химической развед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 аппаратуры подземной высокочастотной связ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12960" w:leader="none"/>
      </w:tabs>
      <w:spacing w:lineRule="auto" w:line="240" w:before="0" w:after="0"/>
      <w:ind w:left="720" w:firstLine="567"/>
      <w:contextualSpacing/>
    </w:pPr>
    <w:rPr>
      <w:rFonts w:ascii="Arial" w:hAnsi="Arial" w:eastAsia="Calibri" w:cs="Arial"/>
      <w:i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982235" TargetMode="External"/><Relationship Id="rId6" Type="http://schemas.openxmlformats.org/officeDocument/2006/relationships/hyperlink" Target="https://magtu.informsystema.ru/uploader/fileUpload?name=3873.pdf&amp;show=dcatalogues/1/1530007/3873.pdf&amp;view=true" TargetMode="External"/><Relationship Id="rId7" Type="http://schemas.openxmlformats.org/officeDocument/2006/relationships/hyperlink" Target="https://znanium.com/catalog/product/1008121" TargetMode="External"/><Relationship Id="rId8" Type="http://schemas.openxmlformats.org/officeDocument/2006/relationships/hyperlink" Target="https://znanium.com/catalog/product/492123" TargetMode="External"/><Relationship Id="rId9" Type="http://schemas.openxmlformats.org/officeDocument/2006/relationships/hyperlink" Target="https://znanium.com/catalog/product/1040297" TargetMode="External"/><Relationship Id="rId10" Type="http://schemas.openxmlformats.org/officeDocument/2006/relationships/hyperlink" Target="https://znanium.com/catalog/product/1037073" TargetMode="External"/><Relationship Id="rId11" Type="http://schemas.openxmlformats.org/officeDocument/2006/relationships/hyperlink" Target="https://e.lanbook.com/book/93623" TargetMode="External"/><Relationship Id="rId12" Type="http://schemas.openxmlformats.org/officeDocument/2006/relationships/hyperlink" Target="https://znanium.com/catalog/product/374574" TargetMode="External"/><Relationship Id="rId13" Type="http://schemas.openxmlformats.org/officeDocument/2006/relationships/hyperlink" Target="https://znanium.com/catalog/product/1021625" TargetMode="External"/><Relationship Id="rId14" Type="http://schemas.openxmlformats.org/officeDocument/2006/relationships/hyperlink" Target="https://e.lanbook.com/book/118631" TargetMode="External"/><Relationship Id="rId15" Type="http://schemas.openxmlformats.org/officeDocument/2006/relationships/hyperlink" Target="https://e.lanbook.com/book/93660" TargetMode="External"/><Relationship Id="rId16" Type="http://schemas.openxmlformats.org/officeDocument/2006/relationships/hyperlink" Target="https://e.lanbook.com/book/12937" TargetMode="External"/><Relationship Id="rId17" Type="http://schemas.openxmlformats.org/officeDocument/2006/relationships/hyperlink" Target="https://magtu.informsystema.ru/uploader/fileUpload?name=2993.pdf&amp;show=dcatalogues/1/1527081/2993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1:00Z</dcterms:created>
  <dc:creator>Зуевы</dc:creator>
  <dc:description/>
  <dc:language>en-US</dc:language>
  <cp:lastModifiedBy>o.ilina</cp:lastModifiedBy>
  <dcterms:modified xsi:type="dcterms:W3CDTF">2020-10-28T06:21:00Z</dcterms:modified>
  <cp:revision>2</cp:revision>
  <dc:subject/>
  <dc:title/>
</cp:coreProperties>
</file>