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3.jpeg" ContentType="image/jpe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6"/>
          <w:b w:val="false"/>
          <w:b w:val="false"/>
          <w:sz w:val="24"/>
          <w:szCs w:val="24"/>
        </w:rPr>
      </w:pPr>
      <w:bookmarkStart w:id="0" w:name="_Hlk527060870"/>
      <w:bookmarkStart w:id="1" w:name="_Hlk527060778"/>
      <w:bookmarkStart w:id="2" w:name="_Hlk527061274"/>
      <w:bookmarkEnd w:id="0"/>
      <w:bookmarkEnd w:id="1"/>
      <w:bookmarkEnd w:id="2"/>
      <w:r>
        <w:rPr>
          <w:rStyle w:val="FontStyle22"/>
          <w:sz w:val="24"/>
          <w:szCs w:val="24"/>
        </w:rPr>
        <w:drawing>
          <wp:inline distT="0" distB="0" distL="0" distR="0">
            <wp:extent cx="6289040" cy="8893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20460" cy="8786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bookmarkStart w:id="3" w:name="_Hlk527060870"/>
      <w:bookmarkStart w:id="4" w:name="_Hlk527060778"/>
      <w:bookmarkEnd w:id="3"/>
      <w:bookmarkEnd w:id="4"/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numPr>
          <w:ilvl w:val="0"/>
          <w:numId w:val="5"/>
        </w:numPr>
        <w:ind w:left="284" w:hanging="284"/>
        <w:rPr>
          <w:bCs/>
        </w:rPr>
      </w:pPr>
      <w:r>
        <w:rPr>
          <w:bCs/>
        </w:rPr>
        <w:t>Метрология, стандартизация и сертификация</w:t>
      </w:r>
    </w:p>
    <w:p>
      <w:pPr>
        <w:pStyle w:val="Normal"/>
        <w:numPr>
          <w:ilvl w:val="0"/>
          <w:numId w:val="5"/>
        </w:numPr>
        <w:ind w:left="284" w:hanging="284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плофизика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Style w:val="FontStyle17"/>
          <w:b w:val="false"/>
          <w:sz w:val="24"/>
          <w:szCs w:val="24"/>
        </w:rPr>
        <w:t>Гидрогазодинамика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Style w:val="FontStyle17"/>
          <w:b w:val="false"/>
          <w:sz w:val="24"/>
          <w:szCs w:val="24"/>
        </w:rPr>
        <w:t>Материаловедение и технология материал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sz w:val="24"/>
          <w:szCs w:val="24"/>
        </w:rPr>
        <w:t>ОК-10</w:t>
      </w:r>
      <w:r>
        <w:rPr>
          <w:bCs/>
        </w:rPr>
        <w:t xml:space="preserve"> способностью к познава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К-22 </w:t>
      </w:r>
      <w:r>
        <w:rPr>
          <w:rStyle w:val="FontStyle16"/>
          <w:b w:val="false"/>
          <w:sz w:val="24"/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ПК-23</w:t>
      </w:r>
      <w:r>
        <w:rPr>
          <w:rStyle w:val="FontStyle16"/>
          <w:b w:val="false"/>
          <w:sz w:val="24"/>
          <w:szCs w:val="24"/>
        </w:rPr>
        <w:t xml:space="preserve"> Способностью применять на практике навыки проведения и описания исследований, в том числе экспериментальны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к познавате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/>
              <w:t>-основные понятия, законы и модели механики, электричества и магнетизма, колебаний и волн, квантовой физики, статистической физики и термодинам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/>
              <w:t>-решать типовые задачи по основным разделам физики, используя методы математического анализа; использовать физические законы при анализе и решении пробле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/>
              <w:t>-методами экспериментального исследования в физике (планирование, постановка и обработка результатов эксперимента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23 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/>
              <w:t>- назначение и принципы действия важнейших физических прибор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i w:val="false"/>
                <w:color w:val="FF0000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>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</w:rPr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bookmarkStart w:id="5" w:name="_Hlk526604873"/>
      <w:bookmarkEnd w:id="5"/>
      <w:r>
        <w:rPr>
          <w:rStyle w:val="FontStyle18"/>
          <w:b w:val="false"/>
          <w:sz w:val="24"/>
          <w:szCs w:val="24"/>
          <w:highlight w:val="yellow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highlight w:val="yellow"/>
        </w:rPr>
        <w:t>–</w:t>
      </w:r>
      <w:r>
        <w:rPr>
          <w:rStyle w:val="FontStyle18"/>
          <w:b w:val="false"/>
          <w:sz w:val="24"/>
          <w:szCs w:val="24"/>
          <w:highlight w:val="yellow"/>
        </w:rPr>
        <w:tab/>
        <w:t>контактная работа – 152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highlight w:val="yellow"/>
        </w:rPr>
        <w:tab/>
        <w:t>–</w:t>
        <w:tab/>
        <w:t>аудиторная – 1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highlight w:val="yellow"/>
        </w:rPr>
        <w:tab/>
        <w:t>–</w:t>
        <w:tab/>
        <w:t xml:space="preserve">внеаудиторная –8,2 акад. часо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highlight w:val="yellow"/>
        </w:rPr>
        <w:t>–</w:t>
      </w:r>
      <w:r>
        <w:rPr>
          <w:rStyle w:val="FontStyle18"/>
          <w:b w:val="false"/>
          <w:sz w:val="24"/>
          <w:szCs w:val="24"/>
          <w:highlight w:val="yellow"/>
        </w:rPr>
        <w:tab/>
        <w:t xml:space="preserve"> самостоятельная работа – 64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  <w:highlight w:val="yellow"/>
        </w:rPr>
        <w:t xml:space="preserve">– </w:t>
      </w:r>
      <w:r>
        <w:rPr>
          <w:rStyle w:val="FontStyle18"/>
          <w:b w:val="false"/>
          <w:sz w:val="24"/>
          <w:szCs w:val="24"/>
          <w:highlight w:val="yellow"/>
        </w:rPr>
        <w:t>Подготовка к экзамену– 71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>
          <w:highlight w:val="yellow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1"/>
        <w:gridCol w:w="500"/>
        <w:gridCol w:w="534"/>
        <w:gridCol w:w="681"/>
        <w:gridCol w:w="627"/>
        <w:gridCol w:w="962"/>
        <w:gridCol w:w="3274"/>
        <w:gridCol w:w="2966"/>
        <w:gridCol w:w="1484"/>
      </w:tblGrid>
      <w:tr>
        <w:trPr>
          <w:tblHeader w:val="true"/>
          <w:trHeight w:val="1156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54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54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5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bookmarkStart w:id="6" w:name="_Hlk526329873"/>
            <w:bookmarkEnd w:id="6"/>
            <w:r>
              <w:rPr>
                <w:rFonts w:eastAsia="Calibri"/>
                <w:color w:val="000000"/>
                <w:lang w:eastAsia="en-US"/>
              </w:rPr>
              <w:t>Раздел 1. Физические основы меха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 Кинематика поступательного и вращательного дви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1.2. Динамика поступательн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3.  Законы сохранения в механи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4.  Динамика вращательн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5.  Механические колебания и вол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6.  Элементы релятивистской дина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Итого по раздел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здел 2. </w:t>
            </w:r>
            <w:r>
              <w:rPr>
                <w:rFonts w:eastAsia="Calibri"/>
                <w:bCs/>
                <w:color w:val="000000"/>
                <w:lang w:eastAsia="en-US"/>
              </w:rPr>
              <w:t>Статистическая физика и термодина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.1.  Молекулярно-кинетическая теория идеальных газ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2.  Основы термодина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3.  Элементы физической кине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ел 3. Электричество и магнетизм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  Электростатическое поле в вакууме и в вещест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2.  Постоянный электрический т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3.  Магнитостатическое поле в вакууме и в вещест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4.  Электромагнитная индук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5.  Электромагнитные колебания и вол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17/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17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4. Оп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  Интерференция с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2, 34, 3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firstLine="567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2.  Дифракция с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3.  Поляризация света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4.  Взаимодействие электромагнитных волн с веществ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5. Квантовая природа излу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1. Тепловое излучение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2.  Фотоэффект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3.  Эффект Компт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6. Элементы квантовой физики ато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1.  Теория атома водорода по Бор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right="113" w:firstLine="567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2.  Элементы квантовой меха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3.  Атом водорода в квантовой механи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7. Физика атомного ядра и элементарных части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1.  Элементы физики атомного яд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К-22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  Элементы физики элементарных части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28,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36/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36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64,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highlight w:val="yellow"/>
                <w:lang w:eastAsia="en-US"/>
              </w:rPr>
            </w:pPr>
            <w:r>
              <w:rPr>
                <w:b/>
                <w:color w:val="C00000"/>
                <w:highlight w:val="yellow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К-10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способностью к познавате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онятия, законы и модели механики, электричества и магнетизма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лебаний и волн, квантовой физики, статистической физики и термодинамики</w:t>
            </w:r>
          </w:p>
          <w:p>
            <w:pPr>
              <w:pStyle w:val="Normal"/>
              <w:spacing w:lineRule="auto" w:line="276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решать типовые задачи по основным разделам физики, используя метод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тематического анализа; использовать физические законы при анализе и решении проблем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yandex-sans;Times New Roman" w:hAnsi="yandex-sans;Times New Roman" w:cs="yandex-sans;Times New Roman"/>
                <w:i/>
                <w:i/>
                <w:color w:val="C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C00000"/>
                <w:sz w:val="23"/>
                <w:szCs w:val="23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задания по физик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3"/>
            </w:tblGrid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1. Радиус-вектор частицы изменяется по закону: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oMath>
                  <w:r>
                    <w:rPr/>
                    <w:t>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Определить:  1) уравнение траектории частицы; 2) скорость и ускорение частицы в момент времени </w:t>
                  </w:r>
                  <w:r>
                    <w:rPr>
                      <w:i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=1 с; 3) касательное и нормальное ускорение точки в этот же момент времени.</w:t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566920</wp:posOffset>
                        </wp:positionH>
                        <wp:positionV relativeFrom="paragraph">
                          <wp:posOffset>131445</wp:posOffset>
                        </wp:positionV>
                        <wp:extent cx="1137920" cy="845185"/>
                        <wp:effectExtent l="0" t="0" r="0" b="0"/>
                        <wp:wrapTight wrapText="bothSides">
                          <wp:wrapPolygon edited="0">
                            <wp:start x="-147" y="0"/>
                            <wp:lineTo x="-147" y="21332"/>
                            <wp:lineTo x="21600" y="21332"/>
                            <wp:lineTo x="21600" y="0"/>
                            <wp:lineTo x="-147" y="0"/>
                          </wp:wrapPolygon>
                        </wp:wrapTight>
                        <wp:docPr id="1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920" cy="84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2. Один моль идеального одноатомного газа совершает процесс </w:t>
                  </w:r>
                  <w:r>
                    <w:rPr>
                      <w:i/>
                    </w:rPr>
                    <w:t>1-2-3.  Т</w:t>
                  </w:r>
                  <w:r>
                    <w:rPr>
                      <w:i/>
                      <w:vertAlign w:val="subscript"/>
                    </w:rPr>
                    <w:t xml:space="preserve">0 </w:t>
                  </w:r>
                  <w:r>
                    <w:rPr>
                      <w:i/>
                    </w:rPr>
                    <w:t>= 100К</w:t>
                  </w:r>
                  <w:r>
                    <w:rPr/>
                    <w:t xml:space="preserve">.  На участке </w:t>
                  </w:r>
                  <w:r>
                    <w:rPr>
                      <w:i/>
                    </w:rPr>
                    <w:t>2-3</w:t>
                  </w:r>
                  <w:r>
                    <w:rPr/>
                    <w:t xml:space="preserve"> к газу подводят количество теплоты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2-3</w:t>
                  </w:r>
                  <w:r>
                    <w:rPr>
                      <w:i/>
                    </w:rPr>
                    <w:t xml:space="preserve">  = 2,5 кДж</w:t>
                  </w:r>
                  <w:r>
                    <w:rPr/>
                    <w:t xml:space="preserve">.  Найдите отношение работы </w:t>
                  </w:r>
                  <w:r>
                    <w:rPr>
                      <w:i/>
                    </w:rPr>
                    <w:t>А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совершаемой газом в ходе процесса, к количеству теплоты 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 поглощённому газо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3. На барабан радиусом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= 15 см намотано нить. К концу нити привязан груз массой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800 г, который опускается с ускорением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= 1,5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 Определите момент инерции барабана.</w:t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Style39"/>
                    <w:ind w:left="0" w:hanging="0"/>
                    <w:rPr/>
                  </w:pPr>
                  <w:r>
                    <w:rPr>
                      <w:szCs w:val="24"/>
                      <w:lang w:val="ru-RU" w:eastAsia="ru-RU"/>
                    </w:rPr>
      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      </w:r>
                  <w:r>
                    <w:rPr>
                      <w:szCs w:val="24"/>
                      <w:lang w:eastAsia="ru-RU"/>
                    </w:rPr>
                    <w:t>Δv</w:t>
                  </w:r>
                  <w:r>
                    <w:rPr>
                      <w:szCs w:val="24"/>
                      <w:lang w:val="ru-RU" w:eastAsia="ru-RU"/>
                    </w:rPr>
                    <w:t xml:space="preserve"> = 30 м/с?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893185</wp:posOffset>
                        </wp:positionH>
                        <wp:positionV relativeFrom="paragraph">
                          <wp:posOffset>589915</wp:posOffset>
                        </wp:positionV>
                        <wp:extent cx="1896745" cy="1302385"/>
                        <wp:effectExtent l="0" t="0" r="0" b="0"/>
                        <wp:wrapTight wrapText="bothSides">
                          <wp:wrapPolygon edited="0">
                            <wp:start x="18431" y="4058"/>
                            <wp:lineTo x="6335" y="7444"/>
                            <wp:lineTo x="6335" y="14899"/>
                            <wp:lineTo x="4934" y="18285"/>
                            <wp:lineTo x="1682" y="24381"/>
                            <wp:lineTo x="1682" y="25733"/>
                            <wp:lineTo x="6102" y="31156"/>
                            <wp:lineTo x="5867" y="38610"/>
                            <wp:lineTo x="7262" y="39289"/>
                            <wp:lineTo x="21220" y="41996"/>
                            <wp:lineTo x="20986" y="43686"/>
                            <wp:lineTo x="21449" y="44706"/>
                            <wp:lineTo x="22383" y="44706"/>
                            <wp:lineTo x="24014" y="44706"/>
                            <wp:lineTo x="24478" y="44027"/>
                            <wp:lineTo x="24244" y="42675"/>
                            <wp:lineTo x="27734" y="41996"/>
                            <wp:lineTo x="37967" y="38269"/>
                            <wp:lineTo x="37967" y="25733"/>
                            <wp:lineTo x="43782" y="20316"/>
                            <wp:lineTo x="44250" y="18285"/>
                            <wp:lineTo x="42855" y="16927"/>
                            <wp:lineTo x="37737" y="14899"/>
                            <wp:lineTo x="37501" y="9482"/>
                            <wp:lineTo x="38434" y="7444"/>
                            <wp:lineTo x="37037" y="6766"/>
                            <wp:lineTo x="26573" y="4058"/>
                            <wp:lineTo x="18431" y="4058"/>
                          </wp:wrapPolygon>
                        </wp:wrapTight>
                        <wp:docPr id="1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3" r="53329" b="53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745" cy="130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В трех вершинах квадрата со стороной </w:t>
                  </w:r>
                  <w:r>
                    <w:rPr>
                      <w:i/>
                    </w:rPr>
                    <w:t>а</w:t>
                  </w:r>
                  <w:r>
                    <w:rPr/>
      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>На рис.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В,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,0 В, ε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3,0 В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0,5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. Определите: 1) силы тока во всех участках цепи; 2) тепловую мощность, которая выделяется на сопротивлении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</w:t>
                  </w:r>
                  <w:r>
                    <w:rPr/>
      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3мкФ,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5 мкФ,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24 мкФ. Найти заряд, который после этого будет иметь конденсатор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и изменение общей энергии всех четырех  конденсаторов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5А, сила тока в витке токи  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А. Расстояние от центра витка до провода d=20 см. Определите магнитную индукцию в центре витка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  <w:tab w:val="left" w:pos="542" w:leader="none"/>
                    </w:tabs>
                    <w:ind w:hanging="0"/>
                    <w:rPr/>
                  </w:pPr>
                  <w:r>
                    <w:rPr/>
                    <w:t>10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1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 w:eastAsia="en-US"/>
                    </w:rPr>
                    <w:t xml:space="preserve">12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</w:t>
                  </w:r>
                  <w:r>
                    <w:rPr>
                      <w:lang w:val="en-US" w:eastAsia="en-US"/>
                    </w:rPr>
                    <w:t xml:space="preserve"> = 41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</w:t>
                  </w:r>
                  <w:r>
                    <w:rPr>
                      <w:lang w:val="en-US" w:eastAsia="en-US"/>
                    </w:rPr>
                    <w:t xml:space="preserve"> совпадали две линии: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 xml:space="preserve">1 = 6563 Å (максимум третьего порядка) и 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2 = 4102 Å (максимум четвертого порядка)?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 w:eastAsia="en-US"/>
                    </w:rPr>
                    <w:t>13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5850255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4.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7  Пучок параллельно движущихся электронов, имеющих скорости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19. Электрон находится в бесконечно глубокой потенциальной яме шириной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ℓ</w:t>
                                        </w:r>
                                        <w:r>
                                          <w:rPr/>
                                          <w:t xml:space="preserve">. В каких точках в  интервал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0 &lt;х &lt; ℓ</w:t>
                                        </w:r>
                                        <w:r>
                                          <w:rPr/>
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7  Пучок параллельно движущихся электронов, имеющих скорости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9. Электрон находится в бесконечно глубокой потенциальной яме шириной </w:t>
                                  </w:r>
                                  <w:r>
                                    <w:rPr>
                                      <w:i/>
                                    </w:rPr>
                                    <w:t>ℓ</w:t>
                                  </w:r>
                                  <w:r>
                                    <w:rPr/>
                                    <w:t xml:space="preserve">. В каких точках в  интервале </w:t>
                                  </w:r>
                                  <w:r>
                                    <w:rPr>
                                      <w:i/>
                                    </w:rPr>
                                    <w:t>0 &lt;х &lt; ℓ</w:t>
                                  </w:r>
                                  <w:r>
                                    <w:rPr/>
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. Покоящийся ион Не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испустил фотон, соответствующий головной линии серии Лаймана. Найти энергию, импульс и массу этого фотона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23. Препарат </w:t>
                  </w:r>
                  <w:r>
                    <w:rPr/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U</m:t>
                    </m:r>
                  </m:oMath>
                  <w:r>
                    <w:rPr/>
                    <w:t xml:space="preserve">массы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1 г излучает 1,24·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α </w:t>
                  </w:r>
                  <w:r>
                    <w:rPr/>
                    <w:t>– частиц в секунду. Найдите период полураспада этого препарата, его начальную активность и активность через 1мрд лет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экспериментального исследования в физике (планирование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ановка и обработка результатов эксперимента)</w:t>
            </w:r>
          </w:p>
          <w:p>
            <w:pPr>
              <w:pStyle w:val="Normal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/>
            </w:pPr>
            <w:r>
              <w:rPr/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i/>
                <w:i/>
              </w:rPr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/>
            </w:pPr>
            <w:r>
              <w:rPr>
                <w:b/>
              </w:rPr>
              <w:t>Примерный вариант экзаменационного итогового теста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214630</wp:posOffset>
                  </wp:positionV>
                  <wp:extent cx="1486535" cy="923290"/>
                  <wp:effectExtent l="0" t="0" r="0" b="0"/>
                  <wp:wrapSquare wrapText="bothSides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7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2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66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143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65pt;height:100.4pt" coordorigin="6577,103" coordsize="2593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659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170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647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59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4pt;height:30.95pt" filled="f" o:ole="">
                  <v:imagedata r:id="rId24" o:title=""/>
                </v:shape>
                <o:OLEObject Type="Embed" ProgID="" ShapeID="ole_rId23" DrawAspect="Content" ObjectID="_1651124392" r:id="rId23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Normal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Normal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Normal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Normal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43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4. 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rPr>
                <w:b/>
                <w:b/>
              </w:rPr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задания по физик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3"/>
            </w:tblGrid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1. Радиус-вектор частицы изменяется по закону: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oMath>
                  <w:r>
                    <w:rPr/>
                    <w:t>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Определить:  1) уравнение траектории частицы; 2) скорость и ускорение частицы в момент времени </w:t>
                  </w:r>
                  <w:r>
                    <w:rPr>
                      <w:i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=1 с; 3) касательное и нормальное ускорение точки в этот же момент времени.</w:t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4566920</wp:posOffset>
                        </wp:positionH>
                        <wp:positionV relativeFrom="paragraph">
                          <wp:posOffset>131445</wp:posOffset>
                        </wp:positionV>
                        <wp:extent cx="1137920" cy="845185"/>
                        <wp:effectExtent l="0" t="0" r="0" b="0"/>
                        <wp:wrapTight wrapText="bothSides">
                          <wp:wrapPolygon edited="0">
                            <wp:start x="-147" y="0"/>
                            <wp:lineTo x="-147" y="21332"/>
                            <wp:lineTo x="21600" y="21332"/>
                            <wp:lineTo x="21600" y="0"/>
                            <wp:lineTo x="-147" y="0"/>
                          </wp:wrapPolygon>
                        </wp:wrapTight>
                        <wp:docPr id="24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920" cy="84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2. Один моль идеального одноатомного газа совершает процесс </w:t>
                  </w:r>
                  <w:r>
                    <w:rPr>
                      <w:i/>
                    </w:rPr>
                    <w:t>1-2-3.  Т</w:t>
                  </w:r>
                  <w:r>
                    <w:rPr>
                      <w:i/>
                      <w:vertAlign w:val="subscript"/>
                    </w:rPr>
                    <w:t xml:space="preserve">0 </w:t>
                  </w:r>
                  <w:r>
                    <w:rPr>
                      <w:i/>
                    </w:rPr>
                    <w:t>= 100К</w:t>
                  </w:r>
                  <w:r>
                    <w:rPr/>
                    <w:t xml:space="preserve">.  На участке </w:t>
                  </w:r>
                  <w:r>
                    <w:rPr>
                      <w:i/>
                    </w:rPr>
                    <w:t>2-3</w:t>
                  </w:r>
                  <w:r>
                    <w:rPr/>
                    <w:t xml:space="preserve"> к газу подводят количество теплоты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2-3</w:t>
                  </w:r>
                  <w:r>
                    <w:rPr>
                      <w:i/>
                    </w:rPr>
                    <w:t xml:space="preserve">  = 2,5 кДж</w:t>
                  </w:r>
                  <w:r>
                    <w:rPr/>
                    <w:t xml:space="preserve">.  Найдите отношение работы </w:t>
                  </w:r>
                  <w:r>
                    <w:rPr>
                      <w:i/>
                    </w:rPr>
                    <w:t>А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совершаемой газом в ходе процесса, к количеству теплоты 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 поглощённому газо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3. На барабан радиусом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= 15 см намотано нить. К концу нити привязан груз массой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800 г, который опускается с ускорением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= 1,5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 Определите момент инерции барабана.</w:t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      </w:r>
                </w:p>
              </w:tc>
            </w:tr>
            <w:tr>
              <w:trPr/>
              <w:tc>
                <w:tcPr>
                  <w:tcW w:w="9223" w:type="dxa"/>
                  <w:tcBorders/>
                </w:tcPr>
                <w:p>
                  <w:pPr>
                    <w:pStyle w:val="Style39"/>
                    <w:ind w:left="0" w:hanging="0"/>
                    <w:rPr/>
                  </w:pPr>
                  <w:r>
                    <w:rPr>
                      <w:szCs w:val="24"/>
                      <w:lang w:val="ru-RU" w:eastAsia="ru-RU"/>
                    </w:rPr>
      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      </w:r>
                  <w:r>
                    <w:rPr>
                      <w:szCs w:val="24"/>
                      <w:lang w:eastAsia="ru-RU"/>
                    </w:rPr>
                    <w:t>Δv</w:t>
                  </w:r>
                  <w:r>
                    <w:rPr>
                      <w:szCs w:val="24"/>
                      <w:lang w:val="ru-RU" w:eastAsia="ru-RU"/>
                    </w:rPr>
                    <w:t xml:space="preserve"> = 30 м/с?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3893185</wp:posOffset>
                        </wp:positionH>
                        <wp:positionV relativeFrom="paragraph">
                          <wp:posOffset>589915</wp:posOffset>
                        </wp:positionV>
                        <wp:extent cx="1896745" cy="1302385"/>
                        <wp:effectExtent l="0" t="0" r="0" b="0"/>
                        <wp:wrapTight wrapText="bothSides">
                          <wp:wrapPolygon edited="0">
                            <wp:start x="18431" y="4058"/>
                            <wp:lineTo x="6335" y="7444"/>
                            <wp:lineTo x="6335" y="14899"/>
                            <wp:lineTo x="4934" y="18285"/>
                            <wp:lineTo x="1682" y="24381"/>
                            <wp:lineTo x="1682" y="25733"/>
                            <wp:lineTo x="6102" y="31156"/>
                            <wp:lineTo x="5867" y="38610"/>
                            <wp:lineTo x="7262" y="39289"/>
                            <wp:lineTo x="21220" y="41996"/>
                            <wp:lineTo x="20986" y="43686"/>
                            <wp:lineTo x="21449" y="44706"/>
                            <wp:lineTo x="22383" y="44706"/>
                            <wp:lineTo x="24014" y="44706"/>
                            <wp:lineTo x="24478" y="44027"/>
                            <wp:lineTo x="24244" y="42675"/>
                            <wp:lineTo x="27734" y="41996"/>
                            <wp:lineTo x="37967" y="38269"/>
                            <wp:lineTo x="37967" y="25733"/>
                            <wp:lineTo x="43782" y="20316"/>
                            <wp:lineTo x="44250" y="18285"/>
                            <wp:lineTo x="42855" y="16927"/>
                            <wp:lineTo x="37737" y="14899"/>
                            <wp:lineTo x="37501" y="9482"/>
                            <wp:lineTo x="38434" y="7444"/>
                            <wp:lineTo x="37037" y="6766"/>
                            <wp:lineTo x="26573" y="4058"/>
                            <wp:lineTo x="18431" y="4058"/>
                          </wp:wrapPolygon>
                        </wp:wrapTight>
                        <wp:docPr id="2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13" r="53329" b="53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745" cy="130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В трех вершинах квадрата со стороной </w:t>
                  </w:r>
                  <w:r>
                    <w:rPr>
                      <w:i/>
                    </w:rPr>
                    <w:t>а</w:t>
                  </w:r>
                  <w:r>
                    <w:rPr/>
      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>На рис.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В,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,0 В, ε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3,0 В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0,5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. Определите: 1) силы тока во всех участках цепи; 2) тепловую мощность, которая выделяется на сопротивлении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</w:t>
                  </w:r>
                  <w:r>
                    <w:rPr/>
      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3мкФ,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5 мкФ,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24 мкФ. Найти заряд, который после этого будет иметь конденсатор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и изменение общей энергии всех четырех  конденсаторов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5А, сила тока в витке токи  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А. Расстояние от центра витка до провода d=20 см. Определите магнитную индукцию в центре витка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  <w:tab w:val="left" w:pos="542" w:leader="none"/>
                    </w:tabs>
                    <w:ind w:hanging="0"/>
                    <w:rPr/>
                  </w:pPr>
                  <w:r>
                    <w:rPr/>
                    <w:t>10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1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 w:eastAsia="en-US"/>
                    </w:rPr>
                    <w:t xml:space="preserve">12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</w:t>
                  </w:r>
                  <w:r>
                    <w:rPr>
                      <w:lang w:val="en-US" w:eastAsia="en-US"/>
                    </w:rPr>
                    <w:t xml:space="preserve"> = 41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</w:t>
                  </w:r>
                  <w:r>
                    <w:rPr>
                      <w:lang w:val="en-US" w:eastAsia="en-US"/>
                    </w:rPr>
                    <w:t xml:space="preserve"> совпадали две линии: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 xml:space="preserve">1 = 6563 Å (максимум третьего порядка) и 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2 = 4102 Å (максимум четвертого порядка)?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5850255" cy="14605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4.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7  Пучок параллельно движущихся электронов, имеющих скорости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19. Электрон находится в бесконечно глубокой потенциальной яме шириной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ℓ</w:t>
                                        </w:r>
                                        <w:r>
                                          <w:rPr/>
                                          <w:t xml:space="preserve">. В каких точках в  интервал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0 &lt;х &lt; ℓ</w:t>
                                        </w:r>
                                        <w:r>
                                          <w:rPr/>
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7  Пучок параллельно движущихся электронов, имеющих скорости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9. Электрон находится в бесконечно глубокой потенциальной яме шириной </w:t>
                                  </w:r>
                                  <w:r>
                                    <w:rPr>
                                      <w:i/>
                                    </w:rPr>
                                    <w:t>ℓ</w:t>
                                  </w:r>
                                  <w:r>
                                    <w:rPr/>
                                    <w:t xml:space="preserve">. В каких точках в  интервале </w:t>
                                  </w:r>
                                  <w:r>
                                    <w:rPr>
                                      <w:i/>
                                    </w:rPr>
                                    <w:t>0 &lt;х &lt; ℓ</w:t>
                                  </w:r>
                                  <w:r>
                                    <w:rPr/>
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. Покоящийся ион Не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испустил фотон, соответствующий головной линии серии Лаймана. Найти энергию, импульс и массу этого фотона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23. Препарат </w:t>
                  </w:r>
                  <w:r>
                    <w:rPr/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U</m:t>
                    </m:r>
                  </m:oMath>
                  <w:r>
                    <w:rPr/>
                    <w:t xml:space="preserve">массы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1 г излучает 1,24·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α </w:t>
                  </w:r>
                  <w:r>
                    <w:rPr/>
                    <w:t>– частиц в секунду. Найдите период полураспада этого препарата, его начальную активность и активность через 1мрд лет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highlight w:val="yellow"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. Экзаменационный билет включает 2 теоретических вопроса и 1 задач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bookmarkStart w:id="7" w:name="_Hlk527061274"/>
      <w:bookmarkEnd w:id="7"/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1329"/>
          <w:shd w:fill="FFFFFF" w:val="clear"/>
        </w:rPr>
        <w:t xml:space="preserve">Канн, К. Б. Курс общей физики: Учебное пособие / К.Б. Канн. - Москва : КУРС: НИЦ ИНФРА-М, 2018. - 360 с. - ISBN 978-5-905554-47-6. - Текст : электронный. - URL: </w:t>
      </w:r>
      <w:hyperlink r:id="rId36">
        <w:r>
          <w:rPr>
            <w:rStyle w:val="InternetLink"/>
            <w:shd w:fill="FFFFFF" w:val="clear"/>
          </w:rPr>
          <w:t>https://znanium.com/catalog/product/956758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1329"/>
          <w:shd w:fill="FFFFFF" w:val="clear"/>
        </w:rPr>
        <w:t xml:space="preserve">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37">
        <w:r>
          <w:rPr>
            <w:rStyle w:val="InternetLink"/>
            <w:shd w:fill="FFFFFF" w:val="clear"/>
          </w:rPr>
          <w:t>https://znanium.com/catalog/product/975925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iCs/>
          <w:color w:val="000000"/>
        </w:rPr>
        <w:t>Кравченко, Н. Ю. </w:t>
      </w:r>
      <w:r>
        <w:rPr>
          <w:color w:val="000000"/>
        </w:rPr>
        <w:t> Физика : учебник и практикум для вузов / Н. Ю. Кравченко. — Москва : Издательство Юрайт, 2020. — 300 с. — (Высшее образование). — ISBN 978-5-534-01027-5. — Текст : электронный // ЭБС Юрайт [сайт]. — URL: </w:t>
      </w:r>
      <w:hyperlink r:id="rId38" w:tgtFrame="_blank">
        <w:r>
          <w:rPr>
            <w:rStyle w:val="InternetLink"/>
            <w:color w:val="486C97"/>
          </w:rPr>
          <w:t>https://urait.ru/bcode/450821</w:t>
        </w:r>
      </w:hyperlink>
      <w:r>
        <w:rPr>
          <w:color w:val="000000"/>
        </w:rPr>
        <w:t> (дата обращения: 12.11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"/>
        <w:rPr/>
      </w:pPr>
      <w:r>
        <w:rPr/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16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1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26"/>
        <w:rPr/>
      </w:pPr>
      <w:r>
        <w:rPr/>
        <w:t xml:space="preserve">Аркулис, М. Б. Волновая оптика : учебное пособие / М. Б. Аркулис, А. А. Николаев ; МГТУ. - Магнитогорск : МГТУ, 2015. - 53 с. : ил. - URL: </w:t>
      </w:r>
      <w:hyperlink r:id="rId42">
        <w:r>
          <w:rPr>
            <w:rStyle w:val="InternetLink"/>
          </w:rPr>
          <w:t>https://magtu.informsystema.ru/uploader/fileUpload?name=1152.pdf&amp;show=dcatalogues/1/1121179/1152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6"/>
        <w:gridCol w:w="3598"/>
        <w:gridCol w:w="3321"/>
        <w:gridCol w:w="518"/>
      </w:tblGrid>
      <w:tr>
        <w:trPr>
          <w:trHeight w:val="555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  <w:highlight w:val="yellow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 (№388, 39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 (№17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 (№179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 (№17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№185, 198, 181, 18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 (№182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(№179а, 19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s://znanium.com/catalog/product/956758 " TargetMode="External"/><Relationship Id="rId37" Type="http://schemas.openxmlformats.org/officeDocument/2006/relationships/hyperlink" Target="https://znanium.com/catalog/product/975925 " TargetMode="External"/><Relationship Id="rId38" Type="http://schemas.openxmlformats.org/officeDocument/2006/relationships/hyperlink" Target="https://urait.ru/bcode/450821" TargetMode="External"/><Relationship Id="rId39" Type="http://schemas.openxmlformats.org/officeDocument/2006/relationships/hyperlink" Target="https://magtu.informsystema.ru/uploader/fileUpload?name=3568.pdf&amp;show=dcatalogues/1/1515209/3568.pdf&amp;view=true " TargetMode="External"/><Relationship Id="rId40" Type="http://schemas.openxmlformats.org/officeDocument/2006/relationships/hyperlink" Target="https://magtu.informsystema.ru/uploader/fileUpload?name=2420.pdf&amp;show=dcatalogues/1/1130121/2420.pdf&amp;view=true " TargetMode="External"/><Relationship Id="rId41" Type="http://schemas.openxmlformats.org/officeDocument/2006/relationships/hyperlink" Target="https://magtu.informsystema.ru/uploader/fileUpload?name=1544.pdf&amp;show=dcatalogues/1/1124701/1544.pdf&amp;view=true " TargetMode="External"/><Relationship Id="rId42" Type="http://schemas.openxmlformats.org/officeDocument/2006/relationships/hyperlink" Target="https://magtu.informsystema.ru/uploader/fileUpload?name=1152.pdf&amp;show=dcatalogues/1/1121179/1152.pdf&amp;view=true " TargetMode="External"/><Relationship Id="rId43" Type="http://schemas.openxmlformats.org/officeDocument/2006/relationships/hyperlink" Target="https://elibrary.ru/project_risc.asp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://www1.fips.ru/" TargetMode="Externa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3:00Z</dcterms:created>
  <dc:creator>user</dc:creator>
  <dc:description/>
  <dc:language>en-US</dc:language>
  <cp:lastModifiedBy>1</cp:lastModifiedBy>
  <cp:lastPrinted>2018-05-21T11:19:00Z</cp:lastPrinted>
  <dcterms:modified xsi:type="dcterms:W3CDTF">2020-11-12T17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