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  <w:sz w:val="16"/>
          <w:szCs w:val="16"/>
          <w:lang w:val="en-US"/>
        </w:rPr>
        <w:drawing>
          <wp:inline distT="0" distB="0" distL="0" distR="0">
            <wp:extent cx="5724525" cy="921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bCs/>
          <w:sz w:val="16"/>
          <w:szCs w:val="16"/>
          <w:lang w:val="en-US"/>
        </w:rPr>
        <w:drawing>
          <wp:inline distT="0" distB="0" distL="0" distR="0">
            <wp:extent cx="6115050" cy="7010400"/>
            <wp:effectExtent l="0" t="0" r="0" b="0"/>
            <wp:docPr id="2" name="АПИ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ПИ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drawing>
          <wp:inline distT="0" distB="0" distL="0" distR="0">
            <wp:extent cx="5930265" cy="7832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080" w:leader="none"/>
        </w:tabs>
        <w:ind w:left="709" w:hanging="0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tabs>
          <w:tab w:val="clear" w:pos="720"/>
          <w:tab w:val="left" w:pos="1080" w:leader="none"/>
        </w:tabs>
        <w:ind w:left="709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 Цели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Целями освоения дисциплины «Электронный бизнес» являются: </w:t>
      </w:r>
      <w:r>
        <w:rPr/>
        <w:t>обучить студентов основным понятиям в области электронного бизнеса и технологиям реализации механизмов ведения бизнеса в Интернет-среде. В процессе изучения данной дисциплины у студентов должны быть сформированы теоретические знания и практические навыки по вопросам организации и осуществления электронного бизнеса.</w:t>
      </w:r>
    </w:p>
    <w:p>
      <w:pPr>
        <w:pStyle w:val="Heading1"/>
        <w:tabs>
          <w:tab w:val="clear" w:pos="720"/>
          <w:tab w:val="left" w:pos="1080" w:leader="none"/>
        </w:tabs>
        <w:ind w:left="709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20"/>
          <w:tab w:val="left" w:pos="1080" w:leader="none"/>
        </w:tabs>
        <w:ind w:firstLine="720"/>
        <w:rPr/>
      </w:pPr>
      <w:r>
        <w:rPr>
          <w:rStyle w:val="FontStyle16"/>
          <w:b/>
          <w:bCs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ронный бизнес» входит в</w:t>
      </w:r>
      <w:r>
        <w:rPr/>
        <w:t xml:space="preserve"> вариативную часть блока 1</w:t>
      </w:r>
      <w:r>
        <w:rPr>
          <w:rStyle w:val="FontStyle16"/>
          <w:b w:val="false"/>
          <w:sz w:val="24"/>
          <w:szCs w:val="24"/>
        </w:rPr>
        <w:t xml:space="preserve"> образовательной программы по направлению подготовки 09.03.03 Прикладная информатика (Информационные системы и технологии в управлении ИТ-проектами)</w:t>
      </w:r>
      <w:r>
        <w:rPr/>
        <w:t xml:space="preserve"> и относится к обязательным дисциплинам</w:t>
      </w:r>
      <w:r>
        <w:rPr>
          <w:rStyle w:val="FontStyle16"/>
          <w:b w:val="false"/>
          <w:bCs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9072" w:leader="underscore"/>
        </w:tabs>
        <w:ind w:firstLine="720"/>
        <w:rPr>
          <w:b/>
          <w:b/>
          <w:bCs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таких дисциплин как: </w:t>
      </w:r>
      <w:r>
        <w:rPr>
          <w:rStyle w:val="FontStyle16"/>
          <w:b w:val="false"/>
          <w:sz w:val="24"/>
          <w:szCs w:val="24"/>
        </w:rPr>
        <w:t>Экономика, Информатика, Введение в прикладную информатику, Вычислительные системы, сети и телекоммуникации, Экономика ИТ-проектов, ИТ-инфраструктура предприятия, Информационные технологии в управлении проектами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/>
        <w:t xml:space="preserve">Знания (умения, навыки), полученные при изучении данной дисциплины будут необходимы для подготовки к </w:t>
      </w:r>
      <w:r>
        <w:rPr>
          <w:bCs/>
        </w:rPr>
        <w:t xml:space="preserve">государственной итоговой аттестации, </w:t>
      </w:r>
      <w:r>
        <w:rPr/>
        <w:t>написания выпускной квалификационной работы и осуществления профессиональной деятельности.</w:t>
      </w:r>
    </w:p>
    <w:p>
      <w:pPr>
        <w:pStyle w:val="Heading1"/>
        <w:tabs>
          <w:tab w:val="clear" w:pos="720"/>
          <w:tab w:val="left" w:pos="1080" w:leader="none"/>
        </w:tabs>
        <w:ind w:left="709" w:firstLine="1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3 </w:t>
      </w:r>
      <w:r>
        <w:rPr>
          <w:rStyle w:val="FontStyle21"/>
          <w:sz w:val="24"/>
          <w:szCs w:val="24"/>
        </w:rPr>
        <w:t>Компетенции обучающегося, формируемые в результате освоения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Style w:val="FontStyle16"/>
          <w:b w:val="false"/>
          <w:color w:val="000000"/>
          <w:spacing w:val="-1"/>
          <w:sz w:val="24"/>
          <w:szCs w:val="24"/>
        </w:rPr>
        <w:t xml:space="preserve">В </w:t>
      </w:r>
      <w:r>
        <w:rPr>
          <w:rStyle w:val="FontStyle16"/>
          <w:b w:val="false"/>
          <w:sz w:val="24"/>
          <w:szCs w:val="24"/>
        </w:rPr>
        <w:t>процессе</w:t>
      </w:r>
      <w:r>
        <w:rPr>
          <w:rStyle w:val="FontStyle16"/>
          <w:b w:val="false"/>
          <w:color w:val="000000"/>
          <w:spacing w:val="-1"/>
          <w:sz w:val="24"/>
          <w:szCs w:val="24"/>
        </w:rPr>
        <w:t xml:space="preserve"> освоения дисциплины </w:t>
      </w:r>
      <w:r>
        <w:rPr>
          <w:rStyle w:val="FontStyle16"/>
          <w:b w:val="false"/>
          <w:sz w:val="24"/>
          <w:szCs w:val="24"/>
        </w:rPr>
        <w:t>«Электронный бизнес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Cs w:val="16"/>
              </w:rPr>
              <w:t>ОК-3 –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Терминологию, основные понятия и определения сетевой экономи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Теоретические и практические методы конструирования сайтов электронной коммер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>
                <w:i/>
                <w:i/>
                <w:color w:val="C00000"/>
              </w:rPr>
            </w:pPr>
            <w:r>
              <w:rPr/>
              <w:t>Бизнес-модели электронной коммерции, сетевой финансовой деятельности, модели ценообразования на сетевые товары и услуг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Ориентироваться в тенденциях развития нормативно-правовой сферы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Выполнять релевантный поиск в глобальной се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Оценивать экономическую эффективность инвестиций в сетевые компан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Проводить исследование и анализ конъюнктуры сетевого рын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>
                <w:i/>
                <w:i/>
                <w:color w:val="C00000"/>
              </w:rPr>
            </w:pPr>
            <w:r>
              <w:rPr/>
              <w:t>Использовать полученные знания при освоении учебного материала последующих дисциплин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Современными методиками и технологиями организации деятельности предприятий, согласно требованиям нормативно-правовых актов в сфере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Навыками оценки экономических характеристик информационных сет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>
                <w:i/>
                <w:i/>
                <w:color w:val="C00000"/>
              </w:rPr>
            </w:pPr>
            <w:r>
              <w:rPr/>
              <w:t>Навыками оперирования информационными средствами сетевой коммерц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Cs w:val="16"/>
              </w:rPr>
              <w:t>ПК-1 – способностью проводить обследование организаций, выявлять информационные потребности пользователей, формировать требования к информационной систем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Структуру, виды и модели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Приемы использования возможностей Интернет для изучения рынка и привлечения потенциальных клиентов, рекламы предлагаемых товаров и услуг, эффективного ведения электронной бизне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Устройство и принципы функционирования платежных систе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Способы выбора аппаратного и программного обеспечения, необходимого для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Системы безопасности электронного бизнес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Пользоваться понятийным аппарато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Анализировать маркетинговую, статистическую и технологическую информацию в области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Разрабатывать план проведение рекламной кампании в Интернете и рассчитывать ее экономическую эффективность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Организовывать маркетинговое исследование в Интернет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Навыками осуществления выбора аппаратных и программных средств и систем для реализации типовых решений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Навыками формирования предложений по реорганизации деятельности учреждений при переводе их в интернет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Навыками разработки отдельных элементов электронного бизнес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23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Cs w:val="16"/>
              </w:rPr>
              <w:t>ПК-2 – способностью разрабатывать, внедрять и адаптировать прикладное программное обеспечени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Терминологию, основные понятия и определения прикладного ПО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 xml:space="preserve">Теоретические и практические методы </w:t>
            </w:r>
            <w:r>
              <w:rPr>
                <w:color w:val="000000"/>
                <w:spacing w:val="-3"/>
                <w:szCs w:val="16"/>
              </w:rPr>
              <w:t>разработки, внедрения и адаптации прикладное программное обеспечение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Способы выбора методов и аппаратного и программного обеспече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Пользоваться понятийным аппарато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 xml:space="preserve">Анализировать информацию по </w:t>
            </w:r>
            <w:r>
              <w:rPr>
                <w:color w:val="000000"/>
                <w:spacing w:val="-3"/>
                <w:szCs w:val="16"/>
              </w:rPr>
              <w:t>разработке, внедрению и адаптации прикладное программное обеспечение</w:t>
            </w:r>
            <w:r>
              <w:rPr/>
              <w:t xml:space="preserve"> в области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Разрабатывать политику информационной безопасности электронного бизнес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Навыками осуществления выбора аппаратных и программных средств для реализации типовых решений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 xml:space="preserve">Навыками формирования предложений по </w:t>
            </w:r>
            <w:r>
              <w:rPr>
                <w:color w:val="000000"/>
                <w:spacing w:val="-3"/>
                <w:szCs w:val="16"/>
              </w:rPr>
              <w:t>разработке, внедрению и адаптации прикладное программное обеспечение</w:t>
            </w:r>
            <w:r>
              <w:rPr/>
              <w:t xml:space="preserve"> для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Навыками разработки элементов политики информационной безопасности электронного бизнес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58.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5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3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13,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ind w:firstLine="720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9"/>
        <w:gridCol w:w="369"/>
        <w:gridCol w:w="684"/>
        <w:gridCol w:w="810"/>
        <w:gridCol w:w="717"/>
        <w:gridCol w:w="832"/>
        <w:gridCol w:w="4104"/>
        <w:gridCol w:w="2469"/>
        <w:gridCol w:w="1359"/>
      </w:tblGrid>
      <w:tr>
        <w:trPr>
          <w:tblHeader w:val="true"/>
          <w:trHeight w:val="962" w:hRule="atLeast"/>
          <w:cantSplit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Раздел 1. Основы сетевой экономики</w:t>
            </w:r>
          </w:p>
        </w:tc>
      </w:tr>
      <w:tr>
        <w:trPr>
          <w:trHeight w:val="42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Введение в сетевую экономик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практическому заняти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практической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3зу</w:t>
            </w:r>
          </w:p>
        </w:tc>
      </w:tr>
      <w:tr>
        <w:trPr>
          <w:trHeight w:val="42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Виды и модели электронного бизнес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практическому заняти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практической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3зу</w:t>
            </w:r>
          </w:p>
          <w:p>
            <w:pPr>
              <w:pStyle w:val="Normal"/>
              <w:ind w:hanging="0"/>
              <w:rPr/>
            </w:pPr>
            <w:r>
              <w:rPr/>
              <w:t>ПК-1зу</w:t>
            </w:r>
          </w:p>
        </w:tc>
      </w:tr>
      <w:tr>
        <w:trPr>
          <w:trHeight w:val="42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Особенности продажи товаров и предоставления услуг в сфере электронного бизнес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практическому заняти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практической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3зув</w:t>
            </w:r>
          </w:p>
          <w:p>
            <w:pPr>
              <w:pStyle w:val="Normal"/>
              <w:ind w:hanging="0"/>
              <w:rPr/>
            </w:pPr>
            <w:r>
              <w:rPr/>
              <w:t>ПК-1зув</w:t>
            </w:r>
          </w:p>
          <w:p>
            <w:pPr>
              <w:pStyle w:val="Normal"/>
              <w:ind w:hanging="0"/>
              <w:rPr/>
            </w:pPr>
            <w:r>
              <w:rPr/>
              <w:t>ПК-2зув</w:t>
            </w:r>
          </w:p>
        </w:tc>
      </w:tr>
      <w:tr>
        <w:trPr>
          <w:trHeight w:val="42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Информационные технологии электронного бизнес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практическому заняти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практической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3зув</w:t>
            </w:r>
          </w:p>
          <w:p>
            <w:pPr>
              <w:pStyle w:val="Normal"/>
              <w:ind w:hanging="0"/>
              <w:rPr/>
            </w:pPr>
            <w:r>
              <w:rPr/>
              <w:t>ПК-1зув</w:t>
            </w:r>
          </w:p>
          <w:p>
            <w:pPr>
              <w:pStyle w:val="Normal"/>
              <w:ind w:hanging="0"/>
              <w:rPr/>
            </w:pPr>
            <w:r>
              <w:rPr/>
              <w:t>ПК-2зув</w:t>
            </w:r>
          </w:p>
        </w:tc>
      </w:tr>
      <w:tr>
        <w:trPr>
          <w:trHeight w:val="49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здел 2. Реклама и маркетинг в интернете</w:t>
            </w:r>
          </w:p>
        </w:tc>
      </w:tr>
      <w:tr>
        <w:trPr>
          <w:trHeight w:val="49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Интернет-реклама и оценка эффективности рекламных кампан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практическому заняти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практической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3зув</w:t>
            </w:r>
          </w:p>
          <w:p>
            <w:pPr>
              <w:pStyle w:val="Normal"/>
              <w:ind w:hanging="0"/>
              <w:rPr/>
            </w:pPr>
            <w:r>
              <w:rPr/>
              <w:t>ПК-1зув</w:t>
            </w:r>
          </w:p>
          <w:p>
            <w:pPr>
              <w:pStyle w:val="Normal"/>
              <w:ind w:hanging="0"/>
              <w:rPr/>
            </w:pPr>
            <w:r>
              <w:rPr/>
              <w:t>ПК-2зув</w:t>
            </w:r>
          </w:p>
        </w:tc>
      </w:tr>
      <w:tr>
        <w:trPr>
          <w:trHeight w:val="49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Интернет-маркетин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практическому заняти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практической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3зув</w:t>
            </w:r>
          </w:p>
          <w:p>
            <w:pPr>
              <w:pStyle w:val="Normal"/>
              <w:ind w:hanging="0"/>
              <w:rPr/>
            </w:pPr>
            <w:r>
              <w:rPr/>
              <w:t>ПК-1зув</w:t>
            </w:r>
          </w:p>
          <w:p>
            <w:pPr>
              <w:pStyle w:val="Normal"/>
              <w:ind w:hanging="0"/>
              <w:rPr/>
            </w:pPr>
            <w:r>
              <w:rPr/>
              <w:t>ПК-2зув</w:t>
            </w:r>
          </w:p>
        </w:tc>
      </w:tr>
      <w:tr>
        <w:trPr>
          <w:trHeight w:val="49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/6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здел 3. Платежные системы электронного бизнеса</w:t>
            </w:r>
          </w:p>
        </w:tc>
      </w:tr>
      <w:tr>
        <w:trPr>
          <w:trHeight w:val="49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Электронные платежные систем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практическому заняти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практической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3зув</w:t>
            </w:r>
          </w:p>
          <w:p>
            <w:pPr>
              <w:pStyle w:val="Normal"/>
              <w:ind w:hanging="0"/>
              <w:rPr/>
            </w:pPr>
            <w:r>
              <w:rPr/>
              <w:t>ПК-1зув</w:t>
            </w:r>
          </w:p>
          <w:p>
            <w:pPr>
              <w:pStyle w:val="Normal"/>
              <w:ind w:hanging="0"/>
              <w:rPr/>
            </w:pPr>
            <w:r>
              <w:rPr/>
              <w:t>ПК-2зув</w:t>
            </w:r>
          </w:p>
        </w:tc>
      </w:tr>
      <w:tr>
        <w:trPr>
          <w:trHeight w:val="49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Стандарты электронных расчет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практическому заняти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практической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3зув</w:t>
            </w:r>
          </w:p>
          <w:p>
            <w:pPr>
              <w:pStyle w:val="Normal"/>
              <w:ind w:hanging="0"/>
              <w:rPr/>
            </w:pPr>
            <w:r>
              <w:rPr/>
              <w:t>ПК-1зув</w:t>
            </w:r>
          </w:p>
          <w:p>
            <w:pPr>
              <w:pStyle w:val="Normal"/>
              <w:ind w:hanging="0"/>
              <w:rPr/>
            </w:pPr>
            <w:r>
              <w:rPr/>
              <w:t>ПК-2зув</w:t>
            </w:r>
          </w:p>
        </w:tc>
      </w:tr>
      <w:tr>
        <w:trPr>
          <w:trHeight w:val="49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/4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4. Безопасность электронного бизнеса</w:t>
            </w:r>
          </w:p>
        </w:tc>
      </w:tr>
      <w:tr>
        <w:trPr>
          <w:trHeight w:val="49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хнологии защиты информ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практическому заняти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практической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3зув</w:t>
            </w:r>
          </w:p>
          <w:p>
            <w:pPr>
              <w:pStyle w:val="Normal"/>
              <w:ind w:hanging="0"/>
              <w:rPr/>
            </w:pPr>
            <w:r>
              <w:rPr/>
              <w:t>ПК-1зув</w:t>
            </w:r>
          </w:p>
          <w:p>
            <w:pPr>
              <w:pStyle w:val="Normal"/>
              <w:ind w:hanging="0"/>
              <w:rPr/>
            </w:pPr>
            <w:r>
              <w:rPr/>
              <w:t>ПК-2зув</w:t>
            </w:r>
          </w:p>
        </w:tc>
      </w:tr>
      <w:tr>
        <w:trPr>
          <w:trHeight w:val="49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Безопасность электронной коммер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практическому заняти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практической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3зув</w:t>
            </w:r>
          </w:p>
          <w:p>
            <w:pPr>
              <w:pStyle w:val="Normal"/>
              <w:ind w:hanging="0"/>
              <w:rPr/>
            </w:pPr>
            <w:r>
              <w:rPr/>
              <w:t>ПК-1зув</w:t>
            </w:r>
          </w:p>
          <w:p>
            <w:pPr>
              <w:pStyle w:val="Normal"/>
              <w:ind w:hanging="0"/>
              <w:rPr/>
            </w:pPr>
            <w:r>
              <w:rPr/>
              <w:t>ПК-2зув</w:t>
            </w:r>
          </w:p>
        </w:tc>
      </w:tr>
      <w:tr>
        <w:trPr>
          <w:trHeight w:val="49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 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/2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3/12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41"/>
        <w:widowControl/>
        <w:ind w:hanging="0"/>
        <w:rPr>
          <w:bCs/>
        </w:rPr>
      </w:pPr>
      <w:r>
        <w:rPr>
          <w:bCs/>
        </w:rPr>
      </w:r>
    </w:p>
    <w:p>
      <w:pPr>
        <w:pStyle w:val="Style141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1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1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1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1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1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41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141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При проведении занятий и организации самостоятельной работы студентов используются:</w:t>
      </w:r>
    </w:p>
    <w:p>
      <w:pPr>
        <w:pStyle w:val="Normal"/>
        <w:rPr/>
      </w:pPr>
      <w:r>
        <w:rPr/>
        <w:t>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лабораторные работы, контрольная работа и др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абораторны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>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</w:t>
      </w:r>
    </w:p>
    <w:p>
      <w:pPr>
        <w:pStyle w:val="Normal"/>
        <w:rPr/>
      </w:pPr>
      <w:r>
        <w:rPr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>При проведении лабораторных занятий используются групповая работа, технология коллективной творческой деятельности, технология сотрудничества, ролевая игр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widowControl/>
        <w:ind w:firstLine="720"/>
        <w:rPr/>
      </w:pPr>
      <w:r>
        <w:rPr/>
        <w:t>Аудиторная самостоятельная работа студентов на лабораторных занятиях осуществляется под контролем преподавателя в виде выполнения лабораторных работ.</w:t>
      </w:r>
    </w:p>
    <w:p>
      <w:pPr>
        <w:pStyle w:val="Normal"/>
        <w:widowControl/>
        <w:ind w:firstLine="720"/>
        <w:rPr>
          <w:rStyle w:val="FontStyle20"/>
          <w:rFonts w:ascii="Times New Roman" w:hAnsi="Times New Roman" w:cs="Times New Roman"/>
          <w:sz w:val="24"/>
        </w:rPr>
      </w:pPr>
      <w:r>
        <w:rPr/>
        <w:t>Внеаудиторная самостоятельная работа студентов осуществляется в виде изучения литературы по соответствующему разделу с проработкой материала и выполнения домашних индивидуальных заданий с консультациями преподавателя с последующей защитой проекта</w:t>
      </w:r>
      <w:r>
        <w:rPr>
          <w:rStyle w:val="FontStyle20"/>
          <w:rFonts w:cs="Times New Roman"/>
          <w:sz w:val="24"/>
        </w:rPr>
        <w:t>.</w:t>
      </w:r>
    </w:p>
    <w:p>
      <w:pPr>
        <w:pStyle w:val="Normal"/>
        <w:rPr/>
      </w:pPr>
      <w:r>
        <w:rPr/>
        <w:t>Аудиторная самостоятельная работа предполагает выполнение заданий на лекциях и лабораторных рабо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тика лабораторных работ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>Статистика и анализ российской аудитории сети Интерне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>Статистика и анализ развития бизнеса в сети Интерне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>Классификация электронных предприятий по типу электронных отношени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>Предприятия электронной коммерции сектора В2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>Предприятия электронной коммерции сектора В2B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>Анализ развития электронного бизнеса в своем город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>Анализ российских систем Интернет-банкинг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>Анализ российских систем Интернет-трейдинг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>Анализ платежных систем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>Сравнительный анализ российских рекламных служб Интернет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b/>
          <w:i/>
        </w:rPr>
        <w:t>Примерные индивидуальные зада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Разработка Интернет-магазина «СпортПро» с использованием StoreLand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/>
      </w:pPr>
      <w:r>
        <w:rPr>
          <w:color w:val="000000"/>
        </w:rPr>
        <w:t>Разработка предложений по повышению эффективности деятельности Интернет-магазина «Поплавок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Анализ и оптимизация бизнес-процессов ООО «ЦИТ Факт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Анализ использования мобильных приложений, как маркетинговых средств в деятельности сети быстрого питания BurgerKing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Создание бренд-группы для продвижения в социальных сетях студии «ProVideo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Оценка эффективности рекламной кампании в Интернете на предприятии ООО «Инфора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Разработка проекта продвижения Интернет-магазина в социальных сетях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Системы поведенческого и социально-демографического таргетинг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Модели поискового поведения пользователей и взаимодействия в Web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Разработка проекта внедрения ERP-системы для ОАО «Алроса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Аудит сайта ООО «КровТехноСнаб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Разработка проекта сайта бронирования гостиничных номеров для ООО «7KVR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/>
      </w:pPr>
      <w:r>
        <w:rPr>
          <w:color w:val="000000"/>
        </w:rPr>
        <w:t>Разработка проекта рекламной кампании для студии «ProVideo» в сети Интерне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/>
      </w:pPr>
      <w:r>
        <w:rPr>
          <w:color w:val="000000"/>
        </w:rPr>
        <w:t>Организация маркетинговых исследований в Интернете для ООО «Информационные технологии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Разработка проекта продвижения сертифицированной парфюмерно-косметической продукции в социальных сетях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Облачные технологии в электронном бизнес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Методы продвижения продукта в социальных сетях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Методы оценки эффективности инвестиций, привлекаемых для реализации бизнес-проектов (интернет-магазинов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Разработка проекта модернизации системы электронного документооборота в архиве ОАО «КредитУралБанк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Разработка цветочного  Интернет-магазина с использованием VirtueMart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Интеграция предприятия малого бизнеса в среду электронной коммерц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Аудит сайта ОАО «КредитУралБанк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/>
      </w:pPr>
      <w:r>
        <w:rPr>
          <w:color w:val="000000"/>
        </w:rPr>
        <w:t>Оценка эффективности взаимодействия с клиентами ОАО САК Энергогаран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Разработка проекта внедрения ERP-системы для ООО «Абсолют-логистика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Оценка эффективности рекламной кампании в Интернет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Разработка бизнес-плана открытия цветочного  Интернет-магазин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Применение вирусного маркетинга в Интерне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/>
      </w:pPr>
      <w:r>
        <w:rPr>
          <w:color w:val="000000"/>
        </w:rPr>
        <w:t>Разработка проекта внедрения модуля онлайн-консультирования для сайта риэлтерской компании ООО «Ковчег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/>
      </w:pPr>
      <w:r>
        <w:rPr>
          <w:color w:val="000000"/>
        </w:rPr>
        <w:t>Разработка проекта продвижения кредитной программы для банка «ХоумКредит» в социальных сетях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Разработка проекта торговой системы В2В для ООО «УжУралЭнерго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Оценка рисков разработки Интернет-магазина для мебельного предприятия «Ёлочка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ИТ-решения для повышения эффективности деятельности организации в сфере электронного бизнес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Применение методики ССВ для оценки затрат на разработку и внедрение сайта ООО «PC-Оборудование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Система поддержки потребительского решения в среде Интернет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Электронные торговые системы на фондовом и валютном рынках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 xml:space="preserve">Рынок образовательных услуг в области электронной коммерции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Методы и средства проведения рекламных кампаний в Интернет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Оценка эффективности рекламной кампании в Интернет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Системы поведенческого и социально-демографического таргетинг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Модели поискового поведения и взаимодействия в Web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Маркетинг в социальных сетях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Применение моделей на основе когнитивных карт при разработке стратегий развития бизне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 xml:space="preserve">Бренд-сообщества и бренд-группы в социальных сетях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Основные методы оценки эффективности создания и внедрения бизнес-проектов (интернет-магазинов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/>
      </w:pPr>
      <w:r>
        <w:rPr>
          <w:color w:val="000000"/>
        </w:rPr>
        <w:t>Оценка эффективности взаимодействия с клиентами предприятий электронного бизнес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Методы оценки эффективности предприятий электронного бизнес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Система поддержки потребительского решения в среде Интернет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Интеграция предприятия малого бизнеса в среду электронной коммерц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Анализ рынка бизнес-приложен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Исследование рынка платежных систем в России и за рубежом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/>
      </w:pPr>
      <w:r>
        <w:rPr>
          <w:color w:val="000000"/>
        </w:rPr>
        <w:t>Анализ, разработка и оптимизация бизнес-процессов предприятия электронной коммерц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Анализ подходов для поддержания функционирования моделей электронной коммерции на предприят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Цифровая подпись: описание, алгоритмы, сферы примен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Оценка эффективности рекламной кампании в Интернет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Вирусный маркетинг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Электронные платежные системы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134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426" w:leader="none"/>
          <w:tab w:val="right" w:pos="8505" w:leader="underscore"/>
        </w:tabs>
        <w:rPr/>
      </w:pPr>
      <w:r>
        <w:rPr>
          <w:rStyle w:val="FontStyle16"/>
          <w:sz w:val="24"/>
        </w:rPr>
        <w:t>а) Планируемые результаты обучения и оценочные средства для проведения проме</w:t>
      </w:r>
      <w:r>
        <w:rPr/>
        <w:t>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3"/>
        <w:gridCol w:w="6220"/>
        <w:gridCol w:w="6220"/>
      </w:tblGrid>
      <w:tr>
        <w:trPr>
          <w:tblHeader w:val="true"/>
          <w:trHeight w:val="611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pacing w:val="-3"/>
                <w:szCs w:val="16"/>
              </w:rPr>
              <w:t>ОК-3 –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Терминологию, основные понятия и определения сетевой экономи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Теоретические и практические методы конструирования сайтов электронной коммер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>
                <w:i/>
                <w:i/>
                <w:color w:val="C00000"/>
              </w:rPr>
            </w:pPr>
            <w:r>
              <w:rPr/>
              <w:t>Бизнес-модели электронной коммерции, сетевой финансовой деятельности, модели ценообразования на сетевые товары и услуги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sz w:val="24"/>
                <w:szCs w:val="24"/>
              </w:rPr>
              <w:t>Перечень тем и заданий для подготовки к экзамену: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Экономика информационных сетей и сетевая экономика. Понятия, различия, эффекты сетизации предприятий. Модель участия предприятия в сетевой экономике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История и перспективы развития сетевой экономики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 xml:space="preserve">Определение электронного бизнеса, отличия электронного бизнеса от электронной коммерции. Этапы электронного бизнеса. Развитие электронного бизнеса в мире и в России. </w:t>
            </w:r>
            <w:r>
              <w:rPr/>
              <w:t>Основные виды электронного бизнеса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Модели электронной коммерции. Этапы введения электронной коммерции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Статистика и анализ российской аудитории сети Интернет. Статистика и анализ развития бизнеса в сети Интернет.</w:t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Ориентироваться в тенденциях развития нормативно-правовой сферы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Выполнять релевантный поиск в глобальной се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Оценивать экономическую эффективность инвестиций в сетевые компан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Проводить исследование и анализ конъюнктуры сетевого рын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>
                <w:i/>
                <w:i/>
                <w:color w:val="C00000"/>
              </w:rPr>
            </w:pPr>
            <w:r>
              <w:rPr/>
              <w:t>Использовать полученные знания при освоении учебного материала последующих дисциплин.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индивидуальные задания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Разработка проекта продвижения Интернет-магазина в социальных сетях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Системы поведенческого и социально-демографического таргетинга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Модели поискового поведения пользователей и взаимодействия в Web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Облачные технологии в электронном бизнесе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Методы продвижения продукта в социальных сетях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Методы оценки эффективности инвестиций, привлекаемых для реализации бизнес-проектов (интернет-магазинов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Интеграция предприятия малого бизнеса в среду электронной коммерции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Оценка эффективности рекламной кампании в Интернете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Разработка бизнес-плана открытия цветочного  Интернет-магазина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Применение вирусного маркетинга в Интернет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ИТ-решения для повышения эффективности деятельности организации в сфере электронного бизнеса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Применение методики ССВ для оценки затрат на разработку и внедрение сайта ООО «PC-Оборудование»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Система поддержки потребительского решения в среде Интернета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Электронные торговые системы на фондовом и валютном рынках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 xml:space="preserve">Рынок образовательных услуг в области электронной коммерции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Методы и средства проведения рекламных кампаний в Интернете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Оценка эффективности рекламной кампании в Интернете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Системы поведенческого и социально-демографического таргетинга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Модели поискового поведения и взаимодействия в Web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Маркетинг в социальных сетях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Применение моделей на основе когнитивных карт при разработке стратегий развития бизнеса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 xml:space="preserve">Бренд-сообщества и бренд-группы в социальных сетях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Основные методы оценки эффективности создания и внедрения бизнес-проектов (интернет-магазинов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Оценка эффективности взаимодействия с клиентами предприятий электронного бизнеса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Методы оценки эффективности предприятий электронного бизнеса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Система поддержки потребительского решения в среде Интернета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Интеграция предприятия малого бизнеса в среду электронной коммерции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Анализ рынка бизнес-приложений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Исследование рынка платежных систем в России и за рубежом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Анализ, разработка и оптимизация бизнес-процессов предприятия электронной коммерции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Анализ подходов для поддержания функционирования моделей электронной коммерции на предприятии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Цифровая подпись: описание, алгоритмы, сферы применения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Оценка эффективности рекламной кампании в Интернете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Вирусный маркетинг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Электронные платежные системы</w:t>
            </w:r>
          </w:p>
        </w:tc>
      </w:tr>
      <w:tr>
        <w:trPr>
          <w:trHeight w:val="164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Современными методиками и технологиями организации деятельности предприятий, согласно требованиям нормативно-правовых актов в сфере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Навыками оценки экономических характеристик информационных сет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>
                <w:i/>
                <w:i/>
                <w:color w:val="C00000"/>
              </w:rPr>
            </w:pPr>
            <w:r>
              <w:rPr/>
              <w:t>Навыками оперирования информационными средствами сетевой коммерции.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Задани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Собрать статистические данные за последние пять лет и прогноз на ближайшие 2-3 года по следующим направлениям исследования Российской аудитории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/>
              <w:t>численность российской аудитории Интернет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/>
              <w:t>социально-демографическая структура пользователей Интернета (пол, возраст, образование, род занятий, статус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/>
              <w:t>тематика и тип ресурсов, посещаемых Интернет-аудиторией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/>
              <w:t>получение информации о товарах и услугах и посещение сайтов, предлагающих продажу товаров или услуг через Интернет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/>
              <w:t>посещение сайтов-магазинов и сайтов-аукционов и осуществление через них покупок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/>
              <w:t>источники информации об Интернет-магазинах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/>
              <w:t>товары и услуги, приобретаемые в Интернет-магазинах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/>
              <w:t>формы оплаты покупок в Интернет-магазинах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/>
              <w:t>положительные и отрицательные стороны использования Интернет-магазинов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/>
              <w:t>популярность систем «электронной наличности»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/>
              <w:t>отношение населения России к использованию банковских карточек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Собрать статистические данные за пять лет и прогноз на ближайшие 2-3 года по следующим направлениям исследования развития бизнеса в сети Интернет в мире и в России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/>
              <w:t>роста годового оборота рынка В2В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/>
              <w:t>рост оборотов электронной коммерции В2С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/>
              <w:t>динамика количества Интернет-магазинов, электронных бирж, Интернет-аукционов, брокерских компаний, сетевых банков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/>
              <w:t>темпы роста Интернет-реклам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Осуществить знакомство с представленными в глобальной сети Интернет предприятиями электронной коммерции сектора Business-to-Business (В2В) и Business-to-Customers (В2С); изучить типовую структуру электронных предприятий (электронных магазинов)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pacing w:val="-3"/>
                <w:szCs w:val="16"/>
              </w:rPr>
            </w:pPr>
            <w:r>
              <w:rPr>
                <w:b/>
                <w:color w:val="000000"/>
                <w:spacing w:val="-3"/>
                <w:szCs w:val="16"/>
              </w:rPr>
              <w:t>ПК-1 – способностью проводить обследование организаций, выявлять информационные потребности пользователей, формировать требования к информационной системе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Структуру, виды и модели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Приемы использования возможностей Интернет для изучения рынка и привлечения потенциальных клиентов, рекламы предлагаемых товаров и услуг, эффективного ведения электронной бизне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Устройство и принципы функционирования платежных систе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Способы выбора аппаратного и программного обеспечения, необходимого для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Системы безопасности электронного бизнеса.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Вопросы к экзамену:</w:t>
            </w:r>
          </w:p>
          <w:p>
            <w:pPr>
              <w:pStyle w:val="Style39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Модели электронного бизнеса (</w:t>
            </w:r>
            <w:r>
              <w:rPr/>
              <w:t>B</w:t>
            </w:r>
            <w:r>
              <w:rPr>
                <w:lang w:val="ru-RU"/>
              </w:rPr>
              <w:t>2</w:t>
            </w:r>
            <w:r>
              <w:rPr/>
              <w:t>B</w:t>
            </w:r>
            <w:r>
              <w:rPr>
                <w:lang w:val="ru-RU"/>
              </w:rPr>
              <w:t xml:space="preserve">, </w:t>
            </w:r>
            <w:r>
              <w:rPr/>
              <w:t>B</w:t>
            </w:r>
            <w:r>
              <w:rPr>
                <w:lang w:val="ru-RU"/>
              </w:rPr>
              <w:t>2</w:t>
            </w:r>
            <w:r>
              <w:rPr/>
              <w:t>C</w:t>
            </w:r>
            <w:r>
              <w:rPr>
                <w:lang w:val="ru-RU"/>
              </w:rPr>
              <w:t xml:space="preserve">, </w:t>
            </w:r>
            <w:r>
              <w:rPr/>
              <w:t>P</w:t>
            </w:r>
            <w:r>
              <w:rPr>
                <w:lang w:val="ru-RU"/>
              </w:rPr>
              <w:t>2</w:t>
            </w:r>
            <w:r>
              <w:rPr/>
              <w:t>P</w:t>
            </w:r>
            <w:r>
              <w:rPr>
                <w:lang w:val="ru-RU"/>
              </w:rPr>
              <w:t xml:space="preserve">, </w:t>
            </w:r>
            <w:r>
              <w:rPr/>
              <w:t>B</w:t>
            </w:r>
            <w:r>
              <w:rPr>
                <w:lang w:val="ru-RU"/>
              </w:rPr>
              <w:t>2</w:t>
            </w:r>
            <w:r>
              <w:rPr/>
              <w:t>G</w:t>
            </w:r>
            <w:r>
              <w:rPr>
                <w:lang w:val="ru-RU"/>
              </w:rPr>
              <w:t>, и др.).</w:t>
            </w:r>
          </w:p>
          <w:p>
            <w:pPr>
              <w:pStyle w:val="Style39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Классификация бизнес-моделей в зависимости от степени интеграции новых информационных технологий в хозяйственную деятельность предприятия.</w:t>
            </w:r>
          </w:p>
          <w:p>
            <w:pPr>
              <w:pStyle w:val="Style39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Выбор оптимальной модели интеграции предприятия в электронный бизнес.</w:t>
            </w:r>
          </w:p>
          <w:p>
            <w:pPr>
              <w:pStyle w:val="Style39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 xml:space="preserve">Платежные системы. Требования к платежным системам. Схемы оплаты товаров и услуг в электронном бизнесе. </w:t>
            </w:r>
          </w:p>
          <w:p>
            <w:pPr>
              <w:pStyle w:val="Style39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 xml:space="preserve">Кредитные карты, электронные чеки, электронные деньги. Существующие стандарты осуществления транзакций в Интернете. </w:t>
            </w:r>
          </w:p>
          <w:p>
            <w:pPr>
              <w:pStyle w:val="Style39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Отличие Интернет-рекламы от других рекламных средств. Классификация Интеренет-рекламы. Основные фазы взаимодействия пользователя с рекламой.</w:t>
            </w:r>
          </w:p>
          <w:p>
            <w:pPr>
              <w:pStyle w:val="Style39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 xml:space="preserve">Рекламные носители в Интернете (новые баннерные стандарты, рассылки и спам, вирусный маркетинг, и др.). </w:t>
            </w:r>
            <w:r>
              <w:rPr/>
              <w:t>Развитие Интернет-рекламы в России.</w:t>
            </w:r>
          </w:p>
          <w:p>
            <w:pPr>
              <w:pStyle w:val="Style39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Ценовые модели размещения рекламы. Планирование рекламных кампаний в сети Интернет.</w:t>
            </w:r>
          </w:p>
          <w:p>
            <w:pPr>
              <w:pStyle w:val="Style39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Методика расчета эффективности рекламного направления в Интернете.</w:t>
            </w:r>
          </w:p>
          <w:p>
            <w:pPr>
              <w:pStyle w:val="Style39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Методика оценки экономической эффективности интернет-сайта как средствакоммуникации. Методика оценки качества сайта.</w:t>
            </w:r>
          </w:p>
          <w:p>
            <w:pPr>
              <w:pStyle w:val="Style39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 xml:space="preserve">Финансовые услуги в Интеренете. </w:t>
            </w:r>
          </w:p>
          <w:p>
            <w:pPr>
              <w:pStyle w:val="Style39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Интернет-посредники.</w:t>
            </w:r>
          </w:p>
          <w:p>
            <w:pPr>
              <w:pStyle w:val="Style39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Интернет-аукционы.</w:t>
            </w:r>
          </w:p>
          <w:p>
            <w:pPr>
              <w:pStyle w:val="Style39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 xml:space="preserve">Определение Интернет-маркетинга. Особенности и виды Интернет-маркетинга. </w:t>
            </w:r>
          </w:p>
          <w:p>
            <w:pPr>
              <w:pStyle w:val="Style39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Маркетинговые исследования в Интернете.</w:t>
            </w:r>
          </w:p>
          <w:p>
            <w:pPr>
              <w:pStyle w:val="Style39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Отличие Интернет-рекламы от других рекламных средств. Классификация Интеренет-рекламы. Основные фазы взаимодействия пользователя с рекламой.</w:t>
            </w:r>
          </w:p>
          <w:p>
            <w:pPr>
              <w:pStyle w:val="Style39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 xml:space="preserve">Рекламные носители в Интернете (новые баннерные стандарты, рассылки и спам, вирусный маркетинг, и др.). </w:t>
            </w:r>
            <w:r>
              <w:rPr/>
              <w:t>Развитие Интернет-рекламы в России.</w:t>
            </w:r>
          </w:p>
          <w:p>
            <w:pPr>
              <w:pStyle w:val="Style39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Ценовые модели размещения рекламы. Планирование рекламных кампаний в сети Интернет.</w:t>
            </w:r>
          </w:p>
          <w:p>
            <w:pPr>
              <w:pStyle w:val="Style39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Методика расчета эффективности рекламного направления в Интернете.</w:t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Пользоваться понятийным аппарато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Анализировать маркетинговую, статистическую и технологическую информацию в области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Разрабатывать план проведение рекламной кампании в Интернете и рассчитывать ее экономическую эффективность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Организовывать маркетинговое исследование в Интернете.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индивидуальные задани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Разработка предложений по повышению эффективности деятельности Интернет-магазина «Поплавок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Анализ и оптимизация бизнес-процессов ООО «ЦИТ Факт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Анализ использования мобильных приложений, как маркетинговых средств в деятельности сети быстрого питания BurgerKing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Создание бренд-группы для продвижения в социальных сетях студии «ProVideo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Оценка эффективности рекламной кампании в Интернете на предприятии ООО «Инфора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Разработка проекта продвижения Интернет-магазина в социальных сетях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Системы поведенческого и социально-демографического таргетинг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Модели поискового поведения пользователей и взаимодействия в Web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Разработка проекта внедрения ERP-системы для ОАО «Алроса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Аудит сайта ООО «КровТехноСнаб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Разработка проекта рекламной кампании для студии «ProVideo» в сети Интерне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Организация маркетинговых исследований в Интернете для ООО «Информационные технологии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Разработка проекта продвижения сертифицированной парфюмерно-косметической продукции в социальных сетях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Разработка проекта модернизации системы электронного документооборота в архиве ОАО «КредитУралБанк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Аудит сайта ОАО «КредитУралБанк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Оценка эффективности взаимодействия с клиентами ОАО САК Энергогаран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Разработка проекта внедрения ERP-системы для ООО «Абсолют-логистика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Применение вирусного маркетинга в Интерне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Разработка проекта внедрения модуля онлайн-консультирования для сайта риэлтерской компании ООО «Ковчег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Разработка проекта продвижения кредитной программы для банка «ХоумКредит» в социальных сетях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Разработка проекта торговой системы В2В для ООО «ЮжУралЭнерго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Оценка рисков разработки Интернет-магазина для мебельного предприятия «Ёлочка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ИТ-решения для повышения эффективности деятельности организации в сфере электронного бизнес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Применение методики ССВ для оценки затрат на разработку и внедрение сайта ООО «PC-Оборудование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ка лабораторных работ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Статистика и анализ российской аудитории сети Интернет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Статистика и анализ развития бизнеса в сети Интернет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Классификация электронных предприятий по типу электронных отношений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Предприятия электронной коммерции сектора В2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едприятия электронной коммерции сектора В2B</w:t>
            </w:r>
          </w:p>
        </w:tc>
      </w:tr>
      <w:tr>
        <w:trPr>
          <w:trHeight w:val="325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Навыками осуществления выбора аппаратных и программных средств и систем для реализации типовых решений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Навыками формирования предложений по реорганизации деятельности учреждений при переводе их в интернет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Навыками разработки отдельных элементов электронного бизнеса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Содержание работ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3"/>
              </w:rPr>
              <w:t xml:space="preserve">Содержанием работы  является  разработка  основной  идеи  и  концепции </w:t>
            </w:r>
            <w:r>
              <w:rPr>
                <w:color w:val="000000"/>
              </w:rPr>
              <w:t>бизнеса в Интернет и разработка бизнес-плана, включающего следующие разделы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jc w:val="left"/>
              <w:rPr/>
            </w:pPr>
            <w:r>
              <w:rPr>
                <w:color w:val="000000"/>
              </w:rPr>
              <w:t>Краткая характеристика   проекта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jc w:val="left"/>
              <w:rPr>
                <w:color w:val="000000"/>
              </w:rPr>
            </w:pPr>
            <w:r>
              <w:rPr>
                <w:color w:val="000000"/>
              </w:rPr>
              <w:t>Общее описание компании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</w:rPr>
              <w:t>Продукция, товары, услуги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</w:rPr>
              <w:t>План маркетинга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</w:rPr>
              <w:t>Производство, торговля, поставки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jc w:val="left"/>
              <w:rPr>
                <w:color w:val="000000"/>
              </w:rPr>
            </w:pPr>
            <w:r>
              <w:rPr>
                <w:color w:val="000000"/>
              </w:rPr>
              <w:t>Капитал и организационно-правовая форма компании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jc w:val="left"/>
              <w:rPr>
                <w:color w:val="000000"/>
              </w:rPr>
            </w:pPr>
            <w:r>
              <w:rPr>
                <w:color w:val="000000"/>
              </w:rPr>
              <w:t>Риски</w:t>
            </w:r>
          </w:p>
          <w:p>
            <w:pPr>
              <w:pStyle w:val="Normal"/>
              <w:shd w:fill="FFFFFF" w:val="clear"/>
              <w:spacing w:before="82" w:after="0"/>
              <w:rPr>
                <w:color w:val="000000"/>
              </w:rPr>
            </w:pPr>
            <w:r>
              <w:rPr>
                <w:color w:val="000000"/>
              </w:rPr>
              <w:t>Подготовка   презентации   и защита проекта.</w:t>
            </w:r>
          </w:p>
        </w:tc>
      </w:tr>
      <w:tr>
        <w:trPr>
          <w:trHeight w:val="325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23" w:hanging="0"/>
              <w:jc w:val="left"/>
              <w:rPr>
                <w:b/>
                <w:b/>
                <w:color w:val="000000"/>
                <w:spacing w:val="-3"/>
                <w:szCs w:val="16"/>
              </w:rPr>
            </w:pPr>
            <w:r>
              <w:rPr>
                <w:b/>
                <w:color w:val="000000"/>
                <w:spacing w:val="-3"/>
                <w:szCs w:val="16"/>
              </w:rPr>
              <w:t>ПК-2 – способностью разрабатывать, внедрять и адаптировать прикладное программное обеспечение</w:t>
            </w:r>
          </w:p>
        </w:tc>
      </w:tr>
      <w:tr>
        <w:trPr>
          <w:trHeight w:val="325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Терминологию, основные понятия и определения прикладного ПО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 xml:space="preserve">Теоретические и практические методы </w:t>
            </w:r>
            <w:r>
              <w:rPr>
                <w:color w:val="000000"/>
                <w:spacing w:val="-3"/>
                <w:szCs w:val="16"/>
              </w:rPr>
              <w:t>разработки, внедрения и адаптации прикладное программное обеспечение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Способы выбора методов и аппаратного и программного обеспечения.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sz w:val="24"/>
                <w:szCs w:val="24"/>
              </w:rPr>
              <w:t>Перечень тем и заданий для подготовки к экзамену: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Модели электронного бизнеса (B2B, B2C, P2P, B2G, и др.)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Классификация бизнес-моделей в зависимости от степени интеграции новых информационных технологий в хозяйственную деятельность предприятия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Выбор оптимальной модели интеграции предприятия в электронный бизнес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 xml:space="preserve">Основные угрозы электронному бизнесу в интернете. Системы защиты информации в интернете. Криптографические методы защиты информации. Симметричные и асимметричные криптосистемы. 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Идентификация и проверка подлинности пользователей. Электронная цифровая подпись. Цифровые сертификаты. Средства защиты в клиентском программном обеспечении (браузеры, электронная почта).</w:t>
            </w:r>
          </w:p>
        </w:tc>
      </w:tr>
      <w:tr>
        <w:trPr>
          <w:trHeight w:val="325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Пользоваться понятийным аппарато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 xml:space="preserve">Анализировать информацию по </w:t>
            </w:r>
            <w:r>
              <w:rPr>
                <w:color w:val="000000"/>
                <w:spacing w:val="-3"/>
                <w:szCs w:val="16"/>
              </w:rPr>
              <w:t>разработке, внедрению и адаптации прикладное программное обеспечение</w:t>
            </w:r>
            <w:r>
              <w:rPr/>
              <w:t xml:space="preserve"> в области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Разрабатывать политику информационной безопасности электронного бизнеса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индивидуальные задания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работка Интернет-магазина «СпортПро» с использованием StoreLand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работка проекта сайта бронирования гостиничных номеров для ООО «7KVR»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color w:val="000000"/>
              </w:rPr>
              <w:t>Разработка цветочного  Интернет-магазина с использованием VirtueMart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color w:val="000000"/>
              </w:rPr>
              <w:t>Система поддержки потребительского решения в среде Интернета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теграция предприятия малого бизнеса в среду электронной коммерции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рынка бизнес-приложений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color w:val="000000"/>
              </w:rPr>
              <w:t>Анализ, разработка и оптимизация бизнес-процессов предприятия электронной коммерции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color w:val="000000"/>
              </w:rPr>
              <w:t>Анализ подходов для поддержания функционирования моделей электронной коммерции на предприятии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color w:val="000000"/>
              </w:rPr>
              <w:t>Электронные платежные систем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ка лабораторных работ: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/>
            </w:pPr>
            <w:r>
              <w:rPr/>
              <w:t>Анализ развития электронного бизнеса в своем городе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/>
            </w:pPr>
            <w:r>
              <w:rPr/>
              <w:t>Анализ российских систем Интернет-банкинга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/>
            </w:pPr>
            <w:r>
              <w:rPr/>
              <w:t>Анализ российских систем Интернет-трейдинга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/>
            </w:pPr>
            <w:r>
              <w:rPr/>
              <w:t>Анализ платежных систем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23" w:hanging="0"/>
              <w:jc w:val="left"/>
              <w:rPr/>
            </w:pPr>
            <w:r>
              <w:rPr/>
              <w:t>Сравнительный анализ российских рекламных служб Интернет</w:t>
            </w:r>
          </w:p>
        </w:tc>
      </w:tr>
      <w:tr>
        <w:trPr>
          <w:trHeight w:val="325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Навыками осуществления выбора аппаратных и программных средств для реализации типовых решений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 xml:space="preserve">Навыками формирования предложений по </w:t>
            </w:r>
            <w:r>
              <w:rPr>
                <w:color w:val="000000"/>
                <w:spacing w:val="-3"/>
                <w:szCs w:val="16"/>
              </w:rPr>
              <w:t>разработке, внедрению и адаптации прикладное программное обеспечение</w:t>
            </w:r>
            <w:r>
              <w:rPr/>
              <w:t xml:space="preserve"> для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Навыками разработки элементов политики информационной безопасности электронного бизнеса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Содержание работ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3"/>
              </w:rPr>
              <w:t xml:space="preserve">Содержанием работы  является  разработка  основной  идеи  и  концепции </w:t>
            </w:r>
            <w:r>
              <w:rPr>
                <w:color w:val="000000"/>
              </w:rPr>
              <w:t>бизнеса в Интернет и разработка бизнес-плана, реализации проекта с искользованием соответствующего инструментария, включающего следующие разделы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jc w:val="left"/>
              <w:rPr/>
            </w:pPr>
            <w:r>
              <w:rPr>
                <w:color w:val="000000"/>
              </w:rPr>
              <w:t>Краткая характеристика   проект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jc w:val="left"/>
              <w:rPr>
                <w:color w:val="000000"/>
              </w:rPr>
            </w:pPr>
            <w:r>
              <w:rPr>
                <w:color w:val="000000"/>
              </w:rPr>
              <w:t>Общее описание компани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</w:rPr>
              <w:t>Продукция, товары, услуг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</w:rPr>
              <w:t>План маркетинг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</w:rPr>
              <w:t>Производство, торговля, поставк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jc w:val="left"/>
              <w:rPr>
                <w:color w:val="000000"/>
              </w:rPr>
            </w:pPr>
            <w:r>
              <w:rPr>
                <w:color w:val="000000"/>
              </w:rPr>
              <w:t>Капитал и организационно-правовая форма компани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jc w:val="left"/>
              <w:rPr>
                <w:color w:val="000000"/>
              </w:rPr>
            </w:pPr>
            <w:r>
              <w:rPr>
                <w:color w:val="000000"/>
              </w:rPr>
              <w:t>Риск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систем электронной коммерции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51"/>
        <w:widowControl/>
        <w:ind w:firstLine="720"/>
        <w:rPr/>
      </w:pPr>
      <w:r>
        <w:rPr/>
        <w:t>Промежуточная аттестация по дисциплине «</w:t>
      </w:r>
      <w:r>
        <w:rPr>
          <w:rStyle w:val="FontStyle21"/>
          <w:sz w:val="24"/>
        </w:rPr>
        <w:t>Электронный бизнес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 xml:space="preserve">8 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Style w:val="FontStyle18"/>
          <w:b w:val="false"/>
          <w:b w:val="false"/>
          <w:sz w:val="24"/>
          <w:szCs w:val="24"/>
        </w:rPr>
      </w:pPr>
      <w:r>
        <w:rPr/>
        <w:t>Гаврилов</w:t>
      </w:r>
      <w:r>
        <w:rPr>
          <w:rStyle w:val="FontStyle18"/>
          <w:b w:val="false"/>
          <w:sz w:val="24"/>
          <w:szCs w:val="24"/>
        </w:rPr>
        <w:t xml:space="preserve">, Л. П.  Электронная коммерция : учебник и практикум для вузов / Л. П. Гаврилов. — 3-е изд., доп. — Москва : Издательство Юрайт, 2020. — 477 с. — (Высшее образование). — ISBN 978-5-534-11785-1. — Текст : электронный // ЭБС Юрайт [сайт]. — Режим доступа: </w:t>
      </w:r>
      <w:hyperlink r:id="rId13">
        <w:r>
          <w:rPr>
            <w:rStyle w:val="InternetLink"/>
          </w:rPr>
          <w:t>https://urait.ru/viewer/elektronnaya-kommerciya-450865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20"/>
          <w:tab w:val="left" w:pos="1134" w:leader="none"/>
        </w:tabs>
        <w:ind w:left="709" w:hanging="0"/>
        <w:rPr>
          <w:rStyle w:val="Font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1134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81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торожева Е. В. Методики оценки эффективности электронного бизнеса [Электронный ресурс] : учебное пособие / Е. В. Сторожева ; МГТУ. - Магнитогорск : МГТУ, 2016. -  Режим доступа: </w:t>
      </w:r>
      <w:hyperlink r:id="rId14">
        <w:r>
          <w:rPr>
            <w:rStyle w:val="InternetLink"/>
          </w:rPr>
          <w:t>https://magtu.informsystema.ru/uploader/fileUpload?name=2724.pdf&amp;show=dcatalogues/1/1132059/2724.pdf&amp;view=true</w:t>
        </w:r>
      </w:hyperlink>
      <w:r>
        <w:rPr>
          <w:rStyle w:val="FontStyle18"/>
          <w:b w:val="false"/>
          <w:sz w:val="24"/>
          <w:szCs w:val="24"/>
        </w:rPr>
        <w:t xml:space="preserve"> . - Макрообъект.</w:t>
      </w:r>
    </w:p>
    <w:p>
      <w:pPr>
        <w:pStyle w:val="Style81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Гаврилов, Л. П.  Инновационные технологии в коммерции и бизнесе : учебник для бакалавров / Л. П. Гаврилов. — Москва : Издательство Юрайт, 2019. — 372 с. — (Бакалавр и магистр. Академический курс). — ISBN 978-5-9916-2452-7. — Текст : электронный // ЭБС Юрайт [сайт]. — Режим доступа: </w:t>
      </w:r>
      <w:hyperlink r:id="rId15">
        <w:r>
          <w:rPr>
            <w:rStyle w:val="InternetLink"/>
          </w:rPr>
          <w:t>https://urait.ru/viewer/innovacionnye-tehnologii-v-kommercii-i-biznese-425884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81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Style w:val="FontStyle18"/>
          <w:b w:val="false"/>
          <w:bCs w:val="false"/>
          <w:sz w:val="24"/>
          <w:szCs w:val="24"/>
        </w:rPr>
        <w:t>Сторожева</w:t>
      </w:r>
      <w:r>
        <w:rPr>
          <w:bCs/>
        </w:rPr>
        <w:t xml:space="preserve"> Е. В. Бизнес в сети [Электронный ресурс] : учебное пособие / Е. В. Сторожева, А. Н. Старков ; МГТУ. - Магнитогорск : МГТУ, 2017. - Режим доступа: </w:t>
      </w:r>
      <w:hyperlink r:id="rId16">
        <w:r>
          <w:rPr>
            <w:rStyle w:val="InternetLink"/>
            <w:bCs/>
          </w:rPr>
          <w:t>https://magtu.informsystema.ru/uploader/fileUpload?name=3377.pdf&amp;show=dcatalogues/1/1139232/3377.pdf&amp;view=true</w:t>
        </w:r>
      </w:hyperlink>
      <w:r>
        <w:rPr>
          <w:bCs/>
        </w:rPr>
        <w:t xml:space="preserve"> . - Макрообъект. - ISBN 978-5-9967-1086-7.</w:t>
      </w:r>
    </w:p>
    <w:p>
      <w:pPr>
        <w:pStyle w:val="Style81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rPr>
          <w:rStyle w:val="FontStyle18"/>
          <w:b w:val="false"/>
          <w:b w:val="false"/>
          <w:sz w:val="24"/>
          <w:szCs w:val="24"/>
        </w:rPr>
      </w:pPr>
      <w:r>
        <w:rPr/>
        <w:t>Старков</w:t>
      </w:r>
      <w:r>
        <w:rPr>
          <w:rStyle w:val="FontStyle18"/>
          <w:b w:val="false"/>
          <w:sz w:val="24"/>
          <w:szCs w:val="24"/>
        </w:rPr>
        <w:t xml:space="preserve"> А. Н. Сетевая экономика [Электронный ресурс] : учебное пособие / А. Н. Старков, Е. В. Сторожева ; МГТУ. - Магнитогорск : МГТУ, 2017. - 107 с. : табл., схемы. - Режим доступа: </w:t>
      </w:r>
      <w:hyperlink r:id="rId17">
        <w:r>
          <w:rPr>
            <w:rStyle w:val="InternetLink"/>
          </w:rPr>
          <w:t>https://magtu.informsystema.ru/uploader/fileUpload?name=3497.pdf&amp;show=dcatalogues/1/1514302/3497.pdf&amp;view=true</w:t>
        </w:r>
      </w:hyperlink>
      <w:r>
        <w:rPr>
          <w:rStyle w:val="FontStyle18"/>
          <w:b w:val="false"/>
          <w:sz w:val="24"/>
          <w:szCs w:val="24"/>
        </w:rPr>
        <w:t xml:space="preserve"> . - Макрообъект.</w:t>
      </w:r>
    </w:p>
    <w:p>
      <w:pPr>
        <w:pStyle w:val="Style81"/>
        <w:widowControl/>
        <w:tabs>
          <w:tab w:val="clear" w:pos="720"/>
          <w:tab w:val="left" w:pos="1134" w:leader="none"/>
        </w:tabs>
        <w:ind w:left="709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1134" w:leader="none"/>
        </w:tabs>
        <w:ind w:firstLine="709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1134" w:leader="none"/>
        </w:tabs>
        <w:ind w:firstLine="709"/>
        <w:rPr>
          <w:rStyle w:val="FontStyle21"/>
          <w:b/>
          <w:b/>
          <w:sz w:val="24"/>
        </w:rPr>
      </w:pPr>
      <w:r>
        <w:rPr>
          <w:rStyle w:val="FontStyle15"/>
          <w:spacing w:val="40"/>
          <w:sz w:val="24"/>
        </w:rPr>
        <w:t>в)</w:t>
      </w:r>
      <w:r>
        <w:rPr>
          <w:rStyle w:val="FontStyle15"/>
          <w:sz w:val="24"/>
        </w:rPr>
        <w:t xml:space="preserve"> </w:t>
      </w:r>
      <w:r>
        <w:rPr>
          <w:rStyle w:val="FontStyle21"/>
          <w:b/>
          <w:sz w:val="24"/>
        </w:rPr>
        <w:t xml:space="preserve">Методические указания: 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rPr>
          <w:rStyle w:val="FontStyle18"/>
          <w:b w:val="false"/>
          <w:b w:val="false"/>
          <w:sz w:val="24"/>
          <w:szCs w:val="24"/>
        </w:rPr>
      </w:pPr>
      <w:r>
        <w:rPr/>
        <w:t xml:space="preserve">Макашова В. Н. Электронный бизнес [Электронный ресурс] : практикум / В. Н. Макашова, А. Н. Старков ; МГТУ. - Магнитогорск : МГТУ, 2016. - 127 с. : ил. табл. - Режим доступа: </w:t>
      </w:r>
      <w:hyperlink r:id="rId18">
        <w:r>
          <w:rPr>
            <w:rStyle w:val="InternetLink"/>
          </w:rPr>
          <w:t>https://magtu.informsystema.ru/uploader/fileUpload?name=2912.pdf&amp;show=dcatalogues/1/1134450/2912.pdf&amp;view=true</w:t>
        </w:r>
      </w:hyperlink>
      <w:r>
        <w:rPr/>
        <w:t xml:space="preserve"> . - Макрообъект.</w:t>
      </w:r>
    </w:p>
    <w:p>
      <w:pPr>
        <w:pStyle w:val="Style101"/>
        <w:widowControl/>
        <w:tabs>
          <w:tab w:val="clear" w:pos="720"/>
          <w:tab w:val="left" w:pos="993" w:leader="none"/>
        </w:tabs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bCs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 xml:space="preserve">Программное обеспечени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217"/>
        <w:gridCol w:w="3013"/>
      </w:tblGrid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Office Visio Prof 2007(</w:t>
            </w:r>
            <w:r>
              <w:rPr>
                <w:iCs/>
                <w:color w:val="000000"/>
              </w:rPr>
              <w:t>подписка</w:t>
            </w:r>
            <w:r>
              <w:rPr>
                <w:iCs/>
                <w:color w:val="000000"/>
                <w:lang w:val="en-US"/>
              </w:rPr>
              <w:t xml:space="preserve"> Imagine Premium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>последнее обновление Д-1227 от 8.10.2018, № договора Д</w:t>
            </w:r>
            <w:r>
              <w:rPr>
                <w:color w:val="000000"/>
              </w:rPr>
              <w:t xml:space="preserve">-775-14 от </w:t>
            </w:r>
            <w:r>
              <w:rPr>
                <w:iCs/>
                <w:color w:val="000000"/>
              </w:rPr>
              <w:t>24.06.20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Google Chrom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sz w:val="24"/>
        </w:rPr>
      </w:pPr>
      <w:r>
        <w:rPr/>
      </w:r>
    </w:p>
    <w:p>
      <w:pPr>
        <w:pStyle w:val="Style81"/>
        <w:widowControl/>
        <w:rPr/>
      </w:pPr>
      <w:r>
        <w:rPr/>
        <w:t>Профессиональные базы данных и информационные справочные систем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653"/>
        <w:gridCol w:w="4281"/>
        <w:gridCol w:w="108"/>
      </w:tblGrid>
      <w:tr>
        <w:trPr>
          <w:trHeight w:val="270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мультимедийное оборудование (проектор, компьютер, экран) для презентации учебного материала по дисциплине;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удитории для самостоятельной работы (компьютерные классы; читальные залы библиотеки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бель (столы, стулья, стеллажи для хранения учебно-наглядных пособий и учебно-методической документации), персональные компьютеры.</w:t>
            </w:r>
          </w:p>
          <w:p>
            <w:pPr>
              <w:pStyle w:val="Normal"/>
              <w:widowControl/>
              <w:tabs>
                <w:tab w:val="clear" w:pos="720"/>
                <w:tab w:val="left" w:pos="1070" w:leader="dot"/>
              </w:tabs>
              <w:autoSpaceDE w:val="true"/>
              <w:ind w:hanging="0"/>
              <w:rPr>
                <w:spacing w:val="10"/>
                <w:lang w:eastAsia="en-US"/>
              </w:rPr>
            </w:pPr>
            <w:r>
              <w:rPr>
                <w:spacing w:val="10"/>
                <w:lang w:eastAsia="en-US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5"/>
          <w:b w:val="false"/>
          <w:b w:val="false"/>
          <w:i/>
          <w:i/>
          <w:iCs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i w:val="false"/>
        <w:b w:val="false"/>
        <w:szCs w:val="20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2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viewer/elektronnaya-kommerciya-450865" TargetMode="External"/><Relationship Id="rId14" Type="http://schemas.openxmlformats.org/officeDocument/2006/relationships/hyperlink" Target="https://magtu.informsystema.ru/uploader/fileUpload?name=2724.pdf&amp;show=dcatalogues/1/1132059/2724.pdf&amp;view=true" TargetMode="External"/><Relationship Id="rId15" Type="http://schemas.openxmlformats.org/officeDocument/2006/relationships/hyperlink" Target="https://urait.ru/viewer/innovacionnye-tehnologii-v-kommercii-i-biznese-425884" TargetMode="External"/><Relationship Id="rId16" Type="http://schemas.openxmlformats.org/officeDocument/2006/relationships/hyperlink" Target="https://magtu.informsystema.ru/uploader/fileUpload?name=3377.pdf&amp;show=dcatalogues/1/1139232/3377.pdf&amp;view=true" TargetMode="External"/><Relationship Id="rId17" Type="http://schemas.openxmlformats.org/officeDocument/2006/relationships/hyperlink" Target="https://magtu.informsystema.ru/uploader/fileUpload?name=3497.pdf&amp;show=dcatalogues/1/1514302/3497.pdf&amp;view=true" TargetMode="External"/><Relationship Id="rId18" Type="http://schemas.openxmlformats.org/officeDocument/2006/relationships/hyperlink" Target="https://magtu.informsystema.ru/uploader/fileUpload?name=2912.pdf&amp;show=dcatalogues/1/1134450/2912.pdf&amp;view=true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02:00Z</dcterms:created>
  <dc:creator>user</dc:creator>
  <dc:description/>
  <cp:keywords/>
  <dc:language>en-US</dc:language>
  <cp:lastModifiedBy>Хелен</cp:lastModifiedBy>
  <cp:lastPrinted>2018-11-04T14:15:00Z</cp:lastPrinted>
  <dcterms:modified xsi:type="dcterms:W3CDTF">2020-11-21T11:42:00Z</dcterms:modified>
  <cp:revision>6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