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71235" cy="9330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766435" cy="867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455920" cy="8109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 освоения дисциплины «Проектная деятельность» является формирование у студентов компетенций в области реализации групповых ИТ-проектов разработки программных средств с помощью современных систем контроля версий, инструментальных средств программирования и систем управления баз данных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ектная деятельность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компетенции, сформированные в результате изучения дисциплин «Информатика», «Методологии и инструментальные средства моделирования и анализа бизнес-процессов», «Технологии баз данных и СУБД», «Структуры и модели данных», «Прикладное программирование», «Алгоритмы на сетях и графах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«Программная инженерия», «Управление проектами внедрения, сопровождения и адаптации ИС», а также при выполнении заданий производственной и преддипломной практик и выпускных квалифицированных работ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роектная деятельность» обучающийся дол</w:t>
      </w:r>
      <w:r>
        <w:rPr/>
        <w:t>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–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технологии межличностной и групповой коммуникации в деловом взаимодейств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раммные средства обеспечения групповой работы над проект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ботать в коллективе (проектной группе)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совместной работы над проектом разработки программного обеспе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 – способностью разрабатывать, внедрять и адаптировать прикладное программное обеспечени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>возможности существующей программно-технической архитектуры, современных и перспективных средств разработки программных продуктов, технических средств для выявления информационных потребностей пользователей и формулирования требований к информационной систем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>вырабатывать варианты реализации требований к разрабатываемому в рамках ИТ-проекта программному обеспечению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>вырабатывать варианты реализации программного обеспечения на основе существующих типовых решений и шаблонов проектирования программного обеспеч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 навыками участия в проектах разработки программного обеспечения в качестве аналитиков, проектировщиков и программи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– способностью выполнять технико-экономическое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ы оценки сроков и объема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Правила оформления технико-экономического обосн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Проводить оценку и обоснование рекомендуемых ре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формлять технико-экономическое обоснование проектных реше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технико-экономического обосн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 – способностью собирать детальную информацию для формализации требований пользователей заказчик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сбора информации для формализации требова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ксировать  детальную информацию для формализации требований пользовате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бора информации для формализации требований пользовател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9 – способностью составлять техническую документацию проектов автоматизации и информатизации прикладных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СКД и ЕСПД, КСАС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ормлять проектную документацию по ГОС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оформления проектной документации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– способностью осуществлять проектирование и ведение баз данных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и и технологии проектирования и использования баз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ные интерфейсы для доступа к данны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импорт и экспорт баз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ограммные интерфейсы для доступа к данны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администрирования и разработки баз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приложений баз данны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3 – способностью принимать участие в сопровождении информационных сист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тестирования программ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точники ошибок в программном средств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инимать участие в проектах сопровождения информационных систем, связанных с поиском и исправлением ошибок в программном средств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опровождения программных средств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2,3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9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3"/>
        <w:gridCol w:w="544"/>
        <w:gridCol w:w="675"/>
        <w:gridCol w:w="930"/>
        <w:gridCol w:w="644"/>
        <w:gridCol w:w="993"/>
        <w:gridCol w:w="3128"/>
        <w:gridCol w:w="3091"/>
        <w:gridCol w:w="1266"/>
      </w:tblGrid>
      <w:tr>
        <w:trPr>
          <w:tblHeader w:val="true"/>
          <w:trHeight w:val="1156" w:hRule="atLeast"/>
          <w:cantSplit w:val="true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Системы контроля версий</w:t>
            </w:r>
          </w:p>
        </w:tc>
      </w:tr>
      <w:tr>
        <w:trPr>
          <w:trHeight w:val="287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Основы работы в </w:t>
            </w:r>
            <w:r>
              <w:rPr>
                <w:lang w:val="en-US"/>
              </w:rPr>
              <w:t>Gi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1-зув</w:t>
            </w:r>
          </w:p>
        </w:tc>
      </w:tr>
      <w:tr>
        <w:trPr>
          <w:trHeight w:val="30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Ведение групповых проектов в </w:t>
            </w:r>
            <w:r>
              <w:rPr>
                <w:lang w:val="en-US"/>
              </w:rPr>
              <w:t>Git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1- зув</w:t>
            </w:r>
          </w:p>
        </w:tc>
      </w:tr>
      <w:tr>
        <w:trPr>
          <w:trHeight w:val="31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Базы данных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хнологии импорта и экспорта баз данны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2. Оптимизация запросов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-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Программные интерфейсы доступа к базам данных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1 - зув</w:t>
            </w:r>
          </w:p>
        </w:tc>
      </w:tr>
      <w:tr>
        <w:trPr>
          <w:trHeight w:val="39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8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рограммирование бизнес-логики и пользовательских интерфейсов</w:t>
            </w:r>
          </w:p>
        </w:tc>
      </w:tr>
      <w:tr>
        <w:trPr>
          <w:trHeight w:val="4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 Программирование бизнес-логики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- зув</w:t>
            </w:r>
          </w:p>
        </w:tc>
      </w:tr>
      <w:tr>
        <w:trPr>
          <w:trHeight w:val="4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Программирование пользовательских интерфейс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6 -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8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. Документирование разработки ПО</w:t>
            </w:r>
          </w:p>
        </w:tc>
      </w:tr>
      <w:tr>
        <w:trPr>
          <w:trHeight w:val="413" w:hRule="atLeast"/>
        </w:trPr>
        <w:tc>
          <w:tcPr>
            <w:tcW w:w="4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</w:t>
            </w:r>
            <w:r>
              <w:rPr>
                <w:spacing w:val="2"/>
              </w:rPr>
              <w:t>Документирование процессов проектирования и разработки программного обеспече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4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3,9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– зув</w:t>
            </w:r>
          </w:p>
        </w:tc>
      </w:tr>
      <w:tr>
        <w:trPr>
          <w:trHeight w:val="412" w:hRule="atLeast"/>
        </w:trPr>
        <w:tc>
          <w:tcPr>
            <w:tcW w:w="4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2. </w:t>
            </w:r>
            <w:r>
              <w:rPr>
                <w:spacing w:val="2"/>
              </w:rPr>
              <w:t>Документирование пользовательского интерфейс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pacing w:val="2"/>
              </w:rPr>
              <w:t>4.3 Документирование этапа тестирования ИС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3 –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3 –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3,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. Технико-экономическое обоснование проекта разработки программного обеспечение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Разработка Технико-экономического обоснования проекта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выполнение заданий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. Тестирование программного обеспечения</w:t>
            </w:r>
          </w:p>
        </w:tc>
      </w:tr>
      <w:tr>
        <w:trPr>
          <w:trHeight w:val="4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 Основы машинного тестировани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2- зув</w:t>
            </w:r>
          </w:p>
        </w:tc>
      </w:tr>
      <w:tr>
        <w:trPr>
          <w:trHeight w:val="4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2 Разработка </w:t>
            </w:r>
            <w:r>
              <w:rPr>
                <w:lang w:val="en-US"/>
              </w:rPr>
              <w:t>Unit-</w:t>
            </w:r>
            <w:r>
              <w:rPr/>
              <w:t>тестов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2-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7. Разработка мобильных приложений</w:t>
            </w:r>
          </w:p>
        </w:tc>
      </w:tr>
      <w:tr>
        <w:trPr>
          <w:trHeight w:val="4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1 Разработка мобильного приложения в среде </w:t>
            </w:r>
            <w:r>
              <w:rPr>
                <w:lang w:val="en-US"/>
              </w:rPr>
              <w:t>Xamirine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8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лабораторной работы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отчетов по лабораторной работ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2- зув</w:t>
            </w:r>
          </w:p>
        </w:tc>
      </w:tr>
      <w:tr>
        <w:trPr>
          <w:trHeight w:val="422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 Разработка мобильного приложения в среде </w:t>
            </w:r>
            <w:r>
              <w:rPr>
                <w:lang w:val="en-US"/>
              </w:rPr>
              <w:t>Android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0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проектом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2- зув</w:t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0/18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/14</w:t>
            </w:r>
            <w:r>
              <w:rPr>
                <w:b/>
              </w:rPr>
              <w:t>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14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9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22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7,9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/50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29,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Преподавание дисциплины «Проектная деятельность направлено, преимущественно, на формирование профессиональных умений обучающихся, поэтому вся аудиторная нагрузка проходит в форме лабораторных занятий. Тексты лабораторных работ выкладываются на образовательный портал университета. </w:t>
      </w:r>
    </w:p>
    <w:p>
      <w:pPr>
        <w:pStyle w:val="Normal"/>
        <w:rPr/>
      </w:pPr>
      <w:r>
        <w:rPr/>
        <w:t>Преподавание каждого раздела происходит по следующей схеме: содержание лабораторных работ разбивается на блоки трудоемкостью 2-4 академических часа. В начале занятия по заданию каждого блока проводится мастер-класс, на котором студенты знакомятся с технологией выполнения работы и её результатами. После этого обучающиеся начинают выполнять задания, а результаты оформляют в виде отчета, который в электронной форме выкладывается на образовательный портал. Одновременно с этим студенты объединяются в группы по 2-4 человека и работают над групповым проектом, постановку задачи для которого получают от преподавателя. В конце каждого семестра проводится зачет в форме защиты проектов.</w:t>
      </w:r>
    </w:p>
    <w:p>
      <w:pPr>
        <w:pStyle w:val="Normal"/>
        <w:rPr/>
      </w:pPr>
      <w:r>
        <w:rPr/>
        <w:t xml:space="preserve">В седьмом семестре проводится серия ролевых игр, имитирующих этапы работы над проектом. В качестве заказчика выступает преподаватель, в качестве разработчиков - малые проектные группы студентов. </w:t>
      </w:r>
    </w:p>
    <w:p>
      <w:pPr>
        <w:pStyle w:val="Normal"/>
        <w:rPr/>
      </w:pPr>
      <w:r>
        <w:rPr/>
        <w:t>Для эффективной работы с курсом студентам необходим доступ к образовательному порталу, Интернет, а также установленное программное обеспечение, перечисленное в разделе 8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1. Системы контроля версий</w:t>
      </w:r>
    </w:p>
    <w:p>
      <w:pPr>
        <w:pStyle w:val="Normal"/>
        <w:numPr>
          <w:ilvl w:val="1"/>
          <w:numId w:val="73"/>
        </w:numPr>
        <w:rPr>
          <w:b/>
          <w:b/>
        </w:rPr>
      </w:pPr>
      <w:r>
        <w:rPr>
          <w:b/>
        </w:rPr>
        <w:t>Основы работы в Git</w:t>
      </w:r>
    </w:p>
    <w:p>
      <w:pPr>
        <w:pStyle w:val="Normal"/>
        <w:numPr>
          <w:ilvl w:val="0"/>
          <w:numId w:val="61"/>
        </w:numPr>
        <w:ind w:left="420" w:firstLine="573"/>
        <w:jc w:val="left"/>
        <w:rPr/>
      </w:pPr>
      <w:r>
        <w:rPr/>
        <w:t xml:space="preserve">Установить </w:t>
      </w:r>
      <w:r>
        <w:rPr>
          <w:lang w:val="en-US"/>
        </w:rPr>
        <w:t>Git</w:t>
      </w:r>
      <w:r>
        <w:rPr/>
        <w:t xml:space="preserve"> и создать локальный репозиторий</w:t>
      </w:r>
    </w:p>
    <w:p>
      <w:pPr>
        <w:pStyle w:val="Normal"/>
        <w:numPr>
          <w:ilvl w:val="0"/>
          <w:numId w:val="61"/>
        </w:numPr>
        <w:ind w:left="420" w:firstLine="573"/>
        <w:jc w:val="left"/>
        <w:rPr/>
      </w:pPr>
      <w:r>
        <w:rPr/>
        <w:t xml:space="preserve">Создать репозиторий на одном из сервисов </w:t>
      </w:r>
      <w:r>
        <w:rPr>
          <w:lang w:val="en-US"/>
        </w:rPr>
        <w:t>Git</w:t>
      </w:r>
    </w:p>
    <w:p>
      <w:pPr>
        <w:pStyle w:val="Normal"/>
        <w:numPr>
          <w:ilvl w:val="0"/>
          <w:numId w:val="61"/>
        </w:numPr>
        <w:ind w:left="420" w:firstLine="573"/>
        <w:jc w:val="left"/>
        <w:rPr/>
      </w:pPr>
      <w:r>
        <w:rPr/>
        <w:t>Синхронизировать локальный и внешние репозитории</w:t>
      </w:r>
    </w:p>
    <w:p>
      <w:pPr>
        <w:pStyle w:val="Normal"/>
        <w:numPr>
          <w:ilvl w:val="0"/>
          <w:numId w:val="61"/>
        </w:numPr>
        <w:ind w:left="420" w:firstLine="573"/>
        <w:jc w:val="left"/>
        <w:rPr/>
      </w:pPr>
      <w:r>
        <w:rPr/>
        <w:t>Подключить нового пользователя к проекту</w:t>
      </w:r>
    </w:p>
    <w:p>
      <w:pPr>
        <w:pStyle w:val="Normal"/>
        <w:numPr>
          <w:ilvl w:val="0"/>
          <w:numId w:val="61"/>
        </w:numPr>
        <w:ind w:left="420" w:firstLine="573"/>
        <w:jc w:val="left"/>
        <w:rPr/>
      </w:pPr>
      <w:r>
        <w:rPr/>
        <w:t>Выполнить слияние веток проекта</w:t>
      </w:r>
    </w:p>
    <w:p>
      <w:pPr>
        <w:pStyle w:val="Normal"/>
        <w:numPr>
          <w:ilvl w:val="1"/>
          <w:numId w:val="61"/>
        </w:numPr>
        <w:rPr>
          <w:b/>
          <w:b/>
        </w:rPr>
      </w:pPr>
      <w:r>
        <w:rPr>
          <w:b/>
        </w:rPr>
        <w:t>Ведение групповых проектов в Git</w:t>
      </w:r>
    </w:p>
    <w:p>
      <w:pPr>
        <w:pStyle w:val="Style39"/>
        <w:ind w:left="0" w:hanging="0"/>
        <w:rPr>
          <w:b/>
          <w:b/>
          <w:lang w:val="ru-RU"/>
        </w:rPr>
      </w:pPr>
      <w:r>
        <w:rPr>
          <w:szCs w:val="24"/>
          <w:lang w:val="ru-RU"/>
        </w:rPr>
        <w:t>Разработать приложение «Информационный киоск» для кукольного театра «Буратино</w:t>
      </w:r>
    </w:p>
    <w:p>
      <w:pPr>
        <w:pStyle w:val="Normal"/>
        <w:ind w:left="987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>Раздел 2. Базы данных</w:t>
      </w:r>
    </w:p>
    <w:p>
      <w:pPr>
        <w:pStyle w:val="Normal"/>
        <w:rPr>
          <w:b/>
          <w:b/>
        </w:rPr>
      </w:pPr>
      <w:r>
        <w:rPr>
          <w:b/>
        </w:rPr>
        <w:t>2.1. Технологии импорта и экспорта баз данных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С помощью MS SQL Server Managment Studio - инструментальногосредства для администрирования и разработки баз данных в  СУБД MS SQL Server.- выполнить импорт данных можно следующим образом: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1) с помощью запуска скрипта с командами SQL( БД может быть создана полностью).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2) с помощью  импорта и настройки столбцов данных  SCV файлов(импортируется только текущий лист).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3) скопировать  данные (поддерживается только для линейки продуктов Microsoft, таблица должна быть предварительно создана, можно добавлять часть данных).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2. Оптимизация запросов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1. Перечислите признаки оптимального плана выполнения запроса.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2. В каких случаях оптимизатор может выбрать неэффективный план выполнения запроса и почему?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3. Что лучше: использование сложных запросов или сложного процедурного кода с большим количеством небольших запросов? Ответ обоснуйте.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4. Оптимизируйте запрос: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Select gds_name, gds_price, qty</w:t>
      </w:r>
    </w:p>
    <w:p>
      <w:pPr>
        <w:pStyle w:val="Style39"/>
        <w:ind w:left="0" w:firstLine="567"/>
        <w:rPr/>
      </w:pPr>
      <w:r>
        <w:rPr>
          <w:szCs w:val="24"/>
          <w:lang w:val="ru-RU"/>
        </w:rPr>
        <w:t>From sales s, gds_order o, gds g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 xml:space="preserve">Where (g.gds_id=o.gds_id) and (o.contract_number=35) 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>
          <w:b/>
        </w:rPr>
        <w:t>2.3 Программные интерфейсы доступа к базам данных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. Укажите правильный порядок взаимодействия между SQL Server и программой. 1) Установление подключения к базе данных 2) Подготовка регистрационной записи 3) Формирование инструкции SQL 4) Выполнение инструкции 5) Проверка правильности выполнения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1-2-3-4-5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2-1-3-4-5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3-2-1-4-5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1-3-2-4-5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2-3-1-4-5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3-1-2-4-5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.</w:t>
        <w:tab/>
        <w:t>К какой группе основных API-функций SQLServer относится функция dbopen()?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дключение к базе данных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овая обработка инструкций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ошибок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результатов запрос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.</w:t>
        <w:tab/>
        <w:t>К какой группе основных API-функций SQLServer относится функция dbresults()?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дключение к базе данных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овая обработка инструкций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ошибок</w:t>
      </w:r>
    </w:p>
    <w:p>
      <w:pPr>
        <w:pStyle w:val="Normal"/>
        <w:widowControl/>
        <w:numPr>
          <w:ilvl w:val="0"/>
          <w:numId w:val="6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результатов запрос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4.</w:t>
        <w:tab/>
        <w:t>К какой группе основных API-функций SQLServer относится функция dberrhandle()?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дключение к базе данных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овая обработка инструкций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ошибок</w:t>
      </w:r>
    </w:p>
    <w:p>
      <w:pPr>
        <w:pStyle w:val="Normal"/>
        <w:widowControl/>
        <w:numPr>
          <w:ilvl w:val="0"/>
          <w:numId w:val="5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результатов запрос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</w:t>
        <w:tab/>
        <w:t>К какой группе основных API-функций SQLServer относится функция dbnextrow()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дключение к базе данных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овая обработка инструкций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ошибок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бработка результатов запрос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6.</w:t>
        <w:tab/>
        <w:t>Продолжите определение. "Пакет - это..."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ередаваемая СУБД совокупность инструкций для одновременного выполнения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Любая совокупность инструкций</w:t>
      </w:r>
    </w:p>
    <w:p>
      <w:pPr>
        <w:pStyle w:val="Normal"/>
        <w:widowControl/>
        <w:numPr>
          <w:ilvl w:val="0"/>
          <w:numId w:val="7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ередаваемая программе совокупность подготовленных команд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7.</w:t>
        <w:tab/>
        <w:t>При превышении лимита времени ожидания возникает ошибка....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ыполнения инструкции</w:t>
      </w:r>
    </w:p>
    <w:p>
      <w:pPr>
        <w:pStyle w:val="Normal"/>
        <w:widowControl/>
        <w:numPr>
          <w:ilvl w:val="0"/>
          <w:numId w:val="27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ыполнения библиотечных функций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8.</w:t>
        <w:tab/>
        <w:t>Заполните пропуск. Во встроенном SQL поддерживается .... обработка ошибок.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инхронная</w:t>
      </w:r>
    </w:p>
    <w:p>
      <w:pPr>
        <w:pStyle w:val="Normal"/>
        <w:widowControl/>
        <w:numPr>
          <w:ilvl w:val="0"/>
          <w:numId w:val="6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синхронна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9.</w:t>
        <w:tab/>
        <w:t>Заполните пропуск. В DB-Library поддерживается .... обработка ошибок.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инхронная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синхронная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0.</w:t>
        <w:tab/>
        <w:t>Что такое "привязка столбцов"?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Установление соответствия между столбцами таблицы результатов запроса и программными переменными, принимающими извлекаемые данные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Установление соответствия между столбцами таблицы результатов запроса и птаблицами базы данных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Установление соответствия между столбцами таблиц базы данных и программой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1.</w:t>
        <w:tab/>
        <w:t>Укажите недостатки стандартного способа извлечения результатов запроса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родолжительный процесс копирования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Нет механизма передачи в программу значений NULL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ольшой объём передаваемой информации</w:t>
      </w:r>
    </w:p>
    <w:p>
      <w:pPr>
        <w:pStyle w:val="Normal"/>
        <w:widowControl/>
        <w:numPr>
          <w:ilvl w:val="0"/>
          <w:numId w:val="4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Низкая скорость выполнения запрос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2.</w:t>
        <w:tab/>
        <w:t>Что такое замещающее значение?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Значение, подставляемое вместо данных, содержащих NULL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Значение, подставляемое вместо целых чисел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Значение, подставляемое вместо строк переменной длины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3.</w:t>
        <w:tab/>
        <w:t>Укажите основное различие при выполнении динамических запросов в динамическом SQL и DB-Library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Формирование инструкции в буфере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строчное извлечение результатов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пособ получения таблицы результатов запрос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Механизм приёма результато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4.</w:t>
        <w:tab/>
        <w:t>Какой компанией был разработан протокол ODBC?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Oracle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Microsoft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ybase</w:t>
      </w:r>
    </w:p>
    <w:p>
      <w:pPr>
        <w:pStyle w:val="Normal"/>
        <w:widowControl/>
        <w:numPr>
          <w:ilvl w:val="0"/>
          <w:numId w:val="7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Borlan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5.</w:t>
        <w:tab/>
        <w:t>Что из перечисленного не относится к структурам CLI?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реда SQL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анс подключения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струкция SQL</w:t>
      </w:r>
    </w:p>
    <w:p>
      <w:pPr>
        <w:pStyle w:val="Normal"/>
        <w:widowControl/>
        <w:numPr>
          <w:ilvl w:val="0"/>
          <w:numId w:val="5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ескриптор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6.</w:t>
        <w:tab/>
        <w:t>Укажите самый верхний уровень, на котором осуществляется доступ к базе данных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реда SQL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анс подключения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струкция SQL</w:t>
      </w:r>
    </w:p>
    <w:p>
      <w:pPr>
        <w:pStyle w:val="Normal"/>
        <w:widowControl/>
        <w:numPr>
          <w:ilvl w:val="0"/>
          <w:numId w:val="2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ескриптор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7.</w:t>
        <w:tab/>
        <w:t>Основным элементом управления основными концептуальными единицами CLI является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реда SQL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анс подключения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струкция SQL</w:t>
      </w:r>
    </w:p>
    <w:p>
      <w:pPr>
        <w:pStyle w:val="Normal"/>
        <w:widowControl/>
        <w:numPr>
          <w:ilvl w:val="0"/>
          <w:numId w:val="8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ескриптор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8.</w:t>
        <w:tab/>
        <w:t>Укажите неверное высказывание.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анс подключения - это соединение между программой и конкретным сервером баз данных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ансом подключения может быть логическое соединение между программой и СУБД, расположенными в одной системе.</w:t>
      </w:r>
    </w:p>
    <w:p>
      <w:pPr>
        <w:pStyle w:val="Normal"/>
        <w:widowControl/>
        <w:numPr>
          <w:ilvl w:val="0"/>
          <w:numId w:val="67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 одном приложении запрещено подключаться к нескольким серверам баз данных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9.</w:t>
        <w:tab/>
        <w:t>Возможность передачи данных по частям при выполнении инструкций с параметрами является достоинством метода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вязывание параметров с программным буфером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тложенной передачи параметро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0.</w:t>
        <w:tab/>
        <w:t>Какие из указанных возможностей поддерживаются CLI?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менованные курсоры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ыполнение транзакций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урсоры с произвольным доступом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сё вышеперечисленное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1.</w:t>
        <w:tab/>
        <w:t>Альтернативный метод выполнения динамических запросов основан на использовании структур, называемых...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ескрипторами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Указателями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Описателями</w:t>
      </w:r>
    </w:p>
    <w:p>
      <w:pPr>
        <w:pStyle w:val="Normal"/>
        <w:widowControl/>
        <w:numPr>
          <w:ilvl w:val="0"/>
          <w:numId w:val="8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урсорам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2.</w:t>
        <w:tab/>
        <w:t>Для чего предназначены атрибуты CLI?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Управления библиотечными функциями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Хранения информации о реализации определенных библиотек</w:t>
      </w:r>
    </w:p>
    <w:p>
      <w:pPr>
        <w:pStyle w:val="Normal"/>
        <w:widowControl/>
        <w:numPr>
          <w:ilvl w:val="0"/>
          <w:numId w:val="1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Хранения информации об основных структурах CLI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3.</w:t>
        <w:tab/>
        <w:t>Интерпретацией строк, оканчивающихся нулевым символом управляет..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 сеанса подключения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 среды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ы инструкци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4.</w:t>
        <w:tab/>
        <w:t>... определяет, будет ли CLI автоматически заполнять описатели параметров при подготовке инструкции SQL к выполнению.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 сеанса подключения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 сред</w:t>
      </w:r>
    </w:p>
    <w:p>
      <w:pPr>
        <w:pStyle w:val="Normal"/>
        <w:widowControl/>
        <w:numPr>
          <w:ilvl w:val="0"/>
          <w:numId w:val="5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ы инструкци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5.</w:t>
        <w:tab/>
        <w:t>Свойствами курсоров управляют...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 сеанса подключения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 среды</w:t>
      </w:r>
    </w:p>
    <w:p>
      <w:pPr>
        <w:pStyle w:val="Normal"/>
        <w:widowControl/>
        <w:numPr>
          <w:ilvl w:val="0"/>
          <w:numId w:val="5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трибуты инструкции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6.</w:t>
        <w:tab/>
        <w:t>Что не относится к основным уровням ODBC?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терфейс вызовов функций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райверы ODBC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испетчер драйверов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а данных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7.</w:t>
        <w:tab/>
        <w:t>Что располагается на верхнем уровне ODBC?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терфейс вызовов функций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райверы ODBC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испетчер драйверов</w:t>
      </w:r>
    </w:p>
    <w:p>
      <w:pPr>
        <w:pStyle w:val="Normal"/>
        <w:widowControl/>
        <w:numPr>
          <w:ilvl w:val="0"/>
          <w:numId w:val="4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а данных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8.</w:t>
        <w:tab/>
        <w:t>Укажите нижний уровень ODBC.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терфейс вызовов функций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райверы ODBC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испетчер драйверов</w:t>
      </w:r>
    </w:p>
    <w:p>
      <w:pPr>
        <w:pStyle w:val="Normal"/>
        <w:widowControl/>
        <w:numPr>
          <w:ilvl w:val="0"/>
          <w:numId w:val="5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а данных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9.</w:t>
        <w:tab/>
        <w:t>Укажите средний уровень ODBC.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нтерфейс вызовов функций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райверы ODBC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испетчер драйверов</w:t>
      </w:r>
    </w:p>
    <w:p>
      <w:pPr>
        <w:pStyle w:val="Normal"/>
        <w:widowControl/>
        <w:numPr>
          <w:ilvl w:val="0"/>
          <w:numId w:val="6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База данных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0.</w:t>
        <w:tab/>
        <w:t>Что из указанного является механизмами управления сеансами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росмотр информации о подключении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Группировка подключений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Трансляция диалектов в SQL</w:t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синхронное выполнение функций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1.</w:t>
        <w:tab/>
        <w:t>Что из перечисленного не относится к методам эффективного выполнения инструкций в ODBC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акетное выполнение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мещение привязки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спользование массивов параметров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Хранимые процедуры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2.</w:t>
        <w:tab/>
        <w:t>В основе какой технологии ODBC лежит использование закладок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акетные операции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Массивы параметров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Размещение блочных наборов записей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3.</w:t>
        <w:tab/>
        <w:t>Выберите пару "местонахождение-доступ к БД", характеризующие драйвер JDBC типа 1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ская сторона - через нейтральный API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 - к собственному API СУБД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рвер - через нейтральный API</w:t>
      </w:r>
    </w:p>
    <w:p>
      <w:pPr>
        <w:pStyle w:val="Normal"/>
        <w:widowControl/>
        <w:numPr>
          <w:ilvl w:val="0"/>
          <w:numId w:val="41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торона сервера - к собственному API СУБ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4.</w:t>
        <w:tab/>
        <w:t>Выберите пару "местонахождение-доступ к БД", характеризующие драйвер JDBC типа 2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ская сторона - через нейтральный API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 - к собственному API СУБД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рвер - через нейтральный API</w:t>
      </w:r>
    </w:p>
    <w:p>
      <w:pPr>
        <w:pStyle w:val="Normal"/>
        <w:widowControl/>
        <w:numPr>
          <w:ilvl w:val="0"/>
          <w:numId w:val="4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торона сервера - к собственному API СУБ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5.</w:t>
        <w:tab/>
        <w:t>Выберите пару "местонахождение-доступ к БД", характеризующие драйвер JDBC типа 3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ская сторона - через нейтральный API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 - к собственному API СУБД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рвер - через нейтральный API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торона сервера - к собственному API СУБ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6.</w:t>
        <w:tab/>
        <w:t>Выберите пару "местонахождение-доступ к БД", характеризующие драйвер JDBC типа 4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ская сторона - через нейтральный API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лиент - к собственному API СУБД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ервер - через нейтральный API</w:t>
      </w:r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торона сервера - к собственному API СУБ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7.</w:t>
        <w:tab/>
        <w:t>Укажите дополнительные возможности JDBC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сточники данных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Наборы строк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Массивы параметров</w:t>
      </w:r>
    </w:p>
    <w:p>
      <w:pPr>
        <w:pStyle w:val="Normal"/>
        <w:widowControl/>
        <w:numPr>
          <w:ilvl w:val="0"/>
          <w:numId w:val="4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Набор блочных записей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8.</w:t>
        <w:tab/>
        <w:t>Протокол JDBC был разработан компанией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Microsoft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un Microsystems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Oracle</w:t>
      </w:r>
    </w:p>
    <w:p>
      <w:pPr>
        <w:pStyle w:val="Normal"/>
        <w:widowControl/>
        <w:numPr>
          <w:ilvl w:val="0"/>
          <w:numId w:val="7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Borlan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9.</w:t>
        <w:tab/>
        <w:t>OCI - интерфейс прикладного программирования, разработанный компанией...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Microsof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un Microsystem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Orac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Borland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40.</w:t>
        <w:tab/>
        <w:t>Заполните пропуск. Для доступа к большим объектам Oracle OCI использует ... LOB</w:t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Локаторы</w:t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урсоры</w:t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Драйверы</w:t>
      </w:r>
    </w:p>
    <w:p>
      <w:pPr>
        <w:pStyle w:val="Normal"/>
        <w:widowControl/>
        <w:numPr>
          <w:ilvl w:val="0"/>
          <w:numId w:val="7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Идентификато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3. Программирование бизнес-логики и пользовательских интерфейсов</w:t>
      </w:r>
    </w:p>
    <w:p>
      <w:pPr>
        <w:pStyle w:val="Normal"/>
        <w:rPr>
          <w:b/>
          <w:b/>
        </w:rPr>
      </w:pPr>
      <w:r>
        <w:rPr>
          <w:b/>
        </w:rPr>
        <w:t xml:space="preserve">3.1. Программирование бизнес-логики 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Хранимая процедура как способ реализации логики приложения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Системные и временные хранимые процедуры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 xml:space="preserve">Хранимые функции 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Преимущества использования хранимых процедур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Инструкции создания хранимых процедур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 xml:space="preserve">Инструкции </w:t>
      </w:r>
      <w:r>
        <w:rPr>
          <w:lang w:val="en-US"/>
        </w:rPr>
        <w:t>SQL</w:t>
      </w:r>
      <w:r>
        <w:rPr/>
        <w:t xml:space="preserve"> для создания хранимых процедур и функций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Возвращение значений в хранимых функциях и процедурах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Обработка ошибок приложения хранимыми процедурами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Недостатки реализации бизнес-логики с помощью хранимых процедур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Правила создания хранимых процедур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Триггер. Виды триггеров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Запрещенные операции в триггерах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 xml:space="preserve">Инструкции </w:t>
      </w:r>
      <w:r>
        <w:rPr>
          <w:lang w:val="en-US"/>
        </w:rPr>
        <w:t xml:space="preserve">SQL </w:t>
      </w:r>
      <w:r>
        <w:rPr/>
        <w:t>для создания триггера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Какие функции обработки данных могут выполнять триггеры?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Недостатки использования триггеров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Рекомендации по использованию триггеров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Решение проблемы поддержки целостности данных с помощью триггеров.</w:t>
      </w:r>
    </w:p>
    <w:p>
      <w:pPr>
        <w:pStyle w:val="Normal"/>
        <w:widowControl/>
        <w:numPr>
          <w:ilvl w:val="0"/>
          <w:numId w:val="78"/>
        </w:numPr>
        <w:autoSpaceDE w:val="true"/>
        <w:rPr/>
      </w:pPr>
      <w:r>
        <w:rPr/>
        <w:t>Алгоритм разработки тригге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 Программирование пользовательских интерфейсов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1.</w:t>
        <w:tab/>
        <w:t>Выберите верное определение.</w:t>
      </w:r>
    </w:p>
    <w:p>
      <w:pPr>
        <w:pStyle w:val="Normal"/>
        <w:widowControl/>
        <w:numPr>
          <w:ilvl w:val="0"/>
          <w:numId w:val="6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льзовательский интерфейс - комплекс программных средств, обеспечивающий взаимодействие пользователя с системой, средства связи между пользователем и системой</w:t>
      </w:r>
    </w:p>
    <w:p>
      <w:pPr>
        <w:pStyle w:val="Normal"/>
        <w:widowControl/>
        <w:numPr>
          <w:ilvl w:val="0"/>
          <w:numId w:val="6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льзовательский интерфейс - средства связи между пользователем и системой</w:t>
      </w:r>
    </w:p>
    <w:p>
      <w:pPr>
        <w:pStyle w:val="Normal"/>
        <w:widowControl/>
        <w:numPr>
          <w:ilvl w:val="0"/>
          <w:numId w:val="68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ользовательский интерфейс - внешний вид программы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2.</w:t>
        <w:tab/>
        <w:t>Основными принципами разработки хорошего интерфейса являются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Эргономичность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Функциональность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нешний вид программы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Высокий профессионализм программист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3.</w:t>
        <w:tab/>
        <w:t>Выберите из перечисленного определение пользовательского интерфейса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омплекс программных средств, обеспечивающий взаимодействие пользователя с системой, средства связи между пользователем и системой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Граница раздела двух систем, устройств или программ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овокупность унифицированных технических и программных средств, используемых для сопряжения устройств в вычислительной системе или сопряжения между системами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Совокупность средств и правил, обеспечивающих взаимодействие устройств вычислительной системы и (или) программ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4.</w:t>
        <w:tab/>
        <w:t>Какой из перечисленных видов пользовательского интерфейса наиболее приближен к человеческой форме общения?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ILK-интерфейс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WIMP-интерфейс</w:t>
      </w:r>
    </w:p>
    <w:p>
      <w:pPr>
        <w:pStyle w:val="Normal"/>
        <w:widowControl/>
        <w:numPr>
          <w:ilvl w:val="0"/>
          <w:numId w:val="60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омандная строк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5.</w:t>
        <w:tab/>
        <w:t>Какой из перечисленных видов пользовательского интерфейса основан на использовании графических образов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ILK-интерфейс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WIMP-интерфейс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омандная строк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6.</w:t>
        <w:tab/>
        <w:t>Какой из перечисленных видов пользовательского интерфейса наиболее прост в реализации?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SILK-интерфейс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WIMP-интерфейс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Командная строка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7.</w:t>
        <w:tab/>
        <w:t>Что косвенно определяет пользовательский интерфейс?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рограммные и аппаратные ресурсы вычислительной машины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ппаратные ресурсы вычислительной машины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рограммные ресурсы вычислительной машины</w:t>
      </w:r>
    </w:p>
    <w:p>
      <w:pPr>
        <w:pStyle w:val="Normal"/>
        <w:widowControl/>
        <w:numPr>
          <w:ilvl w:val="0"/>
          <w:numId w:val="44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Заказчик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/>
        <w:t>8.</w:t>
        <w:tab/>
        <w:t>Что явно определяет пользовательский интерфейс?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рограммные и аппаратные ресурсы вычислительной машины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Аппаратные ресурсы вычислительной машины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Программные ресурсы вычислительной машины</w:t>
      </w:r>
    </w:p>
    <w:p>
      <w:pPr>
        <w:pStyle w:val="Normal"/>
        <w:widowControl/>
        <w:numPr>
          <w:ilvl w:val="0"/>
          <w:numId w:val="65"/>
        </w:numPr>
        <w:tabs>
          <w:tab w:val="clear" w:pos="720"/>
          <w:tab w:val="left" w:pos="1134" w:leader="none"/>
        </w:tabs>
        <w:ind w:left="1134" w:hanging="0"/>
        <w:rPr/>
      </w:pPr>
      <w:r>
        <w:rPr/>
        <w:t>Заказч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4. Документирование разработки ПО</w:t>
      </w:r>
    </w:p>
    <w:p>
      <w:pPr>
        <w:pStyle w:val="Normal"/>
        <w:rPr/>
      </w:pPr>
      <w:r>
        <w:rPr>
          <w:b/>
        </w:rPr>
        <w:t>Тема 4.1. Документирование процессов проектирования и разработки программного обеспечения</w:t>
      </w:r>
    </w:p>
    <w:p>
      <w:pPr>
        <w:pStyle w:val="Normal"/>
        <w:rPr/>
      </w:pPr>
      <w:r>
        <w:rPr/>
        <w:t>Постановка задачи.</w:t>
      </w:r>
    </w:p>
    <w:p>
      <w:pPr>
        <w:pStyle w:val="Normal"/>
        <w:ind w:firstLine="709"/>
        <w:rPr/>
      </w:pPr>
      <w:r>
        <w:rPr>
          <w:color w:val="000000"/>
        </w:rPr>
        <w:t>С 1 июля 2013 года на территории РФ  начали действовать новые положения Федерального закона № 115 «О противодействии легализации доходов, полученных преступным путем, и финансированию терроризма». Опираясь на этот закон и Рекомендации Федеральной службы по финансовому мониторингу, банки и другие организации, связанные с безналичными финансовыми перечислениями, обязаны полностью заблокировать возможность внесенным в Перечень</w:t>
      </w:r>
      <w:r>
        <w:rPr/>
        <w:t xml:space="preserve"> экстремистов и террористов</w:t>
      </w:r>
      <w:r>
        <w:rPr>
          <w:color w:val="000000"/>
        </w:rPr>
        <w:t xml:space="preserve"> гражданам РФ (</w:t>
      </w:r>
      <w:r>
        <w:rPr/>
        <w:t xml:space="preserve">публикуется на сайте </w:t>
      </w:r>
      <w:hyperlink r:id="rId9">
        <w:r>
          <w:rPr>
            <w:rStyle w:val="InternetLink"/>
          </w:rPr>
          <w:t>http://fedsfm.ru/documents/terrorists-catalog-portal-act</w:t>
        </w:r>
      </w:hyperlink>
      <w:r>
        <w:rPr>
          <w:color w:val="000000"/>
        </w:rPr>
        <w:t>)  получать любые доходы в любом размере и на любые цели. Перечень обновляется ежедневно. Необходимо разработать приложение для ОАО «ПравильныйБанк», которое: 1) получает Перечень</w:t>
      </w:r>
      <w:r>
        <w:rPr/>
        <w:t xml:space="preserve"> </w:t>
      </w:r>
      <w:r>
        <w:rPr>
          <w:color w:val="000000"/>
        </w:rPr>
        <w:t xml:space="preserve">по электронной почте в формате </w:t>
      </w:r>
      <w:r>
        <w:rPr>
          <w:color w:val="000000"/>
          <w:lang w:val="en-US"/>
        </w:rPr>
        <w:t>txt</w:t>
      </w:r>
      <w:r>
        <w:rPr>
          <w:color w:val="000000"/>
        </w:rPr>
        <w:t>; 2) сверяет с ним данные собственной клиентской базы  и  3) формирует пригодный для форматирования и вывода на печать список клиентов, находящихся в Перечне, с указанием их общего количества.</w:t>
      </w:r>
    </w:p>
    <w:p>
      <w:pPr>
        <w:pStyle w:val="Normal"/>
        <w:rPr>
          <w:i/>
          <w:i/>
        </w:rPr>
      </w:pPr>
      <w:r>
        <w:rPr>
          <w:i/>
        </w:rPr>
        <w:t xml:space="preserve">Задания: </w:t>
      </w:r>
    </w:p>
    <w:p>
      <w:pPr>
        <w:pStyle w:val="Normal"/>
        <w:numPr>
          <w:ilvl w:val="0"/>
          <w:numId w:val="17"/>
        </w:numPr>
        <w:rPr/>
      </w:pPr>
      <w:r>
        <w:rPr/>
        <w:t>подготовьте документ «Описание автоматизированных функций»</w:t>
      </w:r>
    </w:p>
    <w:p>
      <w:pPr>
        <w:pStyle w:val="Normal"/>
        <w:numPr>
          <w:ilvl w:val="0"/>
          <w:numId w:val="17"/>
        </w:numPr>
        <w:rPr/>
      </w:pPr>
      <w:r>
        <w:rPr/>
        <w:t>подготовьте документ «Перечень входных сигналов и данных»</w:t>
      </w:r>
    </w:p>
    <w:p>
      <w:pPr>
        <w:pStyle w:val="Normal"/>
        <w:numPr>
          <w:ilvl w:val="0"/>
          <w:numId w:val="17"/>
        </w:numPr>
        <w:rPr/>
      </w:pPr>
      <w:r>
        <w:rPr/>
        <w:t>подготовьте документ «Перечень выходных сигналов и данных»</w:t>
      </w:r>
    </w:p>
    <w:p>
      <w:pPr>
        <w:pStyle w:val="Normal"/>
        <w:numPr>
          <w:ilvl w:val="0"/>
          <w:numId w:val="17"/>
        </w:numPr>
        <w:rPr/>
      </w:pPr>
      <w:r>
        <w:rPr/>
        <w:t>подготовьте документ «Описание алгоритма»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rPr/>
      </w:pPr>
      <w:r>
        <w:rPr>
          <w:b/>
        </w:rPr>
        <w:t>4.2. Документирование пользовательского интерфейса</w:t>
      </w:r>
    </w:p>
    <w:p>
      <w:pPr>
        <w:pStyle w:val="Normal"/>
        <w:rPr>
          <w:b/>
          <w:b/>
        </w:rPr>
      </w:pPr>
      <w:r>
        <w:rPr>
          <w:b/>
        </w:rPr>
        <w:t xml:space="preserve">Задания: 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определить общую структуру системы приложения для учебной задачи;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нарисовать эскизы окон;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определить скорость работы с системой по методике из Приложения 4;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создать глоссарий приложения;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создать полную схему приложения;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проверить полную схему приложения по сценарию работы приложения;</w:t>
      </w:r>
    </w:p>
    <w:p>
      <w:pPr>
        <w:pStyle w:val="Normal"/>
        <w:widowControl/>
        <w:numPr>
          <w:ilvl w:val="0"/>
          <w:numId w:val="82"/>
        </w:numPr>
        <w:autoSpaceDE w:val="true"/>
        <w:rPr/>
      </w:pPr>
      <w:r>
        <w:rPr/>
        <w:t>обосновать использование графических элементов интерфей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3 Документирование этапа тестирования ИС</w:t>
      </w:r>
    </w:p>
    <w:p>
      <w:pPr>
        <w:pStyle w:val="Normal"/>
        <w:rPr/>
      </w:pPr>
      <w:r>
        <w:rPr/>
        <w:t>Задание. Разработать документ «Программа и методика испытаний ПО 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Технико-экономическое обоснование проекта разработки программного обеспечение</w:t>
      </w:r>
    </w:p>
    <w:p>
      <w:pPr>
        <w:pStyle w:val="Normal"/>
        <w:rPr/>
      </w:pPr>
      <w:r>
        <w:rPr/>
        <w:t>Задание. Разработать документ «Технико-эконмическое обоснование эффективности проекта разработки АС», особое внимание обратить на расчет затрат проекта и обоснование источников выгод.</w:t>
      </w:r>
    </w:p>
    <w:p>
      <w:pPr>
        <w:pStyle w:val="Normal"/>
        <w:rPr>
          <w:b/>
          <w:b/>
        </w:rPr>
      </w:pPr>
      <w:r>
        <w:rPr>
          <w:b/>
        </w:rPr>
        <w:t>5.1. Разработка Технико-экономического обоснования проекта</w:t>
      </w:r>
    </w:p>
    <w:p>
      <w:pPr>
        <w:pStyle w:val="Normal"/>
        <w:jc w:val="center"/>
        <w:rPr/>
      </w:pPr>
      <w:r>
        <w:rPr>
          <w:b/>
        </w:rPr>
        <w:t>Раздел 6. Тестирование программного обеспечения</w:t>
      </w:r>
    </w:p>
    <w:p>
      <w:pPr>
        <w:pStyle w:val="Normal"/>
        <w:rPr>
          <w:b/>
          <w:b/>
        </w:rPr>
      </w:pPr>
      <w:r>
        <w:rPr>
          <w:b/>
        </w:rPr>
        <w:t>6.1 Основы машинного тестирования</w:t>
      </w:r>
    </w:p>
    <w:p>
      <w:pPr>
        <w:pStyle w:val="Normal"/>
        <w:rPr/>
      </w:pPr>
      <w:r>
        <w:rPr/>
        <w:t>Сколько тестов потребуется для проверки программы, реализующей задержку на неопределенное количество тактов?</w:t>
      </w:r>
    </w:p>
    <w:p>
      <w:pPr>
        <w:pStyle w:val="Normal"/>
        <w:numPr>
          <w:ilvl w:val="0"/>
          <w:numId w:val="59"/>
        </w:numPr>
        <w:rPr/>
      </w:pPr>
      <w:r>
        <w:rPr/>
        <w:t>неопределенное количество</w:t>
      </w:r>
    </w:p>
    <w:p>
      <w:pPr>
        <w:pStyle w:val="Normal"/>
        <w:numPr>
          <w:ilvl w:val="0"/>
          <w:numId w:val="59"/>
        </w:numPr>
        <w:rPr/>
      </w:pPr>
      <w:r>
        <w:rPr/>
        <w:t>один</w:t>
      </w:r>
    </w:p>
    <w:p>
      <w:pPr>
        <w:pStyle w:val="Normal"/>
        <w:numPr>
          <w:ilvl w:val="0"/>
          <w:numId w:val="59"/>
        </w:numPr>
        <w:rPr/>
      </w:pPr>
      <w:r>
        <w:rPr/>
        <w:t>зависит от критерия достаточности проверок</w:t>
      </w:r>
    </w:p>
    <w:p>
      <w:pPr>
        <w:pStyle w:val="Normal"/>
        <w:rPr/>
      </w:pPr>
      <w:r>
        <w:rPr/>
        <w:t>Какова мощность множества тестов, формально необходимая для тестирования операции в машине с 32-разрядным машинным словом?</w:t>
      </w:r>
    </w:p>
    <w:p>
      <w:pPr>
        <w:pStyle w:val="Normal"/>
        <w:numPr>
          <w:ilvl w:val="0"/>
          <w:numId w:val="26"/>
        </w:numPr>
        <w:rPr/>
      </w:pPr>
      <w:r>
        <w:rPr/>
        <w:t>232</w:t>
      </w:r>
    </w:p>
    <w:p>
      <w:pPr>
        <w:pStyle w:val="Normal"/>
        <w:numPr>
          <w:ilvl w:val="0"/>
          <w:numId w:val="26"/>
        </w:numPr>
        <w:rPr/>
      </w:pPr>
      <w:r>
        <w:rPr/>
        <w:t>264</w:t>
      </w:r>
    </w:p>
    <w:p>
      <w:pPr>
        <w:pStyle w:val="Normal"/>
        <w:numPr>
          <w:ilvl w:val="0"/>
          <w:numId w:val="26"/>
        </w:numPr>
        <w:rPr/>
      </w:pPr>
      <w:r>
        <w:rPr/>
        <w:t>49</w:t>
      </w:r>
    </w:p>
    <w:p>
      <w:pPr>
        <w:pStyle w:val="Normal"/>
        <w:rPr/>
      </w:pPr>
      <w:r>
        <w:rPr/>
        <w:t>Является ли программа аналогом математической формулы?</w:t>
      </w:r>
    </w:p>
    <w:p>
      <w:pPr>
        <w:pStyle w:val="Normal"/>
        <w:numPr>
          <w:ilvl w:val="0"/>
          <w:numId w:val="57"/>
        </w:numPr>
        <w:rPr/>
      </w:pPr>
      <w:r>
        <w:rPr/>
        <w:t>да</w:t>
      </w:r>
    </w:p>
    <w:p>
      <w:pPr>
        <w:pStyle w:val="Normal"/>
        <w:numPr>
          <w:ilvl w:val="0"/>
          <w:numId w:val="57"/>
        </w:numPr>
        <w:rPr/>
      </w:pPr>
      <w:r>
        <w:rPr/>
        <w:t>нет</w:t>
      </w:r>
    </w:p>
    <w:p>
      <w:pPr>
        <w:pStyle w:val="Normal"/>
        <w:numPr>
          <w:ilvl w:val="0"/>
          <w:numId w:val="57"/>
        </w:numPr>
        <w:rPr/>
      </w:pPr>
      <w:r>
        <w:rPr/>
        <w:t>математические формулы и программы не сводятся друг к другу</w:t>
      </w:r>
    </w:p>
    <w:p>
      <w:pPr>
        <w:pStyle w:val="Normal"/>
        <w:rPr/>
      </w:pPr>
      <w:r>
        <w:rPr/>
        <w:t>Какие предъявляются требования к идеальному критерию тестирования?</w:t>
      </w:r>
    </w:p>
    <w:p>
      <w:pPr>
        <w:pStyle w:val="Normal"/>
        <w:rPr/>
      </w:pPr>
      <w:r>
        <w:rPr/>
        <w:t>проверяемость</w:t>
      </w:r>
    </w:p>
    <w:p>
      <w:pPr>
        <w:pStyle w:val="Normal"/>
        <w:numPr>
          <w:ilvl w:val="0"/>
          <w:numId w:val="50"/>
        </w:numPr>
        <w:rPr/>
      </w:pPr>
      <w:r>
        <w:rPr/>
        <w:t>достижимость</w:t>
      </w:r>
    </w:p>
    <w:p>
      <w:pPr>
        <w:pStyle w:val="Normal"/>
        <w:numPr>
          <w:ilvl w:val="0"/>
          <w:numId w:val="50"/>
        </w:numPr>
        <w:rPr/>
      </w:pPr>
      <w:r>
        <w:rPr/>
        <w:t>полнота</w:t>
      </w:r>
    </w:p>
    <w:p>
      <w:pPr>
        <w:pStyle w:val="Normal"/>
        <w:numPr>
          <w:ilvl w:val="0"/>
          <w:numId w:val="50"/>
        </w:numPr>
        <w:rPr/>
      </w:pPr>
      <w:r>
        <w:rPr/>
        <w:t>достаточность</w:t>
      </w:r>
    </w:p>
    <w:p>
      <w:pPr>
        <w:pStyle w:val="Normal"/>
        <w:rPr/>
      </w:pPr>
      <w:r>
        <w:rPr/>
        <w:t>Какая оценка мощности покрытия для следующих пар критериев правильна?</w:t>
      </w:r>
    </w:p>
    <w:p>
      <w:pPr>
        <w:pStyle w:val="Normal"/>
        <w:numPr>
          <w:ilvl w:val="0"/>
          <w:numId w:val="37"/>
        </w:numPr>
        <w:rPr/>
      </w:pPr>
      <w:r>
        <w:rPr/>
        <w:t>тестирование функций &lt;= Тестирование правил</w:t>
      </w:r>
    </w:p>
    <w:p>
      <w:pPr>
        <w:pStyle w:val="Normal"/>
        <w:numPr>
          <w:ilvl w:val="0"/>
          <w:numId w:val="37"/>
        </w:numPr>
        <w:rPr/>
      </w:pPr>
      <w:r>
        <w:rPr/>
        <w:t>тестирование пунктов спецификаций &lt;= Тестирование функций</w:t>
      </w:r>
    </w:p>
    <w:p>
      <w:pPr>
        <w:pStyle w:val="Normal"/>
        <w:numPr>
          <w:ilvl w:val="0"/>
          <w:numId w:val="37"/>
        </w:numPr>
        <w:rPr/>
      </w:pPr>
      <w:r>
        <w:rPr/>
        <w:t>тестирование пунктов спецификаций &gt; Тестирование классов входных данных</w:t>
      </w:r>
    </w:p>
    <w:p>
      <w:pPr>
        <w:pStyle w:val="Normal"/>
        <w:rPr/>
      </w:pPr>
      <w:r>
        <w:rPr/>
        <w:t>Как реализуются динамические методы построения тестовых путей?</w:t>
      </w:r>
    </w:p>
    <w:p>
      <w:pPr>
        <w:pStyle w:val="Normal"/>
        <w:numPr>
          <w:ilvl w:val="0"/>
          <w:numId w:val="6"/>
        </w:numPr>
        <w:rPr/>
      </w:pPr>
      <w:r>
        <w:rPr/>
        <w:t>поиск всех реализуемых путей</w:t>
      </w:r>
    </w:p>
    <w:p>
      <w:pPr>
        <w:pStyle w:val="Normal"/>
        <w:numPr>
          <w:ilvl w:val="0"/>
          <w:numId w:val="6"/>
        </w:numPr>
        <w:rPr/>
      </w:pPr>
      <w:r>
        <w:rPr/>
        <w:t>наращивание начальных отрезков реализованных путей продолжающими их фрагментами, чтобы увеличить покрытие</w:t>
      </w:r>
    </w:p>
    <w:p>
      <w:pPr>
        <w:pStyle w:val="Normal"/>
        <w:numPr>
          <w:ilvl w:val="0"/>
          <w:numId w:val="6"/>
        </w:numPr>
        <w:rPr/>
      </w:pPr>
      <w:r>
        <w:rPr/>
        <w:t>построение пути методом удлинения за счет добавления дуг</w:t>
      </w:r>
    </w:p>
    <w:p>
      <w:pPr>
        <w:pStyle w:val="Normal"/>
        <w:rPr/>
      </w:pPr>
      <w:r>
        <w:rPr/>
        <w:t>Какие существуют разновидности интеграционного тестирования?</w:t>
      </w:r>
    </w:p>
    <w:p>
      <w:pPr>
        <w:pStyle w:val="Normal"/>
        <w:numPr>
          <w:ilvl w:val="0"/>
          <w:numId w:val="16"/>
        </w:numPr>
        <w:rPr/>
      </w:pPr>
      <w:r>
        <w:rPr/>
        <w:t>Регрессионное тестирование</w:t>
      </w:r>
    </w:p>
    <w:p>
      <w:pPr>
        <w:pStyle w:val="Normal"/>
        <w:numPr>
          <w:ilvl w:val="0"/>
          <w:numId w:val="16"/>
        </w:numPr>
        <w:rPr/>
      </w:pPr>
      <w:r>
        <w:rPr/>
        <w:t>восходящее тестирование</w:t>
      </w:r>
    </w:p>
    <w:p>
      <w:pPr>
        <w:pStyle w:val="Normal"/>
        <w:numPr>
          <w:ilvl w:val="0"/>
          <w:numId w:val="16"/>
        </w:numPr>
        <w:rPr/>
      </w:pPr>
      <w:r>
        <w:rPr/>
        <w:t>нисходящее тестирование</w:t>
      </w:r>
    </w:p>
    <w:p>
      <w:pPr>
        <w:pStyle w:val="Normal"/>
        <w:numPr>
          <w:ilvl w:val="0"/>
          <w:numId w:val="16"/>
        </w:numPr>
        <w:rPr/>
      </w:pPr>
      <w:r>
        <w:rPr/>
        <w:t>монолитное тестирование</w:t>
      </w:r>
    </w:p>
    <w:p>
      <w:pPr>
        <w:pStyle w:val="Normal"/>
        <w:rPr/>
      </w:pPr>
      <w:r>
        <w:rPr/>
        <w:t>Какие существуют особенности интеграционного тестирования для процедурного программирования?</w:t>
      </w:r>
    </w:p>
    <w:p>
      <w:pPr>
        <w:pStyle w:val="Normal"/>
        <w:numPr>
          <w:ilvl w:val="0"/>
          <w:numId w:val="77"/>
        </w:numPr>
        <w:rPr/>
      </w:pPr>
      <w:r>
        <w:rPr/>
        <w:t>контроль наследования</w:t>
      </w:r>
    </w:p>
    <w:p>
      <w:pPr>
        <w:pStyle w:val="Normal"/>
        <w:numPr>
          <w:ilvl w:val="0"/>
          <w:numId w:val="77"/>
        </w:numPr>
        <w:rPr/>
      </w:pPr>
      <w:r>
        <w:rPr/>
        <w:t>тестирование программных комплексов, заданных в виде иерархических структур модулей</w:t>
      </w:r>
    </w:p>
    <w:p>
      <w:pPr>
        <w:pStyle w:val="Normal"/>
        <w:numPr>
          <w:ilvl w:val="0"/>
          <w:numId w:val="77"/>
        </w:numPr>
        <w:rPr/>
      </w:pPr>
      <w:r>
        <w:rPr/>
        <w:t>использование диаграмм потока управления в качестве модели тестируемого комплекса</w:t>
      </w:r>
    </w:p>
    <w:p>
      <w:pPr>
        <w:pStyle w:val="Normal"/>
        <w:numPr>
          <w:ilvl w:val="0"/>
          <w:numId w:val="77"/>
        </w:numPr>
        <w:rPr/>
      </w:pPr>
      <w:r>
        <w:rPr/>
        <w:t>контроль соответствия спецификациям параметров модулей и межмодульных связей</w:t>
      </w:r>
    </w:p>
    <w:p>
      <w:pPr>
        <w:pStyle w:val="Normal"/>
        <w:rPr/>
      </w:pPr>
      <w:r>
        <w:rPr/>
        <w:t>Какие этапы включает методика ООП при тестировании программного комплекса?</w:t>
      </w:r>
    </w:p>
    <w:p>
      <w:pPr>
        <w:pStyle w:val="Normal"/>
        <w:numPr>
          <w:ilvl w:val="0"/>
          <w:numId w:val="75"/>
        </w:numPr>
        <w:rPr/>
      </w:pPr>
      <w:r>
        <w:rPr/>
        <w:t>тестирование взаимодействия модулей по всей иерархии комплекса</w:t>
      </w:r>
    </w:p>
    <w:p>
      <w:pPr>
        <w:pStyle w:val="Normal"/>
        <w:numPr>
          <w:ilvl w:val="0"/>
          <w:numId w:val="75"/>
        </w:numPr>
        <w:rPr/>
      </w:pPr>
      <w:r>
        <w:rPr/>
        <w:t>тестирование методов каждого класса программного комплекса</w:t>
      </w:r>
    </w:p>
    <w:p>
      <w:pPr>
        <w:pStyle w:val="Normal"/>
        <w:numPr>
          <w:ilvl w:val="0"/>
          <w:numId w:val="75"/>
        </w:numPr>
        <w:rPr/>
      </w:pPr>
      <w:r>
        <w:rPr/>
        <w:t>тестирование отношений между классами с помощью тестов на основе P-путей или MM-путей</w:t>
      </w:r>
    </w:p>
    <w:p>
      <w:pPr>
        <w:pStyle w:val="Normal"/>
        <w:rPr/>
      </w:pPr>
      <w:r>
        <w:rPr/>
        <w:t>Какие методы регрессионного тестирования применяются в условиях отсутствия программных средств поддержки регрессионного тестирования?</w:t>
      </w:r>
    </w:p>
    <w:p>
      <w:pPr>
        <w:pStyle w:val="Normal"/>
        <w:numPr>
          <w:ilvl w:val="0"/>
          <w:numId w:val="76"/>
        </w:numPr>
        <w:rPr/>
      </w:pPr>
      <w:r>
        <w:rPr/>
        <w:t>безопасные методы</w:t>
      </w:r>
    </w:p>
    <w:p>
      <w:pPr>
        <w:pStyle w:val="Normal"/>
        <w:numPr>
          <w:ilvl w:val="0"/>
          <w:numId w:val="76"/>
        </w:numPr>
        <w:rPr/>
      </w:pPr>
      <w:r>
        <w:rPr/>
        <w:t>случайные методы</w:t>
      </w:r>
    </w:p>
    <w:p>
      <w:pPr>
        <w:pStyle w:val="Normal"/>
        <w:numPr>
          <w:ilvl w:val="0"/>
          <w:numId w:val="76"/>
        </w:numPr>
        <w:rPr/>
      </w:pPr>
      <w:r>
        <w:rPr/>
        <w:t>методы, основанные на покрытии кода</w:t>
      </w:r>
    </w:p>
    <w:p>
      <w:pPr>
        <w:pStyle w:val="Normal"/>
        <w:numPr>
          <w:ilvl w:val="0"/>
          <w:numId w:val="76"/>
        </w:numPr>
        <w:rPr/>
      </w:pPr>
      <w:r>
        <w:rPr/>
        <w:t>методы минимизации</w:t>
      </w:r>
    </w:p>
    <w:p>
      <w:pPr>
        <w:pStyle w:val="Normal"/>
        <w:numPr>
          <w:ilvl w:val="0"/>
          <w:numId w:val="76"/>
        </w:numPr>
        <w:rPr/>
      </w:pPr>
      <w:r>
        <w:rPr/>
        <w:t>метод повторного прогона всех тестов</w:t>
      </w:r>
    </w:p>
    <w:p>
      <w:pPr>
        <w:pStyle w:val="Normal"/>
        <w:rPr/>
      </w:pPr>
      <w:r>
        <w:rPr/>
        <w:t>Почему MSC спецификация обеспечивает снижение</w:t>
      </w:r>
    </w:p>
    <w:p>
      <w:pPr>
        <w:pStyle w:val="Normal"/>
        <w:numPr>
          <w:ilvl w:val="0"/>
          <w:numId w:val="86"/>
        </w:numPr>
        <w:rPr/>
      </w:pPr>
      <w:r>
        <w:rPr/>
        <w:t>трудоемкости тестирования?</w:t>
      </w:r>
    </w:p>
    <w:p>
      <w:pPr>
        <w:pStyle w:val="Normal"/>
        <w:numPr>
          <w:ilvl w:val="0"/>
          <w:numId w:val="86"/>
        </w:numPr>
        <w:rPr/>
      </w:pPr>
      <w:r>
        <w:rPr/>
        <w:t>MSC описывает множество инвариантных сценариев, отличающихся численными значениями символических параметров</w:t>
      </w:r>
    </w:p>
    <w:p>
      <w:pPr>
        <w:pStyle w:val="Normal"/>
        <w:numPr>
          <w:ilvl w:val="0"/>
          <w:numId w:val="86"/>
        </w:numPr>
        <w:rPr/>
      </w:pPr>
      <w:r>
        <w:rPr/>
        <w:t>MSC позволяет сгенерировать сотни тестов, а соответствующий testbench автоматически прогнать их</w:t>
      </w:r>
    </w:p>
    <w:p>
      <w:pPr>
        <w:pStyle w:val="Normal"/>
        <w:numPr>
          <w:ilvl w:val="0"/>
          <w:numId w:val="86"/>
        </w:numPr>
        <w:rPr/>
      </w:pPr>
      <w:r>
        <w:rPr/>
        <w:t>одна MSC может кодировать множество параллельных или недетерминированных сценариев</w:t>
      </w:r>
    </w:p>
    <w:p>
      <w:pPr>
        <w:pStyle w:val="Normal"/>
        <w:rPr/>
      </w:pPr>
      <w:r>
        <w:rPr/>
        <w:t>Как определить цели тестирования программного проекта?</w:t>
      </w:r>
    </w:p>
    <w:p>
      <w:pPr>
        <w:pStyle w:val="Normal"/>
        <w:numPr>
          <w:ilvl w:val="0"/>
          <w:numId w:val="21"/>
        </w:numPr>
        <w:rPr/>
      </w:pPr>
      <w:r>
        <w:rPr/>
        <w:t>каков критерий качества тестирования</w:t>
      </w:r>
    </w:p>
    <w:p>
      <w:pPr>
        <w:pStyle w:val="Normal"/>
        <w:numPr>
          <w:ilvl w:val="0"/>
          <w:numId w:val="21"/>
        </w:numPr>
        <w:rPr/>
      </w:pPr>
      <w:r>
        <w:rPr/>
        <w:t>какие их свойства и характеристики подлежат тестированию</w:t>
      </w:r>
    </w:p>
    <w:p>
      <w:pPr>
        <w:pStyle w:val="Normal"/>
        <w:numPr>
          <w:ilvl w:val="0"/>
          <w:numId w:val="21"/>
        </w:numPr>
        <w:rPr/>
      </w:pPr>
      <w:r>
        <w:rPr/>
        <w:t>каков график выполнения задач тестирования</w:t>
      </w:r>
    </w:p>
    <w:p>
      <w:pPr>
        <w:pStyle w:val="Normal"/>
        <w:numPr>
          <w:ilvl w:val="0"/>
          <w:numId w:val="21"/>
        </w:numPr>
        <w:rPr/>
      </w:pPr>
      <w:r>
        <w:rPr/>
        <w:t>определить части проекта, подлежащие тестированию</w:t>
      </w:r>
    </w:p>
    <w:p>
      <w:pPr>
        <w:pStyle w:val="Normal"/>
        <w:rPr/>
      </w:pPr>
      <w:r>
        <w:rPr/>
        <w:t>Какова методика разработки сценарных тестов?</w:t>
      </w:r>
    </w:p>
    <w:p>
      <w:pPr>
        <w:pStyle w:val="Normal"/>
        <w:numPr>
          <w:ilvl w:val="0"/>
          <w:numId w:val="49"/>
        </w:numPr>
        <w:rPr/>
      </w:pPr>
      <w:r>
        <w:rPr/>
        <w:t>разработка или генерация набора тестов, покрывающего сценарии</w:t>
      </w:r>
    </w:p>
    <w:p>
      <w:pPr>
        <w:pStyle w:val="Normal"/>
        <w:numPr>
          <w:ilvl w:val="0"/>
          <w:numId w:val="49"/>
        </w:numPr>
        <w:rPr/>
      </w:pPr>
      <w:r>
        <w:rPr/>
        <w:t>определение модели окружения, с явным выделением объектов, с которыми приложение обменивается информацией</w:t>
      </w:r>
    </w:p>
    <w:p>
      <w:pPr>
        <w:pStyle w:val="Normal"/>
        <w:numPr>
          <w:ilvl w:val="0"/>
          <w:numId w:val="49"/>
        </w:numPr>
        <w:rPr/>
      </w:pPr>
      <w:r>
        <w:rPr/>
        <w:t>разработка параметризованных сценариев использования продукта, например, на языке MSC</w:t>
      </w:r>
    </w:p>
    <w:p>
      <w:pPr>
        <w:pStyle w:val="Normal"/>
        <w:rPr/>
      </w:pPr>
      <w:r>
        <w:rPr/>
        <w:t>Что такое прогон тестов?</w:t>
      </w:r>
    </w:p>
    <w:p>
      <w:pPr>
        <w:pStyle w:val="Normal"/>
        <w:numPr>
          <w:ilvl w:val="0"/>
          <w:numId w:val="85"/>
        </w:numPr>
        <w:rPr/>
      </w:pPr>
      <w:r>
        <w:rPr/>
        <w:t>анализ протоколов тестирования и принятие решения о прохождении или не прохождении (pass/fail) тестов</w:t>
      </w:r>
    </w:p>
    <w:p>
      <w:pPr>
        <w:pStyle w:val="Normal"/>
        <w:numPr>
          <w:ilvl w:val="0"/>
          <w:numId w:val="85"/>
        </w:numPr>
        <w:rPr/>
      </w:pPr>
      <w:r>
        <w:rPr/>
        <w:t>сохранение тестовых протоколов (test-log)</w:t>
      </w:r>
    </w:p>
    <w:p>
      <w:pPr>
        <w:pStyle w:val="Normal"/>
        <w:numPr>
          <w:ilvl w:val="0"/>
          <w:numId w:val="85"/>
        </w:numPr>
        <w:rPr/>
      </w:pPr>
      <w:r>
        <w:rPr/>
        <w:t>исполнение тестового набора в соответствии с задокументированными процедурами</w:t>
      </w:r>
    </w:p>
    <w:p>
      <w:pPr>
        <w:pStyle w:val="Normal"/>
        <w:rPr/>
      </w:pPr>
      <w:r>
        <w:rPr/>
        <w:t>Какие тестовые метрики используются при тестировании?</w:t>
      </w:r>
    </w:p>
    <w:p>
      <w:pPr>
        <w:pStyle w:val="Normal"/>
        <w:numPr>
          <w:ilvl w:val="0"/>
          <w:numId w:val="38"/>
        </w:numPr>
        <w:rPr/>
      </w:pPr>
      <w:r>
        <w:rPr/>
        <w:t>количество и плотность найденных дефектов</w:t>
      </w:r>
    </w:p>
    <w:p>
      <w:pPr>
        <w:pStyle w:val="Normal"/>
        <w:numPr>
          <w:ilvl w:val="0"/>
          <w:numId w:val="38"/>
        </w:numPr>
        <w:rPr/>
      </w:pPr>
      <w:r>
        <w:rPr/>
        <w:t>скорость нахождения дефектов</w:t>
      </w:r>
    </w:p>
    <w:p>
      <w:pPr>
        <w:pStyle w:val="Normal"/>
        <w:numPr>
          <w:ilvl w:val="0"/>
          <w:numId w:val="38"/>
        </w:numPr>
        <w:rPr/>
      </w:pPr>
      <w:r>
        <w:rPr/>
        <w:t>покрытие функциональных требований и покрытие кода продукта</w:t>
      </w:r>
    </w:p>
    <w:p>
      <w:pPr>
        <w:pStyle w:val="Normal"/>
        <w:numPr>
          <w:ilvl w:val="0"/>
          <w:numId w:val="38"/>
        </w:numPr>
        <w:rPr/>
      </w:pPr>
      <w:r>
        <w:rPr/>
        <w:t>покрытие множества сценариев</w:t>
      </w:r>
    </w:p>
    <w:p>
      <w:pPr>
        <w:pStyle w:val="Normal"/>
        <w:rPr/>
      </w:pPr>
      <w:r>
        <w:rPr/>
        <w:t>Какая информация должна сопровождать действие по исправлению ошибки и перевод дефекта в состояние Resolved?</w:t>
      </w:r>
    </w:p>
    <w:p>
      <w:pPr>
        <w:pStyle w:val="Normal"/>
        <w:numPr>
          <w:ilvl w:val="0"/>
          <w:numId w:val="11"/>
        </w:numPr>
        <w:rPr/>
      </w:pPr>
      <w:r>
        <w:rPr/>
        <w:t>краткий комментарий сделанных исправлений</w:t>
      </w:r>
    </w:p>
    <w:p>
      <w:pPr>
        <w:pStyle w:val="Normal"/>
        <w:numPr>
          <w:ilvl w:val="0"/>
          <w:numId w:val="11"/>
        </w:numPr>
        <w:rPr/>
      </w:pPr>
      <w:r>
        <w:rPr/>
        <w:t>причину возникновения дефекта</w:t>
      </w:r>
    </w:p>
    <w:p>
      <w:pPr>
        <w:pStyle w:val="Normal"/>
        <w:numPr>
          <w:ilvl w:val="0"/>
          <w:numId w:val="11"/>
        </w:numPr>
        <w:rPr/>
      </w:pPr>
      <w:r>
        <w:rPr/>
        <w:t>место исправления дефекта</w:t>
      </w:r>
    </w:p>
    <w:p>
      <w:pPr>
        <w:pStyle w:val="Normal"/>
        <w:rPr/>
      </w:pPr>
      <w:r>
        <w:rPr/>
        <w:t>Какие существуют особенности документа для описания тестовых процедур?</w:t>
      </w:r>
    </w:p>
    <w:p>
      <w:pPr>
        <w:pStyle w:val="Normal"/>
        <w:numPr>
          <w:ilvl w:val="0"/>
          <w:numId w:val="66"/>
        </w:numPr>
        <w:rPr/>
      </w:pPr>
      <w:r>
        <w:rPr/>
        <w:t>процедуры автоматически выполняют тестовые наборы</w:t>
      </w:r>
    </w:p>
    <w:p>
      <w:pPr>
        <w:pStyle w:val="Normal"/>
        <w:numPr>
          <w:ilvl w:val="0"/>
          <w:numId w:val="66"/>
        </w:numPr>
        <w:rPr/>
      </w:pPr>
      <w:r>
        <w:rPr/>
        <w:t>процедуры для автоматизированных тестов должны содержать только информацию для запуска и анализа результатов</w:t>
      </w:r>
    </w:p>
    <w:p>
      <w:pPr>
        <w:pStyle w:val="Normal"/>
        <w:numPr>
          <w:ilvl w:val="0"/>
          <w:numId w:val="66"/>
        </w:numPr>
        <w:rPr/>
      </w:pPr>
      <w:r>
        <w:rPr/>
        <w:t>содержат описание последовательности действий, необходимых для выполнения тестового набора</w:t>
      </w:r>
    </w:p>
    <w:p>
      <w:pPr>
        <w:pStyle w:val="Normal"/>
        <w:numPr>
          <w:ilvl w:val="0"/>
          <w:numId w:val="66"/>
        </w:numPr>
        <w:rPr/>
      </w:pPr>
      <w:r>
        <w:rPr/>
        <w:t>процедуры должны быть сформулированы так, чтобы их мог выполнить инженер, незнакомый с данным проектом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Раздел 7. Разработка мобильных приложений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7.1 Разработка мобильного приложения в среде Xam</w:t>
      </w:r>
      <w:r>
        <w:rPr>
          <w:b/>
          <w:lang w:val="en-US"/>
        </w:rPr>
        <w:t>a</w:t>
      </w:r>
      <w:r>
        <w:rPr>
          <w:b/>
        </w:rPr>
        <w:t>rin</w:t>
      </w:r>
    </w:p>
    <w:p>
      <w:pPr>
        <w:pStyle w:val="Normal"/>
        <w:rPr/>
      </w:pPr>
      <w:r>
        <w:rPr/>
        <w:t>Разработать мобильное приложение «Видеоархив»</w:t>
      </w:r>
    </w:p>
    <w:p>
      <w:pPr>
        <w:pStyle w:val="Normal"/>
        <w:rPr/>
      </w:pPr>
      <w:r>
        <w:rPr>
          <w:b/>
        </w:rPr>
        <w:t>7.2 Разработка мобильного приложения в среде Android Studio</w:t>
      </w:r>
    </w:p>
    <w:p>
      <w:pPr>
        <w:pStyle w:val="Normal"/>
        <w:rPr/>
      </w:pPr>
      <w:r>
        <w:rPr/>
        <w:t>Разработать мобильное приложение «Органайзер студента»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65"/>
        <w:gridCol w:w="4645"/>
        <w:gridCol w:w="9294"/>
      </w:tblGrid>
      <w:tr>
        <w:trPr>
          <w:tblHeader w:val="true"/>
          <w:trHeight w:val="611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6 – способность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и межличностной и групповой коммуникации в деловом взаимодействи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граммные средства обеспечения групповой работы над проектом.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Оптимальное количество общающихся между собой разработчиков находится в диапазоне...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0-1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3-7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9-12</w:t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Такого диапазона нет. Главное в процессе разработки - общение каждого с каждым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Какая их перечисленных форм коммуникаций является наиболее эффективной: 2 человека у доски, e-mail, видеолента, чат, 2 человека по телефону?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2 человека у доски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E-mail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Видеолента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Чат</w:t>
            </w:r>
          </w:p>
          <w:p>
            <w:pPr>
              <w:pStyle w:val="Normal"/>
              <w:widowControl/>
              <w:numPr>
                <w:ilvl w:val="0"/>
                <w:numId w:val="46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2 человека по телефону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Какая их перечисленных форм коммуникаций является наименее эффективной: 2 человека у доски, e-mail, видеолента, чат, 2 человека по телефону?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2 человека у доски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E-mail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Видеолента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Чат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2 человека по телефону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ботать в коллективе (проектной группе)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/>
              <w:t>В рамках работы над приложением «Информационный киоск» создать малую проектную группу и распределить в ней роли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/>
              <w:t>За каждым участником проектной группы закрепить перечень задач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/>
              <w:t>Проводить собрания участников проектной группы в ходе выполнения проекта</w:t>
            </w:r>
          </w:p>
          <w:p>
            <w:pPr>
              <w:pStyle w:val="Normal"/>
              <w:numPr>
                <w:ilvl w:val="0"/>
                <w:numId w:val="31"/>
              </w:numPr>
              <w:jc w:val="left"/>
              <w:rPr/>
            </w:pPr>
            <w:r>
              <w:rPr/>
              <w:t>Подготовить отчет о взаимоотношениях между частниками группы</w:t>
            </w:r>
          </w:p>
        </w:tc>
      </w:tr>
      <w:tr>
        <w:trPr>
          <w:trHeight w:val="164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Навыками совместной работы над проектом разработки программного обеспечения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иложение «Информационный киоск» для кукольного театра «Буратино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 – способностью разрабатывать, внедрять и адаптировать прикладное программное обеспечение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−  </w:t>
            </w:r>
            <w:r>
              <w:rPr>
                <w:sz w:val="24"/>
                <w:szCs w:val="24"/>
              </w:rPr>
              <w:t>возможности существующей программно-технической архитектуры, современных и перспективных средств разработки программных продуктов, технических средств для выявления информационных потребностей пользователей и формулирования требований к информационной системе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69" w:leader="none"/>
              </w:tabs>
              <w:ind w:left="68" w:hanging="0"/>
              <w:jc w:val="center"/>
              <w:rPr/>
            </w:pPr>
            <w:r>
              <w:rPr/>
              <w:t>Опрос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69" w:leader="none"/>
              </w:tabs>
              <w:ind w:left="0" w:firstLine="68"/>
              <w:jc w:val="left"/>
              <w:rPr/>
            </w:pPr>
            <w:r>
              <w:rPr/>
              <w:t>Опишите возможности современных и перспективных средств разработки программных продуктов, технических средств</w:t>
            </w:r>
          </w:p>
          <w:p>
            <w:pPr>
              <w:pStyle w:val="Normal"/>
              <w:numPr>
                <w:ilvl w:val="0"/>
                <w:numId w:val="64"/>
              </w:numPr>
              <w:tabs>
                <w:tab w:val="clear" w:pos="720"/>
                <w:tab w:val="left" w:pos="469" w:leader="none"/>
              </w:tabs>
              <w:ind w:left="0" w:firstLine="68"/>
              <w:jc w:val="left"/>
              <w:rPr/>
            </w:pPr>
            <w:r>
              <w:rPr/>
              <w:t>Опишите, какие типовые решения, библиотеки программных модулей, шаблоны, классы объектов вы использовали при разработке своего проекта?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рабатывать варианты реализации требований к разрабатываемому в рамках ИТ-проекта программному обеспечению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рабатывать варианты реализации программного обеспечения на основе существующих типовых решений и шаблонов проектирования программного обеспечения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 xml:space="preserve">На основе полученных требований приложению «Информационный киоск» для кукольного театра «Буратино в среде </w:t>
            </w:r>
            <w:r>
              <w:rPr>
                <w:lang w:val="en-US"/>
              </w:rPr>
              <w:t>VS</w:t>
            </w:r>
            <w:r>
              <w:rPr/>
              <w:t xml:space="preserve">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>:</w:t>
            </w:r>
          </w:p>
          <w:p>
            <w:pPr>
              <w:pStyle w:val="Normal"/>
              <w:numPr>
                <w:ilvl w:val="1"/>
                <w:numId w:val="14"/>
              </w:numPr>
              <w:jc w:val="left"/>
              <w:rPr/>
            </w:pPr>
            <w:r>
              <w:rPr/>
              <w:t>Разработать варианты реализации требований;</w:t>
            </w:r>
          </w:p>
          <w:p>
            <w:pPr>
              <w:pStyle w:val="Normal"/>
              <w:numPr>
                <w:ilvl w:val="1"/>
                <w:numId w:val="14"/>
              </w:numPr>
              <w:jc w:val="left"/>
              <w:rPr/>
            </w:pPr>
            <w:r>
              <w:rPr/>
              <w:t>Обосновать выбор реализации требований;</w:t>
            </w:r>
          </w:p>
          <w:p>
            <w:pPr>
              <w:pStyle w:val="Normal"/>
              <w:numPr>
                <w:ilvl w:val="1"/>
                <w:numId w:val="14"/>
              </w:numPr>
              <w:jc w:val="left"/>
              <w:rPr/>
            </w:pPr>
            <w:r>
              <w:rPr/>
              <w:t>Обосновать модель данных и разработать  базу данных приложения;</w:t>
            </w:r>
          </w:p>
          <w:p>
            <w:pPr>
              <w:pStyle w:val="Normal"/>
              <w:numPr>
                <w:ilvl w:val="1"/>
                <w:numId w:val="14"/>
              </w:numPr>
              <w:jc w:val="left"/>
              <w:rPr/>
            </w:pPr>
            <w:r>
              <w:rPr/>
              <w:t>Обосновать выбор варианта реализации  приложения (бизнес-логика, шаблоны, классы, механизмы доступа, пользовательский интерфейс);</w:t>
            </w:r>
          </w:p>
          <w:p>
            <w:pPr>
              <w:pStyle w:val="Normal"/>
              <w:numPr>
                <w:ilvl w:val="1"/>
                <w:numId w:val="14"/>
              </w:numPr>
              <w:jc w:val="left"/>
              <w:rPr/>
            </w:pPr>
            <w:r>
              <w:rPr/>
              <w:t>Разработать учебное приложение «Информационный киоск»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навыками участия в проектах разработки программного обеспечения в качестве аналитиков, проектировщиков и программистов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4"/>
              </w:numPr>
              <w:jc w:val="left"/>
              <w:rPr/>
            </w:pPr>
            <w:r>
              <w:rPr/>
              <w:t xml:space="preserve">Разработать мобильное приложение «Фотоархив»  в среде </w:t>
            </w:r>
            <w:r>
              <w:rPr>
                <w:lang w:val="en-US"/>
              </w:rPr>
              <w:t>VS</w:t>
            </w:r>
            <w:r>
              <w:rPr/>
              <w:t xml:space="preserve">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Разработать мобильное приложение «Органайзер студента» в среде </w:t>
            </w:r>
            <w:r>
              <w:rPr>
                <w:lang w:val="en-US"/>
              </w:rPr>
              <w:t>Android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– способностью выполнять технико-экономическое обоснование проектных решений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Методы оценки сроков и объема работ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Правила оформления технико-экономического обоснования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исать основные источники затрат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писать основные виды выгод проекта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Проводить оценку и обоснование рекомендуемых решен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Оформлять технико-экономическое обоснование проектных решений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ить оценку затрат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ить оценку выгод проек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технико-экономического обоснования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ть технико-экономическое обоснование проек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6 – способностью собирать детальную информацию для формализации требований пользователей заказчика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сбора информации для формализации требований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Активные методы сбора информации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ассивные методы сбора информ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Формы фиксирования результатов сбора информации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иксировать  детальную информацию для формализации требований пользователей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На основе требований заказчика разработать проектные решения</w:t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бора информации для формализации требований пользователя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левая игра «Сбор требований»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9 – способностью составлять техническую документацию проектов автоматизации и информатизации прикладных процессов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СКД и ЕСПД, КСАС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 xml:space="preserve">Единая система конструкторской документации (ЕСКД) как базовая система стандартов для разработки ТД: виды изделий, классификация и иерархия типовой промышленной продукции. 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ЕСКД. Виды, обозначение и комплектность КД на АПК и ТД на АС.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ЕСКД. Типовой состав текстовой ТД и общие правила ее оформления. Основные требования к оформлению текстовой ТД.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 xml:space="preserve">ЕСПД. Термины и определения. Виды и содержание программных документов. Правила обозначения ПД. Порядок разработки и состав ПД на АПК и АС. 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ЕСПД. Разработка отдельных видов ПД на АПК и АС.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Разработка основных видов текстовой технической документации на АС согласно требовани</w:t>
            </w:r>
            <w:r>
              <w:rPr>
                <w:i/>
              </w:rPr>
              <w:t xml:space="preserve">ям КСАС. </w:t>
            </w:r>
            <w:r>
              <w:rPr/>
              <w:t>Описание программного обеспечения.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 xml:space="preserve">Разработка основных видов текстовой технической документации на АС согласно требованиям КСАС.  Программа и методика испытаний (компонентов, комплексов средств автоматизации, подсистемы, систем). 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Разработка основных видов текстовой технической документации на АС согласно требованиям КСАС. Руководство пользователя АС.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 xml:space="preserve">Разработка основных видов текстовой технической документации на АС согласно требованиям КСАС.  Инструкция по эксплуатации КТС. 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Разработка основных видов текстовой технической документации на АС согласно требованиям КСАС. Технологическая инструкция, формуляр, паспорт</w:t>
            </w:r>
          </w:p>
          <w:p>
            <w:pPr>
              <w:pStyle w:val="Normal"/>
              <w:numPr>
                <w:ilvl w:val="0"/>
                <w:numId w:val="55"/>
              </w:numPr>
              <w:jc w:val="left"/>
              <w:rPr/>
            </w:pPr>
            <w:r>
              <w:rPr/>
              <w:t>Стандарты, принципы и приемы описания пользовательского интерфейса. Схема «действие-результат»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формлять проектную документацию по ГОСТ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задач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С 1 июля 2013 года на территории РФ  начали действовать новые положения Федерального закона № 115 «О противодействии легализации доходов, полученных преступным путем, и финансированию терроризма». Опираясь на этот закон и Рекомендации Федеральной службы по финансовому мониторингу, банки и другие организации, связанные с безналичными финансовыми перечислениями, обязаны полностью заблокировать возможность внесенным в Перечень экстремистов и террористов гражданам РФ (публикуется на сайте </w:t>
            </w:r>
            <w:hyperlink r:id="rId12">
              <w:r>
                <w:rPr>
                  <w:rStyle w:val="InternetLink"/>
                  <w:color w:val="000000"/>
                </w:rPr>
                <w:t>http://fedsfm.ru/documents/terrorists-catalog-portal-act</w:t>
              </w:r>
            </w:hyperlink>
            <w:r>
              <w:rPr/>
              <w:t xml:space="preserve">)  получать любые доходы в любом размере и на любые цели. Перечень обновляется ежедневно. Необходимо разработать приложение для ОАО «ПравильныйБанк», которое: 1) получает Перечень по электронной почте в формате </w:t>
            </w:r>
            <w:r>
              <w:rPr>
                <w:lang w:val="en-US"/>
              </w:rPr>
              <w:t>txt</w:t>
            </w:r>
            <w:r>
              <w:rPr/>
              <w:t>; 2) сверяет с ним данные собственной клиентской базы  и  3) формирует пригодный для форматирования и вывода на печать список клиентов, находящихся в Перечне, с указанием их общего количества.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Задание</w:t>
            </w:r>
            <w:r>
              <w:rPr/>
              <w:t xml:space="preserve"> : подготовьте документ «Описание автоматизированных функций»</w:t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оформления проектной документации 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Для приложения «Фотоархив» разработать набор проектной документации, включающий  1) техническое задание; 2)  описание программного обеспечения; 3) описание информационного обеспечения; 4) программу и методику испытаний; 5) руководство пользовател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1 – способностью осуществлять проектирование и ведение баз данных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ологии и технологии проектирования и использования баз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граммные интерфейсы для доступа к данным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134" w:leader="none"/>
              </w:tabs>
              <w:ind w:firstLine="13"/>
              <w:rPr/>
            </w:pPr>
            <w:r>
              <w:rPr/>
              <w:t>Укажите правильный порядок взаимодействия между SQL Server и программой. 1) Установление подключения к базе данных 2) Подготовка регистрационной записи 3) Формирование инструкции SQL 4) Выполнение инструкции 5) Проверка правильности выполнения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1-2-3-4-5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2-1-3-4-5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3-2-1-4-5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1-3-2-4-5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2-3-1-4-5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3-1-2-4-5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.</w:t>
              <w:tab/>
              <w:t>К какой группе основных API-функций SQLServer относится функция dbopen()?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одключение к базе данных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овая обработка инструкций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ошибок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результатов запро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.</w:t>
              <w:tab/>
              <w:t>К какой группе основных API-функций SQLServer относится функция dbresults()?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одключение к базе данных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овая обработка инструкций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ошибок</w:t>
            </w:r>
          </w:p>
          <w:p>
            <w:pPr>
              <w:pStyle w:val="Normal"/>
              <w:widowControl/>
              <w:numPr>
                <w:ilvl w:val="0"/>
                <w:numId w:val="6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результатов запро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4.</w:t>
              <w:tab/>
              <w:t>К какой группе основных API-функций SQLServer относится функция dberrhandle()?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одключение к базе данных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овая обработка инструкций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ошибок</w:t>
            </w:r>
          </w:p>
          <w:p>
            <w:pPr>
              <w:pStyle w:val="Normal"/>
              <w:widowControl/>
              <w:numPr>
                <w:ilvl w:val="0"/>
                <w:numId w:val="5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результатов запро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5.</w:t>
              <w:tab/>
              <w:t>К какой группе основных API-функций SQLServer относится функция dbnextrow()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одключение к базе данных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овая обработка инструкций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ошибок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бработка результатов запро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6.</w:t>
              <w:tab/>
              <w:t>Продолжите определение. "Пакет - это..."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ередаваемая СУБД совокупность инструкций для одновременного выполнения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Любая совокупность инструкций</w:t>
            </w:r>
          </w:p>
          <w:p>
            <w:pPr>
              <w:pStyle w:val="Normal"/>
              <w:widowControl/>
              <w:numPr>
                <w:ilvl w:val="0"/>
                <w:numId w:val="7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ередаваемая программе совокупность подготовленных команд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7.</w:t>
              <w:tab/>
              <w:t>При превышении лимита времени ожидания возникает ошибка...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Выполнения инструкции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Выполнения библиотечных функц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8.</w:t>
              <w:tab/>
              <w:t>Заполните пропуск. Во встроенном SQL поддерживается .... обработка ошибок.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инхронная</w:t>
            </w:r>
          </w:p>
          <w:p>
            <w:pPr>
              <w:pStyle w:val="Normal"/>
              <w:widowControl/>
              <w:numPr>
                <w:ilvl w:val="0"/>
                <w:numId w:val="6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синхрон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9.</w:t>
              <w:tab/>
              <w:t>Заполните пропуск. В DB-Library поддерживается .... обработка ошибок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инхронная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синхронн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0.</w:t>
              <w:tab/>
              <w:t>Что такое "привязка столбцов"?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Установление соответствия между столбцами таблицы результатов запроса и программными переменными, принимающими извлекаемые данны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Установление соответствия между столбцами таблицы результатов запроса и птаблицами базы данных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Установление соответствия между столбцами таблиц базы данных и программ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1.</w:t>
              <w:tab/>
              <w:t>Укажите недостатки стандартного способа извлечения результатов запроса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родолжительный процесс копирования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Нет механизма передачи в программу значений NULL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ольшой объём передаваемой информации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Низкая скорость выполнения запрос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2.</w:t>
              <w:tab/>
              <w:t>Что такое замещающее значение?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Значение, подставляемое вместо данных, содержащих NULL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Значение, подставляемое вместо целых чисел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Значение, подставляемое вместо строк переменной длин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3.</w:t>
              <w:tab/>
              <w:t>Укажите основное различие при выполнении динамических запросов в динамическом SQL и DB-Library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Формирование инструкции в буфере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острочное извлечение результато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пособ получения таблицы результатов запрос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Механизм приёма результат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4.</w:t>
              <w:tab/>
              <w:t>Какой компанией был разработан протокол ODBC?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Oracle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Microsoft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Sybase</w:t>
            </w:r>
          </w:p>
          <w:p>
            <w:pPr>
              <w:pStyle w:val="Normal"/>
              <w:widowControl/>
              <w:numPr>
                <w:ilvl w:val="0"/>
                <w:numId w:val="7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Borlan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5.</w:t>
              <w:tab/>
              <w:t>Что из перечисленного не относится к структурам CLI?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реда SQL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анс подключения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струкция SQL</w:t>
            </w:r>
          </w:p>
          <w:p>
            <w:pPr>
              <w:pStyle w:val="Normal"/>
              <w:widowControl/>
              <w:numPr>
                <w:ilvl w:val="0"/>
                <w:numId w:val="5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ескрипто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6.</w:t>
              <w:tab/>
              <w:t>Укажите самый верхний уровень, на котором осуществляется доступ к базе данных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реда SQL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анс подключения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струкция SQL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ескрипто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7.</w:t>
              <w:tab/>
              <w:t>Основным элементом управления основными концептуальными единицами CLI является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реда SQL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анс подключения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струкция SQL</w:t>
            </w:r>
          </w:p>
          <w:p>
            <w:pPr>
              <w:pStyle w:val="Normal"/>
              <w:widowControl/>
              <w:numPr>
                <w:ilvl w:val="0"/>
                <w:numId w:val="8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ескриптор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8.</w:t>
              <w:tab/>
              <w:t>Укажите неверное высказывание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анс подключения - это соединение между программой и конкретным сервером баз данных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ансом подключения может быть логическое соединение между программой и СУБД, расположенными в одной системе.</w:t>
            </w:r>
          </w:p>
          <w:p>
            <w:pPr>
              <w:pStyle w:val="Normal"/>
              <w:widowControl/>
              <w:numPr>
                <w:ilvl w:val="0"/>
                <w:numId w:val="67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В одном приложении запрещено подключаться к нескольким серверам баз да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19.</w:t>
              <w:tab/>
              <w:t>Возможность передачи данных по частям при выполнении инструкций с параметрами является достоинством метод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вязывание параметров с программным буфером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тложенной передачи параметро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0.</w:t>
              <w:tab/>
              <w:t>Какие из указанных возможностей поддерживаются CLI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менованные курсор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Выполнение транзак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урсоры с произвольным доступо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Всё вышеперечисленно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1.</w:t>
              <w:tab/>
              <w:t>Альтернативный метод выполнения динамических запросов основан на использовании структур, называемых...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ескрипторами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Указателями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Описателями</w:t>
            </w:r>
          </w:p>
          <w:p>
            <w:pPr>
              <w:pStyle w:val="Normal"/>
              <w:widowControl/>
              <w:numPr>
                <w:ilvl w:val="0"/>
                <w:numId w:val="8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урсорам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2.</w:t>
              <w:tab/>
              <w:t>Для чего предназначены атрибуты CLI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Управления библиотечными функциями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Хранения информации о реализации определенных библиотек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Хранения информации об основных структурах CLI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3.</w:t>
              <w:tab/>
              <w:t>Интерпретацией строк, оканчивающихся нулевым символом управляет...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 сеанса подключения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 среды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ы инструк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4.</w:t>
              <w:tab/>
              <w:t>... определяет, будет ли CLI автоматически заполнять описатели параметров при подготовке инструкции SQL к выполнению.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 сеанса подключения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 сред</w:t>
            </w:r>
          </w:p>
          <w:p>
            <w:pPr>
              <w:pStyle w:val="Normal"/>
              <w:widowControl/>
              <w:numPr>
                <w:ilvl w:val="0"/>
                <w:numId w:val="5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ы инструк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5.</w:t>
              <w:tab/>
              <w:t>Свойствами курсоров управляют...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 сеанса подключения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 среды</w:t>
            </w:r>
          </w:p>
          <w:p>
            <w:pPr>
              <w:pStyle w:val="Normal"/>
              <w:widowControl/>
              <w:numPr>
                <w:ilvl w:val="0"/>
                <w:numId w:val="5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трибуты инструкции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6.</w:t>
              <w:tab/>
              <w:t>Что не относится к основным уровням ODBC?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терфейс вызовов функций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райверы ODBC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испетчер драйверов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а да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7.</w:t>
              <w:tab/>
              <w:t>Что располагается на верхнем уровне ODBC?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терфейс вызовов функций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райверы ODBC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испетчер драйверов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а да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8.</w:t>
              <w:tab/>
              <w:t>Укажите нижний уровень ODBC.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терфейс вызовов функций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райверы ODBC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испетчер драйверов</w:t>
            </w:r>
          </w:p>
          <w:p>
            <w:pPr>
              <w:pStyle w:val="Normal"/>
              <w:widowControl/>
              <w:numPr>
                <w:ilvl w:val="0"/>
                <w:numId w:val="5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а да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29.</w:t>
              <w:tab/>
              <w:t>Укажите средний уровень ODBC.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нтерфейс вызовов функций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райверы ODBC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испетчер драйверов</w:t>
            </w:r>
          </w:p>
          <w:p>
            <w:pPr>
              <w:pStyle w:val="Normal"/>
              <w:widowControl/>
              <w:numPr>
                <w:ilvl w:val="0"/>
                <w:numId w:val="6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База данных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0.</w:t>
              <w:tab/>
              <w:t>Что из указанного является механизмами управления сеансами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росмотр информации о подключении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Группировка подключений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Трансляция диалектов в SQL</w:t>
            </w:r>
          </w:p>
          <w:p>
            <w:pPr>
              <w:pStyle w:val="Normal"/>
              <w:widowControl/>
              <w:numPr>
                <w:ilvl w:val="0"/>
                <w:numId w:val="7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Асинхронное выполнение функци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1.</w:t>
              <w:tab/>
              <w:t>Что из перечисленного не относится к методам эффективного выполнения инструкций в ODBC?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акетное выполнение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мещение привязки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спользование массивов параметров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Хранимые процедуры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2.</w:t>
              <w:tab/>
              <w:t>В основе какой технологии ODBC лежит использование закладок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Пакетные операции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Массивы параметров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Размещение блочных наборов записе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3.</w:t>
              <w:tab/>
              <w:t>Выберите пару "местонахождение-доступ к БД", характеризующие драйвер JDBC типа 1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ская сторона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 - к собственному API СУБД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рвер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торона сервера - к собственному API СУ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4.</w:t>
              <w:tab/>
              <w:t>Выберите пару "местонахождение-доступ к БД", характеризующие драйвер JDBC типа 2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ская сторона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 - к собственному API СУБД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рвер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45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торона сервера - к собственному API СУ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5.</w:t>
              <w:tab/>
              <w:t>Выберите пару "местонахождение-доступ к БД", характеризующие драйвер JDBC типа 3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ская сторона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 - к собственному API СУБД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рвер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торона сервера - к собственному API СУ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6.</w:t>
              <w:tab/>
              <w:t>Выберите пару "местонахождение-доступ к БД", характеризующие драйвер JDBC типа 4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ская сторона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лиент - к собственному API СУБД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ервер - через нейтральный API</w:t>
            </w:r>
          </w:p>
          <w:p>
            <w:pPr>
              <w:pStyle w:val="Normal"/>
              <w:widowControl/>
              <w:numPr>
                <w:ilvl w:val="0"/>
                <w:numId w:val="48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Сторона сервера - к собственному API СУБ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7.</w:t>
              <w:tab/>
              <w:t>Укажите дополнительные возможности JDBC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сточники данных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Наборы строк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Массивы параметров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Набор блочных записе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8.</w:t>
              <w:tab/>
              <w:t>Протокол JDBC был разработан компанией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Microsoft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Sun Microsystems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Oracle</w:t>
            </w:r>
          </w:p>
          <w:p>
            <w:pPr>
              <w:pStyle w:val="Normal"/>
              <w:widowControl/>
              <w:numPr>
                <w:ilvl w:val="0"/>
                <w:numId w:val="74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Borlan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39.</w:t>
              <w:tab/>
              <w:t>OCI - интерфейс прикладного программирования, разработанный компанией...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Microsof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Sun Microsystem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Oracl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Borland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ind w:firstLine="13"/>
              <w:rPr/>
            </w:pPr>
            <w:r>
              <w:rPr/>
              <w:t>40.</w:t>
              <w:tab/>
              <w:t>Заполните пропуск. Для доступа к большим объектам Oracle OCI использует ... LOB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Локаторы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Курсоры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Драйверы</w:t>
            </w:r>
          </w:p>
          <w:p>
            <w:pPr>
              <w:pStyle w:val="Normal"/>
              <w:widowControl/>
              <w:numPr>
                <w:ilvl w:val="0"/>
                <w:numId w:val="79"/>
              </w:numPr>
              <w:tabs>
                <w:tab w:val="clear" w:pos="720"/>
                <w:tab w:val="left" w:pos="1134" w:leader="none"/>
              </w:tabs>
              <w:ind w:left="1134" w:firstLine="13"/>
              <w:rPr/>
            </w:pPr>
            <w:r>
              <w:rPr/>
              <w:t>Идентификатор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полнять импорт и экспорт баз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пользовать программные интерфейсы для доступа к данным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80"/>
              </w:numPr>
              <w:jc w:val="left"/>
              <w:rPr/>
            </w:pPr>
            <w:r>
              <w:rPr/>
              <w:t xml:space="preserve">Выполнить импорт данных с помощью дампа базы данных, нетипизированных файлов, копирования данных ( для линейк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SQL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80"/>
              </w:numPr>
              <w:jc w:val="left"/>
              <w:rPr/>
            </w:pPr>
            <w:r>
              <w:rPr/>
              <w:t>Реализовать приложение, которое выводит из базы данных всю информацию о заказах клиента.</w:t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администрирования и разработки баз данны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выками разработки приложений баз данных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ализовать приложение, которое выводит из базы данных всю информацию о заказах клиен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3 – способностью принимать участие в сопровождении информационных систем</w:t>
            </w:r>
          </w:p>
        </w:tc>
      </w:tr>
      <w:tr>
        <w:trPr>
          <w:trHeight w:val="2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тестирования программ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сточники ошибок в программном средстве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Программные системы делятся на 4 типа по категориям возможного ущерба. Описание какой категории приводится ниже? "Утрата денежных или других сходных по значимости ценностей приносит компании некоторые неудобства"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комфорта в работе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несущественной суммы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невосполнимой суммы</w:t>
            </w:r>
          </w:p>
          <w:p>
            <w:pPr>
              <w:pStyle w:val="Normal"/>
              <w:widowControl/>
              <w:numPr>
                <w:ilvl w:val="0"/>
                <w:numId w:val="84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жизн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Программные системы делятся на 4 типа по категориям возможного ущерба. Описание какой категории приводится ниже? "При поломке системы люди вынуждены работать вручную или идти друг к другу для разговора, чтобы устранить помеху в коммуникации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комфорта в работе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несущественной сумм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невосполнимой суммы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709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жизни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Программные системы делятся на 4 типа по категориям возможного ущерба. Описание какой категории приводится ниже? "Утрата денежных или других сходных по значимости средств фактически эквивалентна банкротству компании"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комфорта в работ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несущественной сумм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невосполнимой сумм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overflowPunct w:val="false"/>
              <w:ind w:left="1134" w:hanging="0"/>
              <w:jc w:val="left"/>
              <w:textAlignment w:val="baseline"/>
              <w:rPr/>
            </w:pPr>
            <w:r>
              <w:rPr/>
              <w:t>Потеря жизни</w:t>
            </w:r>
          </w:p>
        </w:tc>
      </w:tr>
      <w:tr>
        <w:trPr>
          <w:trHeight w:val="258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ть участие в проектах сопровождения информационных систем, связанных с поиском и исправлением ошибок в программном средстве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аботать документ «Программа и методика испытан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работать </w:t>
            </w:r>
            <w:r>
              <w:rPr>
                <w:lang w:val="en-US"/>
              </w:rPr>
              <w:t>Unit</w:t>
            </w:r>
            <w:r>
              <w:rPr/>
              <w:t>-тесты для приложе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формить отчет о результатах тестирования</w:t>
            </w:r>
          </w:p>
        </w:tc>
      </w:tr>
      <w:tr>
        <w:trPr>
          <w:trHeight w:val="325" w:hRule="atLeast"/>
        </w:trPr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сопровождения программных средств</w:t>
            </w:r>
          </w:p>
        </w:tc>
        <w:tc>
          <w:tcPr>
            <w:tcW w:w="9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 основе замечаний преподавателя о найденных в приложении ошибках, разработать план мероприятий по выявлению и исправлению дефектов в программном средстве 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ектная деятельности» включает практические задания, выявляющие степень сформированности умений и владений, проводится в форме зачета(защита проекта)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свободно выполняет практические задания м применяет полученные умения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56"/>
        </w:numPr>
        <w:tabs>
          <w:tab w:val="clear" w:pos="720"/>
          <w:tab w:val="left" w:pos="314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Рахлис, Т. П. Проектная деятельность. [В 3 частях. Часть 1]. Введение в курс: учебное пособие [для вузов] / Т. П. Рахлис; Магнитогорский гос. технический ун-т им. Г. И. Носова. - Магнитогорск: МГТУ им. Г. И. Носова, 2019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1688-3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5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10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3771/4102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25.09.2020). - Макрообъект. - Текст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56"/>
        </w:numPr>
        <w:tabs>
          <w:tab w:val="clear" w:pos="720"/>
          <w:tab w:val="left" w:pos="314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Рахлис, Т. П. Проектная деятельность. [В 3 частях. Часть 2]. Инициация и планирование проекта: учебное пособие [для вузов] / Т. П. Рахлис; Магнитогорский гос. технический ун-т им. Г. И. Носова. - Магнитогорск: МГТУ им. Г. И. Носова, 2019. –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1689-0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03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2660/403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25.09.2020). - Макрообъект. - Текст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. </w:t>
      </w:r>
    </w:p>
    <w:p>
      <w:pPr>
        <w:pStyle w:val="Style39"/>
        <w:numPr>
          <w:ilvl w:val="0"/>
          <w:numId w:val="56"/>
        </w:numPr>
        <w:tabs>
          <w:tab w:val="clear" w:pos="720"/>
          <w:tab w:val="left" w:pos="314" w:leader="none"/>
        </w:tabs>
        <w:spacing w:lineRule="auto" w:line="240"/>
        <w:ind w:left="0" w:firstLine="709"/>
        <w:rPr/>
      </w:pPr>
      <w:r>
        <w:rPr>
          <w:szCs w:val="24"/>
          <w:lang w:val="ru-RU"/>
        </w:rPr>
        <w:t xml:space="preserve">Рахлис, Т. П. Проектная деятельность. [В 3 частях. Часть 3]. Реализация, завершение и оценка эффективности проекта: учебное пособие [для вузов] / Т. П. Рахлис; Магнитогорский гос. технический ун-т им. Г. И. Носова. - Магнитогорск: МГТУ им. Г. И. Носова, 2019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1690-6. - Загл. с титул. экрана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403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532659/4031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 xml:space="preserve">  (дата обращения: 25.09.2020). - Макрообъект. - Текст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Соколова, В. В. Разработка мобильных приложений: Учебное пособие / Соколова В.В. - Томск:Изд-во Томского политех. университета, 2014. - 176 с.: ISBN 978-5-4387-0369-3. - Текст : электронный. - URL: </w:t>
      </w:r>
      <w:hyperlink r:id="rId18">
        <w:r>
          <w:rPr>
            <w:rStyle w:val="InternetLink"/>
          </w:rPr>
          <w:t>https://znanium.com/read?id=17137</w:t>
        </w:r>
      </w:hyperlink>
      <w:r>
        <w:rPr>
          <w:color w:val="000000"/>
        </w:rPr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хмут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баз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ахмут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1294.pdf&amp;show=dcatalogues/1/1123499/129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орет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проектирования</w:t>
      </w:r>
      <w:r>
        <w:rPr/>
        <w:t xml:space="preserve"> </w:t>
      </w:r>
      <w:r>
        <w:rPr>
          <w:color w:val="000000"/>
        </w:rPr>
        <w:t>баз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Егоро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Кухт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275.pdf&amp;show=dcatalogues/1/1129877/2275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аврилова И.В. </w:t>
      </w:r>
      <w:hyperlink r:id="rId21">
        <w:r>
          <w:rPr>
            <w:rStyle w:val="InternetLink"/>
            <w:rFonts w:ascii="Times New Roman" w:hAnsi="Times New Roman" w:cs="Times New Roman"/>
            <w:sz w:val="24"/>
            <w:szCs w:val="24"/>
          </w:rPr>
          <w:t>Документационное обеспечение разработки информационных систем</w:t>
        </w:r>
      </w:hyperlink>
      <w:r>
        <w:rPr>
          <w:rStyle w:val="FontStyle22"/>
          <w:sz w:val="24"/>
          <w:szCs w:val="24"/>
        </w:rPr>
        <w:t xml:space="preserve"> : Методические рекомендации по изучению дисциплины для студентов направления 230700 Прикладная информатика. </w:t>
        <w:noBreakHyphen/>
        <w:t>  Магнитогорск, 2015. – 32 с.</w:t>
      </w:r>
    </w:p>
    <w:p>
      <w:pPr>
        <w:pStyle w:val="Style8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Гаврилова И.В. </w:t>
      </w:r>
      <w:hyperlink r:id="rId22">
        <w:r>
          <w:rPr>
            <w:rStyle w:val="InternetLink"/>
            <w:rFonts w:ascii="Times New Roman" w:hAnsi="Times New Roman" w:cs="Times New Roman"/>
            <w:sz w:val="24"/>
            <w:szCs w:val="24"/>
          </w:rPr>
          <w:t>Лабораторный практикум по дисциплине "Разработка прикладных приложений"</w:t>
        </w:r>
      </w:hyperlink>
      <w:r>
        <w:rPr>
          <w:rStyle w:val="FontStyle22"/>
          <w:sz w:val="24"/>
          <w:szCs w:val="24"/>
        </w:rPr>
        <w:t xml:space="preserve"> для обучающихся направления 09.03.03 "Прикладная информатика" дневной формы обучения /И.В. Гаврилова. </w:t>
        <w:noBreakHyphen/>
        <w:t xml:space="preserve"> Магнитогорск, 2016.- 38 с.</w:t>
      </w:r>
    </w:p>
    <w:p>
      <w:pPr>
        <w:pStyle w:val="Style8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2"/>
          <w:sz w:val="24"/>
          <w:szCs w:val="24"/>
        </w:rPr>
        <w:t xml:space="preserve">Гаврилова И.В. </w:t>
      </w:r>
      <w:hyperlink r:id="rId23">
        <w:r>
          <w:rPr>
            <w:rStyle w:val="InternetLink"/>
            <w:rFonts w:ascii="Times New Roman" w:hAnsi="Times New Roman" w:cs="Times New Roman"/>
            <w:sz w:val="24"/>
            <w:szCs w:val="24"/>
          </w:rPr>
          <w:t>Разработка прикладных приложений</w:t>
        </w:r>
      </w:hyperlink>
      <w:r>
        <w:rPr>
          <w:rStyle w:val="FontStyle22"/>
          <w:sz w:val="24"/>
          <w:szCs w:val="24"/>
        </w:rPr>
        <w:t xml:space="preserve"> : Методические рекомендации по изучению дисциплины для студентов направления 09.03.03 "Прикладная информатика./И.В. Гаврилова. </w:t>
        <w:noBreakHyphen/>
        <w:t>  Магнитогорск, 2016. – 32 с.</w:t>
      </w:r>
    </w:p>
    <w:p>
      <w:pPr>
        <w:pStyle w:val="Style81"/>
        <w:widowControl/>
        <w:numPr>
          <w:ilvl w:val="0"/>
          <w:numId w:val="47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bCs/>
          <w:sz w:val="24"/>
          <w:szCs w:val="24"/>
        </w:rPr>
      </w:pPr>
      <w:r>
        <w:rPr>
          <w:rStyle w:val="FontStyle22"/>
          <w:sz w:val="24"/>
          <w:szCs w:val="24"/>
        </w:rPr>
        <w:t xml:space="preserve">Гаврилова (Попова) И.В. </w:t>
      </w:r>
      <w:hyperlink r:id="rId24">
        <w:r>
          <w:rPr>
            <w:rStyle w:val="InternetLink"/>
            <w:rFonts w:ascii="Times New Roman" w:hAnsi="Times New Roman" w:cs="Times New Roman"/>
            <w:sz w:val="24"/>
            <w:szCs w:val="24"/>
          </w:rPr>
          <w:t>Методические рекомендации для преподавателей по проведению занятий и оценке знаний студентов по дисциплине "Разработка приложений"</w:t>
        </w:r>
      </w:hyperlink>
      <w:r>
        <w:rPr>
          <w:rStyle w:val="FontStyle22"/>
          <w:sz w:val="24"/>
          <w:szCs w:val="24"/>
        </w:rPr>
        <w:t>. – Магнитогорск: МаГУ, 2011. – 122 с.</w:t>
      </w:r>
    </w:p>
    <w:p>
      <w:pPr>
        <w:pStyle w:val="Style81"/>
        <w:widowControl/>
        <w:tabs>
          <w:tab w:val="clear" w:pos="720"/>
          <w:tab w:val="left" w:pos="993" w:leader="none"/>
        </w:tabs>
        <w:ind w:left="567" w:hanging="0"/>
        <w:rPr>
          <w:rStyle w:val="FontStyle22"/>
          <w:b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QL Server 20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-1227 от 8.10.2018</w:t>
            </w:r>
          </w:p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-757-17 от 26.07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QL Server Management Studio 201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MySQL Workbench Community Ed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dobe Acrobat Reader D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Eclips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IntelliJ IDEA Community Ed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Visual Studio 2017 Commun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pen JD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SCO OpenServ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Git Cli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ndroid Studio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ndroid SDK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Android Emulato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  <w:iCs/>
          <w:color w:val="000000"/>
        </w:rPr>
        <w:t>Профессиональные базы данных и информационные справочные системы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>Государственная публичная научно-техническая библиотека России (ГПНТБ России). –http://gpntb.ru/.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>Сайт Международной Ассоциации пользователей и разработчиков электронных библиотек и новых информационных технологий. –  http://www.elnit.org/ .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 xml:space="preserve">Научная электронная библиотека ГПНТБ России. – http://ellib.gpntb.ru/ 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>Официальный Интернет-ресурс Федерального агентства по техническому регулированию и метрологии . – http://www.gost.ru/wps/portal/pages.CatalogOfStandarts .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bCs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s://elibrary.ru/project_risc.asp</w:t>
        </w:r>
      </w:hyperlink>
      <w:r>
        <w:rPr/>
        <w:t>.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 xml:space="preserve">Поисковая система Академия Google (Google Scholar). – </w:t>
      </w:r>
      <w:r>
        <w:rPr>
          <w:bCs/>
        </w:rPr>
        <w:t>URL</w:t>
      </w:r>
      <w:r>
        <w:rPr/>
        <w:t xml:space="preserve">: </w:t>
      </w:r>
      <w:hyperlink r:id="rId26">
        <w:r>
          <w:rPr>
            <w:rStyle w:val="InternetLink"/>
          </w:rPr>
          <w:t>https://scholar.google.ru/</w:t>
        </w:r>
      </w:hyperlink>
      <w:r>
        <w:rPr/>
        <w:t>.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/>
        <w:t xml:space="preserve">Информационная система  - Единое окно доступа к информационным ресурсам. – </w:t>
      </w:r>
      <w:r>
        <w:rPr>
          <w:bCs/>
        </w:rPr>
        <w:t>URL</w:t>
      </w:r>
      <w:r>
        <w:rPr/>
        <w:t xml:space="preserve">: </w:t>
      </w:r>
      <w:hyperlink r:id="rId27">
        <w:r>
          <w:rPr>
            <w:rStyle w:val="InternetLink"/>
          </w:rPr>
          <w:t>http://window.edu.ru/</w:t>
        </w:r>
      </w:hyperlink>
      <w:r>
        <w:rPr/>
        <w:t>.</w:t>
      </w:r>
    </w:p>
    <w:p>
      <w:pPr>
        <w:pStyle w:val="Style101"/>
        <w:widowControl/>
        <w:numPr>
          <w:ilvl w:val="0"/>
          <w:numId w:val="19"/>
        </w:numPr>
        <w:spacing w:before="0" w:after="0"/>
        <w:contextualSpacing/>
        <w:rPr/>
      </w:pPr>
      <w:r>
        <w:rPr>
          <w:bCs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8">
        <w:r>
          <w:rPr>
            <w:rStyle w:val="InternetLink"/>
            <w:bCs/>
          </w:rPr>
          <w:t>http://www1.fips.ru/</w:t>
        </w:r>
      </w:hyperlink>
      <w:r>
        <w:rPr>
          <w:bCs/>
        </w:rPr>
        <w:t>.</w:t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Базы данных и информационно-справочные системы</w:t>
      </w:r>
    </w:p>
    <w:p>
      <w:pPr>
        <w:pStyle w:val="Style39"/>
        <w:numPr>
          <w:ilvl w:val="0"/>
          <w:numId w:val="33"/>
        </w:numPr>
        <w:spacing w:before="0" w:after="200"/>
        <w:contextualSpacing/>
        <w:jc w:val="left"/>
        <w:rPr/>
      </w:pPr>
      <w:r>
        <w:rPr>
          <w:iCs/>
          <w:color w:val="000000"/>
          <w:lang w:val="ru-RU"/>
        </w:rPr>
        <w:t xml:space="preserve">Справочная правовая система «Консультант плюс» </w:t>
        <w:noBreakHyphen/>
        <w:t xml:space="preserve"> </w:t>
      </w:r>
      <w:r>
        <w:rPr>
          <w:iCs/>
          <w:color w:val="000000"/>
        </w:rPr>
        <w:t>http</w:t>
      </w:r>
      <w:r>
        <w:rPr>
          <w:iCs/>
          <w:color w:val="000000"/>
          <w:lang w:val="ru-RU"/>
        </w:rPr>
        <w:t>://</w:t>
      </w:r>
      <w:r>
        <w:rPr>
          <w:iCs/>
          <w:color w:val="000000"/>
        </w:rPr>
        <w:t>www</w:t>
      </w:r>
      <w:r>
        <w:rPr>
          <w:iCs/>
          <w:color w:val="000000"/>
          <w:lang w:val="ru-RU"/>
        </w:rPr>
        <w:t>.</w:t>
      </w:r>
      <w:r>
        <w:rPr>
          <w:iCs/>
          <w:color w:val="000000"/>
        </w:rPr>
        <w:t>consultant</w:t>
      </w:r>
      <w:r>
        <w:rPr>
          <w:iCs/>
          <w:color w:val="000000"/>
          <w:lang w:val="ru-RU"/>
        </w:rPr>
        <w:t>.</w:t>
      </w:r>
      <w:r>
        <w:rPr>
          <w:iCs/>
          <w:color w:val="000000"/>
        </w:rPr>
        <w:t>ru</w:t>
      </w:r>
      <w:r>
        <w:rPr>
          <w:iCs/>
          <w:color w:val="000000"/>
          <w:lang w:val="ru-RU"/>
        </w:rPr>
        <w:t>/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Интернет-ресурсы  (с рабочими ссылками)</w:t>
      </w:r>
    </w:p>
    <w:tbl>
      <w:tblPr>
        <w:tblW w:w="5000" w:type="pct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67"/>
        <w:gridCol w:w="5687"/>
      </w:tblGrid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рганизация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Сайт 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i/>
                <w:i/>
              </w:rPr>
            </w:pPr>
            <w:r>
              <w:rPr/>
              <w:t>Руководство по Visual Studi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https://visualstudio.microsoft.com/ru/vs/getting-started/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i/>
                <w:i/>
              </w:rPr>
            </w:pPr>
            <w:r>
              <w:rPr/>
              <w:t>Справочник по Transact-SQL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https://docs.microsoft.com/ru-ru/sql/t-sql/language-reference?view=sql-server-2017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>
                <w:i/>
                <w:i/>
              </w:rPr>
            </w:pPr>
            <w:r>
              <w:rPr/>
              <w:t>Быстрый старт с WPF. Часть 1. Привязка, INotifyPropertyChanged и MVVM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https://habr.com/ru/post/427325/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i/>
                <w:i/>
              </w:rPr>
            </w:pPr>
            <w:r>
              <w:rPr/>
              <w:t xml:space="preserve">Руководство по WPF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284"/>
              <w:jc w:val="left"/>
              <w:rPr/>
            </w:pPr>
            <w:r>
              <w:rPr/>
              <w:t>https://metanit.com/sharp/wpf/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Знакомство с работой Git – и не только с командами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https://www.ibm.com/developerworks/ru/library/d-learn-workings-git/index.html</w:t>
            </w:r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>
                <w:lang w:val="en-US"/>
              </w:rPr>
            </w:pPr>
            <w:r>
              <w:rPr>
                <w:lang w:val="en-US"/>
              </w:rPr>
              <w:t>Pro Git book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hyperlink r:id="rId29">
              <w:r>
                <w:rPr>
                  <w:rStyle w:val="InternetLink"/>
                </w:rPr>
                <w:t>https://git-scm.com/book/ru/v2</w:t>
              </w:r>
            </w:hyperlink>
          </w:p>
        </w:tc>
      </w:tr>
      <w:tr>
        <w:trPr/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Как работает Git/Хабр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https://habr.com/ru/post/313890/</w:t>
            </w:r>
          </w:p>
        </w:tc>
      </w:tr>
    </w:tbl>
    <w:p>
      <w:pPr>
        <w:pStyle w:val="Heading1"/>
        <w:ind w:left="567" w:hanging="0"/>
        <w:rPr/>
      </w:pPr>
      <w:r>
        <w:br w:type="page"/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cs="Times New Roman"/>
    </w:rPr>
  </w:style>
  <w:style w:type="character" w:styleId="WW8Num73z0">
    <w:name w:val="WW8Num73z0"/>
    <w:qFormat/>
    <w:rPr>
      <w:rFonts w:cs="Times New Roman"/>
    </w:rPr>
  </w:style>
  <w:style w:type="character" w:styleId="WW8Num74z0">
    <w:name w:val="WW8Num74z0"/>
    <w:qFormat/>
    <w:rPr>
      <w:rFonts w:cs="Times New Roman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cs="Times New Roman"/>
    </w:rPr>
  </w:style>
  <w:style w:type="character" w:styleId="WW8Num78z0">
    <w:name w:val="WW8Num78z0"/>
    <w:qFormat/>
    <w:rPr>
      <w:rFonts w:cs="Times New Roman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/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qFormat/>
    <w:rPr/>
  </w:style>
  <w:style w:type="character" w:styleId="Accesshide">
    <w:name w:val="accesshid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eyword">
    <w:name w:val="keyword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fedsfm.ru/documents/terrorists-catalog-portal-act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http://fedsfm.ru/documents/terrorists-catalog-portal-act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4102.pdf&amp;show=dcatalogues/1/1533771/4102.pdf&amp;view=true" TargetMode="External"/><Relationship Id="rId16" Type="http://schemas.openxmlformats.org/officeDocument/2006/relationships/hyperlink" Target="https://magtu.informsystema.ru/uploader/fileUpload?name=4030.pdf&amp;show=dcatalogues/1/1532660/4030.pdf&amp;view=true" TargetMode="External"/><Relationship Id="rId17" Type="http://schemas.openxmlformats.org/officeDocument/2006/relationships/hyperlink" Target="https://magtu.informsystema.ru/uploader/fileUpload?name=4031.pdf&amp;show=dcatalogues/1/1532659/4031.pdf&amp;view=true" TargetMode="External"/><Relationship Id="rId18" Type="http://schemas.openxmlformats.org/officeDocument/2006/relationships/hyperlink" Target="https://znanium.com/read?id=17137" TargetMode="External"/><Relationship Id="rId19" Type="http://schemas.openxmlformats.org/officeDocument/2006/relationships/hyperlink" Target="https://magtu.informsystema.ru/uploader/fileUpload?name=1294.pdf&amp;show=dcatalogues/1/1123499/1294.pdf&amp;view=true" TargetMode="External"/><Relationship Id="rId20" Type="http://schemas.openxmlformats.org/officeDocument/2006/relationships/hyperlink" Target="https://magtu.informsystema.ru/uploader/fileUpload?name=2275.pdf&amp;show=dcatalogues/1/1129877/2275.pdf&amp;view=true" TargetMode="External"/><Relationship Id="rId21" Type="http://schemas.openxmlformats.org/officeDocument/2006/relationships/hyperlink" Target="https://elibrary.ru/item.asp?id=26078039" TargetMode="External"/><Relationship Id="rId22" Type="http://schemas.openxmlformats.org/officeDocument/2006/relationships/hyperlink" Target="https://elibrary.ru/item.asp?id=26858345" TargetMode="External"/><Relationship Id="rId23" Type="http://schemas.openxmlformats.org/officeDocument/2006/relationships/hyperlink" Target="https://elibrary.ru/item.asp?id=26901083" TargetMode="External"/><Relationship Id="rId24" Type="http://schemas.openxmlformats.org/officeDocument/2006/relationships/hyperlink" Target="https://elibrary.ru/item.asp?id=25279980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www1.fips.ru/" TargetMode="External"/><Relationship Id="rId29" Type="http://schemas.openxmlformats.org/officeDocument/2006/relationships/hyperlink" Target="https://git-scm.com/book/ru/v2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8:44:00Z</dcterms:created>
  <dc:creator>user</dc:creator>
  <dc:description/>
  <dc:language>en-US</dc:language>
  <cp:lastModifiedBy>Админ</cp:lastModifiedBy>
  <cp:lastPrinted>2020-11-29T00:06:00Z</cp:lastPrinted>
  <dcterms:modified xsi:type="dcterms:W3CDTF">2020-11-28T21:06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