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7545" cy="807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07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884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88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22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Работа с понятиями, разработка глоссария;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  <w:r>
              <w:rPr>
                <w:lang w:val="en-US"/>
              </w:rPr>
              <w:t>/</w:t>
            </w:r>
            <w:r>
              <w:rPr/>
              <w:t>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6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т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Можно ли согласиться с высказыванием: «естественная наука есть  мировоззрение человека относительно земной коры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Означает ли современный междисциплинарный подход возможность выхода за границы проблемы истины? Что следует считать критерием истины?</w:t>
      </w:r>
    </w:p>
    <w:p>
      <w:pPr>
        <w:pStyle w:val="Normal"/>
        <w:widowControl/>
        <w:spacing w:before="120" w:after="0"/>
        <w:ind w:hanging="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ое естествознание есть новая форма религии. На чем основано такое утверждение? Является ли оно корректным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9-10-30T15:45:00Z</cp:lastPrinted>
  <dcterms:modified xsi:type="dcterms:W3CDTF">2020-10-27T08:57:00Z</dcterms:modified>
  <cp:revision>38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