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634990" cy="801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47715" cy="817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276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7189470" cy="1002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ind w:hanging="0"/>
        <w:rPr>
          <w:rStyle w:val="FontStyle16"/>
          <w:bCs w:val="false"/>
          <w:sz w:val="24"/>
          <w:szCs w:val="24"/>
          <w:lang w:val="en-US"/>
        </w:rPr>
      </w:pPr>
      <w:r>
        <w:rPr/>
      </w:r>
    </w:p>
    <w:p>
      <w:pPr>
        <w:pStyle w:val="Style51"/>
        <w:widowControl/>
        <w:ind w:hanging="0"/>
        <w:rPr>
          <w:rStyle w:val="FontStyle17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. Цели освоения дисциплины: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Подготовка студентов по курсу</w:t>
      </w:r>
      <w:r>
        <w:rPr>
          <w:b/>
        </w:rPr>
        <w:t xml:space="preserve"> «</w:t>
      </w:r>
      <w:r>
        <w:rPr>
          <w:rStyle w:val="FontStyle21"/>
          <w:sz w:val="24"/>
          <w:szCs w:val="24"/>
        </w:rPr>
        <w:t>Теория операторов</w:t>
      </w:r>
      <w:r>
        <w:rPr>
          <w:b/>
        </w:rPr>
        <w:t xml:space="preserve">» </w:t>
      </w:r>
      <w:r>
        <w:rPr/>
        <w:t xml:space="preserve">в соответствии с требованиями ФГОС ВО по направлению подготовки 01.03.02 Прикладная математика и информатика» бакалаврской программы. Данный курс направлен на формирование математических методов, алгоритмов </w:t>
      </w:r>
      <w:r>
        <w:rPr>
          <w:rStyle w:val="FontStyle21"/>
          <w:sz w:val="24"/>
          <w:szCs w:val="24"/>
        </w:rPr>
        <w:t>решения интегральных уравнений Фредгольма первого рода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. Место дисциплины  в структуре образовательной программы подготовки магист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еория операторов» входит в раздел Б1.В.ДВ.07.02 дисциплин по выбору 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функционального анализа, комплексного анализа, дискретной математики, курса дифференциальных уравнений, численных методов, непрерывных математических моделей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написании выпускной квалификационной работы и при выполнении научно-исследовательск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операторов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69"/>
        <w:gridCol w:w="1969"/>
        <w:gridCol w:w="2034"/>
      </w:tblGrid>
      <w:tr>
        <w:trPr>
          <w:tblHeader w:val="true"/>
        </w:trPr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аемый современный математический аппа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частично изучаемый современный математический аппа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 основном изучаемый современный математический аппар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зучаемый современный математический аппара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аемый современный математический аппа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частично применять изучаемый современный математический аппа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 основном применять изучаемый современный математический аппар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менять изучаемый современный математический аппарат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использовать изучаемый современный математический аппа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ностью частично применять изучаемый современный математический аппар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ностью в  основном применять изучаемый современный математический аппара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ностью применять изучаемый современный математический аппара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 </w:t>
      </w:r>
      <w:r>
        <w:rPr>
          <w:rStyle w:val="FontStyle18"/>
          <w:b w:val="false"/>
          <w:i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 ЗЕТ часов: 216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1,5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аудиторная – 96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внеаудиторная –  5,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8,8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 – 35,7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5"/>
        <w:gridCol w:w="441"/>
        <w:gridCol w:w="506"/>
        <w:gridCol w:w="643"/>
        <w:gridCol w:w="475"/>
        <w:gridCol w:w="643"/>
        <w:gridCol w:w="2310"/>
        <w:gridCol w:w="1220"/>
      </w:tblGrid>
      <w:tr>
        <w:trPr>
          <w:tblHeader w:val="true"/>
          <w:trHeight w:val="962" w:hRule="atLeast"/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Метрические и топологические простран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Линейные пространства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Теория меры. Измеримые функции и интеграл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Геометрия гильбертова пространства. Спектральная теория оператор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Следы операторов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рекомендуется использовать образовательные и информационные технологии:</w:t>
      </w:r>
    </w:p>
    <w:p>
      <w:pPr>
        <w:pStyle w:val="Normal"/>
        <w:rPr/>
      </w:pPr>
      <w:r>
        <w:rPr/>
        <w:tab/>
        <w:t>1. Традиционные технологии обучения, предполагающие передачу информации в готовом виде, формирование учебных умений по образцу лабораторных занятий.</w:t>
      </w:r>
    </w:p>
    <w:p>
      <w:pPr>
        <w:pStyle w:val="Normal"/>
        <w:rPr/>
      </w:pPr>
      <w:r>
        <w:rPr/>
        <w:tab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Лабораторные занятия проводятся в компьютерных классах вычислительного центра ФГБОУ ВПО «МГТУ».</w:t>
      </w:r>
    </w:p>
    <w:p>
      <w:pPr>
        <w:pStyle w:val="Normal"/>
        <w:rPr/>
      </w:pPr>
      <w:r>
        <w:rPr>
          <w:rFonts w:cs="Constantia"/>
          <w:bCs/>
        </w:rPr>
        <w:tab/>
        <w:t xml:space="preserve">В ходе проведения </w:t>
      </w:r>
      <w:r>
        <w:rPr/>
        <w:t xml:space="preserve">лабораторных занятий </w:t>
      </w:r>
      <w:r>
        <w:rPr>
          <w:rFonts w:cs="Constantia"/>
          <w:bCs/>
        </w:rPr>
        <w:t>предусматривается использование средств вычислительной техники при выполнении индивидуальных заданий и тестирования.</w:t>
      </w:r>
    </w:p>
    <w:p>
      <w:pPr>
        <w:pStyle w:val="Normal"/>
        <w:rPr/>
      </w:pPr>
      <w:r>
        <w:rPr/>
        <w:tab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 xml:space="preserve"> 3. Возможности образовательного портала ФГБОУ ВП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компьютерная симуляция, разбор конкретных ситуаций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6. Учебно-методическое обеспечение самостоятельной работы </w:t>
      </w:r>
      <w:r>
        <w:rPr/>
        <w:t>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Метрические и топологические пространств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над учебным материалом с основной и дополнительной литературо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Линейные пространства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 текста учебника для освоения новых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Теория меры. Измеримые функции и интеграл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над учебным материалом с основной и дополнительной литературой. Составление в сред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Maple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ограммы решения вариантных зад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Геометрия гильбертова пространства. Спектральная теория оператор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над учебным материалом с основной и дополнительной литературой. Конспектирование текста учебника для изучения новых знаний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Следы операторов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над учебным материалом с основной и дополнительной литературой. Конспектирование текста учебника для изучения новых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80"/>
        <w:rPr>
          <w:b/>
          <w:b/>
          <w:i/>
          <w:i/>
        </w:rPr>
      </w:pPr>
      <w:r>
        <w:rPr>
          <w:b/>
          <w:i/>
        </w:rPr>
        <w:t>Перечень контрольных вопросов и заданий для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пределение метрических пространств.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ткрытые и замкнутые множества. Всюду плотные и совершенные множе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ходимость. Непрерывные отображ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мпакт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аза топологии пространст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пределение топологических пространств. Хаусдорфово топологическое пространство.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рические и топологические простран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нейные операторы. Пространство опера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анаховы простран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уклые множества, функционал Минковског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нейные топологические пространства. Теорема А.Н. Колмогоро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нцип равномерной огранич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ма об обратном операторе. Принцип открытости отобра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олжение операторов и функционалов. Принцип продолжения Банаха – Ха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мпактные множества, слабая компакт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ме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меримые фун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теграл Лебег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ометрия гильбертова пространства. Базисы гильбертова простран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ртогональные разложения в гильбертовом пространст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ртогональные последователь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пряженные операторы. Вполне непрерывные операто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ктр оператора. Симметричные операто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полне непрерывные операторы. Спектральная теоре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Теорема о следе для операторов в </w:t>
      </w:r>
      <w:r>
        <w:rPr>
          <w:rStyle w:val="FontStyle20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20"/>
          <w:rFonts w:cs="Times New Roman"/>
          <w:sz w:val="24"/>
          <w:szCs w:val="24"/>
        </w:rPr>
        <w:t xml:space="preserve"> - мерном пространств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Ядерные операторы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ма о следе для ядерного опера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еды дифференциальных опера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леды дискретных операторов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экзамен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крытые и замкнутые множества. Всюду плотные и совершенные множ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ходимость. Непрерывные отобра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мпакт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аза топологии простран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пределение топологических пространств. Хаусдорфово топологическое пространство. При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рические и топологические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нейные операторы. Пространство операт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анаховы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ыпуклые множества, функционал Минков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нцип равномерной ограничен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ма об обратном операторе. Принцип открытости отображ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олжение операторов и функционалов. Принцип продолжения Банаха – Ха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мпактные множества, слабая компакт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теграл Лебе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ометрия гильбертова пространства. Базисы гильбертова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тогональные разложения в гильбертовом простран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пряженные операторы. Вполне непрерывные операт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ектр оператора. Симметричные операт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полне непрерывные операторы. Спектральная теоре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Теорема о следе для операторов в </w:t>
      </w:r>
      <w:r>
        <w:rPr>
          <w:rStyle w:val="FontStyle20"/>
          <w:rFonts w:cs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Style w:val="FontStyle20"/>
          <w:rFonts w:cs="Times New Roman"/>
          <w:sz w:val="24"/>
          <w:szCs w:val="24"/>
        </w:rPr>
        <w:t xml:space="preserve"> - мерном простран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Ядерные оператор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ма о следе для ядерного операт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еды дифференциальных операт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леды дискретных операторов.</w:t>
      </w:r>
    </w:p>
    <w:p>
      <w:pPr>
        <w:pStyle w:val="Normal"/>
        <w:widowControl/>
        <w:autoSpaceDE w:val="true"/>
        <w:ind w:left="880" w:right="-65" w:hanging="0"/>
        <w:rPr>
          <w:rStyle w:val="FontStyle2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widowControl/>
        <w:autoSpaceDE w:val="true"/>
        <w:ind w:left="880" w:right="-6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left="880" w:right="-6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ный элемент компет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5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аемый современный математически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се вопросы, выданные для предварительного самостоятельного изуч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аемый современный математически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выполнять запланированных лабораторных рабо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именять изучаемый современный математически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Знать ответы на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метрических пространств. Приме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крытые и замкнутые множества. Всюду плотные и совершенные множ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ходимость. Непрерывные отображ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мпакт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за топологии пространст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топологических пространств. Хаусдорфово топологическое пространство. Приме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рические и топологические простран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инейные операторы. Пространство опер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наховы простран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уклые множества, функционал Минковског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инейные топологические пространства. Теорема А.Н. Колмогоро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 равномерной ограничен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ема об обратном операторе. Принцип открытости отображ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должение операторов и функционалов. Принцип продолжения Банаха – Ха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мпактные множества, слабая компакт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мер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меримые фун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теграл Лебег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еометрия гильбертова пространства. Базисы гильбертова простран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тогональные разложения в гильбертовом пространст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иортогональные последовательност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пряженные операторы. Вполне непрерывные опера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ктр оператора. Симметричные оператор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полне непрерывные операторы. Спектральная теорем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еорема о следе для операторов в </w:t>
            </w:r>
            <w:r>
              <w:rPr>
                <w:rStyle w:val="FontStyle20"/>
                <w:rFonts w:cs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Style w:val="FontStyle20"/>
                <w:rFonts w:cs="Times New Roman"/>
                <w:sz w:val="24"/>
                <w:szCs w:val="24"/>
              </w:rPr>
              <w:t xml:space="preserve"> - мерном пространств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Ядерные оператор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орема о следе для ядерного операто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леды дифференциальных оператор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леды дискретных операторов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i/>
          <w:sz w:val="24"/>
          <w:szCs w:val="24"/>
        </w:rPr>
        <w:t>Теория операторов</w:t>
      </w:r>
      <w:r>
        <w:rPr>
          <w:i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5 баллов оценка </w:t>
      </w:r>
      <w:r>
        <w:rPr>
          <w:b/>
        </w:rPr>
        <w:t>«отлично»</w:t>
      </w:r>
      <w:r>
        <w:rPr/>
        <w:t xml:space="preserve">  – обучающийся набирает, если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4 балла оценка </w:t>
      </w:r>
      <w:r>
        <w:rPr>
          <w:b/>
        </w:rPr>
        <w:t>«хорошо»</w:t>
      </w:r>
      <w:r>
        <w:rPr/>
        <w:t xml:space="preserve"> – обучающийся набирает, если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/>
        <w:t xml:space="preserve">3 балла оценка </w:t>
      </w:r>
      <w:r>
        <w:rPr>
          <w:b/>
        </w:rPr>
        <w:t>«удовлетворительно»</w:t>
      </w:r>
      <w:r>
        <w:rPr/>
        <w:t xml:space="preserve"> – обучающийся набирает, если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удовлетворительно»</w:t>
      </w:r>
      <w:r>
        <w:rPr/>
        <w:t xml:space="preserve"> (1-2 балла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i/>
          <w:iCs/>
        </w:rPr>
        <w:t xml:space="preserve">Аксенов, А. П. </w:t>
      </w:r>
      <w:r>
        <w:rPr/>
        <w:t xml:space="preserve">Дифференциальные уравнения в 2 ч. Часть 1 : учебник для академического бакалавриата / А. П. Аксенов. — Москва : Издательство Юрайт, 2019. — 241 с. — (Бакалавр. Академический курс). — ISBN 978-5-9916-7420-1. — Текст : электронный // ЭБС Юрайт [сайт]. — URL: </w:t>
      </w:r>
      <w:hyperlink r:id="rId5" w:tgtFrame="_blank">
        <w:r>
          <w:rPr>
            <w:rStyle w:val="InternetLink"/>
          </w:rPr>
          <w:t>https://www.biblio-online.ru/bcode/434513</w:t>
        </w:r>
      </w:hyperlink>
      <w:r>
        <w:rPr/>
        <w:t xml:space="preserve"> (дата обращения: 20.11.2020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rPr/>
      </w:pPr>
      <w:r>
        <w:rPr>
          <w:i/>
          <w:iCs/>
        </w:rPr>
        <w:t xml:space="preserve">Аксенов, А. П. </w:t>
      </w:r>
      <w:r>
        <w:rPr/>
        <w:t xml:space="preserve">Дифференциальные уравнения в 2 ч. Часть 2 : учебник для академического бакалавриата / А. П. Аксенов. — Москва : Издательство Юрайт, 2019. — 359 с. — (Бакалавр. Академический курс). — ISBN 978-5-9916-7422-5. — Текст : электронный // ЭБС Юрайт [сайт]. — URL: </w:t>
      </w:r>
      <w:hyperlink r:id="rId6" w:tgtFrame="_blank">
        <w:r>
          <w:rPr>
            <w:rStyle w:val="InternetLink"/>
          </w:rPr>
          <w:t>https://www.biblio-online.ru/bcode/434514</w:t>
        </w:r>
      </w:hyperlink>
      <w:r>
        <w:rPr/>
        <w:t xml:space="preserve"> (дата обращения: 20.11.2020).</w:t>
      </w:r>
    </w:p>
    <w:p>
      <w:pPr>
        <w:pStyle w:val="Normal"/>
        <w:widowControl/>
        <w:autoSpaceDE w:val="true"/>
        <w:ind w:left="720" w:hanging="0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/>
          <w:iCs/>
        </w:rPr>
        <w:t xml:space="preserve">Полянин, А. Д. </w:t>
      </w:r>
      <w:r>
        <w:rPr/>
        <w:t xml:space="preserve">Уравнения и задачи математической физики в 2 ч часть 1 : справочник для академического бакалавриата / А. Д. Полянин. — 2-е изд., испр. и доп. — Москва : Издательство Юрайт, 2019. — 261 с. — (Бакалавр. Академический курс). — ISBN 978-5-534-01644-4. — Текст : электронный // ЭБС Юрайт [сайт]. — URL: </w:t>
      </w:r>
      <w:hyperlink r:id="rId7" w:tgtFrame="_blank">
        <w:r>
          <w:rPr>
            <w:rStyle w:val="InternetLink"/>
          </w:rPr>
          <w:t>https://www.biblio-online.ru/bcode/437082</w:t>
        </w:r>
      </w:hyperlink>
      <w:r>
        <w:rPr/>
        <w:t xml:space="preserve"> (дата обращения: 20.11.2020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/>
          <w:iCs/>
        </w:rPr>
        <w:t xml:space="preserve">Полянин, А. Д. </w:t>
      </w:r>
      <w:r>
        <w:rPr/>
        <w:t xml:space="preserve">Уравнения и задачи математической физики в 2 ч. Часть 2 : справочник для академического бакалавриата / А. Д. Полянин. — 2-е изд., испр. и доп. — Москва : Издательство Юрайт, 2019. — 333 с. — (Бакалавр. Академический курс). — ISBN 978-5-534-01646-8. — Текст : электронный // ЭБС Юрайт [сайт]. — URL: </w:t>
      </w:r>
      <w:hyperlink r:id="rId8" w:tgtFrame="_blank">
        <w:r>
          <w:rPr>
            <w:rStyle w:val="InternetLink"/>
          </w:rPr>
          <w:t>https://www.biblio-online.ru/bcode/437864</w:t>
        </w:r>
      </w:hyperlink>
      <w:r>
        <w:rPr/>
        <w:t xml:space="preserve"> (дата обращения: 20.11.2020)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Style w:val="FontStyle21"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709" w:leader="none"/>
        </w:tabs>
        <w:rPr>
          <w:rStyle w:val="FontStyle22"/>
          <w:sz w:val="24"/>
          <w:szCs w:val="24"/>
        </w:rPr>
      </w:pPr>
      <w:r>
        <w:rPr>
          <w:rStyle w:val="FontStyle21"/>
          <w:sz w:val="24"/>
          <w:szCs w:val="24"/>
        </w:rPr>
        <w:t xml:space="preserve">Вечтомов, Е.М. Математика: основные математические структуры: учебное пособие для академического бакалавриата / Е.М. Вечтомов. – 2-е изд. – Москва: Издательство Юрайт, 2019. – 296 с. – (Бакалавр. Академический курс). – 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534-08077-3. </w:t>
      </w:r>
    </w:p>
    <w:p>
      <w:pPr>
        <w:pStyle w:val="Style81"/>
        <w:widowControl/>
        <w:ind w:hanging="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left"/>
        <w:rPr/>
      </w:pPr>
      <w:r>
        <w:rPr>
          <w:rStyle w:val="FontStyle15"/>
          <w:spacing w:val="40"/>
          <w:sz w:val="24"/>
          <w:szCs w:val="24"/>
        </w:rPr>
        <w:tab/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2"/>
        <w:gridCol w:w="2377"/>
        <w:gridCol w:w="4751"/>
      </w:tblGrid>
      <w:tr>
        <w:trPr>
          <w:trHeight w:val="55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ePad++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c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Manager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Международная справочная система «Полпред» polpred.com отрасль «Образование, наука». – URL: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education.polpred.com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тестирования (РИНЦ). – URL: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Поисковая система Академия Google (Google Scholar). – URL.: http://scholar.google.ru/.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>Федеральное государственное бюджетное учериждение «Федеральный институт промышленной собственности». – Режим доступа: http://www1.fips.ru/.</w:t>
      </w:r>
    </w:p>
    <w:p>
      <w:pPr>
        <w:pStyle w:val="Normal"/>
        <w:ind w:left="774" w:firstLine="567"/>
        <w:rPr>
          <w:rStyle w:val="FontStyle21"/>
          <w:rFonts w:cs="Constantia"/>
          <w:b/>
          <w:b/>
          <w:bCs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ind w:left="774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ind w:left="774" w:firstLine="567"/>
        <w:rPr>
          <w:rStyle w:val="FontStyle14"/>
          <w:rFonts w:cs="Constantia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  <w:r>
              <w:rPr>
                <w:lang w:val="en-US"/>
              </w:rPr>
              <w:t xml:space="preserve"> </w:t>
            </w:r>
            <w:r>
              <w:rPr/>
              <w:t>компьютер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акетом</w:t>
            </w:r>
            <w:r>
              <w:rPr>
                <w:lang w:val="en-US"/>
              </w:rPr>
              <w:t xml:space="preserve"> MS Office, </w:t>
            </w:r>
            <w:hyperlink r:id="rId11">
              <w:r>
                <w:rPr>
                  <w:rStyle w:val="InternetLink"/>
                  <w:lang w:val="en-US"/>
                </w:rPr>
                <w:t>Maple 14 Classroom License 10-29 Users (per User) Academic</w:t>
              </w:r>
            </w:hyperlink>
            <w:r>
              <w:rPr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MathLab</w:t>
              </w:r>
            </w:hyperlink>
            <w:r>
              <w:rPr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lang w:val="en-US"/>
                </w:rPr>
                <w:t>Mathcad Education - University Edition (200 pack)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ходо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>.</w:t>
      </w:r>
    </w:p>
  </w:footnote>
  <w:footnote w:id="3">
    <w:p>
      <w:pPr>
        <w:pStyle w:val="Footnote"/>
        <w:ind w:firstLine="709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tyle19">
    <w:name w:val=" Знак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4513" TargetMode="External"/><Relationship Id="rId6" Type="http://schemas.openxmlformats.org/officeDocument/2006/relationships/hyperlink" Target="https://www.biblio-online.ru/bcode/434514" TargetMode="External"/><Relationship Id="rId7" Type="http://schemas.openxmlformats.org/officeDocument/2006/relationships/hyperlink" Target="https://www.biblio-online.ru/bcode/437082" TargetMode="External"/><Relationship Id="rId8" Type="http://schemas.openxmlformats.org/officeDocument/2006/relationships/hyperlink" Target="https://www.biblio-online.ru/bcode/437864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86;&#1092;&#1090;1.pdf" TargetMode="External"/><Relationship Id="rId1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1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40:00Z</dcterms:created>
  <dc:creator>user</dc:creator>
  <dc:description/>
  <cp:keywords/>
  <dc:language>en-US</dc:language>
  <cp:lastModifiedBy>Пользователь</cp:lastModifiedBy>
  <cp:lastPrinted>2015-02-06T14:12:00Z</cp:lastPrinted>
  <dcterms:modified xsi:type="dcterms:W3CDTF">2020-11-01T09:0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