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851" w:gutter="0" w:header="0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0285" cy="10131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228840" cy="9952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995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0" w:right="851" w:gutter="0" w:header="0" w:top="0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546975" cy="10387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38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lang w:eastAsia="en-US"/>
        </w:rPr>
        <w:t xml:space="preserve"> дисциплины «Операционные системы»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0" w:hanging="0"/>
        <w:jc w:val="left"/>
        <w:rPr>
          <w:lang w:eastAsia="en-US"/>
        </w:rPr>
      </w:pPr>
      <w:r>
        <w:rPr>
          <w:lang w:eastAsia="en-US"/>
        </w:rPr>
        <w:t xml:space="preserve">ознакомление с современными тенденциями развития операционных систем (ОС)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0" w:right="20" w:hanging="0"/>
        <w:jc w:val="left"/>
        <w:rPr/>
      </w:pPr>
      <w:r>
        <w:rPr>
          <w:lang w:eastAsia="en-US"/>
        </w:rPr>
        <w:t xml:space="preserve">изучение основных принципов организации, классификации и функционирования ОС, их архитектуры, правил установки и конфигурирования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0" w:right="20" w:hanging="0"/>
        <w:jc w:val="left"/>
        <w:rPr/>
      </w:pPr>
      <w:r>
        <w:rPr>
          <w:lang w:eastAsia="en-US"/>
        </w:rPr>
        <w:t xml:space="preserve">приобретение теоретических и практических навыков использования современных ОС в компьютерных система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0" w:right="20" w:hanging="0"/>
        <w:jc w:val="left"/>
        <w:rPr/>
      </w:pPr>
      <w:r>
        <w:rPr>
          <w:lang w:eastAsia="en-US"/>
        </w:rPr>
        <w:t>формирование практических навыков по использованию ОС в своей профессиона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0" w:right="20" w:hanging="0"/>
        <w:jc w:val="left"/>
        <w:rPr/>
      </w:pPr>
      <w:r>
        <w:rPr>
          <w:lang w:eastAsia="en-US"/>
        </w:rPr>
        <w:t>овладение необходимым и достаточным уровнем профессиональной компетенции для решения задач производственной и технологической деятельности.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lang w:eastAsia="en-US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 xml:space="preserve">«Операционные системы» </w:t>
      </w:r>
      <w:r>
        <w:rPr>
          <w:rStyle w:val="FontStyle16"/>
          <w:b w:val="false"/>
          <w:sz w:val="24"/>
          <w:szCs w:val="24"/>
        </w:rPr>
        <w:t xml:space="preserve"> входит в 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курсов «Информатика»,</w:t>
      </w:r>
      <w:r>
        <w:rPr>
          <w:lang w:eastAsia="en-US"/>
        </w:rPr>
        <w:t xml:space="preserve"> </w:t>
      </w:r>
      <w:r>
        <w:rPr>
          <w:bCs/>
        </w:rPr>
        <w:t xml:space="preserve">«Системное и прикладное программное обеспечение», «Практикум на ЭВМ». Дисциплина изучается параллельно с курсом «Базы данных». </w:t>
      </w:r>
    </w:p>
    <w:p>
      <w:pPr>
        <w:pStyle w:val="Normal"/>
        <w:rPr>
          <w:bCs/>
        </w:rPr>
      </w:pPr>
      <w:r>
        <w:rPr>
          <w:bCs/>
        </w:rPr>
        <w:t>Знания, умения, владения, полученные при изучении данной дисциплины, будут необходимы в процессе прохождения «Учебной практики» и «Производственной практики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«Операционные систем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базовые определения и понятия в област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lang w:eastAsia="en-US"/>
              </w:rPr>
              <w:t>современные тенденции развития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lang w:eastAsia="en-US"/>
              </w:rPr>
              <w:t xml:space="preserve">основные принципы организации, классификации и функционирования </w:t>
            </w:r>
            <w:r>
              <w:rPr/>
              <w:t>операционных систем</w:t>
            </w:r>
            <w:r>
              <w:rPr>
                <w:lang w:eastAsia="en-US"/>
              </w:rPr>
              <w:t>, их архитектуры, правил установки и конфигур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обретать знания в област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пользовать базовые знания в области операционных систем на междисциплинарном уровн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базовые знания в области операционных систем</w:t>
            </w:r>
            <w:r>
              <w:rPr>
                <w:bCs/>
              </w:rPr>
              <w:t xml:space="preserve">, </w:t>
            </w:r>
            <w:r>
              <w:rPr/>
              <w:t>основные факты, концепции, связанные с информатикой,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базовых знаний в области операционных систем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</w:t>
            </w:r>
            <w:r>
              <w:rPr>
                <w:bCs/>
                <w:lang w:val="ru-RU" w:eastAsia="ru-RU"/>
              </w:rPr>
              <w:t xml:space="preserve"> основных фактов, концепций, связанных с информатикой, на других дисциплинах и на практике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возможностью междисциплинарного применения</w:t>
            </w:r>
            <w:r>
              <w:rPr>
                <w:i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базовых знаний в области операционных систе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3: 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en-US"/>
              </w:rPr>
              <w:t xml:space="preserve">основные принципы организации и функционирования </w:t>
            </w:r>
            <w:r>
              <w:rPr>
                <w:lang w:val="ru-RU" w:eastAsia="ru-RU"/>
              </w:rPr>
              <w:t>операционных систем</w:t>
            </w:r>
            <w:r>
              <w:rPr>
                <w:lang w:val="ru-RU" w:eastAsia="en-US"/>
              </w:rPr>
              <w:t>, их архитектуры, правил установки и конфигуриров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основные </w:t>
            </w:r>
            <w:r>
              <w:rPr>
                <w:lang w:val="ru-RU" w:eastAsia="ru-RU"/>
              </w:rPr>
              <w:t>алгоритмические и программные решения в области системного  программиров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азличные способы разработки</w:t>
            </w:r>
            <w:r>
              <w:rPr>
                <w:lang w:val="ru-RU" w:eastAsia="ru-RU"/>
              </w:rPr>
              <w:t xml:space="preserve"> алгоритмических и программных решений в области системного  програм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разрабатывать </w:t>
            </w:r>
            <w:r>
              <w:rPr>
                <w:lang w:val="ru-RU" w:eastAsia="ru-RU"/>
              </w:rPr>
              <w:t>алгоритмические и программные решения в области системного  программиров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ходить</w:t>
            </w:r>
            <w:r>
              <w:rPr>
                <w:bCs/>
                <w:lang w:val="ru-RU" w:eastAsia="ru-RU"/>
              </w:rPr>
              <w:t xml:space="preserve"> наиболее эффективные способы разработки </w:t>
            </w:r>
            <w:r>
              <w:rPr>
                <w:lang w:val="ru-RU" w:eastAsia="ru-RU"/>
              </w:rPr>
              <w:t>алгоритмических и программных решений в области системного  программирования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нять алгоритмические и программные решения в области системного  программирования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работы в различных операционных системах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алгоритмических и программных решений в области системного  программирования на занятиях в аудитории, а также во время учебной и производственной практики;</w:t>
            </w:r>
          </w:p>
          <w:p>
            <w:pPr>
              <w:pStyle w:val="24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разработки алгоритмических и программных решений в области системного  программиров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,1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3"/>
        <w:gridCol w:w="568"/>
        <w:gridCol w:w="594"/>
        <w:gridCol w:w="811"/>
        <w:gridCol w:w="684"/>
        <w:gridCol w:w="1027"/>
        <w:gridCol w:w="3360"/>
        <w:gridCol w:w="2790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Введение в операционные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1.1.Эволюция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1.2. Классификация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Функции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1.Управление процесс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2.Управление память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2.3.Интерфейс прикладного програм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4.Пользовательский интерфей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  <w:r>
              <w:rPr/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2.5.Защита данных и администрир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3. Архитектура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3.1.Ядро и вспомогательные модули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3.2.Многослойная структура яд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3.3.Типовые средства аппаратной поддержки ОС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3.4.Машинно-зависимые компоненты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Cs/>
              </w:rPr>
              <w:t>3.5. Микроядерна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архитектур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22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3.6. Совместимость и множественные прикладные сре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4. Современные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4.1.Требования к современным О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Cs/>
              </w:rPr>
              <w:t>4.2. ОС семейства Windows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лабораторно</w:t>
            </w:r>
            <w:r>
              <w:rPr>
                <w:bCs/>
                <w:i/>
                <w:iCs/>
                <w:color w:val="C00000"/>
              </w:rPr>
              <w:t>-</w:t>
            </w:r>
            <w:r>
              <w:rPr>
                <w:bCs/>
                <w:iCs/>
              </w:rPr>
              <w:t xml:space="preserve">практическому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анятию 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  <w:lang w:val="en-US"/>
              </w:rPr>
            </w:pPr>
            <w:r>
              <w:rPr>
                <w:bCs/>
              </w:rPr>
              <w:t xml:space="preserve">4.3.ОС </w:t>
            </w:r>
            <w:r>
              <w:rPr>
                <w:bCs/>
                <w:lang w:val="en-US"/>
              </w:rPr>
              <w:t>Linu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Cs/>
              </w:rPr>
            </w:pPr>
            <w:r>
              <w:rPr>
                <w:bCs/>
              </w:rPr>
              <w:t>4.4.Сетевые операционные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о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оверка индивидуальных зада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К-3-зув</w:t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реферата, презентац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4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36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4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37" w:leader="none"/>
        </w:tabs>
        <w:overflowPunct w:val="false"/>
        <w:autoSpaceDE w:val="true"/>
        <w:ind w:left="0" w:firstLine="567"/>
        <w:rPr/>
      </w:pPr>
      <w:r>
        <w:rPr>
          <w:lang w:eastAsia="en-US"/>
        </w:rPr>
        <w:t xml:space="preserve">ходе изучения дисциплины «Операционные системы»  рекомендуется использовать образовательные и информационные технологии: </w:t>
      </w:r>
    </w:p>
    <w:p>
      <w:pPr>
        <w:pStyle w:val="Normal"/>
        <w:overflowPunct w:val="false"/>
        <w:rPr/>
      </w:pPr>
      <w:r>
        <w:rPr>
          <w:lang w:eastAsia="en-US"/>
        </w:rPr>
        <w:t xml:space="preserve">1.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 и др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Использование традиционных технологий обеспечивает ориентирование студента </w:t>
      </w:r>
    </w:p>
    <w:p>
      <w:pPr>
        <w:pStyle w:val="Normal"/>
        <w:widowControl/>
        <w:overflowPunct w:val="false"/>
        <w:autoSpaceDE w:val="true"/>
        <w:ind w:hanging="0"/>
        <w:rPr/>
      </w:pPr>
      <w:r>
        <w:rPr>
          <w:lang w:eastAsia="en-US"/>
        </w:rPr>
        <w:t xml:space="preserve">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 Лабораторные занятия проводятся в компьютерных классах вычислительного центра ФГБОУ ВО «МГТУ им. Г.И. Носова»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27" w:leader="none"/>
        </w:tabs>
        <w:overflowPunct w:val="false"/>
        <w:autoSpaceDE w:val="true"/>
        <w:ind w:left="0" w:firstLine="567"/>
        <w:rPr>
          <w:lang w:eastAsia="en-US"/>
        </w:rPr>
      </w:pPr>
      <w:r>
        <w:rPr>
          <w:lang w:eastAsia="en-US"/>
        </w:rPr>
        <w:t xml:space="preserve">ходе проведения лабораторные работ предусматривается использование средств вычислительной техники при выполнении индивидуальных заданий и тестирования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Текущий и промежуточный контроль осуществляется с использованием средств вы-числительной техники. </w:t>
      </w:r>
    </w:p>
    <w:p>
      <w:pPr>
        <w:pStyle w:val="Normal"/>
        <w:overflowPunct w:val="false"/>
        <w:rPr>
          <w:sz w:val="23"/>
          <w:szCs w:val="23"/>
          <w:lang w:eastAsia="en-US"/>
        </w:rPr>
      </w:pPr>
      <w:r>
        <w:rPr>
          <w:lang w:eastAsia="en-US"/>
        </w:rPr>
        <w:t xml:space="preserve">2. Интерактивные технологии, предполагающие организацию обучения как продуктивной творческой деятельности в режиме взаимодействия студентов друг с другом и с преподавателем. 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868" w:leader="none"/>
        </w:tabs>
        <w:overflowPunct w:val="false"/>
        <w:autoSpaceDE w:val="true"/>
        <w:ind w:left="0" w:firstLine="567"/>
        <w:rPr>
          <w:lang w:eastAsia="en-US"/>
        </w:rPr>
      </w:pPr>
      <w:r>
        <w:rPr>
          <w:lang w:eastAsia="en-US"/>
        </w:rPr>
        <w:t xml:space="preserve">рамках дисциплины «Операционные системы» предусматривается 14 часов аудиторных занятий (лабораторных работ), проводимых в интерактивной форме. </w:t>
      </w:r>
    </w:p>
    <w:p>
      <w:pPr>
        <w:pStyle w:val="Normal"/>
        <w:rPr/>
      </w:pPr>
      <w:r>
        <w:rPr/>
        <w:t>3. Информационно-коммуникационные образовательные технологии, предполагающие организацию образовательного процесса, основанную на применении специализированных программных сред и технических средств работы с информацией. Мы используем такие формы учебных занятий с использованием информационно-коммуникационных технологий как лекции-визуализации и практические занятия в форме презентации. 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4.Возможности образовательного портала ФГБОУ ВО «МГТУ им. Г.И. Носова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 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>Методика, предлагаемая для изучения курса «Операционные системы» ориентирована на лекции проблемно-информационного характера, лабораторные работы поисково-исследовательского типа и подготовку презентаций.</w:t>
      </w:r>
    </w:p>
    <w:p>
      <w:pPr>
        <w:pStyle w:val="Normal"/>
        <w:overflowPunct w:val="false"/>
        <w:rPr>
          <w:lang w:eastAsia="en-US"/>
        </w:rPr>
      </w:pPr>
      <w:r>
        <w:rPr>
          <w:i/>
          <w:iCs/>
          <w:lang w:eastAsia="en-US"/>
        </w:rPr>
        <w:t>Лекции проблемно-информационного характера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>Часть материала изучается обычным репродуктивным методом (получение информации – воспроизведение ее), другая часть – исследовательским методом. Начиная с создания познавательной потребности в решении возникшей в результате постановки учебной проблемной ситуации, необходимо добиться осознания студентами проблемы, провести поиск гипотезы, касающейся результата и пути его получения. Часть лекционного материала излагается с использованием информационных технологий (средств мультимедиа), что способствует познавательной активности обучающихся. Решение проблемы, которое является основой перехода к следующей учебной проблеме и ведет к открытию нового знания, предполагается проводить вне лекционных часов.</w:t>
      </w:r>
      <w:bookmarkStart w:id="0" w:name="page13"/>
      <w:bookmarkEnd w:id="0"/>
    </w:p>
    <w:p>
      <w:pPr>
        <w:pStyle w:val="Normal"/>
        <w:overflowPunct w:val="false"/>
        <w:rPr>
          <w:lang w:eastAsia="en-US"/>
        </w:rPr>
      </w:pPr>
      <w:r>
        <w:rPr>
          <w:i/>
          <w:iCs/>
          <w:lang w:eastAsia="en-US"/>
        </w:rPr>
        <w:t>Лабораторные работы поисково-исследовательского типа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>Обмен информацией, полученной студентами в ходе самостоятельного поиска и исследования по поставленной проблеме, рекомендуется организовать в рамках лабораторных работ. Ценность данной формы занятий в том, что в процессе обсуждения можно высказать собственное мнение и попытаться доказать его правильность.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>При изучении дисциплины «Операционные системы» для каждого раздела предлагается перечень вопросов для самоконтроля. Возможны три варианта использования данных вопросов при изучении теоретического материала: либо для контроля полученных студентами знаний по окончании изучения раздела, либо для обсуждения каждого вопроса как мини-проблемы в ходе лабораторной работы, либо то и другое в определенном сочетании. Допускается иная постановка вопросов преподавателем, а самостоятельная формулировка студентами вопросов для обсуждения при выполнении лабораторной работы только приветствуется. Лабораторные работы поисково-исследовательского типа не только способствует углубленной проработке теоретического материала предмета на протяжении всего изучения курса, но и развивают творческую самостоятельность студентов, способность к обобщениям, укрепляя их интерес к исследованиям, содействуя выработке практических навыков работы.</w:t>
      </w:r>
    </w:p>
    <w:p>
      <w:pPr>
        <w:pStyle w:val="Normal"/>
        <w:overflowPunct w:val="false"/>
        <w:rPr>
          <w:lang w:eastAsia="en-US"/>
        </w:rPr>
      </w:pPr>
      <w:r>
        <w:rPr>
          <w:lang w:eastAsia="en-US"/>
        </w:rPr>
        <w:t xml:space="preserve">Предполагается подготовка </w:t>
      </w:r>
      <w:r>
        <w:rPr>
          <w:i/>
          <w:iCs/>
          <w:lang w:eastAsia="en-US"/>
        </w:rPr>
        <w:t>презентаций</w:t>
      </w:r>
      <w:r>
        <w:rPr>
          <w:lang w:eastAsia="en-US"/>
        </w:rPr>
        <w:t xml:space="preserve"> к рефератам при изучении различных разделов с последующим выступлением на занятиях.</w:t>
      </w:r>
    </w:p>
    <w:p>
      <w:pPr>
        <w:pStyle w:val="Normal"/>
        <w:overflowPunct w:val="false"/>
        <w:rPr/>
      </w:pPr>
      <w:r>
        <w:rPr>
          <w:lang w:eastAsia="en-US"/>
        </w:rPr>
        <w:t>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</w:t>
      </w:r>
      <w:r>
        <w:rPr>
          <w:lang w:eastAsia="en-US"/>
        </w:rPr>
        <w:t xml:space="preserve">«Операционные системы» </w:t>
      </w:r>
      <w:r>
        <w:rPr/>
        <w:t xml:space="preserve">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</w:t>
      </w:r>
      <w:r>
        <w:rPr>
          <w:rStyle w:val="FontStyle31"/>
          <w:rFonts w:cs="Times New Roman"/>
          <w:sz w:val="24"/>
          <w:szCs w:val="24"/>
        </w:rPr>
        <w:t>аботу с компьютерными обучающими программами, электронными учебниками</w:t>
      </w:r>
      <w:r>
        <w:rPr/>
        <w:t xml:space="preserve"> на лабораторно-практических занятиях. К каждому изучаемому разделу предлагаются контрольные вопросы, на которые студентам самостоятельно необходимо найти ответ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Контрольные вопросы: 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аздел  1.</w:t>
      </w:r>
      <w:r>
        <w:rPr/>
        <w:t xml:space="preserve"> </w:t>
      </w:r>
      <w:r>
        <w:rPr>
          <w:i/>
        </w:rPr>
        <w:t>Введение в операционные систем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очему, несмотря на повсеместное использование ОС, у пользователей зачастую возникают проблемы при попытке дать определение этому понятию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2. Какие преимущества получили пользователи, получив возможность работать с операционными системам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3. В чем состоят различия между операционными системам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4. Чем обусловлены различия в организации и структуре ОС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5. По каким признакам осуществляется классификация ОС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6. Каковы особенности алгоритмов управления ресурсами компьютера, в соответствии с которыми различаются ОС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7. Какие ОС вам известны в соответствии с особенностями использованного алгоритма управления процессором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8. Что такое вытесняющая и невытесняющая многозадачность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9. Чем отличается асимметричная ОС от симметричной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0. Каковы характерные черты многонитевой ОС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1. В чем состоят особенности систем разделения времени и систем реального времени?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2. Как особенности методов построения ОС определяют их разнообразие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здел 2.</w:t>
      </w:r>
      <w:r>
        <w:rPr/>
        <w:t xml:space="preserve"> </w:t>
      </w:r>
      <w:r>
        <w:rPr>
          <w:rFonts w:cs="Georgia"/>
          <w:i/>
        </w:rPr>
        <w:t>Функции О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1</w:t>
      </w:r>
      <w:r>
        <w:rPr>
          <w:rFonts w:cs="Georgia"/>
          <w:i/>
        </w:rPr>
        <w:t xml:space="preserve">. </w:t>
      </w:r>
      <w:r>
        <w:rPr>
          <w:rFonts w:cs="Georgia"/>
        </w:rPr>
        <w:t>Поясните определение операционной системы как расширенной машины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2. В чем состоит отличие в виртуальных машинах, предоставляемых операцион</w:t>
        <w:softHyphen/>
        <w:t>ной системой простому пользователю и прикладному программисту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3. Сравните интерфейс прикладного программиста с операционной системой и интерфейс системного программиста с реальной аппаратурой. Что можно сказать о разнообразии и мощности интерфейсных функций, имеющихся в распоряжении каждого из них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4. Расскажите о видах интерфейса пользователя, применяемых в разных операционных система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5. В чем заключается операция установки приложения? Самостоятельно проведите установку какого-либо  приложени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6. Назовите абстрактно сформулированные задачи ОС по управлению любым типом ресурса. Конкретизируйте эти задачи применительно к процессору, па</w:t>
        <w:softHyphen/>
        <w:t>мяти, внешним устройств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здел 3.</w:t>
      </w:r>
      <w:r>
        <w:rPr/>
        <w:t xml:space="preserve"> </w:t>
      </w:r>
      <w:r>
        <w:rPr>
          <w:rFonts w:cs="Georgia"/>
          <w:i/>
        </w:rPr>
        <w:t>Архитектура О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1. Какие из приведенных ниже терминов являются синонимами: привилегированный режим; защищенный режим; режим супервизора; пользовательский режим; реальный режим; режим ядра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2. Можно ли, анализируя двоичный код программы, сделать вывод о невозможности ее выполнения в пользовательском режиме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Каковы отличия в работе процессора в привилегированном и пользовательском режимах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Какие этапы включает разработка варианта мобильной ОС для новой аппаратной платформы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5. Опишите порядок взаимодействия приложений с операционной системой, имеющей микроядерную архитектур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6. Какими этапами отличается выполнение системного вызова в микроядерной ОС и ОС с монолитным ядром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аздел  4.</w:t>
      </w:r>
      <w:r>
        <w:rPr/>
        <w:t xml:space="preserve"> </w:t>
      </w:r>
      <w:r>
        <w:rPr>
          <w:i/>
        </w:rPr>
        <w:t>Современные О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1. Какие из утверждений верны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а) «сетевая операционная система» – это совокупность операционных сис</w:t>
        <w:softHyphen/>
        <w:t>тем всех компьютеров се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б) «сетевая операционная система» – это операционная система отдельно</w:t>
        <w:softHyphen/>
        <w:t>го компьютера, способного работать в сети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в) «сетевая операционная система» – это набор сетевых служб, выполнен</w:t>
        <w:softHyphen/>
        <w:t>ный в виде оболочки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>2. Что понимается под сетевой операционной системой в широком и узком смыслах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3. Какой минимум функциональных возможностей надо добавить к локальной ОС, чтобы она стала сетевой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4. Перечислите основные сетевые службы. Какие из них, как правило, встроены в операционную систему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5. Из чего состоит сетевая ОС (ее структура)? Для чего предназначена каждая ее часть (схемы работы клиентской и серверной частей)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/>
          <w:bCs/>
          <w:i/>
        </w:rPr>
        <w:t>Тест для проведения самоконтроля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1. Виртуальная память НЕ решает следующую задачу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размещает данные в запоминающих устройствах разного типа (например, часть программы в оперативной памяти, часть на диске)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б) перемещает по мере необходимости данные между запоминающими устройствами разного типа (например, подгружает нужную часть программы с диска в оперативную память)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в) преобразует виртуальные адреса в физическ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г) хранит информацию, которая требуется процессору ПК для функционирова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2. Защита памяти - это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защита операционной системы от вирусных программ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б) способность предохранять все задачи от записи или чтения памя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в) избирательная способность предохранять выполняемую задачу от записи или чтения памяти, назначенной другой задач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г) защита памяти операционной системы от помех при сбоях в программах пользовате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3. По реализации интерфейса пользователя различают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графические и неграфические ОС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б) открытые и закрытые ОС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в) клиентские и серверные О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г) простая в администрировании (для рядового пользователя) - сложная, для системных администраторов ОС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4. Операционная система – это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Georgia"/>
          <w:bCs/>
        </w:rPr>
        <w:t>а) главный электронный блок компьютера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Georgia"/>
          <w:bCs/>
        </w:rPr>
        <w:t>б) система программ, осуществляющая управление работой компьютера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Fonts w:cs="Times New Roman"/>
          <w:bCs/>
        </w:rPr>
        <w:t xml:space="preserve"> </w:t>
      </w:r>
      <w:r>
        <w:rPr>
          <w:rFonts w:cs="Georgia"/>
          <w:bCs/>
        </w:rPr>
        <w:t>в) программа, выполняющая арифметические опер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5. Что такое виртуальная память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Fonts w:cs="Times New Roman"/>
          <w:bCs/>
        </w:rPr>
        <w:t xml:space="preserve">  </w:t>
      </w:r>
      <w:r>
        <w:rPr>
          <w:rFonts w:cs="Georgia"/>
          <w:bCs/>
        </w:rPr>
        <w:t>а) постоянное запоминающее устройство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rFonts w:cs="Times New Roman"/>
          <w:bCs/>
        </w:rPr>
        <w:t xml:space="preserve">  </w:t>
      </w:r>
      <w:r>
        <w:rPr>
          <w:rFonts w:cs="Georgia"/>
          <w:bCs/>
        </w:rPr>
        <w:t>б) оперативное запоминающее устройство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/>
          <w:bCs/>
        </w:rPr>
        <w:t xml:space="preserve">  </w:t>
      </w:r>
      <w:r>
        <w:rPr>
          <w:rFonts w:cs="Georgia"/>
          <w:bCs/>
        </w:rPr>
        <w:t>в) совокупность программно-аппаратных средств, позволяющих писать программы, требующие больше памяти, чем реально существующее ОЗУ в компьютере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6. Неграфические операционные системы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организуют интерфейс командной строки. Основным устройством управления в данном случае является клавиатура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б) реализует более сложный тип интерфейса, в котором в качестве органа управления кроме клавиатуры может использоваться мыш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7. Приложения выполняют обращения к функциям с помощью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операции ввода-вывод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б) системных вызовов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в) указателей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 xml:space="preserve">8. </w:t>
      </w:r>
      <w:r>
        <w:rPr>
          <w:rFonts w:cs="Calibri" w:ascii="Calibri" w:hAnsi="Calibri"/>
          <w:b/>
        </w:rPr>
        <w:t xml:space="preserve"> </w:t>
      </w:r>
      <w:r>
        <w:rPr>
          <w:rFonts w:cs="Georgia"/>
          <w:bCs/>
        </w:rPr>
        <w:t>Адресным пространством являет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а) совокупность всех областей виртуальной памяти, выделенных операционной системой процесс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б) совокупность всех ресурсов оперативной памяти, выделенных операционной системой процесс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в) совокупность всех областей оперативной памяти, выделенных операционной системой процессу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г) совокупность всех ресурсов виртуальной  памяти, выделенных операционной системой процесс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9. Поддержка отказоустойчивости реализуется операционной системой на основе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резервировани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б) процедуры логического ввод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в) защиты от несанкционированного доступа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г) ошибок программного обеспечения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10. Функцией ОС по управлению памятью НЕ является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а) отслеживание свободной и занятой памяти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б) выделение памяти процессам и освобождение памяти при завершении процессов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в) защита памя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Cs/>
        </w:rPr>
        <w:t>г) вытеснение процессов из оперативной памяти на диск, когда размеры основной памяти недостаточны для размещения в ней всех процессов, и возвращение их в оперативную память, когда в ней освобождается место;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д) настройка адресов программы на конкретную область физической памяти.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Cs/>
        </w:rPr>
      </w:pPr>
      <w:r>
        <w:rPr>
          <w:rFonts w:cs="Georgia"/>
          <w:bCs/>
        </w:rPr>
        <w:t>е) распределение ресурсов (оперативной памяти и кэша, процессора, внешних устройств)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rPr/>
      </w:pPr>
      <w:r>
        <w:rPr>
          <w:i/>
          <w:lang w:eastAsia="en-US"/>
        </w:rPr>
        <w:t>Критерий оценки</w:t>
      </w:r>
      <w:r>
        <w:rPr>
          <w:lang w:eastAsia="en-US"/>
        </w:rPr>
        <w:t xml:space="preserve"> при тестировании: правильные ответы на вопросы теста не менее 60%. Только в этом случае тестирование  пройдено успешно.</w:t>
      </w:r>
    </w:p>
    <w:p>
      <w:pPr>
        <w:pStyle w:val="Style81"/>
        <w:rPr/>
      </w:pPr>
      <w:r>
        <w:rPr>
          <w:szCs w:val="20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</w:t>
      </w:r>
      <w:r>
        <w:rPr>
          <w:rStyle w:val="FontStyle31"/>
          <w:rFonts w:cs="Times New Roman"/>
          <w:sz w:val="24"/>
          <w:szCs w:val="24"/>
        </w:rPr>
        <w:t>к лабораторно</w:t>
      </w:r>
      <w:r>
        <w:rPr>
          <w:bCs/>
          <w:i/>
          <w:iCs/>
          <w:color w:val="C00000"/>
        </w:rPr>
        <w:t>-</w:t>
      </w:r>
      <w:r>
        <w:rPr>
          <w:bCs/>
          <w:iCs/>
        </w:rPr>
        <w:t xml:space="preserve">практическим </w:t>
      </w:r>
      <w:r>
        <w:rPr>
          <w:rStyle w:val="FontStyle31"/>
          <w:rFonts w:cs="Times New Roman"/>
          <w:sz w:val="24"/>
          <w:szCs w:val="24"/>
        </w:rPr>
        <w:t xml:space="preserve"> занятиям; подготовки доклада (реферата) с презентацией.</w:t>
      </w:r>
    </w:p>
    <w:p>
      <w:pPr>
        <w:pStyle w:val="Style81"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>Рефераты р</w:t>
      </w:r>
      <w:r>
        <w:rPr>
          <w:rFonts w:cs="Georgia"/>
        </w:rPr>
        <w:t xml:space="preserve">аспределяются между студентами или микрогруппами студентов. При этом преподаватель не «выдает» тему, а только формулирует учебную проблему, студенты самостоятельно выбирают тему реферата для решения поставленной проблемы. Если у обучающихся возникают трудности,  преподаватель рекомендует конкретные темы рефератов.  Студентам предоставляется полная свобода выбора источника информации, и содержание работы оценивается не только преподавателем, так как планируется публичное выступление на лабораторно-практическом занятии или во время </w:t>
      </w:r>
      <w:r>
        <w:rPr/>
        <w:t>лекции-визуализации</w:t>
      </w:r>
      <w:r>
        <w:rPr>
          <w:rFonts w:cs="Georgia"/>
        </w:rPr>
        <w:t>.</w:t>
      </w:r>
    </w:p>
    <w:p>
      <w:pPr>
        <w:pStyle w:val="Style81"/>
        <w:rPr>
          <w:rFonts w:cs="Georgia"/>
        </w:rPr>
      </w:pPr>
      <w:r>
        <w:rPr>
          <w:rFonts w:cs="Georgia"/>
        </w:rPr>
        <w:t>Рефераты предполагается распределить таким образом, чтобы в каждой подгруппе в обязательном порядке была предоставлена возможность выступить как минимум  двум студентам по одной и той же проблеме. В этом случае решением поставленных на лекциях учебных проблем будет занято максимальное количество учащихся и, кроме того, возможно организовать обсуждение, дискуссию по данной проблеме.</w:t>
      </w:r>
    </w:p>
    <w:p>
      <w:pPr>
        <w:pStyle w:val="Style81"/>
        <w:rPr/>
      </w:pPr>
      <w:r>
        <w:rPr>
          <w:rFonts w:cs="Georgia"/>
          <w:bCs/>
        </w:rPr>
        <w:t>Подготовку реферата следует начинать с библиографического поиска и составления библиографического списка, а также подготовки плана работы.</w:t>
      </w:r>
      <w:r>
        <w:rPr>
          <w:bCs/>
          <w:sz w:val="28"/>
          <w:szCs w:val="28"/>
        </w:rPr>
        <w:t xml:space="preserve"> </w:t>
      </w:r>
      <w:r>
        <w:rPr>
          <w:rFonts w:cs="Georgia"/>
          <w:bCs/>
        </w:rPr>
        <w:t xml:space="preserve">Реферат должен включать в себя оглавление, введение, основную часть, заключение и библиографический список, составленный в соответствии со стандартными требованиями к оформлению литературы, в том числе к ссылкам на электронные ресурсы. Во введении обосновывается актуальность выбранной темы, определяются цели и задачи реферата. В основной части  излагаются основные факты, проводится их анализ. Заключение содержит итоговые выводы. Список литературы может быть составлен в алфавитном порядке или в порядке цитирования. Ссылки в тексте должны быть оформлены также в соответствии со стандартными требованиями (с указанием номера публикации по  библиографическому списку и страниц, откуда приводится цитата).  </w:t>
      </w:r>
    </w:p>
    <w:p>
      <w:pPr>
        <w:pStyle w:val="Style81"/>
        <w:rPr>
          <w:rFonts w:cs="Georgia"/>
        </w:rPr>
      </w:pPr>
      <w:r>
        <w:rPr>
          <w:rFonts w:cs="Georgia"/>
        </w:rPr>
        <w:t>Параллельно с рефератом подготавливается презентация.</w:t>
      </w:r>
      <w:r>
        <w:rPr/>
        <w:t xml:space="preserve"> Информационно-коммуникационные образовательные технологии позволяют наглядно представить материал всем участникам учебного процесс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Мультипрограммирование и режим разделения времени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сновные виды ресурсов и возможности их разделения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испетчеризация задач с использованием динамических приоритето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правление памятью в различных ОС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новные принципы построения О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</w:rPr>
      </w:pPr>
      <w:r>
        <w:rPr/>
        <w:t>Классификация операционных систе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Сравнительная характеристика </w:t>
      </w:r>
      <w:r>
        <w:rPr>
          <w:bCs/>
        </w:rPr>
        <w:t>ОС семейства Window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</w:t>
      </w:r>
      <w:r>
        <w:rPr>
          <w:rFonts w:cs="Georgia"/>
        </w:rPr>
        <w:t>лгоритмы планирования потоков в ОС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Сравнительная характеристика видов архитектуры мультипроцессорной систем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ультипроцессорная обработ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етевые операционные системы</w:t>
      </w:r>
    </w:p>
    <w:p>
      <w:pPr>
        <w:pStyle w:val="Normal"/>
        <w:numPr>
          <w:ilvl w:val="0"/>
          <w:numId w:val="11"/>
        </w:numPr>
        <w:rPr/>
      </w:pPr>
      <w:r>
        <w:rPr>
          <w:rStyle w:val="FontStyle20"/>
          <w:rFonts w:cs="Times New Roman"/>
          <w:sz w:val="24"/>
          <w:szCs w:val="24"/>
        </w:rPr>
        <w:t>Операционные системы семейства UNIX. Преимущества и недостатки.</w:t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left="92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widowControl/>
        <w:autoSpaceDE w:val="true"/>
        <w:ind w:firstLine="737"/>
        <w:rPr>
          <w:i/>
          <w:i/>
          <w:color w:val="C00000"/>
          <w:sz w:val="28"/>
          <w:szCs w:val="28"/>
          <w:highlight w:val="yellow"/>
        </w:rPr>
      </w:pPr>
      <w:r>
        <w:rPr>
          <w:i/>
          <w:color w:val="C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C00000"/>
          <w:sz w:val="28"/>
          <w:szCs w:val="28"/>
          <w:highlight w:val="yellow"/>
        </w:rPr>
      </w:pPr>
      <w:r>
        <w:rPr>
          <w:i/>
          <w:color w:val="C00000"/>
          <w:sz w:val="28"/>
          <w:szCs w:val="28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ПК-1: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базовые определения и понятия в област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временные тенденции развития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ные принципы организации, классификации и функционирования операционных систем, их архитектуры, правил установки и конфигурир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Основные понятия и назначение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Функциональные компоненты ОС .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Управление процессами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Управление памятью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Управление файлами и внешними устройства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Защита данных и администрирование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>Интерфейс прикладного программирования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Пользовательский интерфей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 </w:t>
            </w:r>
            <w:r>
              <w:rPr/>
              <w:t xml:space="preserve">Прочие функции операционной системы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Основные принципы построения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Эволюция операционных систем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Модульная организация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Привилегированный режим ядра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Многослойная структура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Типовые средства аппаратной поддержки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Машинно-зависимые компоненты ОС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Переносимость операционной системы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Микроядерная архитектура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 xml:space="preserve">Совместимость и множественные прикладные среды 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Классификация операционных систем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Операционные системы семейства Windows. Основные характеристики. Служебные приложения. Настройка операционной системы.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Охарактеризовать состав и возможности реестра ОС Windows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Перечислить и охарактеризовать функциональные особенности ОС семейства Unix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Охарактеризовать функциональные особенности ОС Linux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Сетевые операционные системы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360"/>
              <w:rPr/>
            </w:pPr>
            <w:r>
              <w:rPr/>
              <w:t>Требования к современным операционным системам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обретать знания в област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использовать базовые знания в области операционных систем на междисциплинарном уровн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базовые знания в области операционных систем</w:t>
            </w:r>
            <w:r>
              <w:rPr>
                <w:bCs/>
              </w:rPr>
              <w:t xml:space="preserve">, </w:t>
            </w:r>
            <w:r>
              <w:rPr/>
              <w:t>основные факты, концепции, связанные с информатикой, в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дания для экзамена:</w:t>
            </w:r>
          </w:p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autoSpaceDE w:val="false"/>
              <w:ind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1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1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1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ткрыть диалоговое окно утилиты Диспетчер задач, сфотографировать окно, поместить фотографию в документ Приложение №1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ределить на вкладке Быстродействие параметры процессов и ресурсов, в документе Приложение №1 перечислить и охарактеризовать выбранные параметры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определить подключение ПК к сети, сфотографировать соответствующую вкладку диалогового окна, поместить в документ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перечислить возможности утилиты в документе Приложение №1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поместить фотографии всех вкладок последовательно в документ Приложение №1;</w:t>
            </w:r>
          </w:p>
          <w:p>
            <w:pPr>
              <w:pStyle w:val="Heading2"/>
              <w:keepLines/>
              <w:numPr>
                <w:ilvl w:val="0"/>
                <w:numId w:val="18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1, изменить значок ярлы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 №</w:t>
            </w:r>
            <w:r>
              <w:rPr>
                <w:b w:val="false"/>
                <w:i w:val="false"/>
                <w:lang w:val="ru-RU" w:eastAsia="ru-RU"/>
              </w:rPr>
              <w:t>2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№2;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2;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ткрыть диалоговое окно утилиты Диспетчер задач, сфотографировать окно, поместить фотографию в документ Приложение №2;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еречислить возможности утилиты в документе К заданию №27;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поместить фотографии всех вкладок последовательно в документ Приложение №2;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в документе Приложение №2 охарактеризовать параметры и особенности всех вкладок, кроме Быстродействие и Сеть;</w:t>
            </w:r>
          </w:p>
          <w:p>
            <w:pPr>
              <w:pStyle w:val="Heading2"/>
              <w:keepLines/>
              <w:numPr>
                <w:ilvl w:val="0"/>
                <w:numId w:val="14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2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3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№3;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3;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ткрыть диалоговое окно утилиты Конфигурация системы, сфотографировать окно, поместить фотографию в документ Приложение №3;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ределить установленный режим загрузки операционной системы, в документе Приложение №3 перечислить существующие режимы загрузки и охарактеризовать особенности каждого режима;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определить список программ, автоматически запускающихся вместе с Windows, сфотографировать окно;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поместить фотографии всех вкладок последовательно в документ Приложение №3;</w:t>
            </w:r>
          </w:p>
          <w:p>
            <w:pPr>
              <w:pStyle w:val="Heading2"/>
              <w:keepLines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3, изменить значок ярлы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4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№4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4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ткрыть диалоговое окно утилиты Конфигурация системы, сфотографировать окно, поместить фотографию в документ Приложение №4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перечислить и охарактеризовать в документе Приложение №4 варианты запуска операционной системы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росмотреть список служб, сфотографировать окно соответствующей вкладки, поместить в документ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исать в документе Приложение №4 необходимые действия при выявлении причин неполадок, возникающих во время запуска или работы Windows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исать в документе Приложение №4 назначение вкладки Сервис, поместить фото указанной вкладки в документ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поместить фотографии всех вкладок последовательно в документ Приложение №4;</w:t>
            </w:r>
          </w:p>
          <w:p>
            <w:pPr>
              <w:pStyle w:val="Heading2"/>
              <w:keepLines/>
              <w:numPr>
                <w:ilvl w:val="0"/>
                <w:numId w:val="9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4, изменить значок ярлы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5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№5;</w:t>
            </w:r>
          </w:p>
          <w:p>
            <w:pPr>
              <w:pStyle w:val="Heading2"/>
              <w:keepLines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5;</w:t>
            </w:r>
          </w:p>
          <w:p>
            <w:pPr>
              <w:pStyle w:val="Heading2"/>
              <w:keepLines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исать в документе Приложение №5 алгоритм настройки файла подкачки;</w:t>
            </w:r>
          </w:p>
          <w:p>
            <w:pPr>
              <w:pStyle w:val="Heading2"/>
              <w:keepLines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ткрыть диалоговое окно настройки виртуальной памяти, сфотографировать и последовательно поместить в документ систему диалоговых окон настройки;</w:t>
            </w:r>
          </w:p>
          <w:p>
            <w:pPr>
              <w:pStyle w:val="Heading2"/>
              <w:keepLines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характеризовать в документе Приложение №5 параметры файла подкачки, указанные в окне Виртуальная память;</w:t>
            </w:r>
          </w:p>
          <w:p>
            <w:pPr>
              <w:pStyle w:val="Heading2"/>
              <w:keepLines/>
              <w:numPr>
                <w:ilvl w:val="0"/>
                <w:numId w:val="15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5, изменить значок ярлы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6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№6;</w:t>
            </w:r>
          </w:p>
          <w:p>
            <w:pPr>
              <w:pStyle w:val="Heading2"/>
              <w:keepLines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6;</w:t>
            </w:r>
          </w:p>
          <w:p>
            <w:pPr>
              <w:pStyle w:val="Heading2"/>
              <w:keepLines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исать в документе Приложение №6 алгоритм настройки файла подкачки;</w:t>
            </w:r>
          </w:p>
          <w:p>
            <w:pPr>
              <w:pStyle w:val="Heading2"/>
              <w:keepLines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исать алгоритм очистки виртуальной памяти с помощью утилиты Локальная политика безопасности;</w:t>
            </w:r>
          </w:p>
          <w:p>
            <w:pPr>
              <w:pStyle w:val="Heading2"/>
              <w:keepLines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фотографировать и последовательно поместить диалоговые окна в документ Приложение №6;</w:t>
            </w:r>
          </w:p>
          <w:p>
            <w:pPr>
              <w:pStyle w:val="Heading2"/>
              <w:keepLines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6, изменить значок ярлы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7. Решить задачу средствами OC Windows: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папку С:\Документы\Задание №7;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в этой папке документ WordPad с именем Приложение №7;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открыть диалоговое окно утилиты Диспетчер устройств, сфотографировать окно и поместить в документ;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описать в документе Приложение №7 назначение этой утилиты;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росмотреть список устройств, выбрать любое устройство, ознакомиться с его свойствами;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фотографировать и последовательно поместить диалоговые окна в документ Приложение №7;</w:t>
            </w:r>
          </w:p>
          <w:p>
            <w:pPr>
              <w:pStyle w:val="Heading2"/>
              <w:keepLines/>
              <w:numPr>
                <w:ilvl w:val="0"/>
                <w:numId w:val="17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создать на Рабочем столе ярлык к документу Приложение №7, изменить значок ярлыка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/>
            </w:pPr>
            <w:r>
              <w:rPr>
                <w:b w:val="false"/>
                <w:i w:val="false"/>
                <w:lang w:val="ru-RU" w:eastAsia="ru-RU"/>
              </w:rPr>
              <w:t>№</w:t>
            </w:r>
            <w:r>
              <w:rPr>
                <w:b w:val="false"/>
                <w:i w:val="false"/>
                <w:lang w:val="ru-RU" w:eastAsia="ru-RU"/>
              </w:rPr>
              <w:t>8. Решить задачу с помощью утилиты Локальная политика безопасности:</w:t>
            </w:r>
          </w:p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установить настройки для паролей;</w:t>
            </w:r>
          </w:p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создать произвольную учетную запись;</w:t>
            </w:r>
          </w:p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настроить параметры блокировки так, чтобы учетная запись автоматически разблокировалась через 2 минуты;</w:t>
            </w:r>
          </w:p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autoSpaceDE w:val="false"/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роверить установленные параметры;</w:t>
            </w:r>
          </w:p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autoSpaceDE w:val="false"/>
              <w:rPr/>
            </w:pPr>
            <w:r>
              <w:rPr>
                <w:b w:val="false"/>
                <w:i w:val="false"/>
                <w:lang w:val="ru-RU" w:eastAsia="ru-RU"/>
              </w:rPr>
              <w:t>восстановить настройки безопасност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базовых знаний в области операционных систе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основных фактов, концепций, связанных с информатикой, на других дисциплинах и на практике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возможностью междисциплинарного применения базовых знаний в области операционных систем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лексные задания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ь настройки параметров загрузки операционной системы с помощью утилиты Конфигурация системы. Настроить рабочую среду пользователя: настройка фона Рабочего стола, внешний вид значков, создание ярлыков объектов, оформление окон и кнопок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ь настройки оборудования с помощью утилиты Диспетчер устройст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ь настройки параметров системного реестра с помощью Редактора реестр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ь настройки параметров виртуальной памят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ь настройки параметров операционной системы с помощью утилит Сведения о системе и Восстановление систем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ть учетную запись пользователя с помощью Панели управления и с помощью средства «Учетные записи пользователей». Создать пароль учетной записи в разных режимах. Выполнить простейших операций с учетной записью пользователя: изменение имени, изменение пароля, удаление пароля, изменение рисунка, изменение типа учетной запис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полнить настройки параметров локальной сети с помощью утилиты Центр управления сетями и общим доступо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Unix (Linux) одним из способов создайте сценарий, который выдает текущие дату, время, каталог и его содержимое. Выполнение команд пояснить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характеризовать назначение программы Проверка диска. Описать технологию проверки диска на наличие ошибок. Проверить диск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 операционной системе Linux установить дополнительную программу (по заданию преподавателя)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здать свой сайт в Google на базе готового шаблона. Предусмотреть в нем страницу «об авторе», где написать о себ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Загрузить на удаленный сервер Яндекс Диск файл для хранения и предоставить к нему публичный досту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color w:val="C00000"/>
                <w:highlight w:val="yellow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ОПК-3: способностью к разработке алгоритмических и программных решений в области системного и прикладного программирования, математических, информационных и имитационных моделей, созданию информационных ресурсов глобальных сетей, образовательного контента, прикладных баз данных, тестов и средств тестирования систем и средств на соответствие стандартам и исходным требованиям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организации и функционирования операционных систем, их архитектуры, правил установки и конфигурир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ические и программные решения в области системного  программир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</w:rPr>
            </w:pPr>
            <w:r>
              <w:rPr/>
              <w:t>различные способы разработки алгоритмических и программных решений в области системного  программир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для контроля знаний</w:t>
            </w:r>
          </w:p>
          <w:p>
            <w:pPr>
              <w:pStyle w:val="Normal"/>
              <w:ind w:hanging="0"/>
              <w:rPr/>
            </w:pPr>
            <w:r>
              <w:rPr/>
              <w:t>1. ОС как виртуальная машина НЕ реализует следующую функцию:</w:t>
            </w:r>
          </w:p>
          <w:p>
            <w:pPr>
              <w:pStyle w:val="Normal"/>
              <w:rPr/>
            </w:pPr>
            <w:r>
              <w:rPr/>
              <w:t>а) управление информацией: структурирование, обеспечение сохранности, использование имён, передача (ввод-вывод);</w:t>
            </w:r>
          </w:p>
          <w:p>
            <w:pPr>
              <w:pStyle w:val="Normal"/>
              <w:rPr/>
            </w:pPr>
            <w:r>
              <w:rPr/>
              <w:t>б) выполнение: последовательное или параллельное выполнение программ, компоновка программ (формирование готовой к выполнению программы из отдельных блоков, представленных в машинных кодах) и т. д.;</w:t>
            </w:r>
          </w:p>
          <w:p>
            <w:pPr>
              <w:pStyle w:val="Normal"/>
              <w:rPr/>
            </w:pPr>
            <w:r>
              <w:rPr/>
              <w:t>в) дополнительные услуги: помощь при отладке, обработка аварийных ситуаций, измерение времени выполнения и т. д.</w:t>
            </w:r>
          </w:p>
          <w:p>
            <w:pPr>
              <w:pStyle w:val="Normal"/>
              <w:rPr/>
            </w:pPr>
            <w:r>
              <w:rPr/>
              <w:t>г) осуществляет сопряжение различных компонентов ПК, обеспечивает передачу аппаратного сигнала от одного компонента к другому</w:t>
            </w:r>
          </w:p>
          <w:p>
            <w:pPr>
              <w:pStyle w:val="Normal"/>
              <w:ind w:hanging="0"/>
              <w:rPr/>
            </w:pPr>
            <w:r>
              <w:rPr/>
              <w:t>2. Программа – это</w:t>
            </w:r>
          </w:p>
          <w:p>
            <w:pPr>
              <w:pStyle w:val="Normal"/>
              <w:rPr/>
            </w:pPr>
            <w:r>
              <w:rPr/>
              <w:t>а) статический объект, представляющий собой файл с кодами и данными.</w:t>
            </w:r>
          </w:p>
          <w:p>
            <w:pPr>
              <w:pStyle w:val="Normal"/>
              <w:rPr/>
            </w:pPr>
            <w:r>
              <w:rPr/>
              <w:t>б)   динамический объект, представляющий собой файл с кодами и данными.</w:t>
            </w:r>
          </w:p>
          <w:p>
            <w:pPr>
              <w:pStyle w:val="Normal"/>
              <w:rPr/>
            </w:pPr>
            <w:r>
              <w:rPr/>
              <w:t>в) хронологически упорядоченная последовательность файлов с кодами и данными</w:t>
            </w:r>
          </w:p>
          <w:p>
            <w:pPr>
              <w:pStyle w:val="Normal"/>
              <w:rPr/>
            </w:pPr>
            <w:r>
              <w:rPr/>
              <w:t>г) хронологически неупорядоченная последовательность файлов с кодами и данными</w:t>
            </w:r>
          </w:p>
          <w:p>
            <w:pPr>
              <w:pStyle w:val="Normal"/>
              <w:ind w:hanging="0"/>
              <w:rPr/>
            </w:pPr>
            <w:r>
              <w:rPr/>
              <w:t>3. Адресным пространством является</w:t>
            </w:r>
          </w:p>
          <w:p>
            <w:pPr>
              <w:pStyle w:val="Normal"/>
              <w:rPr/>
            </w:pPr>
            <w:r>
              <w:rPr/>
              <w:t>а) совокупность всех областей виртуальной памяти, выделенных операционной системой процессу</w:t>
            </w:r>
          </w:p>
          <w:p>
            <w:pPr>
              <w:pStyle w:val="Normal"/>
              <w:rPr/>
            </w:pPr>
            <w:r>
              <w:rPr/>
              <w:t>б) совокупность всех ресурсов оперативной памяти, выделенных операционной системой процессу</w:t>
            </w:r>
          </w:p>
          <w:p>
            <w:pPr>
              <w:pStyle w:val="Normal"/>
              <w:rPr/>
            </w:pPr>
            <w:r>
              <w:rPr/>
              <w:t>в) совокупность всех областей оперативной памяти, выделенных операционной системой процессу</w:t>
            </w:r>
          </w:p>
          <w:p>
            <w:pPr>
              <w:pStyle w:val="Normal"/>
              <w:rPr/>
            </w:pPr>
            <w:r>
              <w:rPr/>
              <w:t>г) совокупность всех ресурсов виртуальной  памяти, выделенных операционной системой процессу</w:t>
            </w:r>
          </w:p>
          <w:p>
            <w:pPr>
              <w:pStyle w:val="Normal"/>
              <w:ind w:hanging="0"/>
              <w:rPr/>
            </w:pPr>
            <w:r>
              <w:rPr/>
              <w:t>4. Поддержка отказоустойчивости реализуется операционной системой на основе</w:t>
            </w:r>
          </w:p>
          <w:p>
            <w:pPr>
              <w:pStyle w:val="Normal"/>
              <w:rPr/>
            </w:pPr>
            <w:r>
              <w:rPr/>
              <w:t>а) резервирования</w:t>
            </w:r>
          </w:p>
          <w:p>
            <w:pPr>
              <w:pStyle w:val="Normal"/>
              <w:rPr/>
            </w:pPr>
            <w:r>
              <w:rPr/>
              <w:t>б) процедуры логического ввода</w:t>
            </w:r>
          </w:p>
          <w:p>
            <w:pPr>
              <w:pStyle w:val="Normal"/>
              <w:rPr/>
            </w:pPr>
            <w:r>
              <w:rPr/>
              <w:t>в) защиты от несанкционированного доступа</w:t>
            </w:r>
          </w:p>
          <w:p>
            <w:pPr>
              <w:pStyle w:val="Normal"/>
              <w:rPr/>
            </w:pPr>
            <w:r>
              <w:rPr/>
              <w:t>г) ошибок программного обеспечения</w:t>
            </w:r>
          </w:p>
          <w:p>
            <w:pPr>
              <w:pStyle w:val="Normal"/>
              <w:ind w:hanging="0"/>
              <w:rPr/>
            </w:pPr>
            <w:r>
              <w:rPr/>
              <w:t>5. Приложения выполняют обращения к функциям с помощью</w:t>
            </w:r>
          </w:p>
          <w:p>
            <w:pPr>
              <w:pStyle w:val="Normal"/>
              <w:rPr/>
            </w:pPr>
            <w:r>
              <w:rPr/>
              <w:t>а) операции ввода-вывода</w:t>
            </w:r>
          </w:p>
          <w:p>
            <w:pPr>
              <w:pStyle w:val="Normal"/>
              <w:rPr/>
            </w:pPr>
            <w:r>
              <w:rPr/>
              <w:t>б) системных вызовов</w:t>
            </w:r>
          </w:p>
          <w:p>
            <w:pPr>
              <w:pStyle w:val="Normal"/>
              <w:rPr/>
            </w:pPr>
            <w:r>
              <w:rPr/>
              <w:t>в) указателей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Аббревиатура </w:t>
            </w:r>
            <w:r>
              <w:rPr>
                <w:lang w:val="en-US"/>
              </w:rPr>
              <w:t>API</w:t>
            </w:r>
            <w:r>
              <w:rPr/>
              <w:t xml:space="preserve"> обозначает:</w:t>
            </w:r>
          </w:p>
          <w:p>
            <w:pPr>
              <w:pStyle w:val="Normal"/>
              <w:rPr/>
            </w:pPr>
            <w:r>
              <w:rPr/>
              <w:t>а) интерфейс программного обеспечения</w:t>
            </w:r>
          </w:p>
          <w:p>
            <w:pPr>
              <w:pStyle w:val="Normal"/>
              <w:rPr/>
            </w:pPr>
            <w:r>
              <w:rPr/>
              <w:t>б) интерфейс конечного пользователя</w:t>
            </w:r>
          </w:p>
          <w:p>
            <w:pPr>
              <w:pStyle w:val="Normal"/>
              <w:rPr/>
            </w:pPr>
            <w:r>
              <w:rPr/>
              <w:t xml:space="preserve">в) интерфейс прикладного программирования </w:t>
            </w:r>
          </w:p>
          <w:p>
            <w:pPr>
              <w:pStyle w:val="Normal"/>
              <w:rPr/>
            </w:pPr>
            <w:r>
              <w:rPr/>
              <w:t>г) интерфейс прикладной программ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7</w:t>
            </w:r>
            <w:r>
              <w:rPr>
                <w:i/>
              </w:rPr>
              <w:t xml:space="preserve">. </w:t>
            </w:r>
            <w:r>
              <w:rPr/>
              <w:t>Функцией ОС по управлению памятью НЕ является:</w:t>
            </w:r>
          </w:p>
          <w:p>
            <w:pPr>
              <w:pStyle w:val="Normal"/>
              <w:rPr/>
            </w:pPr>
            <w:r>
              <w:rPr/>
              <w:t>а) отслеживание свободной и занятой памяти;</w:t>
            </w:r>
          </w:p>
          <w:p>
            <w:pPr>
              <w:pStyle w:val="Normal"/>
              <w:rPr/>
            </w:pPr>
            <w:r>
              <w:rPr/>
              <w:t>б) выделение памяти процессам и освобождение памяти при завершении процессов;</w:t>
            </w:r>
          </w:p>
          <w:p>
            <w:pPr>
              <w:pStyle w:val="Normal"/>
              <w:rPr/>
            </w:pPr>
            <w:r>
              <w:rPr/>
              <w:t>в) защита памяти;</w:t>
            </w:r>
          </w:p>
          <w:p>
            <w:pPr>
              <w:pStyle w:val="Normal"/>
              <w:rPr/>
            </w:pPr>
            <w:r>
              <w:rPr/>
              <w:t>г) вытеснение процессов из оперативной памяти на диск, когда размеры основной памяти недостаточны для размещения в ней всех процессов, и возвращение их в оперативную память, когда в ней освобождается место;</w:t>
            </w:r>
          </w:p>
          <w:p>
            <w:pPr>
              <w:pStyle w:val="Normal"/>
              <w:rPr/>
            </w:pPr>
            <w:r>
              <w:rPr/>
              <w:t>д) настройка адресов программы на конкретную область физической памяти.</w:t>
            </w:r>
          </w:p>
          <w:p>
            <w:pPr>
              <w:pStyle w:val="Normal"/>
              <w:rPr/>
            </w:pPr>
            <w:r>
              <w:rPr/>
              <w:t>е) распределение ресурсов (оперативной памяти и кэша, процессора, внешних устройств)</w:t>
            </w:r>
          </w:p>
          <w:p>
            <w:pPr>
              <w:pStyle w:val="Normal"/>
              <w:ind w:hanging="0"/>
              <w:rPr/>
            </w:pPr>
            <w:r>
              <w:rPr/>
              <w:t>8. Графические операционные системы:</w:t>
            </w:r>
          </w:p>
          <w:p>
            <w:pPr>
              <w:pStyle w:val="Normal"/>
              <w:rPr/>
            </w:pPr>
            <w:r>
              <w:rPr/>
              <w:t>а) организуют интерфейс командной строки. Основным устройством управления в данном случае является клавиатура.</w:t>
            </w:r>
          </w:p>
          <w:p>
            <w:pPr>
              <w:pStyle w:val="Normal"/>
              <w:rPr/>
            </w:pPr>
            <w:r>
              <w:rPr/>
              <w:t>б) реализует более сложный тип интерфейса, в котором в качестве органа управления кроме клавиатуры может использоваться мышь.</w:t>
            </w:r>
          </w:p>
          <w:p>
            <w:pPr>
              <w:pStyle w:val="Normal"/>
              <w:ind w:hanging="0"/>
              <w:rPr/>
            </w:pPr>
            <w:r>
              <w:rPr/>
              <w:t>9. Операционная система – это</w:t>
            </w:r>
          </w:p>
          <w:p>
            <w:pPr>
              <w:pStyle w:val="Normal"/>
              <w:rPr/>
            </w:pPr>
            <w:r>
              <w:rPr/>
              <w:t>а) главный электронный блок компьютера</w:t>
            </w:r>
          </w:p>
          <w:p>
            <w:pPr>
              <w:pStyle w:val="Normal"/>
              <w:rPr/>
            </w:pPr>
            <w:r>
              <w:rPr/>
              <w:t>б) система программ, осуществляющая управление работой компьютера</w:t>
            </w:r>
          </w:p>
          <w:p>
            <w:pPr>
              <w:pStyle w:val="Normal"/>
              <w:rPr/>
            </w:pPr>
            <w:r>
              <w:rPr/>
              <w:t>в) программа, выполняющая арифметические операции</w:t>
            </w:r>
          </w:p>
          <w:p>
            <w:pPr>
              <w:pStyle w:val="Normal"/>
              <w:ind w:hanging="0"/>
              <w:rPr/>
            </w:pPr>
            <w:r>
              <w:rPr/>
              <w:t>10. Утилиты - это</w:t>
            </w:r>
          </w:p>
          <w:p>
            <w:pPr>
              <w:pStyle w:val="Normal"/>
              <w:rPr/>
            </w:pPr>
            <w:r>
              <w:rPr/>
              <w:t>а) процедуры различного назначения, упрощающие разработку приложений б) текстовые или графические редакторы, компиляторы, компоновщики, отладчики.</w:t>
            </w:r>
          </w:p>
          <w:p>
            <w:pPr>
              <w:pStyle w:val="Normal"/>
              <w:rPr/>
            </w:pPr>
            <w:r>
              <w:rPr/>
              <w:t>в) специальный вариант пользовательского интерфейса, калькулятор и даже игры.</w:t>
            </w:r>
          </w:p>
          <w:p>
            <w:pPr>
              <w:pStyle w:val="Normal"/>
              <w:rPr/>
            </w:pPr>
            <w:r>
              <w:rPr/>
              <w:t>г) программы, решающие отдельные задачи управления и сопровождения компьютерной системы (например, программы сжатия дисков и т.п.).</w:t>
            </w:r>
          </w:p>
          <w:p>
            <w:pPr>
              <w:pStyle w:val="Normal"/>
              <w:ind w:hanging="0"/>
              <w:rPr/>
            </w:pPr>
            <w:r>
              <w:rPr/>
              <w:t>11. Важным свойством архитектуры ОС, является:</w:t>
            </w:r>
          </w:p>
          <w:p>
            <w:pPr>
              <w:pStyle w:val="Normal"/>
              <w:rPr/>
            </w:pPr>
            <w:r>
              <w:rPr/>
              <w:t>а) возможность защиты кодов и данных ОС за счет выполнения функций ядра в привилегированном режиме.</w:t>
            </w:r>
          </w:p>
          <w:p>
            <w:pPr>
              <w:pStyle w:val="Normal"/>
              <w:rPr/>
            </w:pPr>
            <w:r>
              <w:rPr/>
              <w:t xml:space="preserve">б) возможность защиты выполняемых задач от взаимного влияния друг от друга </w:t>
            </w:r>
          </w:p>
          <w:p>
            <w:pPr>
              <w:pStyle w:val="Normal"/>
              <w:rPr/>
            </w:pPr>
            <w:r>
              <w:rPr/>
              <w:t>в) переключение процессов из состояния в состояние</w:t>
            </w:r>
          </w:p>
          <w:p>
            <w:pPr>
              <w:pStyle w:val="Normal"/>
              <w:rPr/>
            </w:pPr>
            <w:r>
              <w:rPr/>
              <w:t>г) создание и уничтожение процессов в привилегированном режиме</w:t>
            </w:r>
          </w:p>
          <w:p>
            <w:pPr>
              <w:pStyle w:val="Normal"/>
              <w:ind w:hanging="0"/>
              <w:rPr/>
            </w:pPr>
            <w:r>
              <w:rPr/>
              <w:t>12</w:t>
            </w:r>
            <w:r>
              <w:rPr>
                <w:i/>
              </w:rPr>
              <w:t>.</w:t>
            </w:r>
            <w:r>
              <w:rPr/>
              <w:t xml:space="preserve"> Каждый слой может взаимодействовать с аппаратурой через:</w:t>
            </w:r>
          </w:p>
          <w:p>
            <w:pPr>
              <w:pStyle w:val="Normal"/>
              <w:rPr/>
            </w:pPr>
            <w:r>
              <w:rPr/>
              <w:t>а) слой ядра ОС</w:t>
            </w:r>
          </w:p>
          <w:p>
            <w:pPr>
              <w:pStyle w:val="Normal"/>
              <w:rPr/>
            </w:pPr>
            <w:r>
              <w:rPr/>
              <w:t>б) слой утилит, обрабатывающих программ и приложений</w:t>
            </w:r>
          </w:p>
          <w:p>
            <w:pPr>
              <w:pStyle w:val="Normal"/>
              <w:rPr/>
            </w:pPr>
            <w:r>
              <w:rPr/>
              <w:t>в) слой драйверов ОС</w:t>
            </w:r>
          </w:p>
          <w:p>
            <w:pPr>
              <w:pStyle w:val="Normal"/>
              <w:rPr/>
            </w:pPr>
            <w:r>
              <w:rPr/>
              <w:t>г) графический слой ОС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13. Модули ОС, оформленные в виде утилит, системных обрабатывающих программ и библиотек,  обычно загружаются в оперативную память  только на время выполнения своих функций, то есть являются</w:t>
            </w:r>
          </w:p>
          <w:p>
            <w:pPr>
              <w:pStyle w:val="Normal"/>
              <w:rPr/>
            </w:pPr>
            <w:r>
              <w:rPr/>
              <w:t>а) резидентными</w:t>
            </w:r>
          </w:p>
          <w:p>
            <w:pPr>
              <w:pStyle w:val="Normal"/>
              <w:rPr/>
            </w:pPr>
            <w:r>
              <w:rPr/>
              <w:t>б) транзитными</w:t>
            </w:r>
          </w:p>
          <w:p>
            <w:pPr>
              <w:pStyle w:val="Normal"/>
              <w:rPr/>
            </w:pPr>
            <w:r>
              <w:rPr/>
              <w:t>в) коммуникативными</w:t>
            </w:r>
          </w:p>
          <w:p>
            <w:pPr>
              <w:pStyle w:val="Normal"/>
              <w:rPr/>
            </w:pPr>
            <w:r>
              <w:rPr/>
              <w:t xml:space="preserve">г) ассоциативными </w:t>
            </w:r>
          </w:p>
          <w:p>
            <w:pPr>
              <w:pStyle w:val="Normal"/>
              <w:ind w:hanging="0"/>
              <w:rPr/>
            </w:pPr>
            <w:r>
              <w:rPr/>
              <w:t>14</w:t>
            </w:r>
            <w:r>
              <w:rPr>
                <w:i/>
              </w:rPr>
              <w:t>.</w:t>
            </w:r>
            <w:r>
              <w:rPr/>
              <w:t xml:space="preserve"> Этот слой выполняет наиболее  примитивные операции ядра (программное переключение контекстов процессов, диспетчеризацию прерываний и т.п.)</w:t>
            </w:r>
          </w:p>
          <w:p>
            <w:pPr>
              <w:pStyle w:val="Normal"/>
              <w:rPr/>
            </w:pPr>
            <w:r>
              <w:rPr/>
              <w:t>а) машинно-зависимые компоненты ОС</w:t>
            </w:r>
          </w:p>
          <w:p>
            <w:pPr>
              <w:pStyle w:val="Normal"/>
              <w:rPr/>
            </w:pPr>
            <w:r>
              <w:rPr/>
              <w:t>б) менеджеры ресурсов</w:t>
            </w:r>
          </w:p>
          <w:p>
            <w:pPr>
              <w:pStyle w:val="Normal"/>
              <w:rPr/>
            </w:pPr>
            <w:r>
              <w:rPr/>
              <w:t>в) базовые механизмы ядра</w:t>
            </w:r>
          </w:p>
          <w:p>
            <w:pPr>
              <w:pStyle w:val="Normal"/>
              <w:rPr/>
            </w:pPr>
            <w:r>
              <w:rPr/>
              <w:t>г) интерфейс системных вызовов</w:t>
            </w:r>
          </w:p>
          <w:p>
            <w:pPr>
              <w:pStyle w:val="Normal"/>
              <w:ind w:hanging="0"/>
              <w:rPr/>
            </w:pPr>
            <w:r>
              <w:rPr/>
              <w:t>15. Какая система (средство) позволяет компьютеру реагировать на внешние события, синхронизировать выполнение процессов и работу устройств  ввода-вывода, быстро переходить с одной программы на другую</w:t>
            </w:r>
          </w:p>
          <w:p>
            <w:pPr>
              <w:pStyle w:val="Normal"/>
              <w:rPr/>
            </w:pPr>
            <w:r>
              <w:rPr/>
              <w:t>а) система прерываний</w:t>
            </w:r>
          </w:p>
          <w:p>
            <w:pPr>
              <w:pStyle w:val="Normal"/>
              <w:rPr/>
            </w:pPr>
            <w:r>
              <w:rPr/>
              <w:t>б) средства переключения процессов</w:t>
            </w:r>
          </w:p>
          <w:p>
            <w:pPr>
              <w:pStyle w:val="Normal"/>
              <w:rPr/>
            </w:pPr>
            <w:r>
              <w:rPr/>
              <w:t>в) системный таймер</w:t>
            </w:r>
          </w:p>
          <w:p>
            <w:pPr>
              <w:pStyle w:val="Normal"/>
              <w:rPr/>
            </w:pPr>
            <w:r>
              <w:rPr/>
              <w:t>г)  средства поддержки привилегированного режима</w:t>
            </w:r>
          </w:p>
          <w:p>
            <w:pPr>
              <w:pStyle w:val="Normal"/>
              <w:ind w:hanging="0"/>
              <w:rPr/>
            </w:pPr>
            <w:r>
              <w:rPr/>
              <w:t>16. Основным достоинством микроядерной архитектуры является:</w:t>
            </w:r>
          </w:p>
          <w:p>
            <w:pPr>
              <w:pStyle w:val="Normal"/>
              <w:rPr/>
            </w:pPr>
            <w:r>
              <w:rPr/>
              <w:t xml:space="preserve">а)  то, что остальные компоненты системы взаимодействуют друг с другом путем передачи сообщений через микроядро </w:t>
            </w:r>
          </w:p>
          <w:p>
            <w:pPr>
              <w:pStyle w:val="Normal"/>
              <w:rPr/>
            </w:pPr>
            <w:r>
              <w:rPr/>
              <w:t xml:space="preserve">б) возможность первичной обработки прерываний </w:t>
            </w:r>
          </w:p>
          <w:p>
            <w:pPr>
              <w:pStyle w:val="Normal"/>
              <w:rPr/>
            </w:pPr>
            <w:r>
              <w:rPr/>
              <w:t xml:space="preserve">в) высокая степень модульности ядра ОС </w:t>
            </w:r>
          </w:p>
          <w:p>
            <w:pPr>
              <w:pStyle w:val="Normal"/>
              <w:ind w:hanging="0"/>
              <w:rPr/>
            </w:pPr>
            <w:r>
              <w:rPr/>
              <w:t>17. Для переборки ядра необходимо:</w:t>
            </w:r>
          </w:p>
          <w:p>
            <w:pPr>
              <w:pStyle w:val="Normal"/>
              <w:rPr/>
            </w:pPr>
            <w:r>
              <w:rPr/>
              <w:t>а) исходные тексты и объектные модули ядра</w:t>
            </w:r>
          </w:p>
          <w:p>
            <w:pPr>
              <w:pStyle w:val="Normal"/>
              <w:rPr/>
            </w:pPr>
            <w:r>
              <w:rPr/>
              <w:t>б) исходные тексты или объектные модули ядра</w:t>
            </w:r>
          </w:p>
          <w:p>
            <w:pPr>
              <w:pStyle w:val="Normal"/>
              <w:rPr/>
            </w:pPr>
            <w:r>
              <w:rPr/>
              <w:t xml:space="preserve">в) драйвера и редактор связи </w:t>
            </w:r>
          </w:p>
          <w:p>
            <w:pPr>
              <w:pStyle w:val="Normal"/>
              <w:rPr/>
            </w:pPr>
            <w:r>
              <w:rPr/>
              <w:t>г) исходные тексты и бубен</w:t>
            </w:r>
          </w:p>
          <w:p>
            <w:pPr>
              <w:pStyle w:val="Normal"/>
              <w:ind w:hanging="0"/>
              <w:rPr/>
            </w:pPr>
            <w:r>
              <w:rPr/>
              <w:t>18. Микроядро-это:</w:t>
            </w:r>
          </w:p>
          <w:p>
            <w:pPr>
              <w:pStyle w:val="Normal"/>
              <w:rPr/>
            </w:pPr>
            <w:r>
              <w:rPr/>
              <w:t>а) модуль ядра ОС, обеспечивающий взаимодействие между процессами, планирование процессов, первичную обработку прерываний и базовое управление памятью</w:t>
            </w:r>
          </w:p>
          <w:p>
            <w:pPr>
              <w:pStyle w:val="Normal"/>
              <w:rPr/>
            </w:pPr>
            <w:r>
              <w:rPr/>
              <w:t>б) такая схема ядра ОС, при которой все его компоненты, кроме микроядра, являются самостоятельными процессами, работающими, возможно, в разных адресных пространствах, и взаимодействуют друг с другом путем передачи сообщений.</w:t>
            </w:r>
          </w:p>
          <w:p>
            <w:pPr>
              <w:pStyle w:val="Normal"/>
              <w:rPr/>
            </w:pPr>
            <w:r>
              <w:rPr/>
              <w:t>в) верхний слой ядра, который взаимодействует непосредственно с приложениями, образуя прикладной программный интерфейс ОС – API.</w:t>
            </w:r>
          </w:p>
          <w:p>
            <w:pPr>
              <w:pStyle w:val="Normal"/>
              <w:rPr/>
            </w:pPr>
            <w:r>
              <w:rPr/>
              <w:t xml:space="preserve">г) богатый набор абстракций оборудования.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азрабатывать алгоритмические и программные решения в области системного  программир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ходить наиболее эффективные способы разработки алгоритмических и программных решений в области системного  программирова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алгоритмические и программные решения в области системного  программирования в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е задания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 операционной системе Linux настроить дату и время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</w:rPr>
              <w:t>В операционной системе Windows сделать так, чтобы при входе пользователя в системе запускалась программа «Блокнот»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/>
            </w:pPr>
            <w:r>
              <w:rPr>
                <w:b w:val="false"/>
                <w:i w:val="false"/>
                <w:lang w:val="ru-RU" w:eastAsia="ru-RU"/>
              </w:rPr>
              <w:t>В консоли Linux перейдите в домашний каталог, в котором создайте каталог exam. В каталоге exam создайте 5 файлов с произвольным именем. Удалите файлы и каталог exam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Поменять тему и фоновое изображение рабочего стола в операционной системе Linux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/>
            </w:pPr>
            <w:r>
              <w:rPr>
                <w:b w:val="false"/>
                <w:i w:val="false"/>
                <w:lang w:val="ru-RU" w:eastAsia="ru-RU"/>
              </w:rPr>
              <w:t>В операционной системе Linux создать нового пользователя, имеющего login: ваше_имя; password: ваш_пароль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Добавить нового пользователя в операционной системе Windows, имеющего права «Обычный пользователь». Задать пароль и изображение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/>
            </w:pPr>
            <w:r>
              <w:rPr>
                <w:b w:val="false"/>
                <w:i w:val="false"/>
                <w:lang w:val="ru-RU" w:eastAsia="ru-RU"/>
              </w:rPr>
              <w:t>Создать свой блог в Google. Написать хотя бы одну статью в созданный блог. Оставить комментарий к ней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Загрузить на удаленный сервер Яндекс Диск файл для хранения и предоставить к нему публичный доступ.</w:t>
            </w:r>
          </w:p>
          <w:p>
            <w:pPr>
              <w:pStyle w:val="Heading2"/>
              <w:keepLines/>
              <w:numPr>
                <w:ilvl w:val="0"/>
                <w:numId w:val="13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Загрузить на удаленный сервер Google Диск файл для хранения и предоставить к нему публичный доступ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демонстрируйте совместную работу с документом Google.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работы в различных операционных системах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алгоритмических и программных решений в области системного  программирования на занятиях в аудитории, а также во время учебной и производственной практик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разработки алгоритмических и программных решений в области системного  программир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ные задания: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/>
            </w:pPr>
            <w:r>
              <w:rPr>
                <w:b w:val="false"/>
                <w:i w:val="false"/>
                <w:lang w:val="ru-RU" w:eastAsia="ru-RU"/>
              </w:rPr>
              <w:t>Создать документ в Google Документ, предоставить к нему доступ определенным лицам по адресу электронной почты. Требования к оформлению уточнить у преподавателя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Создать свой аккаунт в Google. Разместить аватар, настроить почту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Создать презентацию на произвольную тему в Google Документ, предоставьте к ней доступ на чтение определенным лицам по адресу электронной почты. 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 операционной системе Linux установить дополнительную программу (по заданию преподавателя)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Настройте сеть в операционной системе Windows и зайдите на сайт </w:t>
            </w:r>
            <w:r>
              <w:rPr>
                <w:b w:val="false"/>
                <w:i w:val="false"/>
                <w:lang w:val="en-US" w:eastAsia="ru-RU"/>
              </w:rPr>
              <w:t>magtu</w:t>
            </w:r>
            <w:r>
              <w:rPr>
                <w:b w:val="false"/>
                <w:i w:val="false"/>
                <w:lang w:val="ru-RU" w:eastAsia="ru-RU"/>
              </w:rPr>
              <w:t>.org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Запретить в настройках Интернет браузера использование JavaScript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Загрузить на удаленный сервер DropBox файл для хранения и предоставить к нему публичный доступ. 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Создать свой сайт в Google на базе готового шаблона. Предусмотреть в нем страницу «об авторе», где написать о себе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Настройте сеть в операционной системе Linux и зайдите на сайт ggpi.org.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На сервисе http://www.mindmeister.com/ru создать интеллект-карту по использованию интернет сервисов учителем в образовательном процессе. Предоставить к ней публичный доступ для чтения. 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На сервисе http://www.mindmeister.com/ru создать интеллект-карту по использованию интернет сервисов учителем в образовательном процессе. Экспортировать ее в формат .jpg </w:t>
            </w:r>
          </w:p>
          <w:p>
            <w:pPr>
              <w:pStyle w:val="Heading2"/>
              <w:keepLines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rPr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В поисковой системе ввести запрос, который должен выдать результаты точного соответствия по ключевому слову «Типы операционных систем» без слов «Скачать» и «бесплатно»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Операционные систем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>Промежуточная аттестация по данной дисциплине проводится в форме экзамена по экзаменационным билетам, каждый из которых включает два теоретических вопроса и одно практическое задание, которое необходимо выполнить на компьютере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i/>
        </w:rPr>
        <w:t>«отлично»</w:t>
      </w:r>
      <w:r>
        <w:rPr/>
        <w:t xml:space="preserve"> – студент демонстрирует высокий уровень сформированности  компетенций, показывает высокий уровень знаний не только на уровне воспроизведения и объяснения теоретической информации, но и интеллектуальные навыки работы с операционными системами, нахождения уникальных ответов к проблемам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i/>
        </w:rPr>
        <w:t>«хорошо»</w:t>
      </w:r>
      <w:r>
        <w:rPr/>
        <w:t xml:space="preserve"> – студент демонстрирует средний уровень сформированности компетенций, показывает знания не только на уровне воспроизведения и объяснения информации, но и хорошие навыки работы с операционными системам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i/>
        </w:rPr>
        <w:t>«удовлетворительно»</w:t>
      </w:r>
      <w:r>
        <w:rPr/>
        <w:t xml:space="preserve"> – студент демонстрирует пороговый уровень сформированности компетенций, показывает знания на уровне воспроизведения и объяснения информации, навыки выполнения простейших заданий при работе с операционными системам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– </w:t>
      </w:r>
      <w:r>
        <w:rPr/>
        <w:t xml:space="preserve">на оценку </w:t>
      </w:r>
      <w:r>
        <w:rPr>
          <w:i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навыки работы с операционными система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 xml:space="preserve">1. Гостев, И. М. Операционные системы : учебник и практикум для вузов / И. М. Гостев. — 2-е изд., испр. и доп. — Москва : Издательство Юрайт, 2020. — 164 с. — (Высшее образование). — ISBN 978-5-534-04520-8. — Текст : электронный // ЭБС Юрайт [сайт]. — URL: https://urait.ru/bcode/451231 (дата обращения: 22.09.2020). </w:t>
      </w:r>
    </w:p>
    <w:p>
      <w:pPr>
        <w:pStyle w:val="Style101"/>
        <w:widowControl/>
        <w:rPr>
          <w:color w:val="000000"/>
          <w:lang w:val="en-US" w:eastAsia="en-US"/>
        </w:rPr>
      </w:pPr>
      <w:r>
        <w:rPr>
          <w:color w:val="000000"/>
          <w:lang w:eastAsia="en-US"/>
        </w:rPr>
        <w:t xml:space="preserve">2. Рудаков, А. В. Операционные системы и среды : учебник / Рудаков А.В. — Москва : КУРС: ИНФРА-М, 2018. — 304 с. — (Среднее профессиональное образование). - ISBN 978-5-906923-85-1. - Текст : электронный. - URL: https://znanium.com/catalog/product/946815 (дата обращения: 22.09.2020). – Режим доступа: по подписке.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 xml:space="preserve">1. Назаров, С. В. Операционные среды, системы и оболочки. Основы структурной и функциональной организации : Учеб. пособие / С. В. Назаров. - Москва : КУДИЦ-ПРЕСС, 2007. - 504 с.: ил. - ISBN 978-5-91136-036-8. - Текст : электронный. - URL: https://znanium.com/catalog/product/369379 (дата обращения: 22.09.2020). – Режим доступа: по подписке.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Новые информационные коммуникационные технологии в образовании [Электро-ный ресурс] : учеб. пособие / В. А. Трайнев, В. Ю. Теплышев, И. В. Трайнев. - М.: Дашков и К, 2013. - 320 с. Режим доступа: http://znanium.com/catalog.php?bookinfo=430429. – Загл. с экрана.– ISBN 978-5-394-01685-1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3. Операционные системы. Основы UNIX : учебное пособие / А. Б. Вавренюк, О. К. Курышева, С. В. Кутепов, В. В. Макаров. — Москва : ИНФРА-М, 2020. — 160 с. + Доп. материалы [Электронный ресурс]. — (Высшее образование: Бакалавриат). - ISBN 978-5-16-010893-3. - Текст : электронный. - URL: https://znanium.com/catalog/product/1044511 (дата обращения: 21.09.2020). – Режим доступа: по подписке.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4. Партыка, Т. Л. Операционные системы, среды и оболочки : учебное пособие / Т.Л. Партыка, И.И. Попов. — 5-е изд., перераб. и доп. — Москва : ФОРУМ : ИНФРА-М, 2021. — 560 с. — (Среднее профессиональное образование). - ISBN 978-5-00091-501-1. - Текст : электронный. - URL: https://znanium.com/catalog/product/1189335 (дата обращения: 21.09.2020). – Режим доступа: по подписке.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5. Стащук П.В. Командные среды операционных систем на примере Linux: учеб. по- собие. Магнитогорск: Изд-во Магнитогорск. гос. техн. ун-та им. Г.И.Носова, 2018. — 117 с.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spacing w:before="0" w:after="24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Злыднева Т.П. Введение в операционные системы. Проблемно-информационный курс [Текст]: учеб. пособие/ Т.П. Злыднева. – Магнитогорск: Изд-во Магнитогорск. гос. техн. ун-та им. Г.И. Носова, 2015. – 99с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Злыднева, Т. П. Введение в операционные системы. Проблемно-информационный курс : учебное пособие / Т. П. Злыднева ; МГТУ. - Магнитогорск : МГТУ, 2016. - 1 электрон. опт. диск (CD-ROM). - URL: https://magtu.informsystema.ru/uploader/fileUpload?name=2466.pdf&amp;show=dcatalogues/1/1130204/2466.pdf&amp;view=true (дата обращения: 14.09.20</w:t>
      </w:r>
      <w:r>
        <w:rPr>
          <w:lang w:val="en-US"/>
        </w:rPr>
        <w:t>20</w:t>
      </w:r>
      <w:r>
        <w:rPr/>
        <w:t>). - Макрообъект. - Текст : электро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/>
        <w:t xml:space="preserve">Программное обеспечение: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 xml:space="preserve">MS </w:t>
            </w:r>
            <w:hyperlink r:id="rId19">
              <w:r>
                <w:rPr>
                  <w:rStyle w:val="InternetLink"/>
                </w:rPr>
                <w:t xml:space="preserve">Windows 7 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left"/>
              <w:outlineLvl w:val="0"/>
              <w:rPr/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left"/>
              <w:outlineLvl w:val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outlineLvl w:val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true"/>
              <w:ind w:left="340" w:hanging="0"/>
              <w:jc w:val="left"/>
              <w:outlineLvl w:val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/>
      </w:pPr>
      <w:r>
        <w:rPr/>
        <w:t xml:space="preserve">Интернет-ресурсы: 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340" w:hanging="0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16"/>
        </w:numPr>
        <w:autoSpaceDE w:val="true"/>
        <w:outlineLvl w:val="0"/>
        <w:rPr/>
      </w:pPr>
      <w:r>
        <w:rPr/>
        <w:t>Национальная информационно-аналитическая система – Российский индекс научного цитирования (РИНЦ). - – URL: http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ck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keepNext w:val="true"/>
        <w:numPr>
          <w:ilvl w:val="0"/>
          <w:numId w:val="16"/>
        </w:numPr>
        <w:autoSpaceDE w:val="true"/>
        <w:outlineLvl w:val="0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 xml:space="preserve">// 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keepNext w:val="true"/>
        <w:numPr>
          <w:ilvl w:val="0"/>
          <w:numId w:val="16"/>
        </w:numPr>
        <w:autoSpaceDE w:val="true"/>
        <w:outlineLvl w:val="0"/>
        <w:rPr/>
      </w:pPr>
      <w:r>
        <w:rPr/>
        <w:t>Информационная система – Единое окно доступа к информационным ресурсам. - – URL: http//window.edu.ru/</w:t>
      </w:r>
    </w:p>
    <w:p>
      <w:pPr>
        <w:pStyle w:val="Normal"/>
        <w:keepNext w:val="true"/>
        <w:numPr>
          <w:ilvl w:val="0"/>
          <w:numId w:val="16"/>
        </w:numPr>
        <w:autoSpaceDE w:val="true"/>
        <w:outlineLvl w:val="0"/>
        <w:rPr/>
      </w:pPr>
      <w:r>
        <w:rPr/>
        <w:t xml:space="preserve">Международная реферативная база данных по чистой и прикладной математике zbMATH – URL:  </w:t>
      </w:r>
      <w:hyperlink r:id="rId21">
        <w:r>
          <w:rPr>
            <w:rStyle w:val="InternetLink"/>
          </w:rPr>
          <w:t>http://zbmath.org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6"/>
        </w:numPr>
        <w:autoSpaceDE w:val="true"/>
        <w:outlineLvl w:val="0"/>
        <w:rPr/>
      </w:pPr>
      <w:r>
        <w:rPr/>
        <w:t xml:space="preserve">Электронные ресурсы библиотеки МГТУ им. Г.И. Носова – URL:  </w:t>
      </w:r>
      <w:hyperlink r:id="rId22">
        <w:r>
          <w:rPr>
            <w:rStyle w:val="InternetLink"/>
          </w:rPr>
          <w:t>http://magtu.ru:8085/marcweb2/Default.asp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16"/>
        </w:numPr>
        <w:autoSpaceDE w:val="true"/>
        <w:outlineLvl w:val="0"/>
        <w:rPr/>
      </w:pPr>
      <w:r>
        <w:rPr/>
        <w:t xml:space="preserve">Российская Государственная библиотека. Каталоги  – URL:  </w:t>
      </w:r>
      <w:hyperlink r:id="rId23">
        <w:r>
          <w:rPr>
            <w:rStyle w:val="InternetLink"/>
          </w:rPr>
          <w:t>https://www.rsl.ru/ru/4readers/catalogues/</w:t>
        </w:r>
      </w:hyperlink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819"/>
      </w:tblGrid>
      <w:tr>
        <w:trPr>
          <w:tblHeader w:val="true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color w:val="C00000"/>
              </w:rPr>
            </w:pPr>
            <w:r>
              <w:rPr>
                <w:bCs/>
                <w:i/>
                <w:color w:val="C00000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компьютерные классы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</w:t>
            </w:r>
            <w:r>
              <w:rPr>
                <w:i/>
              </w:rPr>
              <w:t xml:space="preserve"> </w:t>
            </w:r>
            <w:r>
              <w:rPr/>
              <w:t>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Помещения для самостоятельной работы обучающихс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</w:t>
            </w:r>
            <w:r>
              <w:rPr>
                <w:i/>
              </w:rPr>
              <w:t xml:space="preserve"> </w:t>
            </w:r>
            <w:r>
              <w:rPr/>
              <w:t>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Комплекс тестовых заданий для проверки промежуточных и рубежных контролей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теллажи для хранения учебно-методической документации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Стеллажи, сейфы для хранения учеб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1" Type="http://schemas.openxmlformats.org/officeDocument/2006/relationships/hyperlink" Target="http://zbmath.org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7:00Z</dcterms:created>
  <dc:creator>user</dc:creator>
  <dc:description/>
  <cp:keywords/>
  <dc:language>en-US</dc:language>
  <cp:lastModifiedBy>Tata</cp:lastModifiedBy>
  <cp:lastPrinted>2019-10-27T17:17:00Z</cp:lastPrinted>
  <dcterms:modified xsi:type="dcterms:W3CDTF">2020-09-29T07:43:00Z</dcterms:modified>
  <cp:revision>5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