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1355" cy="82118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59450" cy="8067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72" w:leader="underscore"/>
        </w:tabs>
        <w:ind w:left="-1680" w:right="-6" w:hanging="0"/>
        <w:rPr>
          <w:rStyle w:val="FontStyle16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72" w:leader="underscore"/>
        </w:tabs>
        <w:ind w:left="-1680" w:right="-6" w:hanging="0"/>
        <w:rPr>
          <w:rStyle w:val="FontStyle16"/>
          <w:b w:val="false"/>
          <w:b w:val="false"/>
          <w:bCs w:val="false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190740" cy="100190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/>
      </w:r>
    </w:p>
    <w:p>
      <w:pPr>
        <w:pStyle w:val="Style51"/>
        <w:widowControl/>
        <w:ind w:left="-168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6"/>
        </w:numPr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Цели освоения дисциплины: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Style51"/>
        <w:widowControl/>
        <w:ind w:left="360" w:hanging="0"/>
        <w:rPr/>
      </w:pPr>
      <w:r>
        <w:rPr>
          <w:rStyle w:val="FontStyle16"/>
          <w:b w:val="false"/>
          <w:bCs w:val="false"/>
          <w:sz w:val="24"/>
          <w:szCs w:val="24"/>
        </w:rPr>
        <w:tab/>
      </w:r>
      <w:r>
        <w:rPr/>
        <w:t>Подготовка студентов по курсу «</w:t>
      </w:r>
      <w:r>
        <w:rPr>
          <w:rStyle w:val="FontStyle21"/>
          <w:sz w:val="24"/>
          <w:szCs w:val="24"/>
        </w:rPr>
        <w:t>Метод Галеркина</w:t>
      </w:r>
      <w:r>
        <w:rPr/>
        <w:t xml:space="preserve">» в соответствии с требованиями ФГОС ВО по направлению подготовки 01.03.02 Прикладная математика и информатика» программы бакалавров. Данный курс направлен на формирование научного представления об основных современных математических подходах к решению начально-краевых задач. Он является необходимым компонентом фундаментальной подготовки математиков, имеющих дело с современными математическими моделями и их практическими приложениями. </w:t>
      </w:r>
    </w:p>
    <w:p>
      <w:pPr>
        <w:pStyle w:val="Heading1"/>
        <w:numPr>
          <w:ilvl w:val="0"/>
          <w:numId w:val="6"/>
        </w:numPr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сто дисциплины  в структуре образовательной программы подготовки бакалавра: </w:t>
      </w:r>
    </w:p>
    <w:p>
      <w:pPr>
        <w:pStyle w:val="Normal"/>
        <w:ind w:left="360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Дисциплина «</w:t>
      </w:r>
      <w:r>
        <w:rPr>
          <w:rStyle w:val="FontStyle21"/>
          <w:sz w:val="24"/>
          <w:szCs w:val="24"/>
        </w:rPr>
        <w:t>Метод Галеркина</w:t>
      </w:r>
      <w:r>
        <w:rPr>
          <w:rStyle w:val="FontStyle16"/>
          <w:b w:val="false"/>
          <w:sz w:val="24"/>
          <w:szCs w:val="24"/>
        </w:rPr>
        <w:t>» входит в блок дисциплин по выбору.</w:t>
      </w:r>
      <w:r>
        <w:rPr>
          <w:rStyle w:val="FontStyle16"/>
          <w:sz w:val="24"/>
          <w:szCs w:val="24"/>
        </w:rPr>
        <w:t xml:space="preserve"> </w:t>
      </w:r>
      <w:r>
        <w:rPr/>
        <w:t>Предусмотрена отчетность в виде экзамена в 8 семестре. Курс «</w:t>
      </w:r>
      <w:r>
        <w:rPr>
          <w:rStyle w:val="FontStyle21"/>
          <w:sz w:val="24"/>
          <w:szCs w:val="24"/>
        </w:rPr>
        <w:t>Метод Галеркина</w:t>
      </w:r>
      <w:r>
        <w:rPr/>
        <w:t xml:space="preserve">» является логическим продолжением предметов «Численные методы», «Уравнения математической физики», «Математическое моделирование». Данный курс характеризуется практической направленностью, конкретностью, нацеленностью на эффективное использование полученных знаний при построении и исследовании различных математических моделей. Полученные знания окажут помощь в будущей профессиональной деятельности. Будут способствовать, более качественно моделировать технологические процессы на производстве. </w:t>
      </w: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при написании выпускной работы и при выполнении научно-исследовательской работы.</w:t>
      </w:r>
    </w:p>
    <w:p>
      <w:pPr>
        <w:pStyle w:val="Normal"/>
        <w:ind w:left="360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left="36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ab/>
      </w: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Метод Галеркин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1968"/>
        <w:gridCol w:w="1832"/>
        <w:gridCol w:w="2099"/>
      </w:tblGrid>
      <w:tr>
        <w:trPr>
          <w:tblHeader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концептуальные и теоретические модели решаемых научных проблем и задач по направлению подготовк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цептуальные модели решаемых научных проблем и задач по направлению подготов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оретические модели решаемых научных проблем и задач по направлению 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концептуальные и теоретические модели решаемых научных проблем и задач по направлению подготов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знание концептуальные и теоретические модели решаемых научных проблем и задач по направлению 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пользовать знание концептуальных моделей решаемых научных проблем и задач по направлению подготов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пользовать знание теоретических моделей решаемых научных проблем и задач по направлению 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использовать знание концептуальных и теоретических моделей решаемых научных проблем и задач по направлению подготов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ладеть</w:t>
            </w:r>
            <w:r>
              <w:rPr/>
              <w:t xml:space="preserve"> способностью использовать знание концептуальные и теоретические модели решаемых научных проблем и задач по направлению подготов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использовать знание концептуальных моделей решаемых научных проблем и задач по направлению подготов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использовать знание теоретических моделей решаемых научных проблем и задач по направлению 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пособностью использовать знание концептуальных и теоретических моделей решаемых научных проблем и задач по направлению подготов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  <w:r>
        <w:rPr>
          <w:rStyle w:val="FontStyle18"/>
          <w:b w:val="false"/>
          <w:i/>
          <w:sz w:val="24"/>
          <w:szCs w:val="24"/>
        </w:rPr>
        <w:t>для очной форм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единиц ЗЕТ часов: 180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88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35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0"/>
        <w:gridCol w:w="437"/>
        <w:gridCol w:w="500"/>
        <w:gridCol w:w="656"/>
        <w:gridCol w:w="469"/>
        <w:gridCol w:w="660"/>
        <w:gridCol w:w="2306"/>
        <w:gridCol w:w="1215"/>
      </w:tblGrid>
      <w:tr>
        <w:trPr>
          <w:tblHeader w:val="true"/>
          <w:trHeight w:val="962" w:hRule="atLeast"/>
          <w:cantSplit w:val="true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Введени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</w:t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2.Традиционные методы Галерки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22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Вычислительные методы Галерки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Метод Галеркина с конечными элементам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Спектральные метод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Обобщенные методы Галеркин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</w:t>
            </w:r>
          </w:p>
        </w:tc>
      </w:tr>
      <w:tr>
        <w:trPr>
          <w:trHeight w:val="499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3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изучения дисциплины рекомендуется использовать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занятия.</w:t>
      </w:r>
    </w:p>
    <w:p>
      <w:pPr>
        <w:pStyle w:val="Normal"/>
        <w:rPr/>
      </w:pPr>
      <w:r>
        <w:rPr/>
        <w:tab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 Лабораторные занятия проводятся в компьютерных классах вычислительного центра ФГБОУ ВО «МГТУ».</w:t>
      </w:r>
    </w:p>
    <w:p>
      <w:pPr>
        <w:pStyle w:val="Normal"/>
        <w:widowControl/>
        <w:ind w:left="360" w:firstLine="20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7"/>
        </w:numPr>
        <w:rPr/>
      </w:pPr>
      <w:r>
        <w:rPr/>
        <w:t xml:space="preserve">использование электронного демонстрационного материала по темам, требующим иллюстрации работы программных продуктов: </w:t>
      </w:r>
      <w:r>
        <w:rPr>
          <w:lang w:val="en-US"/>
        </w:rPr>
        <w:t>Maple</w:t>
      </w:r>
      <w:r>
        <w:rPr/>
        <w:t xml:space="preserve">, </w:t>
      </w:r>
      <w:r>
        <w:rPr>
          <w:lang w:val="en-US"/>
        </w:rPr>
        <w:t>Matlab</w:t>
      </w:r>
      <w:r>
        <w:rPr/>
        <w:t xml:space="preserve">, </w:t>
      </w:r>
      <w:r>
        <w:rPr>
          <w:lang w:val="en-US"/>
        </w:rPr>
        <w:t>Matchematica</w:t>
      </w:r>
      <w:r>
        <w:rPr/>
        <w:t xml:space="preserve">. </w:t>
      </w:r>
    </w:p>
    <w:p>
      <w:pPr>
        <w:pStyle w:val="Normal"/>
        <w:rPr/>
      </w:pPr>
      <w:r>
        <w:rPr>
          <w:rFonts w:cs="Constantia"/>
          <w:bCs/>
        </w:rPr>
        <w:tab/>
        <w:t xml:space="preserve">В ходе проведения </w:t>
      </w:r>
      <w:r>
        <w:rPr/>
        <w:t xml:space="preserve">лабораторных занятий </w:t>
      </w:r>
      <w:r>
        <w:rPr>
          <w:rFonts w:cs="Constantia"/>
          <w:bCs/>
        </w:rPr>
        <w:t>предусматривается использование средств вычислительной техники при выполнении индивидуальных заданий и тестирования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ролевая игр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 xml:space="preserve"> </w:t>
      </w:r>
      <w:r>
        <w:rPr/>
        <w:tab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компьютерная симуляция, разбор конкретных ситуаций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Введени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бота над учебным материалом с основной и дополнительной литературо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  <w:t>2.Традиционные методы Галерк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 текста учебника для освоения новых зн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3.Вычислительные методы Галерк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Составление в сред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aple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ограммы решения вариант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Метод Галеркина с конечными элемент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Конспектирование текста учебника для изучения новых знаний. Составление в сред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aple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ограммы решения вариант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Спектральные метод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Конспектирование текста учебника для изучения новых знаний. Составление в сред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aple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ограммы решения вариант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Обобщенные методы Галеркин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над учебным материалом с основной и дополнительной литературой. Конспектирование текста учебника для изучения новых знаний. Составление в среде 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Maple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рограммы решения вариантных зада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устный опрос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880" w:right="-6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widowControl/>
        <w:autoSpaceDE w:val="true"/>
        <w:ind w:left="880" w:right="-65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труктурный элемент компетен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7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К – 2 способностью понимать, совершенствовать и применять современный математический аппара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е вопросы к зкзаме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.</w:t>
              <w:tab/>
              <w:t>Задачи на собственные 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  <w:tab/>
              <w:t>Течение вязкой жидкости в канал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  <w:tab/>
              <w:t>Нестационарная теплопере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</w:t>
              <w:tab/>
              <w:t>Уравнение Бюргере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</w:t>
              <w:tab/>
              <w:t>Метод подоблас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</w:t>
              <w:tab/>
              <w:t>Метод коллок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</w:t>
              <w:tab/>
              <w:t>Метод наименьших квад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</w:t>
              <w:tab/>
              <w:t>Метод момен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</w:t>
              <w:tab/>
              <w:t>Метод 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0.</w:t>
              <w:tab/>
              <w:t>Обобщенный метод 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1.</w:t>
              <w:tab/>
              <w:t>Гидродинамическая устойчив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2.</w:t>
              <w:tab/>
              <w:t>Трудности в реализации традиционного метода Галерки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е темы лабораторных работ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на собственные зна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  <w:tab/>
              <w:t>Течение вязкой жидкости в канал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</w:t>
              <w:tab/>
              <w:t>Нестационарная теплопере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.</w:t>
              <w:tab/>
              <w:t>Уравнение Бюргере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.</w:t>
              <w:tab/>
              <w:t>Метод подобласт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6.</w:t>
              <w:tab/>
              <w:t>Метод коллок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7.</w:t>
              <w:tab/>
              <w:t>Метод наименьших квад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8.</w:t>
              <w:tab/>
              <w:t>Метод момен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</w:t>
              <w:tab/>
              <w:t>Метод 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0.</w:t>
              <w:tab/>
              <w:t>Обобщенный метод Галеркин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изучаемый современный математический аппар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ые вопросы к зкзамен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рудности в реализации традиционного метода 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шение для узловых знач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нение ортогональных проверочных и пробных функ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бные функции и конечные элемент. Прим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вязь с конечно-разностными формул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севдоспектральный мето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тонормированный метод интегральных соотнош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ау-мето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тод Петрова-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а об установившихся процессах конвекции - диффуз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араболические задач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е темы лабораторных рабо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3.</w:t>
              <w:tab/>
              <w:t>Решение для узловых знач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4.</w:t>
              <w:tab/>
              <w:t>Применение ортогональных проверочных и пробных функ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5.</w:t>
              <w:tab/>
              <w:t>Пробные функции и конечные элемент. Прим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6.</w:t>
              <w:tab/>
              <w:t>Связь с конечно-разностными формул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7.</w:t>
              <w:tab/>
              <w:t>Псевдоспектральный мето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.</w:t>
              <w:tab/>
              <w:t>Ортонормированный метод интегральных соотноше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9.</w:t>
              <w:tab/>
              <w:t>Тау-мето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0.</w:t>
              <w:tab/>
              <w:t>Метод Петрова-Галерки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1.</w:t>
              <w:tab/>
              <w:t>Задача об установившихся процессах конвекции - диффуз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2.</w:t>
              <w:tab/>
              <w:t>Параболические задач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межуточная аттестация по дисциплине «</w:t>
      </w:r>
      <w:r>
        <w:rPr>
          <w:rStyle w:val="FontStyle16"/>
          <w:b w:val="false"/>
          <w:i/>
          <w:sz w:val="24"/>
          <w:szCs w:val="24"/>
        </w:rPr>
        <w:t>Теория операторов</w:t>
      </w:r>
      <w:r>
        <w:rPr>
          <w:i/>
        </w:rPr>
        <w:t xml:space="preserve"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5 баллов оценка </w:t>
      </w:r>
      <w:r>
        <w:rPr>
          <w:b/>
        </w:rPr>
        <w:t>«отлично»</w:t>
      </w:r>
      <w:r>
        <w:rPr/>
        <w:t xml:space="preserve">  – обучающийся набирает, если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4 балла оценка </w:t>
      </w:r>
      <w:r>
        <w:rPr>
          <w:b/>
        </w:rPr>
        <w:t>«хорошо»</w:t>
      </w:r>
      <w:r>
        <w:rPr/>
        <w:t xml:space="preserve"> – обучающийся набирает, если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–</w:t>
      </w:r>
      <w:r>
        <w:rPr/>
        <w:t xml:space="preserve">3 балла оценка </w:t>
      </w:r>
      <w:r>
        <w:rPr>
          <w:b/>
        </w:rPr>
        <w:t>«удовлетворительно»</w:t>
      </w:r>
      <w:r>
        <w:rPr/>
        <w:t xml:space="preserve"> – обучающийся набирает, если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удовлетворительно»</w:t>
      </w:r>
      <w:r>
        <w:rPr/>
        <w:t xml:space="preserve"> (1-2 балла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i/>
          <w:iCs/>
        </w:rPr>
        <w:t xml:space="preserve">Аксенов, А. П. </w:t>
      </w:r>
      <w:r>
        <w:rPr/>
        <w:t xml:space="preserve">Дифференциальные уравнения в 2 ч. Часть 1 : учебник для академического бакалавриата / А. П. Аксенов. — Москва : Издательство Юрайт, 2019. — 241 с. — (Бакалавр. Академический курс). — ISBN 978-5-9916-7420-1. — Текст : электронный // ЭБС Юрайт [сайт]. — URL: </w:t>
      </w:r>
      <w:hyperlink r:id="rId5" w:tgtFrame="_blank">
        <w:r>
          <w:rPr>
            <w:rStyle w:val="InternetLink"/>
          </w:rPr>
          <w:t>https://www.biblio-online.ru/bcode/434513</w:t>
        </w:r>
      </w:hyperlink>
      <w:r>
        <w:rPr/>
        <w:t xml:space="preserve"> (дата обращения: 20.10.2020)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/>
        <w:rPr/>
      </w:pPr>
      <w:r>
        <w:rPr>
          <w:i/>
          <w:iCs/>
        </w:rPr>
        <w:t xml:space="preserve">Аксенов, А. П. </w:t>
      </w:r>
      <w:r>
        <w:rPr/>
        <w:t xml:space="preserve">Дифференциальные уравнения в 2 ч. Часть 2 : учебник для академического бакалавриата / А. П. Аксенов. — Москва : Издательство Юрайт, 2019. — 359 с. — (Бакалавр. Академический курс). — ISBN 978-5-9916-7422-5. — Текст : электронный // ЭБС Юрайт [сайт]. — URL: </w:t>
      </w:r>
      <w:hyperlink r:id="rId6" w:tgtFrame="_blank">
        <w:r>
          <w:rPr>
            <w:rStyle w:val="InternetLink"/>
          </w:rPr>
          <w:t>https://www.biblio-online.ru/bcode/434514</w:t>
        </w:r>
      </w:hyperlink>
      <w:r>
        <w:rPr/>
        <w:t xml:space="preserve"> (дата обращения: 20.10.2020).</w:t>
      </w:r>
    </w:p>
    <w:p>
      <w:pPr>
        <w:pStyle w:val="Normal"/>
        <w:widowControl/>
        <w:autoSpaceDE w:val="true"/>
        <w:ind w:left="720" w:hanging="0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/>
          <w:iCs/>
        </w:rPr>
        <w:t xml:space="preserve">Полянин, А. Д. </w:t>
      </w:r>
      <w:r>
        <w:rPr/>
        <w:t xml:space="preserve">Уравнения и задачи математической физики в 2 ч часть 1 : справочник для академического бакалавриата / А. Д. Полянин. — 2-е изд., испр. и доп. — Москва : Издательство Юрайт, 2019. — 261 с. — (Бакалавр. Академический курс). — ISBN 978-5-534-01644-4. — Текст : электронный // ЭБС Юрайт [сайт]. — URL: </w:t>
      </w:r>
      <w:hyperlink r:id="rId7" w:tgtFrame="_blank">
        <w:r>
          <w:rPr>
            <w:rStyle w:val="InternetLink"/>
          </w:rPr>
          <w:t>https://www.biblio-online.ru/bcode/437082</w:t>
        </w:r>
      </w:hyperlink>
      <w:r>
        <w:rPr/>
        <w:t xml:space="preserve"> (дата обращения: 20.10.2020)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/>
      </w:pPr>
      <w:r>
        <w:rPr>
          <w:i/>
          <w:iCs/>
        </w:rPr>
        <w:t xml:space="preserve">Полянин, А. Д. </w:t>
      </w:r>
      <w:r>
        <w:rPr/>
        <w:t xml:space="preserve">Уравнения и задачи математической физики в 2 ч. Часть 2 : справочник для академического бакалавриата / А. Д. Полянин. — 2-е изд., испр. и доп. — Москва : Издательство Юрайт, 2019. — 333 с. — (Бакалавр. Академический курс). — ISBN 978-5-534-01646-8. — Текст : электронный // ЭБС Юрайт [сайт]. — URL: </w:t>
      </w:r>
      <w:hyperlink r:id="rId8" w:tgtFrame="_blank">
        <w:r>
          <w:rPr>
            <w:rStyle w:val="InternetLink"/>
          </w:rPr>
          <w:t>https://www.biblio-online.ru/bcode/437864</w:t>
        </w:r>
      </w:hyperlink>
      <w:r>
        <w:rPr/>
        <w:t xml:space="preserve"> (дата обращения: 20.10.2020).</w:t>
      </w:r>
    </w:p>
    <w:p>
      <w:pPr>
        <w:pStyle w:val="Style101"/>
        <w:widowControl/>
        <w:ind w:left="720" w:hanging="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left="720" w:hanging="0"/>
        <w:rPr>
          <w:rStyle w:val="FontStyle21"/>
          <w:sz w:val="24"/>
          <w:szCs w:val="24"/>
          <w:lang w:val="en-US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709" w:leader="none"/>
        </w:tabs>
        <w:rPr>
          <w:rStyle w:val="FontStyle22"/>
          <w:sz w:val="24"/>
          <w:szCs w:val="24"/>
        </w:rPr>
      </w:pPr>
      <w:r>
        <w:rPr>
          <w:rStyle w:val="FontStyle21"/>
          <w:sz w:val="24"/>
          <w:szCs w:val="24"/>
        </w:rPr>
        <w:t xml:space="preserve">Вечтомов, Е.М. Математика: основные математические структуры: учебное пособие для академического бакалавриата / Е.М. Вечтомов. – 2-е изд. – Москва: Издательство Юрайт, 2019. – 296 с. – (Бакалавр. Академический курс). – </w:t>
      </w:r>
      <w:r>
        <w:rPr>
          <w:rStyle w:val="FontStyle21"/>
          <w:sz w:val="24"/>
          <w:szCs w:val="24"/>
          <w:lang w:val="en-US"/>
        </w:rPr>
        <w:t>ISBN</w:t>
      </w:r>
      <w:r>
        <w:rPr>
          <w:rStyle w:val="FontStyle21"/>
          <w:sz w:val="24"/>
          <w:szCs w:val="24"/>
        </w:rPr>
        <w:t xml:space="preserve"> 978-5-534-08077-3. </w:t>
      </w:r>
    </w:p>
    <w:p>
      <w:pPr>
        <w:pStyle w:val="Style81"/>
        <w:widowControl/>
        <w:ind w:hanging="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ab/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12"/>
        <w:gridCol w:w="2377"/>
        <w:gridCol w:w="4751"/>
      </w:tblGrid>
      <w:tr>
        <w:trPr>
          <w:trHeight w:val="55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otePad++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BC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asc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Manager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Международная справочная система «Полпред» polpred.com отрасль «Образование, наука». – URL: </w:t>
      </w:r>
      <w:hyperlink r:id="rId9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://education.polpred.com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тестирования (РИНЦ). – URL: </w:t>
      </w:r>
      <w:hyperlink r:id="rId10">
        <w:r>
          <w:rPr>
            <w:rStyle w:val="InternetLink"/>
            <w:rFonts w:ascii="Times New Roman" w:hAnsi="Times New Roman" w:cs="Times New Roman"/>
            <w:sz w:val="24"/>
            <w:szCs w:val="24"/>
          </w:rPr>
          <w:t>https://elibrary.ru/project_risc.asp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 xml:space="preserve">Поисковая система Академия Google (Google Scholar). – URL.: http://scholar.google.ru/.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>
          <w:rStyle w:val="FontStyle21"/>
          <w:sz w:val="24"/>
          <w:szCs w:val="24"/>
        </w:rPr>
        <w:t>Федеральное государственное бюджетное учериждение «Федеральный институт промышленной собственности». – Режим доступа: http://www1.fips.ru/.</w:t>
      </w:r>
    </w:p>
    <w:p>
      <w:pPr>
        <w:pStyle w:val="Normal"/>
        <w:ind w:left="774" w:firstLine="567"/>
        <w:rPr>
          <w:rStyle w:val="FontStyle21"/>
          <w:rFonts w:cs="Constantia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Normal"/>
        <w:ind w:left="774" w:firstLine="567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Normal"/>
        <w:ind w:left="774" w:firstLine="567"/>
        <w:rPr>
          <w:rStyle w:val="FontStyle14"/>
          <w:rFonts w:cs="Constantia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</w:t>
            </w:r>
            <w:r>
              <w:rPr>
                <w:lang w:val="en-US"/>
              </w:rPr>
              <w:t xml:space="preserve"> </w:t>
            </w:r>
            <w:r>
              <w:rPr/>
              <w:t>компьюте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акетом</w:t>
            </w:r>
            <w:r>
              <w:rPr>
                <w:lang w:val="en-US"/>
              </w:rPr>
              <w:t xml:space="preserve"> MS Office, </w:t>
            </w:r>
            <w:hyperlink r:id="rId11">
              <w:r>
                <w:rPr>
                  <w:rStyle w:val="InternetLink"/>
                  <w:lang w:val="en-US"/>
                </w:rPr>
                <w:t>Maple 14 Classroom License 10-29 Users (per User) Academic</w:t>
              </w:r>
            </w:hyperlink>
            <w:r>
              <w:rPr>
                <w:lang w:val="en-US"/>
              </w:rPr>
              <w:t xml:space="preserve">, </w:t>
            </w:r>
            <w:hyperlink r:id="rId12">
              <w:r>
                <w:rPr>
                  <w:rStyle w:val="InternetLink"/>
                  <w:lang w:val="en-US"/>
                </w:rPr>
                <w:t>MathLab</w:t>
              </w:r>
            </w:hyperlink>
            <w:r>
              <w:rPr>
                <w:lang w:val="en-US"/>
              </w:rPr>
              <w:t xml:space="preserve">, </w:t>
            </w:r>
            <w:hyperlink r:id="rId13">
              <w:r>
                <w:rPr>
                  <w:rStyle w:val="InternetLink"/>
                  <w:lang w:val="en-US"/>
                </w:rPr>
                <w:t>Mathcad Education - University Edition (200 pack)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выходом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Интернет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  <w:highlight w:val="yellow"/>
        </w:rPr>
      </w:pPr>
      <w:r>
        <w:rPr/>
      </w:r>
    </w:p>
    <w:sectPr>
      <w:footerReference w:type="default" r:id="rId14"/>
      <w:footerReference w:type="first" r:id="rId15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  <w:t>.</w:t>
      </w:r>
    </w:p>
  </w:footnote>
  <w:footnote w:id="3">
    <w:p>
      <w:pPr>
        <w:pStyle w:val="Footnote"/>
        <w:ind w:firstLine="709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список с точками"/>
    <w:basedOn w:val="Normal"/>
    <w:qFormat/>
    <w:pPr>
      <w:widowControl/>
      <w:autoSpaceDE w:val="true"/>
      <w:spacing w:lineRule="auto" w:line="312"/>
      <w:ind w:left="756" w:hanging="360"/>
    </w:pPr>
    <w:rPr/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biblio-online.ru/bcode/434513" TargetMode="External"/><Relationship Id="rId6" Type="http://schemas.openxmlformats.org/officeDocument/2006/relationships/hyperlink" Target="https://www.biblio-online.ru/bcode/434514" TargetMode="External"/><Relationship Id="rId7" Type="http://schemas.openxmlformats.org/officeDocument/2006/relationships/hyperlink" Target="https://www.biblio-online.ru/bcode/437082" TargetMode="External"/><Relationship Id="rId8" Type="http://schemas.openxmlformats.org/officeDocument/2006/relationships/hyperlink" Target="https://www.biblio-online.ru/bcode/437864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&#1057;&#1086;&#1092;&#1090;1.pdf" TargetMode="External"/><Relationship Id="rId1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Lab License.pdf" TargetMode="External"/><Relationship Id="rId13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athcad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9:36:00Z</dcterms:created>
  <dc:creator>user</dc:creator>
  <dc:description/>
  <dc:language>en-US</dc:language>
  <cp:lastModifiedBy>Пользователь</cp:lastModifiedBy>
  <cp:lastPrinted>2015-02-06T15:12:00Z</cp:lastPrinted>
  <dcterms:modified xsi:type="dcterms:W3CDTF">2020-11-02T19:3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Identifier">
    <vt:lpwstr/>
  </property>
  <property fmtid="{D5CDD505-2E9C-101B-9397-08002B2CF9AE}" pid="4" name="Категория документа">
    <vt:lpwstr>Без типа</vt:lpwstr>
  </property>
  <property fmtid="{D5CDD505-2E9C-101B-9397-08002B2CF9AE}" pid="5" name="Описание">
    <vt:lpwstr/>
  </property>
  <property fmtid="{D5CDD505-2E9C-101B-9397-08002B2CF9AE}" pid="6" name="Раздел">
    <vt:lpwstr/>
  </property>
  <property fmtid="{D5CDD505-2E9C-101B-9397-08002B2CF9AE}" pid="7" name="Уровень(Общий/ВПО/СПО)">
    <vt:lpwstr>Общий</vt:lpwstr>
  </property>
  <property fmtid="{D5CDD505-2E9C-101B-9397-08002B2CF9AE}" pid="8" name="Целевые аудитории">
    <vt:lpwstr/>
  </property>
</Properties>
</file>