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360"/>
        <w:ind w:left="851" w:firstLine="567"/>
        <w:jc w:val="center"/>
        <w:rPr>
          <w:rStyle w:val="FontStyle22"/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880735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90740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6734810" cy="9385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</w:rPr>
        <w:t xml:space="preserve">1. </w:t>
      </w:r>
      <w:r>
        <w:rPr>
          <w:rStyle w:val="FontStyle16"/>
          <w:bCs w:val="false"/>
          <w:sz w:val="24"/>
          <w:szCs w:val="24"/>
        </w:rPr>
        <w:t>Цели освоения дисциплины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>Подготовка студентов по курсу «</w:t>
      </w:r>
      <w:r>
        <w:rPr>
          <w:rStyle w:val="FontStyle21"/>
          <w:sz w:val="24"/>
          <w:szCs w:val="24"/>
        </w:rPr>
        <w:t>Методы оптимизации</w:t>
      </w:r>
      <w:r>
        <w:rPr/>
        <w:t>» в соответствии с требованиями ФГОС ВО по направлению подготовки 01.03.02 Прикладная математика и информатика» бакалаврской программы. Данный курс направлен на изучение методов численного анализа для задач отыскания экстремумов функций; подготовка студентов к использованию знаний, умений и навыков  в практической деятельности и систематическому повышению своего профессионального уровня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. Место дисциплины  в структуре образовательной программы подготовки магистра</w:t>
      </w:r>
    </w:p>
    <w:p>
      <w:pPr>
        <w:pStyle w:val="Style5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Вычислительные методы линейной алгебры</w:t>
      </w:r>
      <w:r>
        <w:rPr>
          <w:rStyle w:val="FontStyle16"/>
          <w:b w:val="false"/>
          <w:sz w:val="24"/>
          <w:szCs w:val="24"/>
        </w:rPr>
        <w:t>» входит в раздел Б 1.В. 03 дисциплин входящих в вариативную часть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и умения, сформированные в результате изучения математического и функционального анализа, комплексного анализа,  численных методов, численных методов, математического моделирова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написании выпускной квалификационной работы и при выполнении научно-исследовательск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51"/>
        <w:widowControl/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Вычислительные методы линейной алгебры» следующи</w:t>
      </w:r>
      <w:r>
        <w:rPr/>
        <w:t>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497"/>
      </w:tblGrid>
      <w:tr>
        <w:trPr>
          <w:tblHeader w:val="true"/>
          <w:trHeight w:val="9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1  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м естественных наук, математики и информатики, основными фактами, концепциями, принципами теорий, связанных с прикладной математикой и информатико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– 7 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458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алгоритмических и программных решений в области системного и прикладного программного обеспеч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алгоритмические и программные решения в области системного и прикладного программного обеспечения</w:t>
            </w:r>
          </w:p>
        </w:tc>
      </w:tr>
      <w:tr>
        <w:trPr>
          <w:trHeight w:val="34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</w:tr>
    </w:tbl>
    <w:p>
      <w:pPr>
        <w:pStyle w:val="Style5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 </w:t>
      </w:r>
      <w:r>
        <w:rPr>
          <w:rStyle w:val="FontStyle18"/>
          <w:b w:val="false"/>
          <w:i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ЗЕТ часов: 216</w:t>
      </w:r>
    </w:p>
    <w:p>
      <w:pPr>
        <w:pStyle w:val="Normal"/>
        <w:tabs>
          <w:tab w:val="clear" w:pos="708"/>
          <w:tab w:val="left" w:pos="851" w:leader="none"/>
        </w:tabs>
        <w:rPr/>
      </w:pPr>
      <w:bookmarkStart w:id="0" w:name="OLE_LINK2"/>
      <w:bookmarkStart w:id="1" w:name="OLE_LINK1"/>
      <w:bookmarkEnd w:id="0"/>
      <w:bookmarkEnd w:id="1"/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аудиторная – 90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внеаудиторная – 1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6"/>
        <w:gridCol w:w="429"/>
        <w:gridCol w:w="492"/>
        <w:gridCol w:w="663"/>
        <w:gridCol w:w="636"/>
        <w:gridCol w:w="663"/>
        <w:gridCol w:w="2337"/>
        <w:gridCol w:w="1249"/>
      </w:tblGrid>
      <w:tr>
        <w:trPr>
          <w:tblHeader w:val="true"/>
          <w:trHeight w:val="962" w:hRule="atLeast"/>
          <w:cantSplit w:val="true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</w:rPr>
              <w:t>ост</w:t>
            </w:r>
            <w:r>
              <w:rPr>
                <w:rStyle w:val="FontStyle31"/>
                <w:sz w:val="24"/>
                <w:szCs w:val="24"/>
              </w:rPr>
              <w:t>оятельную работу аспирантов и</w:t>
            </w:r>
            <w:r>
              <w:rPr>
                <w:rStyle w:val="FontStyle23"/>
                <w:b w:val="false"/>
              </w:rPr>
              <w:t xml:space="preserve"> </w:t>
              <w:br/>
            </w:r>
            <w:r>
              <w:rPr>
                <w:rStyle w:val="FontStyle31"/>
                <w:sz w:val="24"/>
                <w:szCs w:val="24"/>
              </w:rPr>
              <w:t xml:space="preserve">трудоемкость </w:t>
              <w:br/>
              <w:t>(в часах)</w:t>
            </w:r>
            <w:r>
              <w:rPr>
                <w:rStyle w:val="FontStyle31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. Функция одной  переменной. Условный экстрему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ИДЗ</w:t>
            </w:r>
          </w:p>
          <w:p>
            <w:pPr>
              <w:pStyle w:val="31"/>
              <w:spacing w:before="0" w:after="120"/>
              <w:ind w:left="283" w:hanging="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онсп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2. Функция многих переменных. Относительный экстрему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проверка ИДЗ</w:t>
            </w:r>
          </w:p>
          <w:p>
            <w:pPr>
              <w:pStyle w:val="31"/>
              <w:spacing w:before="0" w:after="120"/>
              <w:ind w:left="283" w:hanging="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конспект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3. Метод множителей Лагранж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Градиентные метод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Метод Ньютон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2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6. Одномерный оптимальный поиск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оверка конспектов. </w:t>
            </w:r>
            <w:r>
              <w:rPr>
                <w:sz w:val="24"/>
                <w:szCs w:val="24"/>
              </w:rPr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7. О постановках задачи линейного программирования и её приложе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8. Графический метод решения задач линейного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9. Транспортная задач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конспектов </w:t>
            </w:r>
            <w:r>
              <w:rPr>
                <w:sz w:val="24"/>
                <w:szCs w:val="24"/>
              </w:rPr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0. Симплекс- мето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Normal"/>
              <w:ind w:hanging="0"/>
              <w:rPr>
                <w:rStyle w:val="FontStyle31"/>
                <w:color w:val="FF0000"/>
                <w:sz w:val="24"/>
                <w:szCs w:val="24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1. Двойственные задачи и метод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2. Выпуклые множества и конус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3. Выпуклые функции и опорные функционалы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4. Условия экстремума в задачах нелинейного программирования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провер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5. Дискретный принцип максимум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27" w:hanging="57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провер7ка ИД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1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ПК-4;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7.</w:t>
            </w:r>
          </w:p>
        </w:tc>
      </w:tr>
      <w:tr>
        <w:trPr>
          <w:trHeight w:val="49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5. </w:t>
      </w:r>
      <w:r>
        <w:rPr>
          <w:rStyle w:val="FontStyle31"/>
          <w:sz w:val="24"/>
          <w:szCs w:val="24"/>
        </w:rPr>
        <w:t>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ab/>
        <w:t>1. Традиционные технологии обучения, предполагающие передачу информации в готовом виде, формирование учебных умений по образцу лабораторных занятий.</w:t>
      </w:r>
    </w:p>
    <w:p>
      <w:pPr>
        <w:pStyle w:val="Normal"/>
        <w:rPr/>
      </w:pPr>
      <w:r>
        <w:rPr/>
        <w:tab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ПО «МГТУ».</w:t>
      </w:r>
    </w:p>
    <w:p>
      <w:pPr>
        <w:pStyle w:val="Normal"/>
        <w:rPr/>
      </w:pPr>
      <w:r>
        <w:rPr>
          <w:rFonts w:cs="Constantia"/>
          <w:bCs/>
        </w:rPr>
        <w:tab/>
        <w:t xml:space="preserve">В ходе проведения </w:t>
      </w:r>
      <w:r>
        <w:rPr/>
        <w:t xml:space="preserve">лабораторных занятий </w:t>
      </w:r>
      <w:r>
        <w:rPr>
          <w:rFonts w:cs="Constantia"/>
          <w:bCs/>
        </w:rPr>
        <w:t>предусматривается использование средств вычислительной техники при выполнении индивидуальных заданий и тестирования.</w:t>
      </w:r>
    </w:p>
    <w:p>
      <w:pPr>
        <w:pStyle w:val="Normal"/>
        <w:rPr/>
      </w:pPr>
      <w:r>
        <w:rPr/>
        <w:tab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лабораторны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 xml:space="preserve"> 3. Возможности образовательного портала ФГБОУ ВП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компьютерная симуляция, разбор конкретных ситуаций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401"/>
        <w:gridCol w:w="877"/>
        <w:gridCol w:w="2164"/>
      </w:tblGrid>
      <w:tr>
        <w:trPr>
          <w:tblHeader w:val="true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 xml:space="preserve">1. Функция одной переменной. Условия экстремума.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2. Функция многих переменных. Относительный экстрему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3. Метод множителей Лагранж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4. Градиентные мето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5. Метод Ньютон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6. Одномерный оптимальный поиск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7. О постановках задачи линейного программирования и её прило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8. Графический метод решения задач линейного программ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9. Транспортная задач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, обсуждение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0. Симплекс- мето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1. Двойственные задачи и метод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 xml:space="preserve">Конспектирование монографий, статей, первоисточников (с составлением конспекта)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2. Выпуклые множества и конус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Поиск информ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ирование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оверка конспектов. </w:t>
            </w:r>
            <w:r>
              <w:rPr/>
              <w:t>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3. Выпуклые функции и опорные функционал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Поиск информации.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Конспектирование.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4. Условия экстремума в задачах нелинейного программирова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роработка учебников, учебных пособий. Конспектирование. Подготовка к семинарски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jc w:val="left"/>
              <w:rPr/>
            </w:pPr>
            <w:r>
              <w:rPr/>
              <w:t>15. Дискретный принцип максимум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нспектирование монографий, статей, первоисточников (с составлением конспекта). Подготовка к лабораторным занятиям            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/>
            </w:pPr>
            <w:r>
              <w:rPr/>
              <w:t>8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конспектов. Опрос, обсужд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57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4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</w:tc>
      </w:tr>
    </w:tbl>
    <w:p>
      <w:pPr>
        <w:pStyle w:val="Normal"/>
        <w:rPr>
          <w:rStyle w:val="FontStyle3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для подготовки к зачету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rPr/>
      </w:pPr>
      <w:r>
        <w:rPr/>
        <w:t>Относительный экстремум. Метод множителей Лагран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rPr/>
      </w:pPr>
      <w:r>
        <w:rPr/>
        <w:t>Градиентные метод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Одномерный оптимальный поиск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Задача линейного программирования. Приме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Геометрическая интерпретация задач линейного программирования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уклость множества допустимых решений. Существование базисных оптимальных реш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Симплекс- метод.</w:t>
      </w:r>
    </w:p>
    <w:p>
      <w:pPr>
        <w:pStyle w:val="FR1"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567" w:right="0" w:hanging="567"/>
        <w:jc w:val="lef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Теоремы двойственности в линейном программировании.  Двойственный симплекс- метод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567" w:hanging="567"/>
        <w:jc w:val="left"/>
        <w:rPr/>
      </w:pPr>
      <w:r>
        <w:rPr/>
        <w:t>Выпуклые множества и конус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Основное необходимое условие оптимальности. Уравнения Эйлера- Лагранж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 xml:space="preserve">Обобщённое правило множителей Лагранж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Теорема Куна- Таккер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искретный принцип максимума. Постановка задач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 xml:space="preserve">Необходимые условия оптимальности. Принцип максиму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остаточные условия оптималь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Нахождение экстремалей. Различные виды уравнения Эйлера для простейшей задачи вариационного исчисл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left"/>
        <w:rPr/>
      </w:pPr>
      <w:r>
        <w:rPr/>
        <w:t>Достаточное условие существования экстремума функционала в простейшей задаче вариационного исчисления.</w:t>
      </w:r>
    </w:p>
    <w:p>
      <w:pPr>
        <w:pStyle w:val="Normal"/>
        <w:widowControl/>
        <w:overflowPunct w:val="false"/>
        <w:ind w:left="283" w:hanging="0"/>
        <w:textAlignment w:val="baseline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</w:t>
      </w:r>
      <w:r>
        <w:rPr>
          <w:rStyle w:val="FontStyle20"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труктурный элемент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1 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лабораторных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нием естественных наук, математики и информатики, основными фактами, концепциями, принципами теорий, связанных с прикладной математикой и информати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239" w:hanging="239"/>
              <w:jc w:val="left"/>
              <w:rPr/>
            </w:pPr>
            <w:r>
              <w:rPr/>
              <w:t>Относитель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rPr/>
            </w:pPr>
            <w:r>
              <w:rPr/>
              <w:t>Градиентные мето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Одномерный оптимальный поис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Задача линейного программирования.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/>
            </w:pPr>
            <w:r>
              <w:rPr/>
              <w:t>Геометрическая интерпретация задач линейного программирования.</w:t>
            </w:r>
          </w:p>
          <w:p>
            <w:pPr>
              <w:pStyle w:val="FR1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567" w:right="0" w:hanging="567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уклость множества допустимых решений. Существование базисных оптимальных ре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true"/>
              <w:ind w:left="567" w:hanging="567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имплекс- метод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 – 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лабораторных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239" w:right="0" w:hanging="239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оремы двойственности в линейном программировании.  Двойственный симплекс- метод.</w:t>
            </w:r>
          </w:p>
          <w:p>
            <w:pPr>
              <w:pStyle w:val="FR1"/>
              <w:numPr>
                <w:ilvl w:val="0"/>
                <w:numId w:val="5"/>
              </w:numPr>
              <w:tabs>
                <w:tab w:val="clear" w:pos="708"/>
              </w:tabs>
              <w:autoSpaceDE w:val="true"/>
              <w:spacing w:lineRule="auto" w:line="240" w:before="0" w:after="0"/>
              <w:ind w:left="239" w:right="0" w:hanging="239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клые множества и кону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Основное необходимое условие оптимальности. Уравнения Эйлера- Лагранж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 xml:space="preserve">Обобщённое правило множителей Лагранж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орема Куна- Таккера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ПК – 7 способностью к разработке и применению алгоритмических и программных решений в области системного и прикладного программного обеспечения </w:t>
            </w:r>
          </w:p>
        </w:tc>
      </w:tr>
      <w:tr>
        <w:trPr>
          <w:trHeight w:val="4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ение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sz w:val="24"/>
                <w:szCs w:val="24"/>
              </w:rPr>
            </w:pPr>
            <w:r>
              <w:rPr/>
              <w:t>все вопросы, выданные для предварительного самостоятельного изучения</w:t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алгоритмические и программные решения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  <w:t>решать все задачи рассмотренные на  лабораторных  занятиях</w:t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к разработке и применению алгоритмических и программных решений в области системного и прикладного программного обеспе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239" w:hanging="239"/>
              <w:jc w:val="left"/>
              <w:rPr/>
            </w:pPr>
            <w:r>
              <w:rPr/>
              <w:t>Дискретный принцип максимума. Постановка задач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 xml:space="preserve">Необходимые условия оптимальности. Принцип макси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Достаточные условия оптима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/>
              <w:t>Нахождение экстремалей. Различные виды уравнения Эйлера для простейшей задачи вариационного исчис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true"/>
              <w:ind w:left="284" w:hanging="284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статочное условие существования экстремума функционала в простейшей задаче вариационного исчис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5 баллов – обучающийся набирает, если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4 балла – обучающийся набирает, если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/>
        <w:t>3 балла – обучающийся набирает, если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 </w:t>
      </w:r>
      <w:r>
        <w:rPr/>
        <w:t xml:space="preserve">оценка </w:t>
      </w:r>
      <w:r>
        <w:rPr>
          <w:b/>
        </w:rPr>
        <w:t>«зачтено»</w:t>
      </w:r>
      <w:r>
        <w:rPr/>
        <w:t xml:space="preserve"> ставится при наборе учащимся от 3 до 5 баллов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Cs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widowControl/>
        <w:autoSpaceDE w:val="true"/>
        <w:ind w:left="709" w:hanging="0"/>
        <w:jc w:val="left"/>
        <w:rPr>
          <w:i/>
          <w:i/>
          <w:iCs/>
        </w:rPr>
      </w:pPr>
      <w:r>
        <w:rPr>
          <w:i/>
          <w:iCs/>
        </w:rPr>
        <w:t xml:space="preserve">Суухарев, А. Г. </w:t>
      </w:r>
      <w:r>
        <w:rPr/>
        <w:t xml:space="preserve">Методы оптимизации : учебник и практикум для бакалавриата и магистратуры / А. Г. Сухарев, А. В. Тимохов, В. В. Федоров. — 3-е изд., испр. и доп. — Москва : Издательство Юрайт, 2019. — 367 с. — (Бакалавр и магистр. Академический курс). — ISBN 978-5-9916-3859-3. — Текст : электронный // ЭБС Юрайт [сайт]. — URL: </w:t>
      </w:r>
      <w:hyperlink r:id="rId5" w:tgtFrame="_blank">
        <w:r>
          <w:rPr>
            <w:rStyle w:val="InternetLink"/>
          </w:rPr>
          <w:t>https://biblio-online.ru/bcode/444155</w:t>
        </w:r>
      </w:hyperlink>
      <w:r>
        <w:rPr/>
        <w:t xml:space="preserve"> (дата обращения: 25.10.2020).</w:t>
      </w:r>
    </w:p>
    <w:p>
      <w:pPr>
        <w:pStyle w:val="Normal"/>
        <w:widowControl/>
        <w:autoSpaceDE w:val="true"/>
        <w:ind w:left="709" w:hanging="0"/>
        <w:jc w:val="left"/>
        <w:rPr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Normal"/>
        <w:widowControl/>
        <w:autoSpaceDE w:val="true"/>
        <w:ind w:left="709" w:hanging="0"/>
        <w:jc w:val="left"/>
        <w:rPr>
          <w:color w:val="000000"/>
          <w:shd w:fill="FFFFFF" w:val="clear"/>
        </w:rPr>
      </w:pPr>
      <w:r>
        <w:rPr>
          <w:i/>
          <w:iCs/>
        </w:rPr>
        <w:t xml:space="preserve">Болдырев, Ю. Я. </w:t>
      </w:r>
      <w:r>
        <w:rPr/>
        <w:t xml:space="preserve">Вариационное исчисление и методы оптимизации : учебное пособие для вузов / Ю. Я. Болдырев. — Москва : Издательство Юрайт, 2019. — 240 с. — (Университеты России). — ISBN 978-5-534-01707-6. — Текст : электронный // ЭБС Юрайт [сайт]. — URL: </w:t>
      </w:r>
      <w:hyperlink r:id="rId6" w:tgtFrame="_blank">
        <w:r>
          <w:rPr>
            <w:rStyle w:val="InternetLink"/>
          </w:rPr>
          <w:t>https://biblio-online.ru/bcode/438267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15"/>
          <w:spacing w:val="40"/>
          <w:sz w:val="24"/>
          <w:szCs w:val="24"/>
        </w:rPr>
      </w:pPr>
      <w:r>
        <w:rPr/>
        <w:t xml:space="preserve">Методы оптимизации: теория и алгоритмы : учебное пособие для академического бакалавриата / А. А. Черняк, Ж. А. Черняк, Ю. М. Метельский, С. А. Богданович. — 2-е изд., испр. и доп. — Москва : Издательство Юрайт, 2019. — 357 с. — (Бакалавр. Академический курс). — ISBN 978-5-534-04103-3. — Текст : электронный // ЭБС Юрайт [сайт]. — URL: </w:t>
      </w:r>
      <w:hyperlink r:id="rId7" w:tgtFrame="_blank">
        <w:r>
          <w:rPr>
            <w:rStyle w:val="InternetLink"/>
          </w:rPr>
          <w:t>https://biblio-online.ru/bcode/438378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720" w:hanging="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709" w:leader="none"/>
        </w:tabs>
        <w:rPr>
          <w:rStyle w:val="FontStyle21"/>
          <w:sz w:val="20"/>
          <w:szCs w:val="20"/>
        </w:rPr>
      </w:pPr>
      <w:r>
        <w:rPr>
          <w:rStyle w:val="FontStyle21"/>
          <w:sz w:val="24"/>
          <w:szCs w:val="24"/>
        </w:rPr>
        <w:t xml:space="preserve">Кудрявцев, К.Я. Методы оптимизации: учебное пособие для вузов / К.Я. Кудрявцев, А.М. Прудников. – 2-е изд. </w:t>
      </w:r>
      <w:r>
        <w:rPr>
          <w:color w:val="000000"/>
          <w:shd w:fill="FFFFFF" w:val="clear"/>
        </w:rPr>
        <w:t xml:space="preserve">- </w:t>
      </w:r>
      <w:r>
        <w:rPr>
          <w:rStyle w:val="FontStyle21"/>
          <w:sz w:val="24"/>
          <w:szCs w:val="24"/>
        </w:rPr>
        <w:t xml:space="preserve">Москва: Издательство Юрайт, 2019. – 140 с. – (Университеты России). –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534-08523-5. </w:t>
      </w:r>
    </w:p>
    <w:p>
      <w:pPr>
        <w:pStyle w:val="Normal"/>
        <w:widowControl/>
        <w:autoSpaceDE w:val="true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ab/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33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6"/>
        <w:gridCol w:w="2397"/>
        <w:gridCol w:w="4909"/>
      </w:tblGrid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polpred.com отрасль «Образование, наука». – URL: 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education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тестирования (РИНЦ). – URL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Поисковая система Академия Google (Google Scholar). – URL.: http://scholar.google.ru/. 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>Федеральное государственное бюджетное учериждение «Федеральный институт промышленной собственности». – Режим доступа: http://www1.fips.ru/.</w:t>
      </w:r>
    </w:p>
    <w:p>
      <w:pPr>
        <w:pStyle w:val="Normal"/>
        <w:ind w:left="774" w:firstLine="567"/>
        <w:rPr>
          <w:rStyle w:val="FontStyle21"/>
          <w:rFonts w:cs="Constantia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774" w:firstLine="567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left="774" w:firstLine="567"/>
        <w:rPr>
          <w:rStyle w:val="FontStyle14"/>
          <w:rFonts w:cs="Constantia"/>
          <w:i/>
          <w:i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  <w:r>
              <w:rPr>
                <w:lang w:val="en-US"/>
              </w:rPr>
              <w:t xml:space="preserve"> </w:t>
            </w:r>
            <w:r>
              <w:rPr/>
              <w:t>компьюте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кетом</w:t>
            </w:r>
            <w:r>
              <w:rPr>
                <w:lang w:val="en-US"/>
              </w:rPr>
              <w:t xml:space="preserve"> MS Office, </w:t>
            </w:r>
            <w:hyperlink r:id="rId10">
              <w:r>
                <w:rPr>
                  <w:rStyle w:val="InternetLink"/>
                  <w:lang w:val="en-US"/>
                </w:rPr>
                <w:t>Maple 14 Classroom License 10-29 Users (per User) Academic</w:t>
              </w:r>
            </w:hyperlink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lang w:val="en-US"/>
                </w:rPr>
                <w:t>MathLab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Mathcad Education - University Edition (200 pack)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ход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</w:r>
    </w:p>
  </w:footnote>
  <w:footnote w:id="3">
    <w:p>
      <w:pPr>
        <w:pStyle w:val="Footnote"/>
        <w:ind w:firstLine="709"/>
        <w:rPr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FF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11">
    <w:name w:val="Основной текст с отступом Знак1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320" w:after="0"/>
      <w:ind w:left="3040" w:right="800" w:hanging="0"/>
      <w:jc w:val="center"/>
    </w:pPr>
    <w:rPr>
      <w:rFonts w:ascii="Courier New" w:hAnsi="Courier New" w:eastAsia="Times New Roman" w:cs="Courier New"/>
      <w:i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44155" TargetMode="External"/><Relationship Id="rId6" Type="http://schemas.openxmlformats.org/officeDocument/2006/relationships/hyperlink" Target="https://biblio-online.ru/bcode/438267" TargetMode="External"/><Relationship Id="rId7" Type="http://schemas.openxmlformats.org/officeDocument/2006/relationships/hyperlink" Target="https://biblio-online.ru/bcode/438378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4:58:00Z</dcterms:created>
  <dc:creator>Сергей</dc:creator>
  <dc:description/>
  <cp:keywords/>
  <dc:language>en-US</dc:language>
  <cp:lastModifiedBy>Пользователь</cp:lastModifiedBy>
  <cp:lastPrinted>2018-12-09T16:58:00Z</cp:lastPrinted>
  <dcterms:modified xsi:type="dcterms:W3CDTF">2020-11-01T09:07:00Z</dcterms:modified>
  <cp:revision>3</cp:revision>
  <dc:subject/>
  <dc:title>МИНИСТЕРСТВО ОБРАЗОВАНИЯ И НАУКИ РОССИЙСКОЙ ФЕДЕРАЦИИ</dc:title>
</cp:coreProperties>
</file>