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19190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525135" cy="781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583680" cy="80441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474" t="19664" r="16616" b="19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Целями освоения дисциплины </w:t>
      </w:r>
      <w:r>
        <w:rPr/>
        <w:t xml:space="preserve"> МАТЕМАТИЧЕСКИЙ АНАЛИЗ являются формирование профессиональных компетенций, необходимых для изучения основ теории дифференциального и интегрального исчисления функций одной и нескольких переменных, приобретение прочных вычислительных навыков решения задач из всех  разделов математического анализа, а также для решения задач из других естественнонаучных курсов учебного плана данного направ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rPr/>
      </w:pPr>
      <w:r>
        <w:rPr/>
        <w:t>Дисциплина «Математический анализ» относится к блоку Б.2 базовой части комплекса математических и естественнонаучных дисциплин программы 01.03.02 – «Прикладная математика и информатика», и изучается студентами на 1 и 2 курсах (первый, второй и третий семестры).</w:t>
      </w:r>
    </w:p>
    <w:p>
      <w:pPr>
        <w:pStyle w:val="Normal"/>
        <w:shd w:fill="FFFFFF" w:val="clear"/>
        <w:tabs>
          <w:tab w:val="clear" w:pos="720"/>
          <w:tab w:val="left" w:pos="7493" w:leader="underscore"/>
        </w:tabs>
        <w:spacing w:lineRule="exact" w:line="274"/>
        <w:rPr/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математики</w:t>
      </w:r>
      <w:r>
        <w:rPr/>
        <w:t xml:space="preserve"> в рамках школьной программы. 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успешного изучения  дисциплин: «Алгебра и геометрия», «Практикум по математическому анализу», «Дополнительные главы математического анализа»,  «Физика». Логическим продолжением этих дисциплин являются дисциплины  «Комплексный анализ», «Теория вероятностей и математическая статистика», «Дифференциальные уравнения», «Функциональный анализ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ind w:left="0" w:firstLine="567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В результате освоения дисциплины   «Математический </w:t>
      </w:r>
      <w:r>
        <w:rPr>
          <w:rStyle w:val="FontStyle16"/>
          <w:b w:val="false"/>
          <w:sz w:val="24"/>
          <w:szCs w:val="24"/>
        </w:rPr>
        <w:t>анализ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76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69"/>
        <w:gridCol w:w="8275"/>
        <w:gridCol w:w="2625"/>
        <w:gridCol w:w="2625"/>
      </w:tblGrid>
      <w:tr>
        <w:trPr>
          <w:tblHeader w:val="true"/>
          <w:trHeight w:val="611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</w:rPr>
              <w:t>ОПК-1: 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ind w:hanging="0"/>
              <w:jc w:val="left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сновные понятия математического анализа, их свойства, формулы и теорем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рмулы и теоремы об основных понятиях и доказательства некоторых из них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вывод или доказательства формул и теорем об основных понятиях.</w:t>
            </w:r>
          </w:p>
        </w:tc>
        <w:tc>
          <w:tcPr>
            <w:tcW w:w="2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</w:t>
            </w:r>
          </w:p>
        </w:tc>
        <w:tc>
          <w:tcPr>
            <w:tcW w:w="26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йства, формулы и теоремы об основных понятиях, их вывод или доказательства</w:t>
            </w:r>
          </w:p>
        </w:tc>
      </w:tr>
      <w:tr>
        <w:trPr>
          <w:trHeight w:val="258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менять основные понятия ,их свойства, формулы и теоремы при решении простых примеров и задач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менять основные понятия, их свойства, формулы и теоремы при решении примеров и задач средней слож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рименять основные понятия, их свойства, формулы и теоремы при решении примеров и задач повышенной сложности;</w:t>
            </w:r>
          </w:p>
        </w:tc>
        <w:tc>
          <w:tcPr>
            <w:tcW w:w="5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правильного выбора свойств, формул и теорем для решения простых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выками правильного выбора свойств, формул и теорем для решения задач средней сложности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выками правильного выбора свойств, формул и теорем для решения сложных. 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i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525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14 зачетных единиц _504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24,4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212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79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72,7_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ам –107,2 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Footnote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  <w:highlight w:val="yellow"/>
        </w:rPr>
      </w:pPr>
      <w:r>
        <w:rPr/>
      </w:r>
    </w:p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3"/>
        <w:gridCol w:w="339"/>
        <w:gridCol w:w="38"/>
        <w:gridCol w:w="47"/>
        <w:gridCol w:w="399"/>
        <w:gridCol w:w="710"/>
        <w:gridCol w:w="678"/>
        <w:gridCol w:w="66"/>
        <w:gridCol w:w="964"/>
        <w:gridCol w:w="44"/>
        <w:gridCol w:w="3043"/>
        <w:gridCol w:w="19"/>
        <w:gridCol w:w="2942"/>
        <w:gridCol w:w="51"/>
        <w:gridCol w:w="2601"/>
      </w:tblGrid>
      <w:tr>
        <w:trPr>
          <w:tblHeader w:val="true"/>
          <w:trHeight w:val="1156" w:hRule="atLeast"/>
          <w:cantSplit w:val="true"/>
        </w:trPr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</w:rPr>
              <w:t>Семестр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81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. Общие понятия о функции 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02"/>
              <w:jc w:val="left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1. Определение функции. Способы задания функции. Свойства функций: четность, нечетность, периодичность, возрастание, убывание, ограниченность, неограниченность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 xml:space="preserve">Составление конспекта  темы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/>
              <w:t xml:space="preserve">Проверка конспектов. Опрос, обсужд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</w:rPr>
            </w:pPr>
            <w:r>
              <w:rPr/>
              <w:t>ОПК-1,    з, у,в,</w:t>
            </w:r>
          </w:p>
        </w:tc>
      </w:tr>
      <w:tr>
        <w:trPr>
          <w:trHeight w:val="54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дел 2. Предел функции и ее непрерывность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6,</w:t>
            </w:r>
            <w:r>
              <w:rPr>
                <w:lang w:val="en-US"/>
              </w:rPr>
              <w:t>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ндивидуального домашнего зада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ого домашнего зад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Тема 2.1. Предел функции. Определение предела функции. Единственность предела функции. Свойства пределов функции. Предел монотонной функции. Предел композиции функций. Сравнение функций в окрестности заданной точки. Замечательные пределы.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8,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оставление конспекта  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Проверка конспектов. Опрос, обсужд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ма 2.2. Непрерывность. Непрерывность функции. Свойства непрерывных функций. Непрерывность элементарных функций. Односторонние пределы и точки разрыва функции. Классификация точек разрыва. Свойства функций, непрерывных на отрезк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оставление конспекта  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Проверка конспектов. Опрос, обсужд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6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,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/>
            </w:pPr>
            <w:r>
              <w:rPr>
                <w:lang w:val="ru-RU" w:eastAsia="ru-RU"/>
              </w:rPr>
              <w:t>Раздел 3. Дифференциальное исчисление функций одной переменной;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9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машнего задания по решению зада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тернет-теста в домашних условия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Тема 3.1. Производная и дифференциал. Определение производной и дифференциала. Геометрический и физический  смысл производной и дифференциала. Правила нахождения производных. Производная обратной и сложной функции. Производные и дифференциалы высших порядков.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оставление конспекта  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Проверка конспектов. Опрос, обсужд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2. Основные теоремы дифференциального исчисления  Дифференциальные теоремы о среднем: Ферма, Ролля, Лагранжа, Коши. Правило Лопиталя.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Составление конспекта  темы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Проверка конспектов. Опрос, обсуждение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Исследование функций. Признаки монотонности функций. Локальные экстремумы функций.</w:t>
            </w:r>
          </w:p>
          <w:p>
            <w:pPr>
              <w:pStyle w:val="Normal"/>
              <w:rPr/>
            </w:pPr>
            <w:r>
              <w:rPr/>
              <w:t>Выпуклость и точки перегиба графика функции. Асимптоты. Построение графиков функций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3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индивидуального домашнего задания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ого домашнего зад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ru-RU"/>
              </w:rPr>
              <w:t xml:space="preserve">За 1-й семестр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/</w:t>
            </w:r>
            <w:r>
              <w:rPr>
                <w:b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hanging="0"/>
              <w:rPr/>
            </w:pPr>
            <w:r>
              <w:rPr>
                <w:lang w:val="ru-RU" w:eastAsia="ru-RU"/>
              </w:rPr>
              <w:t>Раздел 4. Интегральное исчисление функций одной переменной</w:t>
            </w:r>
          </w:p>
          <w:p>
            <w:pPr>
              <w:pStyle w:val="TextBody"/>
              <w:spacing w:before="0" w:after="120"/>
              <w:ind w:left="18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ind w:hanging="0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конспектов. 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 Опрос, обсужден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ма 4.1. Неопределенный интеграл. Первообразная и её свойства. Неопределённый интеграл. Таблица неопределённых интегралов. Замена переменной в неопределённом интеграле. Интегрирование по частям в неопределенном интеграле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8,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нспектов.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 Опрос, обсужд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ма 4.2. Приёмы и методы интегрирования. Интегрирование  рациональных и иррациональных функций. Интегрирование некоторых тригонометрических функций. Интегралы, не берущиеся в элементарных функциях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домашнего задания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ого домашнего зада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,    з,у</w:t>
            </w:r>
          </w:p>
        </w:tc>
      </w:tr>
      <w:tr>
        <w:trPr>
          <w:trHeight w:val="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ема 4.3. Определенный интеграл Римана. Необходимые и достаточные условия интегрируемости функций. Свойства интегрируемых функций.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омежуточному зачету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заче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,    з,у</w:t>
            </w:r>
          </w:p>
        </w:tc>
      </w:tr>
      <w:tr>
        <w:trPr>
          <w:trHeight w:val="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Тема 4.4. Основные теоремы интегрального исчисления.   Интегральная теорема о среднем. Формула Ньютона-Лейбница. Формулы замены переменной и интегрирование по частям в определенном интеграле.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/</w:t>
            </w:r>
            <w:r>
              <w:rPr>
                <w:lang w:val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промежуточному зачетку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ый  заче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,    з, у,в,</w:t>
            </w:r>
          </w:p>
        </w:tc>
      </w:tr>
      <w:tr>
        <w:trPr>
          <w:trHeight w:val="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ма 4.5. Применение определенного интеграла.   Понятие площади и объема. Вычисление площадей. Площадь фигуры в полярных координатах. Вычисление длины кривой. Площадь поверхности вращения. Объем тел вращения. Физические приложения определенного интеграла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1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ставление конспекта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рка конспектов. Опрос, обсуждение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ОПК-1,    з, у,в,</w:t>
            </w:r>
          </w:p>
        </w:tc>
      </w:tr>
      <w:tr>
        <w:trPr>
          <w:trHeight w:val="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Тема 4.6. Несобственные интегралы. Несобственные интегралы первого рода. Несобственные интегралы второго рода.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b w:val="false"/>
                <w:lang w:val="en-US" w:eastAsia="ru-RU"/>
              </w:rPr>
              <w:t>4</w:t>
            </w:r>
            <w:r>
              <w:rPr>
                <w:b w:val="false"/>
                <w:lang w:val="ru-RU" w:eastAsia="ru-RU"/>
              </w:rPr>
              <w:t>/</w:t>
            </w:r>
            <w:r>
              <w:rPr>
                <w:b w:val="false"/>
                <w:lang w:val="en-US"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 задач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ого домашнего зада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,    з, у,в,</w:t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/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en-US" w:eastAsia="ru-RU"/>
              </w:rPr>
              <w:t xml:space="preserve">За 2-й семестр 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34/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8,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jc w:val="left"/>
              <w:rPr/>
            </w:pPr>
            <w:r>
              <w:rPr>
                <w:lang w:val="ru-RU" w:eastAsia="ru-RU"/>
              </w:rPr>
              <w:t>Раздел 5.   Дифференциальное и интегральное исчисление функций нескольких переменны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/</w:t>
            </w:r>
            <w:r>
              <w:rPr>
                <w:lang w:val="en-US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,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jc w:val="left"/>
              <w:rPr/>
            </w:pPr>
            <w:r>
              <w:rPr>
                <w:lang w:val="ru-RU" w:eastAsia="ru-RU"/>
              </w:rPr>
              <w:t>Тема 5.1. Дифференциальное  исчисление функций нескольких переменны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 задач.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домашнего зада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ОПК-1,    з, у,в,</w:t>
            </w:r>
          </w:p>
        </w:tc>
      </w:tr>
      <w:tr>
        <w:trPr>
          <w:trHeight w:val="151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ма 5.2. Интегральное исчисление функций нескольких переменны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/</w:t>
            </w:r>
            <w:r>
              <w:rPr>
                <w:lang w:val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го домашнего зада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ого домашнего задан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ОПК-1,    з, у,в,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180" w:hanging="0"/>
              <w:rPr/>
            </w:pPr>
            <w:r>
              <w:rPr>
                <w:lang w:val="ru-RU" w:eastAsia="ru-RU"/>
              </w:rPr>
              <w:t>Раздел</w:t>
            </w:r>
            <w:r>
              <w:rPr>
                <w:lang w:val="en-US" w:eastAsia="ru-RU"/>
              </w:rPr>
              <w:t xml:space="preserve"> 6</w:t>
            </w:r>
            <w:r>
              <w:rPr>
                <w:lang w:val="ru-RU" w:eastAsia="ru-RU"/>
              </w:rPr>
              <w:t>.  Ряд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27</w:t>
            </w:r>
            <w:r>
              <w:rPr>
                <w:lang w:val="ru-RU" w:eastAsia="ru-RU"/>
              </w:rPr>
              <w:t>/</w:t>
            </w:r>
            <w:r>
              <w:rPr>
                <w:lang w:val="en-US" w:eastAsia="ru-RU"/>
              </w:rPr>
              <w:t>14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18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rPr/>
            </w:pPr>
            <w:r>
              <w:rPr>
                <w:lang w:val="ru-RU" w:eastAsia="ru-RU"/>
              </w:rPr>
              <w:t>Тема</w:t>
            </w:r>
            <w:r>
              <w:rPr>
                <w:lang w:val="en-US" w:eastAsia="ru-RU"/>
              </w:rPr>
              <w:t xml:space="preserve"> 6</w:t>
            </w:r>
            <w:r>
              <w:rPr>
                <w:lang w:val="ru-RU" w:eastAsia="ru-RU"/>
              </w:rPr>
              <w:t>.1. Числовые ряды. Свойства сходящихся рядов. Признаки сходимости положительных рядов. Знакопеременные ряды. Абсолютная и условная сходимость рядо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14</w:t>
            </w:r>
            <w:r>
              <w:rPr>
                <w:lang w:val="ru-RU" w:eastAsia="ru-RU"/>
              </w:rPr>
              <w:t>/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ОПК-1,    з, у,в,</w:t>
            </w:r>
          </w:p>
        </w:tc>
      </w:tr>
      <w:tr>
        <w:trPr>
          <w:trHeight w:val="7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rPr/>
            </w:pPr>
            <w:r>
              <w:rPr>
                <w:lang w:val="ru-RU" w:eastAsia="ru-RU"/>
              </w:rPr>
              <w:t xml:space="preserve">Тема </w:t>
            </w:r>
            <w:r>
              <w:rPr>
                <w:lang w:val="en-US" w:eastAsia="ru-RU"/>
              </w:rPr>
              <w:t>6</w:t>
            </w:r>
            <w:r>
              <w:rPr>
                <w:lang w:val="ru-RU" w:eastAsia="ru-RU"/>
              </w:rPr>
              <w:t>.2. Функциональные ряды. Область сходимости. Равномерная сходимость функционального ряда. Признак Вейерштрасса равномерной сходимости функциональных рядов. Свойства равномерно сходящихся рядов. Степенные ряды и их свойства. Разложение функций в степенные ряды. Приложения функциональных рядов. Тригонометрические ряды  Фурье.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4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13</w:t>
            </w:r>
            <w:r>
              <w:rPr>
                <w:lang w:val="ru-RU" w:eastAsia="ru-RU"/>
              </w:rPr>
              <w:t>/</w:t>
            </w:r>
            <w:r>
              <w:rPr>
                <w:lang w:val="en-US" w:eastAsia="ru-RU"/>
              </w:rPr>
              <w:t>7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4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ПК-1,    з, у,в,</w:t>
            </w:r>
          </w:p>
        </w:tc>
      </w:tr>
      <w:tr>
        <w:trPr>
          <w:trHeight w:val="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3-й семест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,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6/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,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31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rPr/>
      </w:pPr>
      <w:r>
        <w:rPr/>
        <w:t>- Традиционные технологии обучения, предполагающие передачу информации в готовом виде, формирование учебных умений по образцу: лекция-изложение, лекция объяснение, практические работы, контрольная работа и др.. Использование традиционных технологий обеспечивает ориентирование студентов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Практические занятия обеспечивают развитие и закрепление  умений и навыков определения целей и задач саморазвития, а также принятия наиболее эффективных решений по их реализации</w:t>
      </w:r>
    </w:p>
    <w:p>
      <w:pPr>
        <w:pStyle w:val="Normal"/>
        <w:rPr/>
      </w:pPr>
      <w:r>
        <w:rPr/>
        <w:t>- Интерактивные технологии обучения, предполагающие организацию обучения как продуктивной творческой деятельности в режиме взаимодействия студентов  друг с другом и с преподавателем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0"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/>
      </w:pPr>
      <w:r>
        <w:rPr>
          <w:b/>
        </w:rPr>
        <w:t>Примерный перечень вопросов к экзамену в 1-м семестре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left"/>
        <w:rPr/>
      </w:pPr>
      <w:r>
        <w:rPr/>
        <w:t xml:space="preserve">Действительные числа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left"/>
        <w:rPr/>
      </w:pPr>
      <w:r>
        <w:rPr/>
        <w:t xml:space="preserve">Способы  задания и простейшие свойства функ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left"/>
        <w:rPr/>
      </w:pPr>
      <w:r>
        <w:rPr/>
        <w:t xml:space="preserve">Числовая последовательность. Монотонные последовательности. Предел последовательност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Теорема о единственности  предела  последовательност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Бесконечно   малые и бесконечно большие последовательности. Классификация бесконечно малых последовательностей.  Свойства бесконечно малых  последовательносте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Критерий существования предела последовательности на языке бесконечно малых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Теорема о пределе суммы,  разности, произведения и частного последовательносте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Теорема о пределе промежуточной последовательности. Принцип стягивающихся сегментов. Предел функции в точке. 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Геометрическая интерпретация  предела функции. Правила нахождения пределов функций.  Теорема  о пределе промежуточной функ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Первый  замечательный  предел. Односторонние  и  бесконечно большие пределы функ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Предел сложной функции. Число "е" и связанные с ним пределы.   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Определения  непрерывности  функции   в   точке. Свойства непрерывных функций в точке. Классификация точек разрыва функции и их геометрическая интерпретаци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Теорема о непрерывности суммы, разности, произведения и       частного непрерывных функци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Первая теорема Вейерштрасс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jc w:val="left"/>
        <w:rPr/>
      </w:pPr>
      <w:r>
        <w:rPr/>
        <w:t xml:space="preserve">Вторая теорема Вейерштрасса.                                                                            Первая теорема  Больцано-Кош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Вторая теорема  Больцано-Кош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Необходимое и достаточное условие дифференцируемости функ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Физический и геометрический смысл производной. Дифференциал функции, его геометрический смысл и приближенные вычисления с помощью дифференциал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Непрерывность дифференцируемой функ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Производная суммы и разности функци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Производная произведения функций. Производная частного двух функций. Производная сложной функ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Производная обратной функции. Производная параметрически заданной функ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Производная показательной функции. Производная логарифмической функции. Производная </w:t>
        <w:tab/>
        <w:t xml:space="preserve">степенной функ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Производные тригонометрических функций. Производные обратных тригонометрических функци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Теорема Ролл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Теорема Лагранж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Вычисление угла между двумя кривыми</w:t>
        <w:tab/>
        <w:t xml:space="preserve"> Условие постоянства функции в интервале. Условие монотонности функции в интервал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Экстремумы функции и их нахождение. Наибольшее и наименьшее значения функции </w:t>
        <w:tab/>
        <w:t xml:space="preserve">на отрезке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Теорема Коши. Правило Лопиталя. Производные высших порядков и их приложе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 xml:space="preserve">Многочлен Тейлора и его свойства. Формула Тейлора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rPr/>
      </w:pPr>
      <w:r>
        <w:rPr/>
        <w:t>Формулы Тейлора для функций у=е</w:t>
      </w:r>
      <w:r>
        <w:rPr>
          <w:vertAlign w:val="superscript"/>
        </w:rPr>
        <w:t>х</w:t>
      </w:r>
      <w:r>
        <w:rPr/>
        <w:t>, у=sinx, y=cosx, y=ln(1+x)</w:t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/>
      </w:pPr>
      <w:r>
        <w:rPr>
          <w:b/>
        </w:rPr>
        <w:t>Примерный перечень вопросов к экзамену во 2-м семестре</w:t>
      </w:r>
    </w:p>
    <w:p>
      <w:pPr>
        <w:pStyle w:val="Normal"/>
        <w:widowControl/>
        <w:autoSpaceDE w:val="true"/>
        <w:spacing w:before="6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 xml:space="preserve">Первообразная и ее свойства. Неопределенный интеграл и его свойств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Таблица основных неопределенных интегралов.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Интегрирование по частям и заменой переменной в  неопределенном интеграле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Типовые интегралы. 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Схема интегрирования. рациональных функций.</w:t>
        <w:tab/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Интегрирование простейших иррациональных функций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Интегрирование тригонометрических  функций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Задачи, приводящие к понятию определенного интеграла. 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Аддитивная функция промежутка. Плотность. Суммы Дарбу и Римана. Интеграл Римана. Условия интегрируемости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Свойства определенного интеграл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Теорема о среднем значении. Определенный интеграл с переменным верхним  пределом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Формула Ньютона-Лейбниц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Приближенные вычисления определенного интеграл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 xml:space="preserve">Интегрирование по частям и заменой переменной в определенном интеграле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Вычисление площадей плоских фигур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Вычисление объема тела вращ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Вычисление длины дуги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Вычисление момента </w:t>
        <w:tab/>
        <w:t xml:space="preserve">инерции стержня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Вычисление момента инерции кольц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Вычисление работы переменной силы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>Несобственные интегралы.</w:t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/>
      </w:pPr>
      <w:r>
        <w:rPr/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/>
      </w:pPr>
      <w:r>
        <w:rPr>
          <w:b/>
        </w:rPr>
        <w:t>Примерный перечень вопросов к экзамену в 3-м семестре</w:t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>
          <w:b/>
          <w:b/>
        </w:rPr>
      </w:pPr>
      <w:r>
        <w:rPr>
          <w:b/>
        </w:rPr>
        <w:t>Функции нескольких переменных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Типы множеств  точек  на плоскости и в пространств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Свойства функций, непрерывных в точке и на множестве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Частные производные функций нескольких переменных и производная   функции  по  направлению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Градиент функции и его  свойств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Уравнение касательной  плоскости  к   поверхн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Уравнение нормали к поверхност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Частные производные второго порядка и их применение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Наибольшее  и  наименьшее значение функции на множеств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Задачи, приводящие к понятию двойного интеграл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пределение и свойства двойного интеграл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 xml:space="preserve"> </w:t>
      </w:r>
      <w:r>
        <w:rPr/>
        <w:t>Вычисление двойного интеграл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иложения двойного интеграл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Нахождение координат центра масс плоской неоднородной пластинк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Задачи, приводящие к понятию криволинейного интеграла 1-го род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 xml:space="preserve">Свойства и вычисление криволинейного интеграла 1-го рода.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Задачи, приводящие к понятию криволинейного интеграла 2-го род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Свойства и вычисление криволинейного интеграла 2-го род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Формула   Грин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 xml:space="preserve">Условия  независимости  криволинейного  интеграла 2-го  рода  от формы пути интегрирования. 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Нахождение первообразной дифференциального выражения с двумя переменным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Вычисление площади плоской фигуры с помощью криволинейного интеграла 2-го род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Задачи, приводящие к понятию тройного интеграл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Свойства и вычисление тройного интеграл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оверхностные интегралы</w:t>
      </w:r>
    </w:p>
    <w:p>
      <w:pPr>
        <w:pStyle w:val="Normal"/>
        <w:widowControl/>
        <w:autoSpaceDE w:val="true"/>
        <w:spacing w:before="60" w:after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60" w:after="0"/>
        <w:ind w:left="720" w:hanging="0"/>
        <w:rPr>
          <w:b/>
          <w:b/>
        </w:rPr>
      </w:pPr>
      <w:r>
        <w:rPr>
          <w:b/>
        </w:rPr>
        <w:t>Ряды</w:t>
      </w:r>
    </w:p>
    <w:p>
      <w:pPr>
        <w:pStyle w:val="Normal"/>
        <w:widowControl/>
        <w:autoSpaceDE w:val="true"/>
        <w:spacing w:before="60" w:after="0"/>
        <w:ind w:left="360" w:hanging="0"/>
        <w:rPr/>
      </w:pPr>
      <w:r>
        <w:rPr/>
        <w:t xml:space="preserve">1.Общие понятия о числовом ряде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Гармонический ряд.  Необходимое условие сходимости ряд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Свойства сходящихся рядов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 xml:space="preserve">Достаточное условие сходимости положительных рядов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>Признаки сравнения положительных рядов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Признак Даламбер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Признак Коши. 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Интегральный признак Меклорена-Коши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Признак Лейбниц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>Теорема об абсолютно сходящемся ряде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Общие понятия о функциональном ряде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Признак Вейерштрасса  равномерной сходимости функциональных  рядов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Свойства равномерно сходящихся рядов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 xml:space="preserve">Теорема Абеля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Интервал и радиус сходимости степенного ряд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Свойства степенных рядов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 </w:t>
      </w:r>
      <w:r>
        <w:rPr/>
        <w:t xml:space="preserve">Ряд Тейлор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 xml:space="preserve">Разложение элементарных функций в ряд Маклорена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0"/>
        <w:rPr/>
      </w:pPr>
      <w:r>
        <w:rPr/>
        <w:t>Приложения рядов Маклорена</w:t>
      </w:r>
    </w:p>
    <w:p>
      <w:pPr>
        <w:pStyle w:val="Normal"/>
        <w:widowControl/>
        <w:autoSpaceDE w:val="true"/>
        <w:spacing w:before="60" w:after="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0"/>
        <w:ind w:left="720" w:hanging="0"/>
        <w:rPr/>
      </w:pPr>
      <w:r>
        <w:rPr/>
      </w:r>
    </w:p>
    <w:p>
      <w:pPr>
        <w:pStyle w:val="Normal"/>
        <w:widowControl/>
        <w:autoSpaceDE w:val="true"/>
        <w:spacing w:before="6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8"/>
          <w:szCs w:val="28"/>
        </w:rPr>
        <w:t>Примерный перечень практических  заданий для подготов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32"/>
          <w:szCs w:val="32"/>
        </w:rPr>
      </w:pP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20"/>
          <w:b/>
          <w:sz w:val="28"/>
          <w:szCs w:val="28"/>
        </w:rPr>
        <w:t>к экзамену в 1-м семестр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center" w:pos="4961" w:leader="none"/>
          <w:tab w:val="left" w:pos="6720" w:leader="none"/>
        </w:tabs>
        <w:rPr/>
      </w:pPr>
      <w:r>
        <w:rPr>
          <w:b/>
        </w:rPr>
        <w:tab/>
      </w:r>
      <w:r>
        <w:rPr>
          <w:b/>
          <w:lang w:val="en-US"/>
        </w:rPr>
        <w:t>I</w:t>
      </w:r>
      <w:r>
        <w:rPr>
          <w:b/>
        </w:rPr>
        <w:t>.  ПРЕДЕЛЫ</w:t>
        <w:tab/>
      </w:r>
    </w:p>
    <w:p>
      <w:pPr>
        <w:pStyle w:val="Normal"/>
        <w:tabs>
          <w:tab w:val="clear" w:pos="720"/>
          <w:tab w:val="center" w:pos="4961" w:leader="none"/>
          <w:tab w:val="left" w:pos="6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Найти предел числовой последова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</w:t>
      </w:r>
      <w:r>
        <w:rPr/>
        <w:t xml:space="preserve">2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</w:t>
      </w:r>
      <w:r>
        <w:rPr/>
        <w:t xml:space="preserve">4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Найти предел функци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Найти предел функци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1.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4x</m:t>
            </m:r>
          </m:den>
        </m:f>
      </m:oMath>
      <w:r>
        <w:rPr>
          <w:i/>
        </w:rPr>
        <w:tab/>
        <w:tab/>
        <w:tab/>
        <w:tab/>
      </w:r>
      <w:r>
        <w:rPr/>
        <w:t>2.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10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3.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3x</m:t>
            </m:r>
          </m:den>
        </m:f>
      </m:oMath>
      <w:r>
        <w:rPr>
          <w:i/>
        </w:rPr>
        <w:tab/>
        <w:tab/>
        <w:tab/>
        <w:tab/>
      </w:r>
      <w:r>
        <w:rPr/>
        <w:t>4.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2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7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3x</m:t>
            </m:r>
          </m:den>
        </m:f>
      </m:oMath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560" w:hanging="1418"/>
        <w:rPr>
          <w:i/>
          <w:i/>
        </w:rPr>
      </w:pPr>
      <w:r>
        <w:rPr>
          <w:i/>
        </w:rPr>
      </w:r>
    </w:p>
    <w:p>
      <w:pPr>
        <w:pStyle w:val="Normal"/>
        <w:ind w:left="1560" w:hanging="1418"/>
        <w:rPr/>
      </w:pPr>
      <w:r>
        <w:rPr/>
      </w:r>
    </w:p>
    <w:p>
      <w:pPr>
        <w:pStyle w:val="Normal"/>
        <w:ind w:left="1560" w:hanging="1418"/>
        <w:jc w:val="center"/>
        <w:rPr/>
      </w:pPr>
      <w:r>
        <w:rPr>
          <w:b/>
          <w:lang w:val="en-US"/>
        </w:rPr>
        <w:t xml:space="preserve">II.  </w:t>
      </w:r>
      <w:r>
        <w:rPr>
          <w:b/>
        </w:rPr>
        <w:t>ПРОИЗВОДНАЯ</w:t>
      </w:r>
    </w:p>
    <w:p>
      <w:pPr>
        <w:pStyle w:val="Normal"/>
        <w:ind w:left="1560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/>
      </w:pPr>
      <w:r>
        <w:rPr>
          <w:b/>
        </w:rPr>
        <w:t>Задание 4</w:t>
      </w:r>
      <w:r>
        <w:rPr/>
        <w:t>.  Найти производную функции:</w:t>
      </w:r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  <w:t xml:space="preserve">1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  <w:t xml:space="preserve">3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  <w:t xml:space="preserve">5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Задание 5</w:t>
      </w:r>
      <w:r>
        <w:rPr/>
        <w:t>.  Найти производную функци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ab/>
        <w:tab/>
        <w:tab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ab/>
        <w:tab/>
        <w:tab/>
      </w:r>
    </w:p>
    <w:p>
      <w:pPr>
        <w:pStyle w:val="Normal"/>
        <w:ind w:left="1560" w:hanging="1418"/>
        <w:rPr>
          <w:b/>
          <w:b/>
        </w:rPr>
      </w:pPr>
      <w:r>
        <w:rPr>
          <w:b/>
        </w:rPr>
      </w:r>
    </w:p>
    <w:p>
      <w:pPr>
        <w:pStyle w:val="Normal"/>
        <w:ind w:left="1560" w:hanging="1418"/>
        <w:rPr/>
      </w:pPr>
      <w:r>
        <w:rPr>
          <w:b/>
        </w:rPr>
        <w:t>Задание 6.</w:t>
      </w:r>
      <w:r>
        <w:rPr/>
        <w:t xml:space="preserve"> Составить уравнения касательной и нормали к графику функции в точке с абсциссой </w:t>
      </w:r>
      <w:r>
        <w:rPr>
          <w:lang w:val="en-US"/>
        </w:rPr>
        <w:t>x</w:t>
      </w:r>
      <w:r>
        <w:rPr>
          <w:vertAlign w:val="subscript"/>
        </w:rPr>
        <w:t>о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1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ab/>
        <w:tab/>
        <w:t xml:space="preserve">2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1418"/>
        <w:rPr/>
      </w:pPr>
      <w:r>
        <w:rPr>
          <w:b/>
        </w:rPr>
        <w:t>Задание 7</w:t>
      </w:r>
      <w:r>
        <w:rPr/>
        <w:t xml:space="preserve">.  Вычислить приближенно значение функции в точке </w:t>
      </w:r>
      <w:r>
        <w:rPr>
          <w:i/>
        </w:rPr>
        <w:t>х</w:t>
      </w:r>
      <w:r>
        <w:rPr/>
        <w:t xml:space="preserve"> с помощью дифференциала функции:</w:t>
      </w:r>
    </w:p>
    <w:p>
      <w:pPr>
        <w:pStyle w:val="Normal"/>
        <w:ind w:left="1560" w:hanging="1418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</m:oMath>
      <w:r>
        <w:rPr/>
        <w:tab/>
        <w:tab/>
        <w:tab/>
        <w:tab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1417"/>
        <w:rPr/>
      </w:pPr>
      <w:r>
        <w:rPr>
          <w:b/>
        </w:rPr>
        <w:t>Задание 8</w:t>
      </w:r>
      <w:r>
        <w:rPr/>
        <w:t>.  Найти наибольшее и наименьшее значения функции на заданном отрезке:</w:t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ab/>
        <w:tab/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/>
      </w:pPr>
      <w:r>
        <w:rPr>
          <w:b/>
        </w:rPr>
        <w:t>Задание 9</w:t>
      </w:r>
      <w:r>
        <w:rPr/>
        <w:t>.  Построить график функции с помощью производной функции первого порядка :</w:t>
      </w:r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  <w:t xml:space="preserve">1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ab/>
        <w:tab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284" w:firstLine="567"/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  <w:t xml:space="preserve">5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ab/>
        <w:tab/>
        <w:tab/>
      </w:r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/>
      </w:r>
    </w:p>
    <w:p>
      <w:pPr>
        <w:pStyle w:val="Normal"/>
        <w:ind w:left="1701" w:hanging="1417"/>
        <w:rPr/>
      </w:pPr>
      <w:r>
        <w:rPr>
          <w:b/>
        </w:rPr>
        <w:t>Задание 10</w:t>
      </w:r>
      <w:r>
        <w:rPr/>
        <w:t>.  Найти производную третьего порядка функции:</w:t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ind w:left="1701" w:hanging="141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 xml:space="preserve">2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ab/>
        <w:tab/>
        <w:tab/>
        <w:t xml:space="preserve">4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8"/>
          <w:szCs w:val="28"/>
        </w:rPr>
      </w:pPr>
      <w:r>
        <w:rPr>
          <w:rStyle w:val="FontStyle20"/>
          <w:sz w:val="28"/>
          <w:szCs w:val="28"/>
        </w:rPr>
        <w:t>Перечень практических  заданий для подготов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32"/>
          <w:szCs w:val="32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к экзамену во 2-м семестре</w:t>
      </w:r>
    </w:p>
    <w:p>
      <w:pPr>
        <w:pStyle w:val="Normal"/>
        <w:rPr>
          <w:rStyle w:val="FontStyle20"/>
          <w:b/>
          <w:b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 ИНТЕГР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11.</w:t>
      </w:r>
      <w:r>
        <w:rPr/>
        <w:t xml:space="preserve">  Найти неопределенный интеграл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571"/>
        <w:gridCol w:w="4353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Задание  № 12.</w:t>
      </w:r>
      <w:r>
        <w:rPr/>
        <w:t xml:space="preserve">  Найти неопределенный интеграл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571"/>
        <w:gridCol w:w="4353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9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13.</w:t>
      </w:r>
      <w:r>
        <w:rPr/>
        <w:t xml:space="preserve">  Найти неопределенный интеграл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571"/>
        <w:gridCol w:w="4353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14.</w:t>
      </w:r>
      <w:r>
        <w:rPr/>
        <w:t xml:space="preserve">  Найти площадь фигуры, ограниченной линиями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9"/>
        <w:gridCol w:w="854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2)</w:t>
            </w:r>
            <w:r>
              <w:rPr>
                <w:sz w:val="32"/>
                <w:vertAlign w:val="superscript"/>
                <w:lang w:val="en-US"/>
              </w:rPr>
              <w:t xml:space="preserve">3 </w:t>
            </w:r>
            <w:r>
              <w:rPr>
                <w:sz w:val="32"/>
                <w:lang w:val="en-US"/>
              </w:rPr>
              <w:t>;  y=4x-8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2)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>;  x=4; y=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2)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>;  y=4x+4; y=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+3)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>;  y=-x+9; y=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4)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>;  x=0; y=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Задание  № 15.</w:t>
      </w:r>
      <w:r>
        <w:rPr/>
        <w:t xml:space="preserve">  Вычислить объем тела, полученного от вращения вокруг оси  ОХ плоской фигуры, ограниченной линиями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9"/>
        <w:gridCol w:w="854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5)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 xml:space="preserve">;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x=0; y=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1)</w:t>
            </w:r>
            <w:r>
              <w:rPr>
                <w:sz w:val="32"/>
                <w:vertAlign w:val="superscript"/>
                <w:lang w:val="en-US"/>
              </w:rPr>
              <w:t xml:space="preserve">3 </w:t>
            </w:r>
            <w:r>
              <w:rPr>
                <w:sz w:val="32"/>
                <w:lang w:val="en-US"/>
              </w:rPr>
              <w:t>;  x=0; y=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2)</w:t>
            </w:r>
            <w:r>
              <w:rPr>
                <w:sz w:val="32"/>
                <w:vertAlign w:val="superscript"/>
                <w:lang w:val="en-US"/>
              </w:rPr>
              <w:t xml:space="preserve">2 </w:t>
            </w:r>
            <w:r>
              <w:rPr>
                <w:sz w:val="32"/>
                <w:lang w:val="en-US"/>
              </w:rPr>
              <w:t xml:space="preserve">;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y=4x+4; y=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2)</w:t>
            </w:r>
            <w:r>
              <w:rPr>
                <w:sz w:val="32"/>
                <w:vertAlign w:val="superscript"/>
                <w:lang w:val="en-US"/>
              </w:rPr>
              <w:t xml:space="preserve">3 </w:t>
            </w:r>
            <w:r>
              <w:rPr>
                <w:sz w:val="32"/>
                <w:lang w:val="en-US"/>
              </w:rPr>
              <w:t>;  y=4x-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-5)</w:t>
            </w:r>
            <w:r>
              <w:rPr>
                <w:sz w:val="32"/>
                <w:vertAlign w:val="superscript"/>
                <w:lang w:val="en-US"/>
              </w:rPr>
              <w:t>3</w:t>
            </w:r>
            <w:r>
              <w:rPr>
                <w:sz w:val="32"/>
                <w:lang w:val="en-US"/>
              </w:rPr>
              <w:t xml:space="preserve">;  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y=125(x-1); y=0</w:t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lang w:val="en-US"/>
              </w:rPr>
              <w:t>y=(x+6)</w:t>
            </w:r>
            <w:r>
              <w:rPr>
                <w:sz w:val="32"/>
                <w:vertAlign w:val="superscript"/>
                <w:lang w:val="en-US"/>
              </w:rPr>
              <w:t xml:space="preserve">3 </w:t>
            </w:r>
            <w:r>
              <w:rPr>
                <w:sz w:val="32"/>
                <w:lang w:val="en-US"/>
              </w:rPr>
              <w:t>;  x=0; y=0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16.</w:t>
      </w:r>
      <w:r>
        <w:rPr/>
        <w:t xml:space="preserve">  Вычислить длину дуги кривой, заданной  в полярных координатах: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9"/>
        <w:gridCol w:w="854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3е</w:t>
            </w:r>
            <w:r>
              <w:rPr>
                <w:i/>
                <w:vertAlign w:val="superscript"/>
                <w:lang w:val="en-US"/>
              </w:rPr>
              <w:t>3φ/4</w:t>
            </w:r>
            <w:r>
              <w:rPr>
                <w:i/>
                <w:lang w:val="en-US"/>
              </w:rPr>
              <w:t>, -π/2 ≤ φ ≤ π/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2е</w:t>
            </w:r>
            <w:r>
              <w:rPr>
                <w:i/>
                <w:vertAlign w:val="superscript"/>
                <w:lang w:val="en-US"/>
              </w:rPr>
              <w:t>4φ/3</w:t>
            </w:r>
            <w:r>
              <w:rPr>
                <w:i/>
                <w:lang w:val="en-US"/>
              </w:rPr>
              <w:t>, -π/2 ≤ φ ≤ π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5е</w:t>
            </w:r>
            <w:r>
              <w:rPr>
                <w:i/>
                <w:vertAlign w:val="superscript"/>
                <w:lang w:val="en-US"/>
              </w:rPr>
              <w:t>φ</w:t>
            </w:r>
            <w:r>
              <w:rPr>
                <w:i/>
                <w:lang w:val="en-US"/>
              </w:rPr>
              <w:t>, -π/2 ≤ φ ≤ π/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5е</w:t>
            </w:r>
            <w:r>
              <w:rPr>
                <w:i/>
                <w:vertAlign w:val="superscript"/>
                <w:lang w:val="en-US"/>
              </w:rPr>
              <w:t>5φ/12</w:t>
            </w:r>
            <w:r>
              <w:rPr>
                <w:i/>
                <w:lang w:val="en-US"/>
              </w:rPr>
              <w:t>, -π/2 ≤ φ ≤ π/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6е</w:t>
            </w:r>
            <w:r>
              <w:rPr>
                <w:i/>
                <w:vertAlign w:val="superscript"/>
                <w:lang w:val="en-US"/>
              </w:rPr>
              <w:t>12φ/5</w:t>
            </w:r>
            <w:r>
              <w:rPr>
                <w:i/>
                <w:lang w:val="en-US"/>
              </w:rPr>
              <w:t>, -π/2 ≤ φ ≤ π/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3е</w:t>
            </w:r>
            <w:r>
              <w:rPr>
                <w:i/>
                <w:vertAlign w:val="superscript"/>
                <w:lang w:val="en-US"/>
              </w:rPr>
              <w:t>3φ/4</w:t>
            </w:r>
            <w:r>
              <w:rPr>
                <w:i/>
                <w:lang w:val="en-US"/>
              </w:rPr>
              <w:t>, 0 ≤ φ ≤ π/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4е</w:t>
            </w:r>
            <w:r>
              <w:rPr>
                <w:i/>
                <w:vertAlign w:val="superscript"/>
                <w:lang w:val="en-US"/>
              </w:rPr>
              <w:t>4φ/3</w:t>
            </w:r>
            <w:r>
              <w:rPr>
                <w:i/>
                <w:lang w:val="en-US"/>
              </w:rPr>
              <w:t>, 0 ≤ φ ≤ π/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ρ=7е</w:t>
            </w:r>
            <w:r>
              <w:rPr>
                <w:i/>
                <w:vertAlign w:val="superscript"/>
                <w:lang w:val="en-US"/>
              </w:rPr>
              <w:t>φ</w:t>
            </w:r>
            <w:r>
              <w:rPr>
                <w:i/>
                <w:lang w:val="en-US"/>
              </w:rPr>
              <w:t>, 0 ≤ φ ≤ π/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ρ=5е</w:t>
            </w:r>
            <w:r>
              <w:rPr>
                <w:i/>
                <w:vertAlign w:val="superscript"/>
                <w:lang w:val="en-US"/>
              </w:rPr>
              <w:t>5φ/12</w:t>
            </w:r>
            <w:r>
              <w:rPr>
                <w:i/>
                <w:lang w:val="en-US"/>
              </w:rPr>
              <w:t>, 0 ≤ φ ≤ π/3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ρ=12е</w:t>
            </w:r>
            <w:r>
              <w:rPr>
                <w:i/>
                <w:vertAlign w:val="superscript"/>
                <w:lang w:val="en-US"/>
              </w:rPr>
              <w:t>12φ/5</w:t>
            </w:r>
            <w:r>
              <w:rPr>
                <w:i/>
                <w:lang w:val="en-US"/>
              </w:rPr>
              <w:t>, 0 ≤ φ ≤ π/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17.</w:t>
      </w:r>
      <w:r>
        <w:rPr/>
        <w:t xml:space="preserve">  Вычислить несобственный интеграл или доказать его расходимость</w:t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571"/>
        <w:gridCol w:w="4353"/>
      </w:tblGrid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8"/>
          <w:szCs w:val="28"/>
        </w:rPr>
        <w:t>Перечень практических  заданий для подготов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32"/>
          <w:szCs w:val="32"/>
        </w:rPr>
      </w:pPr>
      <w:r>
        <w:rPr>
          <w:rStyle w:val="FontStyle20"/>
          <w:b/>
          <w:sz w:val="28"/>
          <w:szCs w:val="28"/>
        </w:rPr>
        <w:t xml:space="preserve"> </w:t>
      </w:r>
      <w:r>
        <w:rPr>
          <w:rStyle w:val="FontStyle20"/>
          <w:b/>
          <w:sz w:val="28"/>
          <w:szCs w:val="28"/>
        </w:rPr>
        <w:t>к экзамену в 3-м семестре</w:t>
      </w:r>
    </w:p>
    <w:p>
      <w:pPr>
        <w:pStyle w:val="Normal"/>
        <w:rPr>
          <w:rStyle w:val="FontStyle20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>Функции нескольких переменных</w:t>
      </w:r>
    </w:p>
    <w:p>
      <w:pPr>
        <w:pStyle w:val="Style43"/>
        <w:numPr>
          <w:ilvl w:val="0"/>
          <w:numId w:val="7"/>
        </w:numPr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экстремумы функ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</m:oMath>
    </w:p>
    <w:p>
      <w:pPr>
        <w:pStyle w:val="Style44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числить криволинейный интеграл второго рода по плоской кривой Г, пробегаемой в направлении возрастания её параметра, если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  <w:tab/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– кривая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Найти экстремумы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4.Для заданного множест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записать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в виде повторных интегралов с разными порядками интегри</w:t>
      </w:r>
      <w:r>
        <w:rPr/>
        <w:t>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G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реугольник, ограниченный прямыми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Style4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йти экстремумы функции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6.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найти производную в точк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направлении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(-1;2),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Вычислить криволинейный интеграл второго рода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 xml:space="preserve">    по плоской кривой Г, пробегаемой в направлении возрастания её параметра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</w:t>
      </w:r>
    </w:p>
    <w:p>
      <w:pPr>
        <w:pStyle w:val="Style4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,</w:t>
        <w:tab/>
        <w:tab/>
        <w:t xml:space="preserve">Г – дуга параболы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8.Для заданного множества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записать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в виде повторных интегралов с разными порядками интегри</w:t>
      </w:r>
      <w:r>
        <w:rPr/>
        <w:t>р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56" w:hRule="atLeast"/>
        </w:trPr>
        <w:tc>
          <w:tcPr>
            <w:tcW w:w="4927" w:type="dxa"/>
            <w:tcBorders/>
          </w:tcPr>
          <w:p>
            <w:pPr>
              <w:pStyle w:val="Style44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G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реугольник, ограниченный прямыми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360" w:firstLine="567"/>
        <w:rPr/>
      </w:pPr>
      <w:r>
        <w:rPr>
          <w:sz w:val="28"/>
          <w:szCs w:val="28"/>
        </w:rPr>
        <w:t xml:space="preserve">9.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найти производную в точке 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направлении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(4;2),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Style39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>найти градиент функции в точке 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ru-RU"/>
        </w:rPr>
        <w:t xml:space="preserve">и абсолютную величину градиента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  <w:lang w:val="ru-RU"/>
        </w:rPr>
        <w:t>(3;2).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i/>
          <w:sz w:val="28"/>
          <w:szCs w:val="28"/>
        </w:rPr>
        <w:t>11.</w:t>
      </w:r>
      <w:r>
        <w:rPr>
          <w:sz w:val="28"/>
          <w:szCs w:val="28"/>
        </w:rPr>
        <w:t xml:space="preserve">Для дан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йти градиент функции точке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абсолютную величину градиента в точке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Style43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(-1;2).</w:t>
      </w:r>
    </w:p>
    <w:p>
      <w:pPr>
        <w:pStyle w:val="Style43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ти частные производ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ложн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4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3.Для заданного мно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записать интегр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в виде повторных интегралов с разными порядками интег</w:t>
      </w:r>
      <w:r>
        <w:rPr/>
        <w:t>рирования.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27"/>
      </w:tblGrid>
      <w:tr>
        <w:trPr/>
        <w:tc>
          <w:tcPr>
            <w:tcW w:w="4961" w:type="dxa"/>
            <w:tcBorders/>
          </w:tcPr>
          <w:p>
            <w:pPr>
              <w:pStyle w:val="Style4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G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треугольник, ограниченный прямыми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Style4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Найти частные производ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сложной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tgv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ctgv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данного множеств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записать интегр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в виде повторных интегралов с разными порядками интегрирова</w:t>
      </w:r>
      <w:r>
        <w:rPr/>
        <w:t>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4"/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– четырёхугольник, ограниченный прямыми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  х+у+6</w:t>
            </w:r>
          </w:p>
          <w:p>
            <w:pPr>
              <w:pStyle w:val="Style44"/>
              <w:spacing w:lineRule="auto" w:line="360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44"/>
              <w:snapToGrid w:val="false"/>
              <w:spacing w:lineRule="auto" w:line="36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 РЯ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24.</w:t>
      </w:r>
      <w:r>
        <w:rPr/>
        <w:t xml:space="preserve">  Исследовать на сходимость ряд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571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 № 25.</w:t>
      </w:r>
      <w:r>
        <w:rPr/>
        <w:t xml:space="preserve">  Исследовать на сходимость ряд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0"/>
        <w:gridCol w:w="571"/>
        <w:gridCol w:w="4252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390" w:type="dxa"/>
            <w:tcBorders/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lang w:val="en-US"/>
              </w:rPr>
            </w:pPr>
            <w:r>
              <w:rPr>
                <w:rFonts w:cs="Courier New" w:ascii="Courier New" w:hAnsi="Courier New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39"/>
        <w:gridCol w:w="3499"/>
        <w:gridCol w:w="9209"/>
      </w:tblGrid>
      <w:tr>
        <w:trPr>
          <w:tblHeader w:val="true"/>
          <w:trHeight w:val="753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К-1: 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4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основные понятия математического анализа, их свойства, формулы и теоремы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ормулы и теоремы об основных понятиях и доказательства некоторых из ни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вывод или доказательства формул и теорем об основных понятиях.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к экзамену в 1-м семестре</w:t>
            </w:r>
          </w:p>
          <w:p>
            <w:pPr>
              <w:pStyle w:val="Normal"/>
              <w:widowControl/>
              <w:autoSpaceDE w:val="true"/>
              <w:spacing w:before="60" w:after="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Действительные числ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Способы  задания и простейшие свойства функ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Числовая последовательность. Монотонные последовательности. Предел последователь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Теорема о единственности  предела  последователь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Бесконечно   малые и бесконечно большие последовательности. Классификация бесконечно малых последовательностей.  Свойства бесконечно малых  последовательност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Критерий существования предела последовательности на языке бесконечно малы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Теорема о пределе суммы,  разности, произведения и частного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Теорема о пределе промежуточной последовательности. Принцип стягивающихся сегментов. Предел функции в точке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Геометрическая интерпретация  предела функции. Правила нахождения пределов функций.  Теорема  о пределе промежуточной функ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Первый  замечательный  предел. Односторонние  и  бесконечно большие пределы функ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Предел сложной функции. Число "е" и связанные с ним пределы.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Определения  непрерывности  функции   в   точке. Свойства непрерывных функций в точке. Классификация точек разрыва функции и их геометрическая интерпретац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Теорема о непрерывности суммы, разности, произведения и       частного непрерывных функц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Первая теорема Вейерштрас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jc w:val="left"/>
              <w:rPr/>
            </w:pPr>
            <w:r>
              <w:rPr/>
              <w:t xml:space="preserve">Вторая теорема Вейерштрасса.                                                                            Первая теорема  Больцано-Кош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Вторая теорема  Больцано-Кош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Необходимое и достаточное условие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Физический и геометрический смысл производной. Дифференциал функции, его геометрический смысл и приближенные вычисления с помощью дифференци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Непрерывность дифференцируемой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Производная суммы и разности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Производная произведения функций. Производная частного двух функций. Производная сложной функ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Производная обратной функции. Производная параметрически заданной фун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Производная показательной функции. Производная логарифмической функции. Производная </w:t>
              <w:tab/>
              <w:t xml:space="preserve">степенной функ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Производные тригонометрических функций. Производные обратных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Теорема Ролл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Теорема Лагранж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Вычисление угла между двумя кривыми</w:t>
              <w:tab/>
              <w:t xml:space="preserve"> Условие постоянства функции в интервале. Условие монотонности функции в интервал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Экстремумы функции и их нахождение. Наибольшее и наименьшее значения функции </w:t>
              <w:tab/>
              <w:t xml:space="preserve">на отрезк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Теорема Коши. Правило Лопиталя. Производные высших порядков и их прилож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 xml:space="preserve">Многочлен Тейлора и его свойства. Формула Тейлор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60" w:after="0"/>
              <w:rPr/>
            </w:pPr>
            <w:r>
              <w:rPr/>
              <w:t>Формулы Тейлора для функций у=е</w:t>
            </w:r>
            <w:r>
              <w:rPr>
                <w:vertAlign w:val="superscript"/>
              </w:rPr>
              <w:t>х</w:t>
            </w:r>
            <w:r>
              <w:rPr/>
              <w:t>, у=sinx, y=cosx, y=ln(1+x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менять основные понятия ,их свойства, формулы и теоремы при решении простых примеров и задач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именять основные понятия, их свойства, формулы и теоремы при решении примеров и задач средней слож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-  применять основные понятия, их свойства, формулы и теоремы при решении примеров и задач повышенной сложности;</w:t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60" w:hanging="0"/>
              <w:rPr>
                <w:rStyle w:val="FontStyle20"/>
                <w:b/>
                <w:b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Перечень практических  заданий для подготов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hanging="0"/>
              <w:rPr>
                <w:rStyle w:val="FontStyle20"/>
                <w:b/>
                <w:b/>
                <w:sz w:val="32"/>
                <w:szCs w:val="32"/>
              </w:rPr>
            </w:pPr>
            <w:r>
              <w:rPr>
                <w:rStyle w:val="FontStyle20"/>
                <w:sz w:val="28"/>
                <w:szCs w:val="28"/>
              </w:rPr>
              <w:t>к экзамену в 1-м семестр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567" w:hanging="0"/>
              <w:rPr>
                <w:rStyle w:val="FontStyle20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6720" w:leader="none"/>
              </w:tabs>
              <w:ind w:firstLine="4962"/>
              <w:rPr>
                <w:rStyle w:val="FontStyle20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1.</w:t>
            </w:r>
            <w:r>
              <w:rPr/>
              <w:t xml:space="preserve"> Найти предел числовой последовательности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                    </w:t>
            </w:r>
            <w:r>
              <w:rPr/>
              <w:t xml:space="preserve">2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                   </w:t>
            </w: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                      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2.</w:t>
            </w:r>
            <w:r>
              <w:rPr/>
              <w:t xml:space="preserve"> Найти предел функции: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ab/>
              <w:tab/>
              <w:tab/>
              <w:t xml:space="preserve">2.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ab/>
              <w:tab/>
              <w:tab/>
              <w:tab/>
              <w:t xml:space="preserve">4.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ab/>
              <w:tab/>
              <w:tab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3.</w:t>
            </w:r>
            <w:r>
              <w:rPr/>
              <w:t xml:space="preserve"> Найти предел функции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1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4x</m:t>
                  </m:r>
                </m:den>
              </m:f>
            </m:oMath>
            <w:r>
              <w:rPr>
                <w:i/>
              </w:rPr>
              <w:tab/>
              <w:tab/>
              <w:tab/>
              <w:tab/>
            </w:r>
            <w:r>
              <w:rPr/>
              <w:t>2.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10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 xml:space="preserve">3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3x</m:t>
                  </m:r>
                </m:den>
              </m:f>
            </m:oMath>
            <w:r>
              <w:rPr>
                <w:i/>
              </w:rPr>
              <w:tab/>
              <w:tab/>
              <w:tab/>
              <w:tab/>
            </w:r>
            <w:r>
              <w:rPr/>
              <w:t>4.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2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7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3x</m:t>
                  </m:r>
                </m:den>
              </m:f>
            </m:oMath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</w:t>
            </w:r>
            <w:r>
              <w:rPr>
                <w:i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i/>
              </w:rPr>
              <w:tab/>
              <w:tab/>
            </w:r>
          </w:p>
          <w:p>
            <w:pPr>
              <w:pStyle w:val="Normal"/>
              <w:ind w:left="56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4</w:t>
            </w:r>
            <w:r>
              <w:rPr/>
              <w:t>.  Найти производную функции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ab/>
              <w:tab/>
              <w:tab/>
              <w:tab/>
              <w:tab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  <w:tab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  <w:tab/>
              <w:tab/>
              <w:tab/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1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5</w:t>
            </w:r>
            <w:r>
              <w:rPr/>
              <w:t>.  Найти производную функции 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/>
              <w:tab/>
              <w:tab/>
              <w:tab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ab/>
              <w:tab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den>
              </m:f>
            </m:oMath>
            <w:r>
              <w:rPr/>
              <w:tab/>
              <w:tab/>
              <w:tab/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6.</w:t>
            </w:r>
            <w:r>
              <w:rPr/>
              <w:t xml:space="preserve"> Составить уравнения касательной и нормали к графику функции в точке с абсциссой </w:t>
            </w:r>
            <w:r>
              <w:rPr>
                <w:lang w:val="en-US"/>
              </w:rPr>
              <w:t>x</w:t>
            </w:r>
            <w:r>
              <w:rPr>
                <w:vertAlign w:val="subscript"/>
              </w:rPr>
              <w:t>о</w:t>
            </w:r>
            <w:r>
              <w:rPr/>
              <w:t>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60" w:hanging="0"/>
              <w:rPr/>
            </w:pPr>
            <w:r>
              <w:rPr/>
              <w:t xml:space="preserve">1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ab/>
              <w:tab/>
              <w:tab/>
              <w:tab/>
              <w:t xml:space="preserve">2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360" w:hanging="0"/>
              <w:rPr/>
            </w:pPr>
            <w:r>
              <w:rPr/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ab/>
              <w:tab/>
              <w:tab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Задание 7</w:t>
            </w:r>
            <w:r>
              <w:rPr/>
              <w:t xml:space="preserve">.  Вычислить приближенно значение функции в точке </w:t>
            </w:r>
            <w:r>
              <w:rPr>
                <w:i/>
              </w:rPr>
              <w:t>х</w:t>
            </w:r>
            <w:r>
              <w:rPr/>
              <w:t xml:space="preserve"> с помощью дифференциала функции: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oMath>
            <w:r>
              <w:rPr/>
              <w:tab/>
              <w:tab/>
              <w:tab/>
              <w:tab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2</m:t>
              </m:r>
            </m:oMath>
            <w:r>
              <w:rPr/>
              <w:t xml:space="preserve"> </w:t>
            </w:r>
          </w:p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oMath>
            <w:r>
              <w:rPr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oMath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</m:t>
              </m:r>
            </m:oMath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правильного выбора свойств, формул и теорем для решения простых задач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навыками правильного выбора свойств, формул и теорем для решения задач средней сложности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выками правильного выбора свойств, формул и теорем для решения сложных. 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lang w:val="ru-RU" w:eastAsia="ru-RU"/>
              </w:rPr>
            </w:pPr>
            <w:r>
              <w:rPr>
                <w:i/>
                <w:color w:val="C00000"/>
                <w:lang w:val="ru-RU" w:eastAsia="ru-RU"/>
              </w:rPr>
            </w:r>
          </w:p>
        </w:tc>
        <w:tc>
          <w:tcPr>
            <w:tcW w:w="9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hanging="1417"/>
              <w:rPr/>
            </w:pPr>
            <w:r>
              <w:rPr>
                <w:b/>
              </w:rPr>
              <w:t>Задание 1</w:t>
            </w:r>
            <w:r>
              <w:rPr/>
              <w:t>.  Найти наибольшее и наименьшее значения функции на заданном отрезке:</w:t>
            </w:r>
          </w:p>
          <w:p>
            <w:pPr>
              <w:pStyle w:val="Normal"/>
              <w:ind w:left="1701" w:hanging="14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ab/>
              <w:tab/>
              <w:tab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ab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ab/>
              <w:tab/>
              <w:tab/>
              <w:tab/>
            </w:r>
          </w:p>
          <w:p>
            <w:pPr>
              <w:pStyle w:val="Normal"/>
              <w:ind w:left="1701" w:hanging="14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1" w:hanging="14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1" w:hanging="1417"/>
              <w:rPr/>
            </w:pPr>
            <w:r>
              <w:rPr>
                <w:b/>
              </w:rPr>
              <w:t>Задание 2</w:t>
            </w:r>
            <w:r>
              <w:rPr/>
              <w:t>.  Построить график функции с помощью производной функции первого порядка :</w:t>
            </w:r>
          </w:p>
          <w:p>
            <w:pPr>
              <w:pStyle w:val="Normal"/>
              <w:ind w:left="1701" w:hanging="1417"/>
              <w:rPr/>
            </w:pPr>
            <w:r>
              <w:rPr/>
            </w:r>
          </w:p>
          <w:p>
            <w:pPr>
              <w:pStyle w:val="Normal"/>
              <w:ind w:left="1701" w:hanging="1417"/>
              <w:rPr/>
            </w:pPr>
            <w:r>
              <w:rPr/>
              <w:t xml:space="preserve">1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ab/>
              <w:tab/>
              <w:tab/>
              <w:tab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ind w:left="1701" w:hanging="1417"/>
              <w:rPr/>
            </w:pPr>
            <w:r>
              <w:rPr/>
            </w:r>
          </w:p>
          <w:p>
            <w:pPr>
              <w:pStyle w:val="Normal"/>
              <w:ind w:left="284" w:firstLine="567"/>
              <w:rPr/>
            </w:pPr>
            <w:r>
              <w:rPr/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ab/>
              <w:tab/>
              <w:tab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ind w:left="1701" w:hanging="1417"/>
              <w:rPr/>
            </w:pPr>
            <w:r>
              <w:rPr/>
            </w:r>
          </w:p>
          <w:p>
            <w:pPr>
              <w:pStyle w:val="Normal"/>
              <w:ind w:left="1701" w:hanging="1417"/>
              <w:rPr/>
            </w:pPr>
            <w:r>
              <w:rPr/>
              <w:t xml:space="preserve">5.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ab/>
              <w:tab/>
              <w:tab/>
              <w:tab/>
            </w:r>
          </w:p>
          <w:p>
            <w:pPr>
              <w:pStyle w:val="Normal"/>
              <w:ind w:left="1701" w:hanging="1417"/>
              <w:rPr/>
            </w:pPr>
            <w:r>
              <w:rPr/>
            </w:r>
          </w:p>
          <w:p>
            <w:pPr>
              <w:pStyle w:val="Normal"/>
              <w:ind w:left="1701" w:hanging="1417"/>
              <w:rPr/>
            </w:pPr>
            <w:r>
              <w:rPr/>
            </w:r>
          </w:p>
          <w:p>
            <w:pPr>
              <w:pStyle w:val="Normal"/>
              <w:ind w:left="1701" w:hanging="1417"/>
              <w:rPr/>
            </w:pPr>
            <w:r>
              <w:rPr>
                <w:b/>
              </w:rPr>
              <w:t>Задание  3</w:t>
            </w:r>
            <w:r>
              <w:rPr/>
              <w:t>.  Найти производную третьего порядка функции:</w:t>
            </w:r>
          </w:p>
          <w:p>
            <w:pPr>
              <w:pStyle w:val="Normal"/>
              <w:ind w:left="1701" w:hanging="14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701" w:hanging="14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ab/>
              <w:tab/>
              <w:tab/>
              <w:tab/>
              <w:tab/>
              <w:t xml:space="preserve">2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ab/>
              <w:tab/>
              <w:tab/>
              <w:tab/>
              <w:tab/>
              <w:t xml:space="preserve">4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ab/>
              <w:tab/>
              <w:tab/>
              <w:tab/>
              <w:tab/>
              <w:tab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Порядок проведения промежуточной аттестации, показатели и критерии оценивания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50" w:leader="none"/>
        </w:tabs>
        <w:rPr>
          <w:color w:val="000000"/>
        </w:rPr>
      </w:pPr>
      <w:r>
        <w:rPr>
          <w:color w:val="000000"/>
        </w:rPr>
        <w:t xml:space="preserve">Студенты сдают по дисциплине в 1-м, 2-м и 3- м семестрах экзамены. </w:t>
      </w:r>
    </w:p>
    <w:p>
      <w:pPr>
        <w:pStyle w:val="Normal"/>
        <w:tabs>
          <w:tab w:val="clear" w:pos="720"/>
          <w:tab w:val="left" w:pos="34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экзамена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firstLine="680"/>
        <w:rPr/>
      </w:pPr>
      <w:r>
        <w:rPr/>
        <w:t>Критериями успешного освоения программы курса являются: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умение интерпретировать понятия и утверждения, применять к решению задач изученную теорию;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усвоение методов и приемов решения основных задач дисциплины;</w:t>
      </w:r>
      <w:r>
        <w:rPr>
          <w:sz w:val="28"/>
        </w:rPr>
        <w:t xml:space="preserve"> </w:t>
      </w:r>
    </w:p>
    <w:p>
      <w:pPr>
        <w:pStyle w:val="TextBody"/>
        <w:widowControl/>
        <w:autoSpaceDE w:val="true"/>
        <w:ind w:hanging="0"/>
        <w:jc w:val="left"/>
        <w:rPr/>
      </w:pPr>
      <w:r>
        <w:rPr>
          <w:sz w:val="28"/>
        </w:rPr>
        <w:t xml:space="preserve">- </w:t>
      </w:r>
      <w:r>
        <w:rPr/>
        <w:t>приобретение навыков работы с наиболее часто встречающимися объектами математического анализа</w:t>
      </w:r>
      <w:r>
        <w:rPr>
          <w:sz w:val="28"/>
        </w:rPr>
        <w:t>.</w:t>
      </w:r>
    </w:p>
    <w:p>
      <w:pPr>
        <w:pStyle w:val="TextBody"/>
        <w:widowControl/>
        <w:autoSpaceDE w:val="true"/>
        <w:ind w:hanging="0"/>
        <w:jc w:val="left"/>
        <w:rPr/>
      </w:pPr>
      <w:r>
        <w:rPr/>
        <w:t>- знание основных теоретических положений, формулировок и доказательств ряда теор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/>
        <w:t xml:space="preserve">1.Уразаева Л.Ю. </w:t>
      </w:r>
      <w:r>
        <w:rPr>
          <w:kern w:val="2"/>
        </w:rPr>
        <w:t>Математический анализ: учебное пособие  М.: «</w:t>
      </w:r>
      <w:r>
        <w:rPr/>
        <w:t>ФЛИНТА»  2017.-125с. (</w:t>
      </w:r>
      <w:hyperlink r:id="rId13">
        <w:r>
          <w:rPr>
            <w:rStyle w:val="InternetLink"/>
          </w:rPr>
          <w:t>https://e.lanbook.com/book/97111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outlineLvl w:val="0"/>
        <w:rPr/>
      </w:pPr>
      <w:r>
        <w:rPr/>
        <w:t xml:space="preserve">2.Галкин С.В. </w:t>
      </w:r>
      <w:r>
        <w:rPr>
          <w:kern w:val="2"/>
        </w:rPr>
        <w:t>Математический анализ.- М.:</w:t>
      </w:r>
      <w:r>
        <w:rPr>
          <w:color w:val="717171"/>
        </w:rPr>
        <w:t xml:space="preserve"> </w:t>
      </w:r>
      <w:r>
        <w:rPr/>
        <w:t>МГТУ им. Н.Э. Баумана-2018.-128с. (</w:t>
      </w:r>
      <w:hyperlink r:id="rId14">
        <w:r>
          <w:rPr>
            <w:rStyle w:val="InternetLink"/>
          </w:rPr>
          <w:t>https://e.lanbook.com/book/103562</w:t>
        </w:r>
      </w:hyperlink>
      <w:r>
        <w:rPr/>
        <w:t>)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outlineLvl w:val="0"/>
        <w:rPr/>
      </w:pPr>
      <w:r>
        <w:rPr>
          <w:bCs/>
          <w:color w:val="000000"/>
        </w:rPr>
        <w:t>1.</w:t>
      </w:r>
      <w:r>
        <w:rPr>
          <w:sz w:val="21"/>
          <w:szCs w:val="21"/>
        </w:rPr>
        <w:t>Протасов Ю.М.</w:t>
      </w:r>
      <w:r>
        <w:rPr>
          <w:kern w:val="2"/>
        </w:rPr>
        <w:t>Математический анализ: учебное пособие  М.: «</w:t>
      </w:r>
      <w:r>
        <w:rPr/>
        <w:t>ФЛИНТА».,  2017.-164с. (</w:t>
      </w:r>
      <w:hyperlink r:id="rId15">
        <w:r>
          <w:rPr>
            <w:rStyle w:val="InternetLink"/>
          </w:rPr>
          <w:t>https://e.lanbook.com/book/99976</w:t>
        </w:r>
      </w:hyperlink>
      <w:r>
        <w:rPr/>
        <w:t>)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i/>
          <w:i/>
          <w:color w:val="C00000"/>
          <w:sz w:val="24"/>
          <w:szCs w:val="24"/>
        </w:rPr>
      </w:pPr>
      <w:r>
        <w:rPr>
          <w:bCs/>
          <w:color w:val="000000"/>
        </w:rPr>
        <w:t>Математический анализ. Функции многих переменных. Ч. 1. Дифференциальное исчисление</w:t>
      </w:r>
      <w:r>
        <w:rPr>
          <w:color w:val="000000"/>
        </w:rPr>
        <w:t> [Текст] / МаГУ ; авт.-сост.: Т. А. Бондаренко, Г. А. Каменева. - Магнитогорск : Изд-во МаГУ, 2005. - 43 с. - Библиогр.: с. 43. - БНР.</w:t>
      </w:r>
    </w:p>
    <w:p>
      <w:pPr>
        <w:pStyle w:val="Style81"/>
        <w:widowControl/>
        <w:rPr>
          <w:rStyle w:val="FontStyle15"/>
          <w:i/>
          <w:i/>
          <w:color w:val="C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rPr/>
      </w:pPr>
      <w:r>
        <w:rPr>
          <w:b/>
          <w:bCs/>
          <w:spacing w:val="40"/>
          <w:sz w:val="28"/>
          <w:szCs w:val="28"/>
        </w:rPr>
        <w:t>г)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ное обеспечение </w:t>
      </w:r>
      <w:r>
        <w:rPr>
          <w:b/>
          <w:bCs/>
          <w:spacing w:val="40"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нет-ресурсы: </w:t>
      </w:r>
    </w:p>
    <w:p>
      <w:pPr>
        <w:pStyle w:val="Normal"/>
        <w:ind w:left="927" w:hanging="0"/>
        <w:rPr>
          <w:rFonts w:cs="Constantia"/>
          <w:b/>
          <w:b/>
          <w:bCs/>
          <w:sz w:val="28"/>
          <w:szCs w:val="28"/>
        </w:rPr>
      </w:pPr>
      <w:r>
        <w:rPr>
          <w:rFonts w:cs="Constantia"/>
          <w:b/>
          <w:bCs/>
          <w:sz w:val="28"/>
          <w:szCs w:val="28"/>
        </w:rPr>
      </w:r>
    </w:p>
    <w:tbl>
      <w:tblPr>
        <w:tblW w:w="93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6"/>
        <w:gridCol w:w="2397"/>
        <w:gridCol w:w="4909"/>
      </w:tblGrid>
      <w:tr>
        <w:trPr>
          <w:trHeight w:val="55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tePad++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B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sc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Manager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927" w:hanging="0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Normal"/>
        <w:ind w:left="927" w:hanging="0"/>
        <w:rPr>
          <w:rFonts w:cs="Constantia"/>
          <w:bCs/>
        </w:rPr>
      </w:pPr>
      <w:r>
        <w:rPr>
          <w:rFonts w:cs="Constantia"/>
          <w:bCs/>
        </w:rPr>
      </w:r>
    </w:p>
    <w:p>
      <w:pPr>
        <w:pStyle w:val="Normal"/>
        <w:ind w:left="927" w:hanging="0"/>
        <w:rPr>
          <w:rFonts w:cs="Constantia"/>
          <w:b/>
          <w:b/>
          <w:bCs/>
          <w:sz w:val="28"/>
          <w:szCs w:val="28"/>
        </w:rPr>
      </w:pPr>
      <w:r>
        <w:rPr>
          <w:rFonts w:cs="Constantia"/>
          <w:b/>
          <w:bCs/>
          <w:sz w:val="28"/>
          <w:szCs w:val="28"/>
        </w:rPr>
        <w:t>Интернет-ресурсы:</w:t>
      </w:r>
    </w:p>
    <w:p>
      <w:pPr>
        <w:pStyle w:val="Normal"/>
        <w:ind w:left="142" w:hanging="0"/>
        <w:rPr>
          <w:rFonts w:cs="Constantia"/>
          <w:bCs/>
        </w:rPr>
      </w:pPr>
      <w:r>
        <w:rPr>
          <w:rFonts w:cs="Constantia"/>
          <w:b/>
          <w:bCs/>
          <w:sz w:val="28"/>
          <w:szCs w:val="28"/>
        </w:rPr>
        <w:drawing>
          <wp:inline distT="0" distB="0" distL="0" distR="0">
            <wp:extent cx="6294755" cy="19456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cs="Constantia"/>
          <w:bCs/>
          <w:lang w:val="en-US"/>
        </w:rPr>
      </w:pPr>
      <w:r>
        <w:rPr>
          <w:rFonts w:cs="Constantia"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  <w:spacing w:val="40"/>
          <w:sz w:val="28"/>
          <w:szCs w:val="28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рубежного и промежуточного контрол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  <w:sz w:val="18"/>
          <w:szCs w:val="1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  <w:tab w:val="left" w:pos="926" w:leader="none"/>
      </w:tabs>
      <w:autoSpaceDE w:val="true"/>
      <w:spacing w:lineRule="auto" w:line="312"/>
      <w:ind w:left="756" w:hanging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Òåêñò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7111" TargetMode="External"/><Relationship Id="rId14" Type="http://schemas.openxmlformats.org/officeDocument/2006/relationships/hyperlink" Target="https://e.lanbook.com/book/103562" TargetMode="External"/><Relationship Id="rId15" Type="http://schemas.openxmlformats.org/officeDocument/2006/relationships/hyperlink" Target="https://e.lanbook.com/book/99976" TargetMode="External"/><Relationship Id="rId16" Type="http://schemas.openxmlformats.org/officeDocument/2006/relationships/image" Target="media/image4.wmf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38:00Z</dcterms:created>
  <dc:creator>user</dc:creator>
  <dc:description/>
  <dc:language>en-US</dc:language>
  <cp:lastModifiedBy>user372-5</cp:lastModifiedBy>
  <cp:lastPrinted>2018-05-21T11:19:00Z</cp:lastPrinted>
  <dcterms:modified xsi:type="dcterms:W3CDTF">2020-11-02T13:4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