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117590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990" cy="955929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55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10630" cy="8653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before="40" w:after="0"/>
        <w:ind w:firstLine="708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>«Дискретная математика»</w:t>
      </w:r>
      <w:r>
        <w:rPr>
          <w:rStyle w:val="FontStyle16"/>
          <w:b w:val="false"/>
          <w:sz w:val="24"/>
          <w:szCs w:val="24"/>
        </w:rPr>
        <w:t xml:space="preserve"> являются: </w:t>
      </w:r>
      <w:r>
        <w:rPr/>
        <w:t>овладение студентами необходимым уровнем общепрофессиональных компетенций, предполагающих формирование систематизированных знаний в области дискретной математики, приобретение навыков решения ряда прикладных задач, соответствующих осуществлению деятельности по направлению «Прикладная  математика и информатика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sz w:val="24"/>
          <w:szCs w:val="24"/>
          <w:u w:val="single"/>
        </w:rPr>
        <w:t>«Дискретная математика»</w:t>
      </w:r>
      <w:r>
        <w:rPr>
          <w:rStyle w:val="FontStyle16"/>
          <w:b w:val="false"/>
          <w:sz w:val="24"/>
          <w:szCs w:val="24"/>
        </w:rPr>
        <w:t xml:space="preserve"> входит в </w:t>
      </w:r>
      <w:r>
        <w:rPr>
          <w:rStyle w:val="FontStyle16"/>
          <w:b w:val="false"/>
          <w:color w:val="000000"/>
          <w:sz w:val="24"/>
          <w:szCs w:val="24"/>
        </w:rPr>
        <w:t>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часть блока 1 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>01.03.02 – «Прикладная математика и информа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«Алгебра и геометрия», «Математический анализ», «Практикум по математическому анализу»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«Теория вероятностей и математическая статистика», </w:t>
      </w:r>
      <w:r>
        <w:rPr/>
        <w:t>«Математическое моделирование», «Методы оптимизации», «Численные метод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  <w:u w:val="single"/>
        </w:rPr>
        <w:t>«Дискретная математика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новные понятия, факты и закономерности, характеризующие свойства абстрактных дискретных объектов; </w:t>
            </w:r>
          </w:p>
          <w:p>
            <w:pPr>
              <w:pStyle w:val="Normal"/>
              <w:ind w:right="-24" w:hanging="0"/>
              <w:rPr>
                <w:color w:val="C00000"/>
              </w:rPr>
            </w:pPr>
            <w:r>
              <w:rPr/>
              <w:t>- основные методы дискретного анализа, в том числе методы теории множеств, математической логики и теории графов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 алгоритмически разрешимые задачи и проблемы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классические алгоритмы дискретной математики при решении практических задач;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ценивать эффективность и сложность алгоритмов символьных преобразований;  </w:t>
            </w:r>
          </w:p>
          <w:p>
            <w:pPr>
              <w:pStyle w:val="Normal"/>
              <w:ind w:right="36" w:hanging="0"/>
              <w:rPr>
                <w:color w:val="000000"/>
                <w:highlight w:val="yellow"/>
              </w:rPr>
            </w:pPr>
            <w:r>
              <w:rPr/>
              <w:t xml:space="preserve">- применять изученные алгоритмические методы в ходе профессиональной деятельности.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классическими  алгоритмами дискретной математик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приемами дискретного анализа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- навыками практической работы с дискретными объектами, в том числе при осуществлении профессиональной деяте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 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5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9,3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0"/>
        <w:gridCol w:w="540"/>
        <w:gridCol w:w="761"/>
        <w:gridCol w:w="761"/>
        <w:gridCol w:w="762"/>
        <w:gridCol w:w="971"/>
        <w:gridCol w:w="3332"/>
        <w:gridCol w:w="3015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аздел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Элементы теории множеств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000000"/>
              </w:rPr>
              <w:t xml:space="preserve">1.1. Множества. Операции над множествами и их свойства. </w:t>
            </w:r>
            <w:r>
              <w:rPr/>
              <w:t>Декартовое произведение множест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одготовка к лабораторному занятию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color w:val="000000"/>
              </w:rPr>
              <w:t>1.2.</w:t>
            </w:r>
            <w:r>
              <w:rPr/>
              <w:t xml:space="preserve"> Бинарные отношения и их свойства Отношение эквивалентности. Отношение порядка. Функциональные отнош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электронными тестовыми средств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роверка интернет-теста, выполненного в домашних условия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/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бота №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2. Раздел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менты математической логики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Высказывания. Их истинностные значения. Логические операции над высказывания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Формулы логики высказываний и их интерпретация. Равносильные формулы. Закон двойственности. Таблица равносильносте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/>
              <w:t>Нормальные формы логических формул (ДНФ, КНФ). Совершенные нормальные формы логических формул (СДНФ, СКНФ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/>
              <w:t>Булевы функции. Представление булевой функции формулой логики высказыв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иск дополнительной информации по заданной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</w:t>
            </w:r>
            <w:r>
              <w:rPr/>
              <w:t xml:space="preserve"> Цепи переключателей. Логические сети. Минимизация булевых выра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56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6. </w:t>
            </w:r>
            <w:r>
              <w:rPr/>
              <w:t>Предикаты. Кванторы. Формулы логики предикат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</w:t>
            </w:r>
            <w:r>
              <w:rPr>
                <w:b/>
                <w:color w:val="000000"/>
                <w:lang w:val="en-US"/>
              </w:rPr>
              <w:t>4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  <w:r>
              <w:rPr>
                <w:b/>
                <w:color w:val="000000"/>
                <w:lang w:val="en-US"/>
              </w:rPr>
              <w:t>/4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тоговая контро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бота №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3. Раздел</w:t>
            </w:r>
          </w:p>
        </w:tc>
        <w:tc>
          <w:tcPr>
            <w:tcW w:w="1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ы теории графов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1.Основные понятия теории графов. Теорема о сумме степеней всех вершин графа и ее следствия. Операции над графами. Орграфы. Изоморфизм графо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2. Матричное представление графов. Матрица инцидентности и матрица смежности графа, их свойства. Расстояния в граф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  <w:r>
              <w:rPr/>
              <w:t>Пути и цепи. Связные графы. Компоненты связности орграфа. Поиск маршрута в графе. Алгоритм Тэрри. Поиск маршрута с минимальным числом ду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/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4. </w:t>
            </w:r>
            <w:r>
              <w:rPr/>
              <w:t>Нагруженные графы. Минимальные пути (маршруты) в нагруженных орграфах (графах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электронными тестовыми средств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йлеровы графы. Критерий эйлеровости и его следствия. Алгоритм Флери поиска эйлеровой цеп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6. </w:t>
            </w:r>
            <w:r>
              <w:rPr/>
              <w:t>Гамильтоновы графы. Задачи, приводящие к поиску гамильтонова цикла. Достаточный признак гамильтоновост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/>
              <w:t>3.7. Деревья. Покрывающее дерево. Алгоритм построения максимального и минимального покрывающего дерев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/2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  <w:r>
              <w:rPr>
                <w:b/>
                <w:color w:val="000000"/>
                <w:lang w:val="en-US"/>
              </w:rPr>
              <w:t>/6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/6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8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Итоговая 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та №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b/>
                <w:color w:val="000000"/>
                <w:lang w:val="en-US"/>
              </w:rPr>
              <w:t>/1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/10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  <w:r>
              <w:rPr>
                <w:b/>
                <w:color w:val="000000"/>
                <w:lang w:val="en-US"/>
              </w:rPr>
              <w:t>/12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/10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9,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1. С целью успешного усвоения дисциплины </w:t>
      </w:r>
      <w:r>
        <w:rPr>
          <w:color w:val="000000"/>
          <w:u w:val="single"/>
        </w:rPr>
        <w:t>«Дискретная математика»</w:t>
      </w:r>
      <w:r>
        <w:rPr>
          <w:color w:val="000000"/>
        </w:rPr>
        <w:t xml:space="preserve"> и формирования требуемых компетенций предполагается применение различных образовательных технологий (личностно-ориентированные и развивающие), которые обеспечивают достижение планируемых результатов образования согласно основной образовательной программе. В их числе: дифференцированный подход, проблемное обучение, эвристическое обучение, использование системы </w:t>
      </w:r>
      <w:r>
        <w:rPr/>
        <w:t>«Интернет-тренажеры» в сфере образования»</w:t>
      </w:r>
      <w:r>
        <w:rPr>
          <w:color w:val="000000"/>
        </w:rPr>
        <w:t xml:space="preserve"> и др.</w:t>
      </w:r>
      <w:r>
        <w:rPr/>
        <w:t xml:space="preserve"> Интернет-тренажеры могут быть полезны для самообучения, самоконтроля студентов при  подготовке их к промежуточным и итоговым аттестациям и позволяют применять дистанционные технологии обучения.</w:t>
      </w:r>
    </w:p>
    <w:p>
      <w:pPr>
        <w:pStyle w:val="Normal"/>
        <w:rPr>
          <w:rStyle w:val="FontStyle31"/>
          <w:sz w:val="24"/>
          <w:szCs w:val="24"/>
        </w:rPr>
      </w:pPr>
      <w:r>
        <w:rPr>
          <w:color w:val="000000"/>
        </w:rPr>
        <w:t xml:space="preserve">5.2. Основными формами занятий являются лекции, лабораторные занятия, контрольно-оценочные занятия, консультации. Лекции строятся на основе сочетания информационной и проблемной составляющих, а также элементов беседы и визуализации. </w:t>
      </w:r>
    </w:p>
    <w:p>
      <w:pPr>
        <w:pStyle w:val="Normal"/>
        <w:widowControl/>
        <w:autoSpaceDE w:val="true"/>
        <w:ind w:firstLine="72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суждение задач, приводящих к тем или иным математическим понятиям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изложение теоретического материала в режиме диалога с целью развития критического мышления студентов и привития им исследовательских умений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обсуждение и систематизация теоретических вопросов темы с целью лучшего понимания их взаимосвязи и практического применения.</w:t>
      </w:r>
    </w:p>
    <w:p>
      <w:pPr>
        <w:pStyle w:val="Normal"/>
        <w:widowControl/>
        <w:autoSpaceDE w:val="true"/>
        <w:rPr/>
      </w:pPr>
      <w:r>
        <w:rPr/>
        <w:t xml:space="preserve">Лабораторные занятия по данной дисциплине направлены на привитие навыков решения прикладных задач по каждой теме и сочетают применение методов обучения в сотрудничестве, дифференцированный подход, классические контрольные и тестовые технологии. </w:t>
      </w:r>
    </w:p>
    <w:p>
      <w:pPr>
        <w:pStyle w:val="Normal"/>
        <w:widowControl/>
        <w:autoSpaceDE w:val="true"/>
        <w:rPr/>
      </w:pPr>
      <w:r>
        <w:rPr/>
        <w:t>При этом предполагается проведение некоторых таких лекционных и лабораторных  занятий в интерактивной форме (деловые и ролевые игры, разбор конкретных ситуац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ирая ту или иную технологию работы со студентами, необходимо иметь в виду, что наибольшего эффекта от ее применения можно достичь, если учитывать :</w:t>
      </w:r>
    </w:p>
    <w:p>
      <w:pPr>
        <w:pStyle w:val="Normal"/>
        <w:ind w:hanging="0"/>
        <w:rPr/>
      </w:pPr>
      <w:r>
        <w:rPr/>
        <w:t xml:space="preserve">а) цели образования, на реализацию которых должна быть направлена избираемая технология; </w:t>
      </w:r>
    </w:p>
    <w:p>
      <w:pPr>
        <w:pStyle w:val="Normal"/>
        <w:ind w:hanging="0"/>
        <w:rPr/>
      </w:pPr>
      <w:r>
        <w:rPr/>
        <w:t>б) содержание материала, которое предстоит передать обучающимся с ее помощью;</w:t>
      </w:r>
    </w:p>
    <w:p>
      <w:pPr>
        <w:pStyle w:val="Normal"/>
        <w:ind w:hanging="0"/>
        <w:rPr/>
      </w:pPr>
      <w:r>
        <w:rPr/>
        <w:t>в) условия, в которых она будет использоваться;</w:t>
      </w:r>
    </w:p>
    <w:p>
      <w:pPr>
        <w:pStyle w:val="Normal"/>
        <w:ind w:hanging="0"/>
        <w:rPr/>
      </w:pPr>
      <w:r>
        <w:rPr/>
        <w:t>г) направленность её на самообразование и медиаобразование студенто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</w:t>
      </w:r>
      <w:r>
        <w:rPr>
          <w:color w:val="000000"/>
          <w:u w:val="single"/>
        </w:rPr>
        <w:t>«Дискретная математика»</w:t>
      </w:r>
      <w:r>
        <w:rPr>
          <w:color w:val="000000"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лабораторных  и контрольных работ на лабораторных занятиях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лабораторные работы (АЛР):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  <w:i/>
          <w:color w:val="000000"/>
        </w:rPr>
        <w:t>АЛ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Диаграммы Эйлера – Венна и законы теории множеств»</w:t>
      </w:r>
    </w:p>
    <w:p>
      <w:pPr>
        <w:pStyle w:val="Style39"/>
        <w:tabs>
          <w:tab w:val="clear" w:pos="720"/>
          <w:tab w:val="left" w:pos="426" w:leader="none"/>
        </w:tabs>
        <w:ind w:left="0" w:firstLine="567"/>
        <w:rPr>
          <w:szCs w:val="24"/>
          <w:lang w:val="ru-RU"/>
        </w:rPr>
      </w:pPr>
      <w:r>
        <w:rPr>
          <w:i/>
          <w:szCs w:val="24"/>
          <w:lang w:val="ru-RU"/>
        </w:rPr>
        <w:t>Цель лабораторной работы</w:t>
      </w:r>
      <w:r>
        <w:rPr>
          <w:szCs w:val="24"/>
          <w:lang w:val="ru-RU"/>
        </w:rPr>
        <w:t xml:space="preserve"> – освоить основные операции над множествами, научиться отображать их на диаграммах Эйлера – Венна, оптимально использовать законы теории множеств при упрощении выражений и доказательстве справедливости отношений.</w:t>
      </w:r>
    </w:p>
    <w:p>
      <w:pPr>
        <w:pStyle w:val="Style39"/>
        <w:tabs>
          <w:tab w:val="clear" w:pos="720"/>
          <w:tab w:val="left" w:pos="426" w:leader="none"/>
        </w:tabs>
        <w:ind w:left="0" w:hanging="0"/>
        <w:rPr/>
      </w:pPr>
      <w:r>
        <w:rPr>
          <w:b/>
          <w:szCs w:val="24"/>
          <w:lang w:val="ru-RU"/>
        </w:rPr>
        <w:t>Задание</w:t>
      </w:r>
      <w:r>
        <w:rPr>
          <w:szCs w:val="24"/>
          <w:lang w:val="ru-RU"/>
        </w:rPr>
        <w:t xml:space="preserve"> лабораторной работы № 1 каждый студент выбирает из таблицы заданий в соответствии со своим вариантом. </w:t>
      </w:r>
    </w:p>
    <w:p>
      <w:pPr>
        <w:pStyle w:val="Style39"/>
        <w:tabs>
          <w:tab w:val="clear" w:pos="720"/>
          <w:tab w:val="left" w:pos="426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Для двух данных в таблице выражений показать справедливость их выполнения двумя способами: </w:t>
      </w:r>
    </w:p>
    <w:p>
      <w:pPr>
        <w:pStyle w:val="Style39"/>
        <w:tabs>
          <w:tab w:val="clear" w:pos="720"/>
          <w:tab w:val="left" w:pos="426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1.  Построить диаграммы Эйлера – Венна для каждой операции и подписать их  соответствующим выражением, затем сравнить диаграммы для выражений в левой и правой части равенства и убедиться, что они одинаковы;  для отношения включения показать, что левая часть включения содержится в правой.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2.  Используя законы  теории множеств и свойства отношения включения, доказать истинность данных отношений.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57700" cy="5172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76700" cy="4067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ind w:hanging="0"/>
        <w:rPr>
          <w:b/>
          <w:b/>
          <w:color w:val="000000"/>
        </w:rPr>
      </w:pPr>
      <w:r>
        <w:rPr>
          <w:b/>
          <w:i/>
          <w:color w:val="000000"/>
        </w:rPr>
        <w:t xml:space="preserve">АЛР №2 </w:t>
      </w:r>
      <w:r>
        <w:rPr>
          <w:b/>
          <w:color w:val="000000"/>
        </w:rPr>
        <w:t>«</w:t>
      </w:r>
      <w:r>
        <w:rPr>
          <w:b/>
          <w:i/>
        </w:rPr>
        <w:t>Виды бинарных отношений</w:t>
      </w:r>
      <w:r>
        <w:rPr>
          <w:b/>
          <w:color w:val="000000"/>
        </w:rPr>
        <w:t>»</w:t>
      </w:r>
    </w:p>
    <w:p>
      <w:pPr>
        <w:pStyle w:val="Normal"/>
        <w:widowControl/>
        <w:rPr>
          <w:color w:val="000000"/>
        </w:rPr>
      </w:pPr>
      <w:r>
        <w:rPr>
          <w:i/>
          <w:color w:val="000000"/>
        </w:rPr>
        <w:t xml:space="preserve">Цель лабораторной работы </w:t>
      </w:r>
      <w:r>
        <w:rPr>
          <w:color w:val="000000"/>
        </w:rPr>
        <w:t xml:space="preserve"> -  изучить основные виды бинарных отношений и научиться определять по заданной матрице отношения, какими свойствами оно обладает.</w:t>
      </w:r>
    </w:p>
    <w:p>
      <w:pPr>
        <w:pStyle w:val="Normal"/>
        <w:widowControl/>
        <w:ind w:hanging="0"/>
        <w:rPr/>
      </w:pPr>
      <w:r>
        <w:rPr>
          <w:b/>
          <w:color w:val="000000"/>
        </w:rPr>
        <w:t>Задание</w:t>
      </w:r>
      <w:r>
        <w:rPr>
          <w:color w:val="000000"/>
        </w:rPr>
        <w:t xml:space="preserve"> лабораторной работы № 2 отличается для студентов с четными и нечетными вариантами. </w:t>
      </w:r>
    </w:p>
    <w:p>
      <w:pPr>
        <w:pStyle w:val="Normal"/>
        <w:widowControl/>
        <w:ind w:hanging="0"/>
        <w:rPr/>
      </w:pPr>
      <w:r>
        <w:rPr>
          <w:i/>
          <w:color w:val="000000"/>
        </w:rPr>
        <w:t>Вариант четный:</w:t>
      </w:r>
      <w:r>
        <w:rPr>
          <w:color w:val="000000"/>
        </w:rPr>
        <w:t xml:space="preserve">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 xml:space="preserve">Дана матрица бинарного отношения, заданного  на конечном множестве. </w:t>
      </w:r>
    </w:p>
    <w:p>
      <w:pPr>
        <w:pStyle w:val="Normal"/>
        <w:widowControl/>
        <w:ind w:hanging="0"/>
        <w:rPr/>
      </w:pPr>
      <w:r>
        <w:rPr>
          <w:color w:val="000000"/>
        </w:rPr>
        <w:t xml:space="preserve">Установить, является ли данное отношение  рефлексивным, антисимметричным, транзитивным. </w:t>
      </w:r>
    </w:p>
    <w:p>
      <w:pPr>
        <w:pStyle w:val="Normal"/>
        <w:widowControl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Вариант нечетный: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 xml:space="preserve">Дана матрица бинарного отношения, заданного  на конечном множестве. 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Установить, является ли данное отношение иррефлексивным, симметричным, транзитивным.</w:t>
      </w:r>
    </w:p>
    <w:p>
      <w:pPr>
        <w:pStyle w:val="Normal"/>
        <w:widowControl/>
        <w:ind w:hanging="0"/>
        <w:rPr/>
      </w:pPr>
      <w:r>
        <w:rPr>
          <w:b/>
          <w:i/>
          <w:color w:val="000000"/>
        </w:rPr>
        <w:t>АЛР №3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Способы задания графов»</w:t>
      </w:r>
    </w:p>
    <w:p>
      <w:pPr>
        <w:pStyle w:val="Normal"/>
        <w:rPr/>
      </w:pPr>
      <w:r>
        <w:rPr>
          <w:i/>
        </w:rPr>
        <w:t>Цель  лабораторной работы</w:t>
      </w:r>
      <w:r>
        <w:rPr/>
        <w:t xml:space="preserve"> - овладеть основными понятиями теории графов, научиться представлять граф не только с помощью диаграммы, но и с помощью матрицы инцидентности и матрицы смежности </w:t>
      </w:r>
    </w:p>
    <w:p>
      <w:pPr>
        <w:pStyle w:val="Normal"/>
        <w:ind w:hanging="0"/>
        <w:rPr/>
      </w:pPr>
      <w:r>
        <w:rPr>
          <w:b/>
          <w:color w:val="000000"/>
        </w:rPr>
        <w:t>Задание</w:t>
      </w:r>
      <w:r>
        <w:rPr>
          <w:color w:val="000000"/>
        </w:rPr>
        <w:t xml:space="preserve"> лабораторной работы № 3 является индивидуальным в зависимости от чисел N и М. </w:t>
      </w:r>
    </w:p>
    <w:p>
      <w:pPr>
        <w:pStyle w:val="Normal"/>
        <w:rPr>
          <w:color w:val="000000"/>
        </w:rPr>
      </w:pPr>
      <w:r>
        <w:rPr>
          <w:color w:val="000000"/>
        </w:rPr>
        <w:t>В городе имеется  N  остановок и  M  маршрутов автобусов, заданных через остановки. Построить граф движения автобусов с помощью а) матрицы смежности вершин; б) матрицы инцидентности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ЛР №4 «</w:t>
      </w:r>
      <w:r>
        <w:rPr>
          <w:b/>
          <w:i/>
        </w:rPr>
        <w:t>Деревья</w:t>
      </w:r>
      <w:r>
        <w:rPr>
          <w:b/>
          <w:i/>
          <w:color w:val="000000"/>
        </w:rPr>
        <w:t xml:space="preserve">» </w:t>
      </w:r>
    </w:p>
    <w:p>
      <w:pPr>
        <w:pStyle w:val="Normal"/>
        <w:rPr/>
      </w:pPr>
      <w:r>
        <w:rPr>
          <w:i/>
          <w:color w:val="000000"/>
        </w:rPr>
        <w:t>Цель  лабораторной работы</w:t>
      </w:r>
      <w:r>
        <w:rPr>
          <w:color w:val="000000"/>
        </w:rPr>
        <w:t xml:space="preserve"> -  изучить основные алгоритмы на графах. </w:t>
      </w:r>
    </w:p>
    <w:p>
      <w:pPr>
        <w:pStyle w:val="Normal"/>
        <w:ind w:hanging="0"/>
        <w:rPr/>
      </w:pPr>
      <w:r>
        <w:rPr>
          <w:b/>
          <w:color w:val="000000"/>
        </w:rPr>
        <w:t>Задание</w:t>
      </w:r>
      <w:r>
        <w:rPr>
          <w:color w:val="000000"/>
        </w:rPr>
        <w:t xml:space="preserve"> лабораторной работы №4 отличается для студентов с четными и нечетными вариантами. </w:t>
      </w:r>
    </w:p>
    <w:p>
      <w:pPr>
        <w:pStyle w:val="Normal"/>
        <w:rPr/>
      </w:pPr>
      <w:r>
        <w:rPr>
          <w:i/>
          <w:color w:val="000000"/>
        </w:rPr>
        <w:t>Вариант четный</w:t>
      </w:r>
      <w:r>
        <w:rPr>
          <w:color w:val="000000"/>
        </w:rPr>
        <w:t xml:space="preserve">: </w:t>
      </w:r>
    </w:p>
    <w:p>
      <w:pPr>
        <w:pStyle w:val="Normal"/>
        <w:ind w:hanging="0"/>
        <w:rPr/>
      </w:pPr>
      <w:r>
        <w:rPr>
          <w:color w:val="000000"/>
        </w:rPr>
        <w:t xml:space="preserve">Дан простой связный взвешенный граф с помощью  весовой  матрицы смежности вершин. Найти алгоритмом Прима дерево покрытия минимального веса для данного графа и вес полученного дерева. Дерево покрытия можно задавать весовой матрицей смежности вершин. </w:t>
      </w:r>
    </w:p>
    <w:p>
      <w:pPr>
        <w:pStyle w:val="Normal"/>
        <w:rPr/>
      </w:pPr>
      <w:r>
        <w:rPr>
          <w:i/>
          <w:color w:val="000000"/>
        </w:rPr>
        <w:t>Вариант нечетный</w:t>
      </w:r>
      <w:r>
        <w:rPr>
          <w:color w:val="000000"/>
        </w:rPr>
        <w:t xml:space="preserve">: </w:t>
      </w:r>
    </w:p>
    <w:p>
      <w:pPr>
        <w:pStyle w:val="Normal"/>
        <w:ind w:hanging="0"/>
        <w:rPr/>
      </w:pPr>
      <w:r>
        <w:rPr>
          <w:color w:val="000000"/>
        </w:rPr>
        <w:t>Дан простой взвешенный граф  или орграф  с помощью  весовой  матрицы смежности вершин. Найти алгоритмом Дейкстры кратчайший путь между двумя заданными вершинами и цену этого пути. Кратчайший путь можно задавать перечислением его верш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ind w:firstLine="14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К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Формулы логики высказываний»</w:t>
      </w:r>
    </w:p>
    <w:p>
      <w:pPr>
        <w:pStyle w:val="Normal"/>
        <w:ind w:hanging="0"/>
        <w:rPr/>
      </w:pPr>
      <w:r>
        <w:rPr/>
        <w:t>1. Выяснить, является ли формула тавтологией, противоречием или ни тем и ни другим (с помощью таблицы истинности, равносильных преобразований):</w:t>
      </w:r>
    </w:p>
    <w:p>
      <w:pPr>
        <w:pStyle w:val="Normal"/>
        <w:ind w:firstLine="720"/>
        <w:rPr/>
      </w:pPr>
      <w:r>
        <w:rPr/>
        <w:t xml:space="preserve">а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⇔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/>
        <w:t xml:space="preserve">; 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Упростить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</m:d>
        <m:r>
          <w:rPr>
            <w:rFonts w:ascii="Cambria Math" w:hAnsi="Cambria Math"/>
          </w:rPr>
          <m:t xml:space="preserve">∧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ba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3. Доказать, что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∧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d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000000"/>
        </w:rPr>
        <w:t>АКР №2 «Булевы функции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/>
        <w:t xml:space="preserve">Представить булеву функцию в СДНФ и СКНФ       с помощью: </w:t>
      </w:r>
    </w:p>
    <w:p>
      <w:pPr>
        <w:pStyle w:val="Normal"/>
        <w:ind w:hanging="0"/>
        <w:rPr/>
      </w:pPr>
      <w:r>
        <w:rPr/>
        <w:t>а)  равносильных преобразований;  б)  таблицы истинности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∨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>Используя СКНФ, найти наиболее простую из равносильных булеву функцию от трех переменных, которая принимает значение 1 на следующих наборах значений переменных, и только на них:</w:t>
      </w:r>
    </w:p>
    <w:p>
      <w:pPr>
        <w:pStyle w:val="Normal"/>
        <w:tabs>
          <w:tab w:val="clear" w:pos="720"/>
          <w:tab w:val="left" w:pos="284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>Используя СДНФ, найти наиболее простую из равносильных булеву функцию от трех переменных, которая принимает значение 0 на следующих наборах значений переменных, и только на них:</w:t>
      </w:r>
    </w:p>
    <w:p>
      <w:pPr>
        <w:pStyle w:val="Normal"/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000000"/>
        </w:rPr>
        <w:t>АКР №3 «</w:t>
      </w:r>
      <w:r>
        <w:rPr>
          <w:b/>
        </w:rPr>
        <w:t>Кратчайшие пути в графах»</w:t>
      </w:r>
    </w:p>
    <w:p>
      <w:pPr>
        <w:pStyle w:val="Normal"/>
        <w:ind w:hanging="0"/>
        <w:rPr/>
      </w:pPr>
      <w:r>
        <w:rPr/>
        <w:t xml:space="preserve">Найти минимальный путь из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 </w:t>
      </w:r>
      <w:r>
        <w:rPr/>
        <w:t xml:space="preserve">в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i/>
        </w:rPr>
        <w:t xml:space="preserve">  </w:t>
      </w:r>
      <w:r>
        <w:rPr/>
        <w:t>в орграфе, заданном матрицей смежности:</w:t>
      </w:r>
    </w:p>
    <w:p>
      <w:pPr>
        <w:pStyle w:val="Normal"/>
        <w:ind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ПК-1: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сновные понятия, факты и закономерности, характеризующие свойства абстрактных дискретных объектов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сновные методы дискретного анализа, в том числе методы теории множеств, математической логики и теории граф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Множества и операции над ни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Основные свойства операций над множеств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Бинарные отношения. Свойства бинарных отно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Функциональные отнош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Высказывания и логические операции над ними. Таблицы исти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Формулы алгебры логики. Тавтология, противоречие, выполнимые форму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Равносильность формул (определение, теорем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Основные свойства логических опер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Дизъюнктивная нормальная форма формулы (определения, теорем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Коъюнктивная нормальная форма формулы (определения, теорем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Совершенная дизъюнктивная нормальная форма формулы (определение, теорем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Совершенная конъюнктивная нормальная форма формулы (определение, теорема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Булевы функции. Представление булевых функций формулой, находящейся в СДН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Булевы функции. Представление булевых функций формулой, находящейся в СКН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Цепи переключателей. Минимизация булевых выраж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Логические сети. Минимизация булевых выраж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Логика предикатов. Кванто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 xml:space="preserve"> </w:t>
            </w:r>
            <w:r>
              <w:rPr/>
              <w:t>Графы. Основные поня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Смежность, инцидентность, степени вершин граф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Изоморфизм граф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Матричное задание граф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Связность графов (основные понятия, отношение связност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Разделяющее множество, разрез, мост в граф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Поиск маршрута в графе. Алгоритм Тэрр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Поиск путей с минимальным числом д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Метрические характеристики граф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Минимальные пути в нагруженных графах. Свойства минимальных пу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Алгоритм нахождения минимального пути в нагруженных орграф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Эйлеровы графы. Критерий эйлеровости и его следствия. Алгоритм Флери поиска эйлеровой цеп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Гамильтоновы графы. Задачи, приводящие к поиску гамильтонова цикла. Достаточный признак гамильтонов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Деревья. Свойства деревьев. Покрывающее дерев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0" w:hanging="20"/>
              <w:rPr/>
            </w:pPr>
            <w:r>
              <w:rPr/>
              <w:t>Алгоритм построения максимального и минимального покрывающего дерев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 алгоритмически разрешимые задачи и проблемы;</w:t>
            </w:r>
          </w:p>
          <w:p>
            <w:pPr>
              <w:pStyle w:val="Normal"/>
              <w:ind w:hanging="0"/>
              <w:rPr/>
            </w:pPr>
            <w:r>
              <w:rPr/>
              <w:t>- реализовывать классические алгоритмы дискретной математики при решении практических задач;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ценивать эффективность и сложность алгоритмов символьных преобразований;  </w:t>
            </w:r>
          </w:p>
          <w:p>
            <w:pPr>
              <w:pStyle w:val="Normal"/>
              <w:ind w:right="-286" w:hanging="0"/>
              <w:rPr/>
            </w:pPr>
            <w:r>
              <w:rPr/>
              <w:t>- применять изученные алгоритмические методы в ходе профессиональной деятель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Примерные практические задания для экзамена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1. Упростить: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0" w:after="0"/>
              <w:ind w:hanging="0"/>
              <w:rPr/>
            </w:pPr>
            <w:r>
              <w:rPr/>
              <w:t>2. Решить с помощью алгебры логики высказываний.</w:t>
            </w:r>
          </w:p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0" w:after="0"/>
              <w:ind w:hanging="0"/>
              <w:rPr/>
            </w:pPr>
            <w:r>
              <w:rPr/>
              <w:t>Три ученика различных школ города Новгорода приехали на отдых в один летний лагерь. На вопрос вожатого,  в каких школах города они учатся, каждый дал ответ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/>
            </w:pPr>
            <w:r>
              <w:rPr/>
              <w:t xml:space="preserve">Петя: «Я учусь в школе № 24, а Лёня - в школе №8»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/>
            </w:pPr>
            <w:r>
              <w:rPr/>
              <w:t xml:space="preserve">Лёня: «Я учусь в школе № 24, а Петя в школе № 30»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709"/>
              <w:rPr/>
            </w:pPr>
            <w:r>
              <w:rPr/>
              <w:t xml:space="preserve">Коля: «Я учусь в школе № 24, а Петя - в школе № 8». </w:t>
            </w:r>
          </w:p>
          <w:p>
            <w:pPr>
              <w:pStyle w:val="TextBodyIndent"/>
              <w:tabs>
                <w:tab w:val="clear" w:pos="720"/>
                <w:tab w:val="left" w:pos="993" w:leader="none"/>
              </w:tabs>
              <w:rPr/>
            </w:pPr>
            <w:r>
              <w:rPr>
                <w:i w:val="false"/>
              </w:rPr>
              <w:t>Вожатый, удивлённый противоречиями в ответах ребят, попросил их объяснить, где правда, а где ложь. Тогда ребята признались, что в ответах каждого из них одно утверждение верно, а другое ложно. В какой школе учится каждый из мальчиков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редставить булеву функцию в СДНФ и СКНФ       с помощью: </w:t>
            </w:r>
          </w:p>
          <w:p>
            <w:pPr>
              <w:pStyle w:val="Normal"/>
              <w:rPr/>
            </w:pPr>
            <w:r>
              <w:rPr/>
              <w:t>а)  равносильных преобразований; б)  таблицы истинности:</w:t>
            </w:r>
          </w:p>
          <w:p>
            <w:pPr>
              <w:pStyle w:val="Normal"/>
              <w:jc w:val="left"/>
              <w:rPr/>
            </w:pPr>
            <w:r>
              <w:rPr/>
            </w:r>
            <m:oMath xmlns:m="http://schemas.openxmlformats.org/officeDocument/2006/math">
              <m:sSub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∧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21" w:leader="none"/>
              </w:tabs>
              <w:autoSpaceDE w:val="true"/>
              <w:ind w:left="38" w:hanging="38"/>
              <w:rPr/>
            </w:pPr>
            <w:r>
              <w:rPr/>
              <w:t>Решить с помощью графа.</w:t>
            </w:r>
          </w:p>
          <w:p>
            <w:pPr>
              <w:pStyle w:val="Normal"/>
              <w:tabs>
                <w:tab w:val="left" w:pos="720" w:leader="none"/>
              </w:tabs>
              <w:ind w:hanging="0"/>
              <w:rPr/>
            </w:pPr>
            <w:r>
              <w:rPr/>
              <w:t>Вчера вечером:1) Андрей отправился на концерт.</w:t>
            </w:r>
          </w:p>
          <w:p>
            <w:pPr>
              <w:pStyle w:val="Normal"/>
              <w:tabs>
                <w:tab w:val="left" w:pos="720" w:leader="none"/>
              </w:tabs>
              <w:ind w:left="1701" w:hanging="0"/>
              <w:rPr/>
            </w:pPr>
            <w:r>
              <w:rPr/>
              <w:t>2) Иван провёл время с Ольгой.</w:t>
            </w:r>
          </w:p>
          <w:p>
            <w:pPr>
              <w:pStyle w:val="Normal"/>
              <w:tabs>
                <w:tab w:val="left" w:pos="720" w:leader="none"/>
              </w:tabs>
              <w:ind w:left="1701" w:hanging="0"/>
              <w:rPr/>
            </w:pPr>
            <w:r>
              <w:rPr/>
              <w:t>3) Василий так и не увиделся с Ириной.</w:t>
            </w:r>
          </w:p>
          <w:p>
            <w:pPr>
              <w:pStyle w:val="Normal"/>
              <w:tabs>
                <w:tab w:val="left" w:pos="720" w:leader="none"/>
              </w:tabs>
              <w:ind w:left="1701" w:hanging="0"/>
              <w:rPr/>
            </w:pPr>
            <w:r>
              <w:rPr/>
              <w:t>4) Вера побывала в кино.</w:t>
            </w:r>
          </w:p>
          <w:p>
            <w:pPr>
              <w:pStyle w:val="Normal"/>
              <w:tabs>
                <w:tab w:val="left" w:pos="720" w:leader="none"/>
              </w:tabs>
              <w:ind w:left="1701" w:hanging="0"/>
              <w:rPr/>
            </w:pPr>
            <w:r>
              <w:rPr/>
              <w:t>5) Ира посмотрела спектакль в театре.</w:t>
            </w:r>
          </w:p>
          <w:p>
            <w:pPr>
              <w:pStyle w:val="Normal"/>
              <w:tabs>
                <w:tab w:val="left" w:pos="720" w:leader="none"/>
              </w:tabs>
              <w:ind w:left="1701" w:hanging="0"/>
              <w:rPr/>
            </w:pPr>
            <w:r>
              <w:rPr/>
              <w:t>6) Какая-то пара посетила художественную выставку.</w:t>
            </w:r>
          </w:p>
          <w:p>
            <w:pPr>
              <w:pStyle w:val="Normal"/>
              <w:tabs>
                <w:tab w:val="left" w:pos="720" w:leader="none"/>
                <w:tab w:val="left" w:pos="2160" w:leader="none"/>
              </w:tabs>
              <w:ind w:hanging="0"/>
              <w:rPr/>
            </w:pPr>
            <w:r>
              <w:rPr/>
              <w:t>Кроме тех, кого мы уже назвали, постоянными членами той же компании были Олег и Катя. Вместе с каждым юношей на том же виде культурных мероприятий присутствовала одна девушка. Кто с кем был и где?</w:t>
            </w:r>
          </w:p>
          <w:p>
            <w:pPr>
              <w:pStyle w:val="Normal"/>
              <w:ind w:firstLine="38"/>
              <w:rPr/>
            </w:pPr>
            <w:r>
              <w:rPr/>
              <w:t>5. Восстановить дерево по символу:</w:t>
            </w:r>
          </w:p>
          <w:p>
            <w:pPr>
              <w:pStyle w:val="Normal"/>
              <w:ind w:firstLine="709"/>
              <w:rPr/>
            </w:pPr>
            <w:r>
              <w:rPr/>
              <w:t>α (</w:t>
            </w:r>
            <w:r>
              <w:rPr>
                <w:lang w:val="en-US"/>
              </w:rPr>
              <w:t>G</w:t>
            </w:r>
            <w:r>
              <w:rPr/>
              <w:t>) = (7, 4, 3, 8, 7, 6, 6, 5, 10, 11, 9, 12, 12, 14, 18, 17, 12, 10).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6. Построить покрывающее дерево графа, начиная с вершины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, используя:</w:t>
            </w:r>
          </w:p>
          <w:p>
            <w:pPr>
              <w:pStyle w:val="Normal"/>
              <w:ind w:firstLine="709"/>
              <w:rPr/>
            </w:pPr>
            <w:r>
              <w:rPr/>
              <w:tab/>
              <w:t>а) поиск по глубине;</w:t>
              <w:tab/>
              <w:t>б) поиск по ширине;</w:t>
            </w:r>
          </w:p>
          <w:p>
            <w:pPr>
              <w:pStyle w:val="Normal"/>
              <w:ind w:firstLine="38"/>
              <w:rPr>
                <w:rFonts w:eastAsia="Calibri"/>
                <w:b/>
                <w:b/>
                <w:i/>
                <w:i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4445</wp:posOffset>
                      </wp:positionV>
                      <wp:extent cx="2287905" cy="1133475"/>
                      <wp:effectExtent l="25400" t="0" r="2540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7800" cy="1133640"/>
                                <a:chOff x="0" y="0"/>
                                <a:chExt cx="2287800" cy="11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6120" y="0"/>
                                  <a:ext cx="697320" cy="344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14560"/>
                                  <a:ext cx="2287800" cy="91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520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8600" y="30096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6008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30240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7040" y="6098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2160" y="122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33228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2088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9840" y="33228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5080" y="30240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3120" y="32400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7040" y="338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98400" y="32652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9160" y="2556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59256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5920" y="6098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3440" y="34920"/>
                                    <a:ext cx="0" cy="57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4160" y="6098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3120" y="3308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7800" y="6098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1720" y="62604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61360" y="327600"/>
                                    <a:ext cx="221040" cy="29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7800" y="339120"/>
                                    <a:ext cx="0" cy="57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2040" y="325080"/>
                                    <a:ext cx="0" cy="57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05pt;margin-top:-0.35pt;width:180.1pt;height:89.2pt" coordorigin="1821,-7" coordsize="3602,178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81;top:-7;width:1097;height:5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821;top:331;width:3602;height:1446">
                        <v:line id="shape_0" from="1821,796" to="2168,1256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74,331" to="2521,791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81,805" to="2528,1265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28,331" to="2175,791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152,1277" to="2499,1737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31,807" to="2878,1267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09,1291" to="2856,1751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533,350" to="2880,810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64,854" to="3611,1314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00,364" to="3247,824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632,854" to="3979,1314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00,807" to="3247,1267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99,841" to="4346,1301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52,384" to="4699,844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38,845" to="4685,1305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993,371" to="4340,831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900,1264" to="3247,1724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279,1291" to="3626,1751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46,386" to="4346,1293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347,1291" to="4694,1751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708,852" to="5055,1312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715,1291" to="5062,1751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68,1317" to="5415,1777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67,847" to="5414,1307" stroked="t" o:allowincell="t" style="position:absolute;flip:x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424,865" to="5424,1772" stroked="t" o:allowincell="t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706,843" to="4706,1750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классическими  алгоритмами дискретной математик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ми приемами дискретного анализ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практической работы с дискретными объектами, в том числе при осуществлении профессиональн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В отчёте об опросе 100 студентов сообщалось, что количество студентов, изучающих различные языки, таково: все три языка – 5; немецкий и испанский – 10; французский и испанский – 8; немецкий и французский – 20; испанский – 30; немецкий – 23; французский – 50. Инспектор, представивший этот отчёт, был уволен. Почему?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2. а) На окружности даны 4 точки. Эти точки соединяются отрезками прямых так, чтобы получилось дерево, но при этом никакие два отрезки не имеют общих внутренних точек. Сколько всего таких деревьев? Сколько из них неизоморфных? </w:t>
            </w:r>
          </w:p>
          <w:p>
            <w:pPr>
              <w:pStyle w:val="Normal"/>
              <w:ind w:firstLine="463"/>
              <w:rPr>
                <w:sz w:val="25"/>
                <w:szCs w:val="25"/>
              </w:rPr>
            </w:pPr>
            <w:r>
              <w:rPr/>
              <w:t xml:space="preserve">б) Решить аналогичную задачу для 5 точек. </w:t>
            </w:r>
          </w:p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Студенты сдают по дисциплине в 4- м  семестре экзамен. </w:t>
      </w:r>
    </w:p>
    <w:p>
      <w:pPr>
        <w:pStyle w:val="TextBodyIndent"/>
        <w:ind w:firstLine="680"/>
        <w:rPr/>
      </w:pPr>
      <w:r>
        <w:rPr/>
        <w:t>Критерием успешного освоения программы дисциплины являются: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  <w:r>
        <w:rPr/>
        <w:t>приобретение навыков работы с наиболее часто встречающимися объектами дискретного анализа</w:t>
      </w:r>
      <w:r>
        <w:rPr>
          <w:sz w:val="28"/>
        </w:rPr>
        <w:t>.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знание основных теоретических положений, формулировок и доказательств ряда теорем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720" w:hanging="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>
          <w:iCs/>
        </w:rPr>
        <w:t>Гашков,</w:t>
      </w:r>
      <w:r>
        <w:rPr>
          <w:i/>
          <w:iCs/>
        </w:rPr>
        <w:t xml:space="preserve"> С. Б. </w:t>
      </w:r>
      <w:r>
        <w:rPr/>
        <w:t xml:space="preserve">Дискретная математика: учебник и практикум для вузов / С. Б. Гашков, А. Б. Фролов. — 3-е изд., испр. и доп. — Москва: Издательство Юрайт, 2019. — 483 с. — (Высшее образование). — ISBN 978-5-534-11613-7. — Текст: электронный // ЭБС Юрайт [сайт]. — URL: </w:t>
      </w:r>
      <w:hyperlink r:id="rId15" w:tgtFrame="_blank">
        <w:r>
          <w:rPr>
            <w:rStyle w:val="InternetLink"/>
          </w:rPr>
          <w:t>https://urait.ru/bcode/450614</w:t>
        </w:r>
      </w:hyperlink>
      <w:r>
        <w:rPr/>
        <w:t xml:space="preserve"> (дата обращения: 28.10.2020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ind w:left="0" w:hanging="0"/>
        <w:rPr/>
      </w:pPr>
      <w:r>
        <w:rPr/>
        <w:t xml:space="preserve"> </w:t>
      </w:r>
      <w:r>
        <w:rPr>
          <w:bCs/>
        </w:rPr>
        <w:t>Романов П.Ю. Дискретная математика [</w:t>
      </w:r>
      <w:r>
        <w:rPr>
          <w:shd w:fill="FFFFFF" w:val="clear"/>
        </w:rPr>
        <w:t>Электронный ресурс</w:t>
      </w:r>
      <w:r>
        <w:rPr>
          <w:bCs/>
        </w:rPr>
        <w:t>]</w:t>
      </w:r>
      <w:r>
        <w:rPr>
          <w:shd w:fill="FFFFFF" w:val="clear"/>
        </w:rPr>
        <w:t xml:space="preserve">: учебное пособие </w:t>
      </w:r>
      <w:r>
        <w:rPr>
          <w:bCs/>
        </w:rPr>
        <w:t>/ П.Ю. Романов, Л.В. Смирнова, Е.А. Москвина. – Магнитогорск, 2016. (1 электр. опт. диск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>
          <w:rStyle w:val="FontStyle15"/>
          <w:b w:val="false"/>
          <w:spacing w:val="40"/>
          <w:sz w:val="24"/>
          <w:szCs w:val="24"/>
        </w:rPr>
        <w:t>1.</w:t>
      </w:r>
      <w:r>
        <w:rPr/>
        <w:t xml:space="preserve"> </w:t>
      </w:r>
      <w:r>
        <w:rPr>
          <w:iCs/>
        </w:rPr>
        <w:t>Баврин,</w:t>
      </w:r>
      <w:r>
        <w:rPr>
          <w:i/>
          <w:iCs/>
        </w:rPr>
        <w:t xml:space="preserve"> </w:t>
      </w:r>
      <w:r>
        <w:rPr>
          <w:iCs/>
        </w:rPr>
        <w:t>И. И.</w:t>
      </w:r>
      <w:r>
        <w:rPr>
          <w:i/>
          <w:iCs/>
        </w:rPr>
        <w:t xml:space="preserve"> </w:t>
      </w:r>
      <w:r>
        <w:rPr/>
        <w:t xml:space="preserve">Дискретная математика. Учебник и задачник: для прикладного бакалавриата / И. И. Баврин. — Москва: Издательство Юрайт, 2019. — 193 с. — (Бакалавр. Прикладной курс). — ISBN 978-5-534-07065-1. — Текст: электронный // ЭБС Юрайт [сайт]. — URL: </w:t>
      </w:r>
      <w:hyperlink r:id="rId16" w:tgtFrame="_blank">
        <w:r>
          <w:rPr>
            <w:rStyle w:val="InternetLink"/>
            <w:color w:val="0000FF"/>
            <w:u w:val="single"/>
          </w:rPr>
          <w:t>https://www.biblio-online.ru/bcode/432994</w:t>
        </w:r>
      </w:hyperlink>
      <w:r>
        <w:rPr/>
        <w:t xml:space="preserve"> </w:t>
      </w:r>
    </w:p>
    <w:p>
      <w:pPr>
        <w:pStyle w:val="Normal"/>
        <w:widowControl/>
        <w:autoSpaceDE w:val="true"/>
        <w:ind w:hanging="0"/>
        <w:rPr>
          <w:shd w:fill="FFFFFF" w:val="clear"/>
        </w:rPr>
      </w:pPr>
      <w:r>
        <w:rPr>
          <w:rStyle w:val="Value"/>
        </w:rPr>
        <w:t xml:space="preserve">2. Дискретная математика [Электронный ресурс]: учеб. пособие / Васильева А. В. - Красноярск : СФУ, 2016. - </w:t>
      </w:r>
      <w:hyperlink r:id="rId17">
        <w:r>
          <w:rPr>
            <w:rStyle w:val="InternetLink"/>
          </w:rPr>
          <w:t>http://www.studentlibrary.ru/book/ISBN9785763835113.html</w:t>
        </w:r>
      </w:hyperlink>
    </w:p>
    <w:p>
      <w:pPr>
        <w:pStyle w:val="Normal"/>
        <w:ind w:hanging="0"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hanging="0"/>
        <w:rPr>
          <w:rStyle w:val="Value"/>
        </w:rPr>
      </w:pPr>
      <w:r>
        <w:rPr>
          <w:rStyle w:val="Value"/>
        </w:rPr>
        <w:t xml:space="preserve">Викторова, Н.Б. </w:t>
      </w:r>
      <w:r>
        <w:rPr>
          <w:rStyle w:val="Hilight"/>
        </w:rPr>
        <w:t>Дискретная</w:t>
      </w:r>
      <w:r>
        <w:rPr>
          <w:rStyle w:val="Value"/>
        </w:rPr>
        <w:t xml:space="preserve"> </w:t>
      </w:r>
      <w:r>
        <w:rPr>
          <w:rStyle w:val="Hilight"/>
        </w:rPr>
        <w:t>математика</w:t>
      </w:r>
      <w:r>
        <w:rPr>
          <w:rStyle w:val="Value"/>
        </w:rPr>
        <w:t xml:space="preserve">. Булевы функции: сборник контрольных работ / Викторова Н. Б. - М.: Проспект, 2018. - 80 с. - ISBN 978-5-392-24197-2 - Текст: электронный // ЭБС "Консультант студента": [сайт]. - URL: </w:t>
      </w:r>
      <w:hyperlink r:id="rId18">
        <w:r>
          <w:rPr>
            <w:rStyle w:val="InternetLink"/>
          </w:rPr>
          <w:t>http://www.studentlibrary.ru/book/ISBN9785392241972.html</w:t>
        </w:r>
      </w:hyperlink>
    </w:p>
    <w:p>
      <w:pPr>
        <w:pStyle w:val="Style81"/>
        <w:widowControl/>
        <w:rPr>
          <w:rStyle w:val="Value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color w:val="000000"/>
        </w:rPr>
      </w:pPr>
      <w:r>
        <w:rPr>
          <w:rStyle w:val="FontStyle21"/>
          <w:sz w:val="24"/>
          <w:szCs w:val="24"/>
        </w:rPr>
        <w:t>Программное обеспечен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S Windows</w:t>
            </w:r>
            <w:r>
              <w:rPr>
                <w:sz w:val="22"/>
                <w:szCs w:val="22"/>
              </w:rPr>
              <w:t xml:space="preserve"> 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>
          <w:trHeight w:val="7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35 от 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/>
        <w:t xml:space="preserve">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webofscience.com</w:t>
        </w:r>
      </w:hyperlink>
    </w:p>
    <w:p>
      <w:pPr>
        <w:pStyle w:val="Normal"/>
        <w:ind w:hanging="0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– URL: </w:t>
      </w:r>
      <w:hyperlink r:id="rId20">
        <w:r>
          <w:rPr>
            <w:rStyle w:val="InternetLink"/>
          </w:rPr>
          <w:t>http://elibrary.ru/project_rick.asp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- – URL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color w:val="000000"/>
        </w:rPr>
      </w:pPr>
      <w:r>
        <w:rPr/>
        <w:t xml:space="preserve">4. </w:t>
      </w:r>
      <w:r>
        <w:rPr>
          <w:color w:val="000000"/>
        </w:rPr>
        <w:t>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</w:t>
      </w:r>
      <w:r>
        <w:rPr/>
        <w:t xml:space="preserve">. 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://magtu.ru:8085/marcweb2/Default.asp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>
          <w:tblHeader w:val="true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сональные компьютеры с пакетом MS Office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 профилактического обслуживания учебного оборудования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-наглядных пособий и учебного оборудования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>Комплекс тестовых заданий для проведения промежуточных и рубежных контро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0" w:firstLine="3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Value">
    <w:name w:val="valu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bcode/450614" TargetMode="External"/><Relationship Id="rId16" Type="http://schemas.openxmlformats.org/officeDocument/2006/relationships/hyperlink" Target="https://www.biblio-online.ru/bcode/432994" TargetMode="External"/><Relationship Id="rId17" Type="http://schemas.openxmlformats.org/officeDocument/2006/relationships/hyperlink" Target="http://www.studentlibrary.ru/book/ISBN9785763835113.html" TargetMode="External"/><Relationship Id="rId18" Type="http://schemas.openxmlformats.org/officeDocument/2006/relationships/hyperlink" Target="http://www.studentlibrary.ru/book/ISBN9785392241972.html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elibrary.ru/project_rick.asp" TargetMode="External"/><Relationship Id="rId21" Type="http://schemas.openxmlformats.org/officeDocument/2006/relationships/hyperlink" Target="http://scholar.google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4:44:00Z</dcterms:created>
  <dc:creator>user</dc:creator>
  <dc:description/>
  <cp:keywords/>
  <dc:language>en-US</dc:language>
  <cp:lastModifiedBy>RePack by SPecialiST</cp:lastModifiedBy>
  <cp:lastPrinted>2018-05-21T11:19:00Z</cp:lastPrinted>
  <dcterms:modified xsi:type="dcterms:W3CDTF">2020-10-28T09:29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