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6"/>
          <w:b w:val="false"/>
          <w:b w:val="false"/>
          <w:sz w:val="22"/>
          <w:szCs w:val="22"/>
          <w:lang w:val="en-US"/>
        </w:rPr>
      </w:pPr>
      <w:r>
        <w:rPr/>
        <w:drawing>
          <wp:inline distT="0" distB="0" distL="0" distR="0">
            <wp:extent cx="6267450" cy="79533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16"/>
          <w:b w:val="false"/>
          <w:b w:val="false"/>
          <w:sz w:val="22"/>
          <w:szCs w:val="22"/>
          <w:lang w:val="en-US"/>
        </w:rPr>
      </w:pPr>
      <w:r>
        <w:rPr/>
        <w:drawing>
          <wp:inline distT="0" distB="0" distL="0" distR="0">
            <wp:extent cx="6296025" cy="83724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37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FontStyle16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Style w:val="FontStyle16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Style w:val="FontStyle16"/>
          <w:b w:val="false"/>
          <w:b w:val="false"/>
          <w:bCs w:val="false"/>
          <w:sz w:val="22"/>
          <w:szCs w:val="22"/>
        </w:rPr>
      </w:pPr>
      <w:r>
        <w:rPr/>
        <w:drawing>
          <wp:inline distT="0" distB="0" distL="0" distR="0">
            <wp:extent cx="6153150" cy="8439150"/>
            <wp:effectExtent l="0" t="0" r="0" b="0"/>
            <wp:docPr id="3" name="Рисунок 6" descr="для 17 г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для 17 г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3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/>
          <w:b/>
          <w:bCs w:val="false"/>
          <w:sz w:val="22"/>
          <w:szCs w:val="22"/>
        </w:rPr>
      </w:pPr>
      <w:r>
        <w:rPr>
          <w:rStyle w:val="FontStyle16"/>
          <w:b/>
          <w:bCs w:val="false"/>
          <w:sz w:val="22"/>
          <w:szCs w:val="22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ями освоения учебной дисциплины «Абстрактная алгебра» являются подготовка студентов по курсу в соответствии с требованиями ФГОС ВО направления 01.03.02 – «Прикладная математика и информатика», развитие способности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,  формирование общекультурных и профессиональных компетенций, необходимых для осуществления профессиональной деятельности по направлению «Прикладная математика и информатика». Кроме того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цель данного курса состоит в овладении студентами основными положениями теории алгебраических структур: групп, колец, полей.</w:t>
      </w:r>
    </w:p>
    <w:p>
      <w:pPr>
        <w:pStyle w:val="Heading1"/>
        <w:spacing w:before="0" w:after="0"/>
        <w:ind w:left="0" w:hanging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shd w:val="clear" w:color="auto" w:fill="FFFFFF"/>
        <w:tabs>
          <w:tab w:val="clear" w:pos="708"/>
          <w:tab w:val="left" w:pos="749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Абстрактная алгебра»  относится к базовой части комплекса математических и естественнонаучных дисциплин Б1.Б.26 в рамках вариативной части программы 01.03.02 – «Прикладная математика и информатика» и изучается студентами на 2 курсе (третий семестр).</w:t>
      </w:r>
    </w:p>
    <w:p>
      <w:pPr>
        <w:pStyle w:val="Normal"/>
        <w:shd w:val="clear" w:color="auto" w:fill="FFFFFF"/>
        <w:tabs>
          <w:tab w:val="clear" w:pos="708"/>
          <w:tab w:val="left" w:pos="7493" w:leader="underscor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циплина «Абстрактная алгебра» опирается на знания дисциплин «Алгебра и геометрия», «Избранные разделы элементарной математики». Параллельно с ней изучается дисциплина  «Математический анализ»,  логическим продолжением этих дисциплин являются дисциплины  «Теория вероятностей и математическая статистика», «Дискретная математика».</w:t>
      </w:r>
    </w:p>
    <w:p>
      <w:pPr>
        <w:pStyle w:val="Heading1"/>
        <w:spacing w:before="0" w:after="0"/>
        <w:ind w:left="0" w:hanging="0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В результате освоения дисциплины (модуля)  «Абстрактная алгебра» обучающийся должен обладать следующими компетенциями:</w:t>
      </w:r>
    </w:p>
    <w:tbl>
      <w:tblPr>
        <w:tblW w:w="5000" w:type="pct"/>
        <w:jc w:val="left"/>
        <w:tblInd w:w="70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519"/>
        <w:gridCol w:w="8401"/>
      </w:tblGrid>
      <w:tr>
        <w:trPr>
          <w:tblHeader w:val="true"/>
          <w:trHeight w:val="61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</w:tr>
      <w:tr>
        <w:trPr>
          <w:trHeight w:val="611" w:hRule="atLeast"/>
        </w:trPr>
        <w:tc>
          <w:tcPr>
            <w:tcW w:w="9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ПК-1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50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оретические положения, формулировки и доказательства ряда теорем, </w:t>
            </w:r>
            <w:r>
              <w:rPr>
                <w:rStyle w:val="FontStyle16"/>
                <w:b w:val="false"/>
                <w:sz w:val="22"/>
                <w:szCs w:val="22"/>
              </w:rPr>
              <w:tab/>
              <w:t xml:space="preserve"> </w:t>
            </w:r>
            <w:r>
              <w:rPr>
                <w:sz w:val="22"/>
                <w:szCs w:val="22"/>
              </w:rPr>
              <w:t>методы и приемы решения основных задач дисциплины;</w:t>
            </w:r>
          </w:p>
        </w:tc>
      </w:tr>
      <w:tr>
        <w:trPr>
          <w:trHeight w:val="50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 понятия и утверждения,  применять к решению задач изученную теорию; базовые знания 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и приемами решения задач абстрактной алгебры, навыками использования базовых знаний естественных наук, математики и информатики, основных фактов, концепций, принципов теории, связанных с прикладной математикой и информатикой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096"/>
        </w:sectPr>
      </w:pPr>
    </w:p>
    <w:p>
      <w:pPr>
        <w:pStyle w:val="Heading1"/>
        <w:spacing w:before="0" w:after="0"/>
        <w:ind w:left="0" w:hanging="0"/>
        <w:rPr>
          <w:rStyle w:val="FontStyle18"/>
          <w:b/>
          <w:b/>
          <w:i/>
          <w:i/>
          <w:sz w:val="22"/>
          <w:szCs w:val="22"/>
        </w:rPr>
      </w:pPr>
      <w:r>
        <w:rPr>
          <w:rStyle w:val="FontStyle18"/>
          <w:b/>
          <w:sz w:val="22"/>
          <w:szCs w:val="22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–</w:t>
      </w:r>
      <w:r>
        <w:rPr>
          <w:rStyle w:val="FontStyle18"/>
          <w:b w:val="false"/>
          <w:sz w:val="22"/>
          <w:szCs w:val="22"/>
        </w:rPr>
        <w:tab/>
        <w:t>контактная работа – 73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ab/>
        <w:t>–</w:t>
        <w:tab/>
        <w:t>самостоятельная работа – 34,1 акад.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750" w:type="pct"/>
        <w:jc w:val="left"/>
        <w:tblInd w:w="32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11"/>
        <w:gridCol w:w="546"/>
        <w:gridCol w:w="901"/>
        <w:gridCol w:w="653"/>
        <w:gridCol w:w="663"/>
        <w:gridCol w:w="841"/>
        <w:gridCol w:w="3201"/>
        <w:gridCol w:w="2498"/>
        <w:gridCol w:w="1502"/>
      </w:tblGrid>
      <w:tr>
        <w:trPr>
          <w:tblHeader w:val="true"/>
          <w:trHeight w:val="115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рупп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Группы. Подгрупп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иск дополнительной информации по заданной теме.</w:t>
            </w:r>
          </w:p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ое изучение учебной литературы.</w:t>
            </w:r>
          </w:p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Нормальная подгруппа. Фактор - групп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электронными библиотеками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ое изучение учеб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практическому занятию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тображения групп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изучение науч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практическому занятию.</w:t>
            </w:r>
          </w:p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ьца. П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1Кольца. Подкольца. Идеалы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изучение науч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практическому занятию.</w:t>
            </w:r>
          </w:p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3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 Понятие поля. Простейшие свойства поля. Характеристика поля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изучение науч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практическому занятию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кторные прстранств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Векторное пространство. Базис векторного пространства. Переход от одного базиса к другом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калярное произведение вект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Процесс ортогонализации системы векторо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 практическому занят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рактических работ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Самостоятельное изучение учебной и научно литера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Евклидово пространство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 практическому занят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рактических работ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Самостоятельное изучение учебной и научно литера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З 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нейные операторы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Матрица линейного оператор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 практическому занят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рактических работ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Самостоятельное изучение учебной и научно литера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Спектр оператор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Беседа – обсуждение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оверка решения практических зада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ОПК-1–зув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 (зачет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>Традиционные образовательные технологии,</w:t>
      </w:r>
      <w:r>
        <w:rPr>
          <w:rFonts w:cs="Times New Roman" w:ascii="Times New Roman" w:hAnsi="Times New Roman"/>
        </w:rPr>
        <w:t> ориентированные на организацию образовательного процесса и предполагающую прямую трансляцию знаний от преподавателя к бакалавру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</w:rPr>
        <w:t>Технологии проблемного обучения</w:t>
      </w:r>
      <w:r>
        <w:rPr>
          <w:rFonts w:cs="Times New Roman" w:ascii="Times New Roman" w:hAnsi="Times New Roman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бакалав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Интерактивные технологии</w:t>
      </w:r>
      <w:r>
        <w:rPr>
          <w:rFonts w:cs="Times New Roman" w:ascii="Times New Roman" w:hAnsi="Times New Roman"/>
        </w:rPr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инар-дискуссия – коллективное обсуждение вопросов, проблемы, выявление мнений в группе по теме научного исследования аспира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</w:rPr>
        <w:t> – организация образовательного процесса, основанная на применении программных сред и технических средств работы с информацией по теме научно-исследовательской работы бакалавров.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2"/>
          <w:szCs w:val="22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8"/>
        <w:gridCol w:w="3119"/>
        <w:gridCol w:w="1458"/>
        <w:gridCol w:w="2388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 w:val="false"/>
              <w:ind w:left="56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 w:val="false"/>
              <w:ind w:left="56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 w:val="false"/>
              <w:ind w:left="56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 w:val="false"/>
              <w:ind w:left="567"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tabs>
                <w:tab w:val="clear" w:pos="708"/>
                <w:tab w:val="left" w:pos="435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567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Группы. Под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бота с электронными библиотеками.</w:t>
            </w:r>
          </w:p>
          <w:p>
            <w:pPr>
              <w:pStyle w:val="Style141"/>
              <w:widowControl w:val="false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ое изучение учеб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одготовка к практическому занятию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проверка самостоятельной рабо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Нормальная подгруппа. Фактор - груп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изучение науч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практическому занятию.</w:t>
            </w:r>
          </w:p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проверка самостоятельной рабо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Отображения групп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иск дополнительной информации по заданной теме.</w:t>
            </w:r>
          </w:p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амостоятельное изучение учебной литературы.</w:t>
            </w:r>
          </w:p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567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оверка домашнего задания, самостоятельной рабо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льца. П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1Кольца. Подкольца. Идеалы.</w:t>
            </w:r>
          </w:p>
          <w:p>
            <w:pPr>
              <w:pStyle w:val="Style141"/>
              <w:widowControl w:val="false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изучение науч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практическому занятию.</w:t>
            </w:r>
          </w:p>
          <w:p>
            <w:pPr>
              <w:pStyle w:val="Style141"/>
              <w:widowControl w:val="false"/>
              <w:ind w:left="567"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567"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оверка домашнего задания,  самостоятельной рабо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 Понятие поля. Простейшие свойства поля. Характеристика п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изучение научной литератур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дготовка к практическому занятию.</w:t>
            </w:r>
          </w:p>
          <w:p>
            <w:pPr>
              <w:pStyle w:val="Style141"/>
              <w:widowControl w:val="false"/>
              <w:ind w:left="56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567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>Проверка домашнего задания, подготовка доклад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1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екторные прстра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 w:val="false"/>
              <w:ind w:left="567"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Векторное пространство. Базис векторного пространства. Переход от одного базиса к друг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Скалярное произведение век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Процесс ортогонализации системы вект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 практическому занят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рактических работ.</w:t>
            </w:r>
          </w:p>
          <w:p>
            <w:pPr>
              <w:pStyle w:val="Style141"/>
              <w:widowControl w:val="false"/>
              <w:ind w:left="56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Самостоятельное изучение учебной и научно литер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проверка самостоятельной рабо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Евклидово простран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 практическому занят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рактических работ.</w:t>
            </w:r>
          </w:p>
          <w:p>
            <w:pPr>
              <w:pStyle w:val="Style141"/>
              <w:widowControl w:val="false"/>
              <w:ind w:left="56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Самостоятельное изучение учебной и научно литер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проверка самостоятельной рабо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З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нейные оператор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Матрица линейного операт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дготовка к практическому заняти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ение практических работ.</w:t>
            </w:r>
          </w:p>
          <w:p>
            <w:pPr>
              <w:pStyle w:val="Style141"/>
              <w:widowControl w:val="false"/>
              <w:ind w:left="567" w:hanging="0"/>
              <w:jc w:val="lef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 Самостоятельное изучение учебной и научно литератур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омашнего задания, проверка самостоятельной работы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Спектр операто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,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0"/>
          <w:rFonts w:cs="Times New Roman"/>
          <w:b w:val="false"/>
          <w:sz w:val="22"/>
          <w:szCs w:val="22"/>
        </w:rPr>
        <w:t>Образец ИДЗ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иант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данное множество относительно главных операций кольца действительных чисел кольц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ется ли данное множество относительно операций кольц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Times New Roman" w:ascii="Times New Roman" w:hAnsi="Times New Roman"/>
        </w:rPr>
        <w:t xml:space="preserve"> кольцом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</m:m>
                </m:e>
              </m:d>
              <m:r>
                <w:rPr>
                  <w:rFonts w:ascii="Cambria Math" w:hAnsi="Cambria Math"/>
                </w:rPr>
                <m:t xml:space="preserve">|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Q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</w:rPr>
        <w:t xml:space="preserve"> решите у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>
          <w:rFonts w:cs="Times New Roman" w:ascii="Times New Roman" w:hAnsi="Times New Roman"/>
        </w:rPr>
        <w:t xml:space="preserve">;     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данное отображение гомоморфизмом указанных колец? Если да, то найдите ядро гомоморф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90775" cy="4476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жите, что следующие кольца изоморф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ИДЗ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240" w:beforeAutospacing="0" w:before="0" w:afterAutospacing="0" w:after="0"/>
        <w:ind w:left="567" w:hanging="0"/>
        <w:jc w:val="center"/>
        <w:rPr>
          <w:rStyle w:val="Appleconvertedspace"/>
          <w:b/>
          <w:b/>
          <w:bCs/>
          <w:sz w:val="22"/>
          <w:szCs w:val="22"/>
        </w:rPr>
      </w:pPr>
      <w:r>
        <w:rPr>
          <w:rStyle w:val="Appleconvertedspace"/>
          <w:sz w:val="22"/>
          <w:szCs w:val="22"/>
        </w:rPr>
        <w:t xml:space="preserve">Вариант 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Autospacing="0" w:after="0"/>
        <w:ind w:left="0" w:hanging="0"/>
        <w:jc w:val="left"/>
        <w:rPr>
          <w:rStyle w:val="Appleconvertedspace"/>
          <w:bCs/>
          <w:sz w:val="22"/>
          <w:szCs w:val="22"/>
        </w:rPr>
      </w:pPr>
      <w:r>
        <w:rPr>
          <w:rStyle w:val="Appleconvertedspace"/>
          <w:sz w:val="22"/>
          <w:szCs w:val="22"/>
        </w:rPr>
        <w:t>В векторном пространстве V задана матрица перехода от базиса Е к базису F:</w:t>
      </w:r>
    </w:p>
    <w:p>
      <w:pPr>
        <w:pStyle w:val="NormalWeb"/>
        <w:spacing w:lineRule="auto" w:line="240" w:beforeAutospacing="0" w:before="0" w:afterAutospacing="0" w:after="0"/>
        <w:ind w:left="567" w:hanging="0"/>
        <w:jc w:val="center"/>
        <w:rPr>
          <w:rStyle w:val="Appleconvertedspace"/>
          <w:bCs/>
          <w:sz w:val="22"/>
          <w:szCs w:val="22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Web"/>
        <w:spacing w:lineRule="auto" w:line="240" w:beforeAutospacing="0" w:before="0" w:afterAutospacing="0" w:after="0"/>
        <w:ind w:left="567" w:hanging="0"/>
        <w:rPr>
          <w:rStyle w:val="Appleconvertedspace"/>
          <w:bCs/>
          <w:sz w:val="22"/>
          <w:szCs w:val="22"/>
        </w:rPr>
      </w:pP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Style w:val="Appleconvertedspace"/>
          <w:sz w:val="22"/>
          <w:szCs w:val="22"/>
        </w:rPr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Web"/>
        <w:spacing w:lineRule="auto" w:line="240" w:beforeAutospacing="0" w:before="0" w:afterAutospacing="0" w:after="0"/>
        <w:ind w:left="567" w:hanging="0"/>
        <w:rPr>
          <w:rStyle w:val="Appleconvertedspace"/>
          <w:bCs/>
          <w:sz w:val="22"/>
          <w:szCs w:val="22"/>
        </w:rPr>
      </w:pPr>
      <w:r>
        <w:rPr>
          <w:rStyle w:val="Appleconvertedspace"/>
          <w:sz w:val="22"/>
          <w:szCs w:val="22"/>
        </w:rPr>
        <w:t xml:space="preserve">Найдите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Style w:val="Appleconvertedspace"/>
          <w:sz w:val="22"/>
          <w:szCs w:val="22"/>
        </w:rPr>
        <w:t xml:space="preserve">, </w:t>
      </w:r>
      <w:r>
        <w:rPr/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Style w:val="Appleconvertedspace"/>
          <w:sz w:val="22"/>
          <w:szCs w:val="22"/>
        </w:rPr>
        <w:t>.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Autospacing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Найти базис и размерность линейного пространств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решений однородной системы линейных алгебраических уравнений</w:t>
      </w:r>
    </w:p>
    <w:p>
      <w:pPr>
        <w:pStyle w:val="NormalWeb"/>
        <w:spacing w:lineRule="auto" w:line="240" w:beforeAutospacing="0" w:before="0" w:afterAutospacing="0" w:after="0"/>
        <w:ind w:left="567" w:hanging="0"/>
        <w:rPr>
          <w:rStyle w:val="Appleconvertedspace"/>
          <w:bCs/>
          <w:sz w:val="22"/>
          <w:szCs w:val="22"/>
          <w:lang w:val="en-US"/>
        </w:rPr>
      </w:pPr>
      <w:r>
        <w:rPr/>
        <w:drawing>
          <wp:inline distT="0" distB="0" distL="0" distR="0">
            <wp:extent cx="1895475" cy="942975"/>
            <wp:effectExtent l="0" t="0" r="0" b="0"/>
            <wp:docPr id="8" name="Рисунок 16" descr="http://www.studfiles.ru/html/2706/211/html_H52QyjGpQu.xZ1V/htmlconvd-Xr9otS_html_m11bebf8b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http://www.studfiles.ru/html/2706/211/html_H52QyjGpQu.xZ1V/htmlconvd-Xr9otS_html_m11bebf8b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Autospacing="0" w:after="0"/>
        <w:ind w:lef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В пространстве со скалярным произведением задан базис :</w:t>
      </w:r>
    </w:p>
    <w:p>
      <w:pPr>
        <w:pStyle w:val="NormalWeb"/>
        <w:spacing w:lineRule="auto" w:line="240" w:beforeAutospacing="0" w:before="0" w:afterAutospacing="0" w:after="0"/>
        <w:ind w:left="567" w:hanging="0"/>
        <w:rPr>
          <w:rStyle w:val="Appleconvertedspace"/>
          <w:bCs/>
          <w:sz w:val="22"/>
          <w:szCs w:val="22"/>
          <w:lang w:val="en-US"/>
        </w:rPr>
      </w:pPr>
      <w:r>
        <w:rPr/>
        <w:drawing>
          <wp:inline distT="0" distB="0" distL="0" distR="0">
            <wp:extent cx="1895475" cy="704850"/>
            <wp:effectExtent l="0" t="0" r="0" b="0"/>
            <wp:docPr id="9" name="Рисунок 1" descr="http://www.studfiles.ru/html/2706/211/html_H52QyjGpQu.xZ1V/htmlconvd-Xr9otS_html_m49d7d69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http://www.studfiles.ru/html/2706/211/html_H52QyjGpQu.xZ1V/htmlconvd-Xr9otS_html_m49d7d691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40" w:beforeAutospacing="0" w:before="0" w:afterAutospacing="0" w:after="0"/>
        <w:ind w:left="567" w:hanging="0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Провести процесс ортогонализации Грама-Шмидта системы векторов базиса и составить ортонормированный базис.</w:t>
      </w:r>
      <w:r>
        <w:rPr>
          <w:rStyle w:val="Appleconvertedspace"/>
          <w:sz w:val="22"/>
          <w:szCs w:val="22"/>
        </w:rPr>
        <w:t> </w:t>
      </w:r>
    </w:p>
    <w:p>
      <w:pPr>
        <w:pStyle w:val="NormalWeb"/>
        <w:numPr>
          <w:ilvl w:val="0"/>
          <w:numId w:val="7"/>
        </w:numPr>
        <w:spacing w:lineRule="auto" w:line="240" w:beforeAutospacing="0" w:before="0" w:afterAutospacing="0" w:after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Найти ортонормированный базис подпространства M, порожденного векторами a1 а1= (1, 1, 0, 0), a2 = (1, 0, 1, 0), a3 = (1, 0, 0, 1) и a4 = (3, 1, 1, 1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контрольных вопросов и заданий для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ом заданий для самостоятельной работы студентов являются лекции и практические занятия. При изучении конкретной темы студентам может быть предложено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доказать ряд утвер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закончить доказательство некоторых утвер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доказательство по аналог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ть частные случаи изученных на лекции утверждений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сти конкретные примеры по данной тем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ить изученные методы решения задач  на практике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рассмотреть некоторые вопросы по данной теме. </w:t>
      </w:r>
    </w:p>
    <w:p>
      <w:pPr>
        <w:pStyle w:val="TextBody"/>
        <w:tabs>
          <w:tab w:val="clear" w:pos="708"/>
          <w:tab w:val="left" w:pos="426" w:leader="none"/>
          <w:tab w:val="left" w:pos="2802" w:leader="none"/>
          <w:tab w:val="left" w:pos="7621" w:leader="none"/>
          <w:tab w:val="left" w:pos="8472" w:leader="none"/>
          <w:tab w:val="left" w:pos="9464" w:leader="none"/>
        </w:tabs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Подобные задания предлагаются студентам при изучении следующих вопросов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бинарной операции на множествах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ы подстановок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нормальных подгрупп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фактор - групп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а гомоморфизма и изоморфизма групп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ьцо. Виды колец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подколец и идеал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моморфизмы колец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 - кольц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ства сравнений в кольце целых чисе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ая и приведенная системы вычет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я теоремы Эйлера и Фер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решений сравнений 1-ой степе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Style w:val="Appleconvertedspace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Поле. Простейшие свойства поля и их приме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вопросов к заче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группы. Примеры груп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ейшие свойства груп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руппы. Примеры подгрупп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руппы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й подгрупп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ения по подгруппе. Свойства сравнений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межные классы группы по подгруппе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ечные группы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оморфизм групп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морфиз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групп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клические группы и подгрупп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кольца. Примеры коле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ойства колец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кольцо. Примеры подколец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кольцо. Критерий подкольц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алы колец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 - кольц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моморфизм колец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е. Простейшие свойства по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оля. Конечные пол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ное пространств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клидово векторное пространств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ортогонализации Грамма-Шмидт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4096"/>
        </w:sect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е операторы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700" w:type="pct"/>
        <w:jc w:val="left"/>
        <w:tblInd w:w="434" w:type="dxa"/>
        <w:tblLayout w:type="fixed"/>
        <w:tblCellMar>
          <w:top w:w="15" w:type="dxa"/>
          <w:left w:w="80" w:type="dxa"/>
          <w:bottom w:w="0" w:type="dxa"/>
          <w:right w:w="80" w:type="dxa"/>
        </w:tblCellMar>
        <w:tblLook w:val="04a0" w:noHBand="0" w:noVBand="1" w:firstColumn="1" w:lastRow="0" w:lastColumn="0" w:firstRow="1"/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анируемые результаты обучения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ПК-1 способностью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теоретические положения, формулировки и доказательства ряда теорем, </w:t>
            </w:r>
            <w:r>
              <w:rPr>
                <w:rStyle w:val="FontStyle16"/>
                <w:b w:val="false"/>
                <w:sz w:val="22"/>
                <w:szCs w:val="22"/>
              </w:rPr>
              <w:tab/>
              <w:t xml:space="preserve"> </w:t>
            </w:r>
            <w:r>
              <w:rPr>
                <w:sz w:val="22"/>
                <w:szCs w:val="22"/>
              </w:rPr>
              <w:t>методы и приемы решения основных задач дисциплины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группы. Примеры групп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свойства групп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ы. Примеры подгрупп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ы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терий подгрупп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я по подгруппе. Свойства сравнен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классы группы по подгрупп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ые групп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морфизм групп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орфизм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упп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ические группы и подгрупп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ольца. Примеры колец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ойства колец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льцо. Примеры подколец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льцо. Критерий подкольц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ы колец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 - кольц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морфизм колец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. Простейшие свойства пол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ля. Конечные пол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ное пространств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клидово векторное пространство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ортогонализации Грамма-Шмид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е оператор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 понятия и утверждения,  применять к решению задач изученную теорию; базовые знания 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ите тип алгебраической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ажите изоморфизм алгебраическ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ртогонализируйте заданную систему векторов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данное множество относительно главных операций кольца действительных чисел кольцом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вляется ли данное множество относительно операций кольц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 xml:space="preserve"> кольцом?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mr>
                        </m:m>
                      </m:e>
                    </m:d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d>
              </m:oMath>
            </m:oMathPara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rFonts w:cs="Times New Roman" w:ascii="Times New Roman" w:hAnsi="Times New Roman"/>
              </w:rPr>
              <w:t xml:space="preserve"> решите уравн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</m:oMath>
            <w:r>
              <w:rPr>
                <w:rFonts w:cs="Times New Roman" w:ascii="Times New Roman" w:hAnsi="Times New Roman"/>
              </w:rPr>
              <w:t xml:space="preserve">;     б)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bar>
            </m:oMath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ется ли данное отображение гомоморфизмом указанных колец? Если да, то найдите ядро гомоморфиз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2390775" cy="447675"/>
                  <wp:effectExtent l="0" t="0" r="0" b="0"/>
                  <wp:docPr id="13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жите, что следующие кольца изоморфны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d>
                    <m:dPr>
                      <m:begChr m:val="("/>
                      <m:endChr m:val=")"/>
                    </m:d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mr>
                      </m:m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oMath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ами и приемами решения задач абстрактной алгебры, навыками использования базовых знаний естественных наук, математики и информатики, основных фактов, концепций, принципов теории, связанных с прикладной математикой и информатикой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 помощью метода Грамма-Шмидта ортогонализовать заданную систему вектор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йти спектральные характеристики заданного оператор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йти базис, к котором матрица заданного оператора имеет диагональный вид.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spacing w:lineRule="auto" w:line="240" w:beforeAutospacing="0" w:before="0" w:afterAutospacing="0" w:after="0"/>
              <w:ind w:left="0" w:hanging="0"/>
              <w:jc w:val="left"/>
              <w:rPr>
                <w:rStyle w:val="Appleconvertedspace"/>
                <w:bCs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>В векторном пространстве V задана матрица перехода от базиса Е к базису F: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hanging="0"/>
              <w:jc w:val="center"/>
              <w:rPr>
                <w:rStyle w:val="Appleconvertedspace"/>
                <w:bCs/>
                <w:sz w:val="22"/>
                <w:szCs w:val="22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hanging="0"/>
              <w:rPr>
                <w:rStyle w:val="Appleconvertedspace"/>
                <w:bCs/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rStyle w:val="Appleconvertedspace"/>
                <w:sz w:val="22"/>
                <w:szCs w:val="22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hanging="0"/>
              <w:rPr>
                <w:rStyle w:val="Appleconvertedspace"/>
                <w:bCs/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</w:rPr>
              <w:t xml:space="preserve">Найдите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oMath>
            <w:r>
              <w:rPr>
                <w:rStyle w:val="Appleconvertedspace"/>
                <w:sz w:val="22"/>
                <w:szCs w:val="22"/>
              </w:rPr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oMath>
            <w:r>
              <w:rPr>
                <w:rStyle w:val="Appleconvertedspace"/>
                <w:sz w:val="22"/>
                <w:szCs w:val="22"/>
              </w:rPr>
              <w:t>.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spacing w:lineRule="auto" w:line="240" w:beforeAutospacing="0" w:before="0" w:afterAutospacing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базис и размерность линейного пространства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ешений однородной системы линейных алгебраических уравнений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hanging="0"/>
              <w:rPr>
                <w:rStyle w:val="Appleconvertedspace"/>
                <w:bCs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895475" cy="942975"/>
                  <wp:effectExtent l="0" t="0" r="0" b="0"/>
                  <wp:docPr id="14" name="Image2" descr="http://www.studfiles.ru/html/2706/211/html_H52QyjGpQu.xZ1V/htmlconvd-Xr9otS_html_m11bebf8b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http://www.studfiles.ru/html/2706/211/html_H52QyjGpQu.xZ1V/htmlconvd-Xr9otS_html_m11bebf8b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spacing w:lineRule="auto" w:line="240" w:beforeAutospacing="0" w:before="0" w:afterAutospacing="0" w:after="0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странстве со скалярным произведением задан базис :</w:t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hanging="0"/>
              <w:rPr>
                <w:rStyle w:val="Appleconvertedspace"/>
                <w:bCs/>
                <w:sz w:val="22"/>
                <w:szCs w:val="22"/>
                <w:lang w:val="en-US"/>
              </w:rPr>
            </w:pPr>
            <w:r>
              <w:rPr/>
              <w:drawing>
                <wp:inline distT="0" distB="0" distL="0" distR="0">
                  <wp:extent cx="1895475" cy="704850"/>
                  <wp:effectExtent l="0" t="0" r="0" b="0"/>
                  <wp:docPr id="15" name="Image3" descr="http://www.studfiles.ru/html/2706/211/html_H52QyjGpQu.xZ1V/htmlconvd-Xr9otS_html_m49d7d69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http://www.studfiles.ru/html/2706/211/html_H52QyjGpQu.xZ1V/htmlconvd-Xr9otS_html_m49d7d69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widowControl w:val="false"/>
              <w:spacing w:lineRule="auto" w:line="240" w:beforeAutospacing="0" w:before="0" w:afterAutospacing="0" w:after="0"/>
              <w:ind w:hanging="0"/>
              <w:rPr>
                <w:rStyle w:val="Appleconvertedspace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цесс ортогонализации Грама-Шмидта системы векторов базиса и составить ортонормированный базис.</w:t>
            </w:r>
          </w:p>
          <w:p>
            <w:pPr>
              <w:pStyle w:val="NormalWeb"/>
              <w:widowControl w:val="false"/>
              <w:numPr>
                <w:ilvl w:val="0"/>
                <w:numId w:val="12"/>
              </w:numPr>
              <w:spacing w:lineRule="auto" w:line="240" w:beforeAutospacing="0" w:before="0" w:afterAutospacing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ти ортонормированный базис подпространства M, порожденного векторами a1 а1= (1, 1, 0, 0), a2 = (1, 0, 1, 0), a3 = (1, 0, 0, 1) и a4 = (3, 1, 1, 1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4096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ежуточная аттестация по дисциплине «Абстрактная алгебр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ет по дисциплине проводится по результатам отчетности  на практических занятиях с опросом в устной форме по этапам выполнения и активного выступления в беседе-обсуждении на лекционных зан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словия при сдаче зач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зачтено»</w:t>
      </w:r>
      <w:r>
        <w:rPr>
          <w:rFonts w:cs="Times New Roman" w:ascii="Times New Roman" w:hAnsi="Times New Roman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 оценку </w:t>
      </w:r>
      <w:r>
        <w:rPr>
          <w:rFonts w:cs="Times New Roman" w:ascii="Times New Roman" w:hAnsi="Times New Roman"/>
          <w:b/>
        </w:rPr>
        <w:t>«не зачтено»</w:t>
      </w:r>
      <w:r>
        <w:rPr>
          <w:rFonts w:cs="Times New Roman" w:ascii="Times New Roman" w:hAnsi="Times New Roman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pacing w:val="-4"/>
          <w:sz w:val="22"/>
          <w:szCs w:val="22"/>
        </w:rPr>
      </w:pPr>
      <w:r>
        <w:rPr>
          <w:rStyle w:val="FontStyle32"/>
          <w:i w:val="false"/>
          <w:spacing w:val="-4"/>
          <w:sz w:val="22"/>
          <w:szCs w:val="22"/>
        </w:rPr>
        <w:t xml:space="preserve">8 </w:t>
      </w:r>
      <w:r>
        <w:rPr>
          <w:rStyle w:val="FontStyle31"/>
          <w:rFonts w:cs="Times New Roman"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>
          <w:rStyle w:val="FontStyle22"/>
          <w:sz w:val="22"/>
          <w:szCs w:val="22"/>
        </w:rPr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>литература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Bibliorecord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Кравченко А.В. Универсальная алгебра и теория решеток: учебное пособие / А.В. Кравченко. - Новосибирск : Новосибирский государственный технический университет, 2019. - 75 с. - ISBN 978-5-7782-4061-2. - URL: https://ibooks.ru/bookshelf/372297/reading (дата обращения: 28.10.2020). - 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1329"/>
          <w:shd w:fill="FFFFFF" w:val="clear"/>
        </w:rPr>
        <w:t>Шмидт, Р. А. Алгебра. Ч. 4. Задачник-практикум: Учебное пособие / Шмидт Р.А. - СПб:СПбГУ, 2016. - 184 с.: ISBN 978-5-288-05650-5. - Текст : электронный. - URL: https://znanium.com/catalog/product/941730 (дата обращения: 28.10.2020)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1329"/>
          <w:shd w:fill="FFFFFF" w:val="clear"/>
        </w:rPr>
        <w:t>Бортаковский, А. С. Линейная алгебра в примерах и задачах : учебное пособие / А. С. Бортаковский, А. В. Пантелеев. — 3-е изд., стер. — Москва : ИНФРА-М, 2020. - 592 с. — (Высшее образование: Бакалавриат). - ISBN 978-5-16-010586-4. - Текст : электронный. - URL: https://znanium.com/catalog/product/1045621 (дата обращения: 28.10.2020)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1329"/>
          <w:shd w:fill="FFFFFF" w:val="clear"/>
        </w:rPr>
        <w:t>Рубашкина, Е. В. Линейная алгебра. Линейные операторы. Квадратичные формы. Комплексные числа: Учебное пособие / Рубашкина Е.В. - Москва : НИЦ ИНФРА-М, 2016. - 38 с. (Высшее образование) ISBN 978-5-16-011858-1. - Текст : электронный. - URL: https://znanium.com/catalog/product/544419 (дата обращения: 28.10.2020). – Режим доступа: по подпис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Style w:val="Bibliorecord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1329"/>
          <w:shd w:fill="FFFFFF" w:val="clear"/>
        </w:rPr>
        <w:t>Шевцов, Г. С. Линейная алгебра: теория и прикладные аспекты: Учебное пособие / Г.С. Шевцов. - 3-e изд., испр. и доп. - М.: Магистр: НИЦ ИНФРА-М, 2019. - 544 с. - ISBN 978-5-9776-0258-7. - Текст : электронный. - URL: https://znanium.com/catalog/product/1015326 (дата обращения: 28.10.2020). – Режим доступа: по подписке.</w:t>
      </w:r>
    </w:p>
    <w:p>
      <w:pPr>
        <w:pStyle w:val="Normal"/>
        <w:spacing w:lineRule="auto" w:line="240" w:before="0" w:after="0"/>
        <w:rPr>
          <w:rStyle w:val="Bibliorecordtext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FontStyle22"/>
          <w:b/>
          <w:b/>
          <w:sz w:val="22"/>
          <w:szCs w:val="22"/>
        </w:rPr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1329"/>
          <w:shd w:fill="FFFFFF" w:val="clear"/>
        </w:rPr>
        <w:t>Жукова, Г. С. Аналитическая геометрия. Векторная и линейная алгебра : учебное пособие / Г.С. Жукова, М.Ф. Рушайло. — Москва : ИНФРА-М, 2019. — 415 с. — (Высшее образование). - ISBN 978-5-16-108299-7. - Текст : электронный. - URL: https://znanium.com/catalog/product/1067421 (дата обращения: 28.10.2020). – Режим доступа: по подпи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Журавлев, Ю. И. </w:t>
      </w:r>
      <w:r>
        <w:rPr>
          <w:rFonts w:cs="Times New Roman" w:ascii="Times New Roman" w:hAnsi="Times New Roman"/>
          <w:color w:val="000000"/>
          <w:shd w:fill="FFFFFF" w:val="clear"/>
        </w:rPr>
        <w:t> Дискретный анализ. Основы высшей алгебры : учебное пособие для вузов / Ю. И. Журавлев, Ю. А. Флеров, М. Н. Вялый. — 2-е изд., испр. и доп. — Москва : Издательство Юрайт, 2020. — 223 с. — (Высшее образование). — ISBN 978-5-534-06277-9. — Текст : электронный // ЭБС Юрайт [сайт]. — URL: </w:t>
      </w:r>
      <w:hyperlink r:id="rId20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2195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(дата обращения: 28.10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Ивлева А.М. Линейная алгебра. Аналитическая геометрия: учебное пособие. – 5-е изд-е, испр. и доп. / А.М. Ивлева, П.И. Прилуцкая, И.Д. Черных. - Новосибирск : Новосибирский государственный технический университет, 2019. - 183 с. - ISBN 978-5-7782-3868-8. - URL: https://ibooks.ru/bookshelf/367868/reading (дата обращения: 28.10.2020). -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</w:rPr>
        <w:t>Кравченко А.В. Универсальная алгебра и теория квазимногообразий: учебное пособие / А.В. Кравченко, М.В. Швидефски. - Новосибирск : Новосибирский государственный технический университет, 2020. - 80 с. - ISBN 978-5-7782-4145-9. - URL: https://ibooks.ru/bookshelf/372294/reading (дата обращения: 28.10.2020). - Текст: электронны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Style w:val="Bibliorecordtext"/>
          <w:rFonts w:ascii="Times New Roman" w:hAnsi="Times New Roman" w:cs="Times New Roman"/>
          <w:b/>
          <w:b/>
        </w:rPr>
      </w:pPr>
      <w:r>
        <w:rPr>
          <w:rStyle w:val="Bibliorecordtext"/>
          <w:rFonts w:cs="Times New Roman" w:ascii="Times New Roman" w:hAnsi="Times New Roman"/>
          <w:b/>
        </w:rPr>
        <w:t>в</w:t>
      </w:r>
      <w:r>
        <w:rPr>
          <w:rStyle w:val="Bibliorecordtext"/>
          <w:rFonts w:cs="Times New Roman" w:ascii="Times New Roman" w:hAnsi="Times New Roman"/>
          <w:b/>
          <w:lang w:val="en-US"/>
        </w:rPr>
        <w:t xml:space="preserve">) </w:t>
      </w:r>
      <w:r>
        <w:rPr>
          <w:rStyle w:val="Bibliorecordtext"/>
          <w:rFonts w:cs="Times New Roman" w:ascii="Times New Roman" w:hAnsi="Times New Roman"/>
          <w:b/>
        </w:rPr>
        <w:t>Методические указа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rPr>
          <w:rStyle w:val="Bibliorecordtext"/>
          <w:rFonts w:ascii="Times New Roman" w:hAnsi="Times New Roman" w:cs="Times New Roman"/>
          <w:b/>
          <w:b/>
        </w:rPr>
      </w:pPr>
      <w:r>
        <w:rPr>
          <w:rStyle w:val="Bibliorecordtext"/>
          <w:rFonts w:cs="Times New Roman" w:ascii="Times New Roman" w:hAnsi="Times New Roman"/>
        </w:rPr>
        <w:t>Практикум по линейной и тензорной алгебре : учебное пособие / О.Н. Казакова, Т.А. Фомина, С.В. Харитонова, А.Р. Рустанов. — Оренбург : ОГУ, 2017. — 117 с. — Текст : электронный // Электронно-библиотечная система «Лань» : [сайт]. — URL: https://e.lanbook.com/book/110639 (дата обращения: 28.10.2019). — Режим доступа: для авториз. пользовател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атематические основы информатики</w:t>
      </w:r>
      <w:r>
        <w:rPr>
          <w:rFonts w:cs="Times New Roman" w:ascii="Times New Roman" w:hAnsi="Times New Roman"/>
        </w:rPr>
        <w:t xml:space="preserve"> [Текст] : учебное пособие [для вузов] / Е. Н. Гусева, И. И. Боброва, И. Ю. Ефимова [и др.] ; МГТУ. - Магнитогорск : МГТУ, 2016. - 234 с. : ил., схемы, табл. - ISBN 978-5-9967-0781-2 : 200 р.</w:t>
        <w:br/>
      </w:r>
      <w:r>
        <w:rPr>
          <w:rFonts w:cs="Times New Roman" w:ascii="Times New Roman" w:hAnsi="Times New Roman"/>
          <w:bCs/>
        </w:rPr>
        <w:t xml:space="preserve">ШевелевЮ.П. </w:t>
      </w:r>
      <w:r>
        <w:rPr>
          <w:rFonts w:cs="Times New Roman" w:ascii="Times New Roman" w:hAnsi="Times New Roman"/>
        </w:rPr>
        <w:t>Сборник задач по дискретной математике (для практических занятий в группах) [Текст] : учебное пособие. - СПб. ; М. ; Краснодар : Лань, 2013. - 523 с. : ил., табл. - (Учебники для вузов. Специальная литература). - ISBN 978-5-8114-1359-1 : 588 р. 50 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Style w:val="Bibliorecord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Ляпин,Е.С.</w:t>
      </w:r>
      <w:r>
        <w:rPr>
          <w:rFonts w:cs="Times New Roman" w:ascii="Times New Roman" w:hAnsi="Times New Roman"/>
        </w:rPr>
        <w:t>Упражнения по теории групп [Текст] : учебное пособие. - 2-е изд., стер. - СПб. ; М. ; Краснодар : Лань, 2010. - 264 с. : ил. - (Учебники для вузов. Специальная литература). - ISBN 978-5-8114-1015-6 : 240 р. 02 к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rPr>
          <w:rStyle w:val="Bibliorecordtext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81"/>
        <w:widowControl/>
        <w:ind w:hanging="0"/>
        <w:rPr>
          <w:rStyle w:val="FontStyle21"/>
          <w:b/>
          <w:b/>
          <w:sz w:val="22"/>
          <w:szCs w:val="22"/>
        </w:rPr>
      </w:pPr>
      <w:r>
        <w:rPr>
          <w:rStyle w:val="FontStyle15"/>
          <w:spacing w:val="40"/>
          <w:sz w:val="22"/>
          <w:szCs w:val="22"/>
        </w:rPr>
        <w:t>г)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15"/>
          <w:spacing w:val="40"/>
          <w:sz w:val="22"/>
          <w:szCs w:val="22"/>
        </w:rPr>
        <w:t>и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i/>
          <w:i/>
          <w:color w:val="C00000"/>
          <w:sz w:val="22"/>
          <w:szCs w:val="22"/>
        </w:rPr>
      </w:pPr>
      <w:r>
        <w:rPr>
          <w:i/>
          <w:color w:val="C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ограммное обеспечение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>
          <w:trHeight w:val="5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 </w:t>
            </w:r>
            <w:hyperlink r:id="rId21">
              <w:r>
                <w:rPr>
                  <w:rFonts w:cs="Times New Roman" w:ascii="Times New Roman" w:hAnsi="Times New Roman"/>
                </w:rPr>
                <w:t>Windows 7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-1227 от 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hyperlink r:id="rId22">
              <w:r>
                <w:rPr>
                  <w:rFonts w:cs="Times New Roman" w:ascii="Times New Roman" w:hAnsi="Times New Roman"/>
                </w:rPr>
                <w:t>MS Office 2007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нет-ресурс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17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ая информационно-аналитическая система – Российский индекс научного цитирования (РИНЦ). - – URL: http//</w:t>
      </w:r>
      <w:r>
        <w:rPr>
          <w:rFonts w:cs="Times New Roman" w:ascii="Times New Roman" w:hAnsi="Times New Roman"/>
          <w:lang w:val="en-US"/>
        </w:rPr>
        <w:t>elibrar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roject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lang w:val="en-US"/>
        </w:rPr>
        <w:t>ric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sp</w:t>
      </w:r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исковая система Академия 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holar</w:t>
      </w:r>
      <w:r>
        <w:rPr>
          <w:rFonts w:cs="Times New Roman" w:ascii="Times New Roman" w:hAnsi="Times New Roman"/>
        </w:rPr>
        <w:t xml:space="preserve">). - –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 xml:space="preserve">// </w:t>
      </w:r>
      <w:r>
        <w:rPr>
          <w:rFonts w:cs="Times New Roman" w:ascii="Times New Roman" w:hAnsi="Times New Roman"/>
          <w:lang w:val="en-US"/>
        </w:rPr>
        <w:t>schola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ogl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ая система – Единое окно доступа к информационным ресурсам. - – URL: http//window.edu.ru/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реферативная база данных по чистой и прикладной математике zbMATH – URL:  </w:t>
      </w:r>
      <w:hyperlink r:id="rId23">
        <w:r>
          <w:rPr>
            <w:rFonts w:cs="Times New Roman" w:ascii="Times New Roman" w:hAnsi="Times New Roman"/>
            <w:color w:val="0000FF"/>
            <w:u w:val="single"/>
          </w:rPr>
          <w:t>http://zbmath.org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ресурсы библиотеки МГТУ им. Г.И. Носова – URL:  </w:t>
      </w:r>
      <w:hyperlink r:id="rId24">
        <w:r>
          <w:rPr>
            <w:rFonts w:cs="Times New Roman" w:ascii="Times New Roman" w:hAnsi="Times New Roman"/>
            <w:color w:val="0000FF"/>
            <w:u w:val="single"/>
          </w:rPr>
          <w:t>http://magtu.ru:8085/marcweb2/Default.as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keepNext w:val="true"/>
        <w:widowControl w:val="false"/>
        <w:numPr>
          <w:ilvl w:val="0"/>
          <w:numId w:val="14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ская Государственная библиотека. Каталоги  – URL:  </w:t>
      </w:r>
      <w:hyperlink r:id="rId25">
        <w:r>
          <w:rPr>
            <w:rFonts w:cs="Times New Roman" w:ascii="Times New Roman" w:hAnsi="Times New Roman"/>
            <w:color w:val="0000FF"/>
            <w:u w:val="single"/>
          </w:rPr>
          <w:t>https://www.rsl.ru/ru/4readers/catalogue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81"/>
        <w:widowControl/>
        <w:ind w:hanging="0"/>
        <w:rPr>
          <w:rStyle w:val="FontStyle21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Style w:val="FontStyle14"/>
          <w:b/>
          <w:b/>
          <w:sz w:val="22"/>
          <w:szCs w:val="22"/>
        </w:rPr>
      </w:pPr>
      <w:r>
        <w:rPr>
          <w:rStyle w:val="FontStyle14"/>
          <w:b/>
          <w:sz w:val="22"/>
          <w:szCs w:val="22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6"/>
        <w:gridCol w:w="574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и представления информации. Комплекс тестовых заданий для проведения промежуточного и рубежного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компьютеры с пакетом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для хранения учебно-методической документации, учебного оборудование и учебных наглядных пособий.</w:t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1"/>
        <w:spacing w:before="0" w:after="0"/>
        <w:ind w:left="0" w:hanging="0"/>
        <w:rPr>
          <w:rStyle w:val="FontStyle15"/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bothSides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4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2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0"/>
    <w:lsdException w:name="toc 5" w:uiPriority="0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caption" w:uiPriority="0" w:qFormat="1"/>
    <w:lsdException w:name="footnote reference" w:uiPriority="0"/>
    <w:lsdException w:name="annotation reference" w:uiPriority="0"/>
    <w:lsdException w:name="page number" w:uiPriority="0"/>
    <w:lsdException w:name="endnote reference" w:uiPriority="0"/>
    <w:lsdException w:name="endnote tex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d8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a3beb"/>
    <w:pPr>
      <w:keepNext w:val="true"/>
      <w:widowControl w:val="false"/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link w:val="2"/>
    <w:uiPriority w:val="9"/>
    <w:qFormat/>
    <w:rsid w:val="001a3beb"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</w:rPr>
  </w:style>
  <w:style w:type="paragraph" w:styleId="Heading3">
    <w:name w:val="Heading 3"/>
    <w:basedOn w:val="Normal"/>
    <w:next w:val="Normal"/>
    <w:link w:val="3"/>
    <w:qFormat/>
    <w:rsid w:val="001a3beb"/>
    <w:pPr>
      <w:keepNext w:val="true"/>
      <w:suppressAutoHyphens w:val="true"/>
      <w:spacing w:lineRule="auto" w:line="240" w:before="60" w:after="60"/>
      <w:jc w:val="center"/>
      <w:outlineLvl w:val="2"/>
    </w:pPr>
    <w:rPr>
      <w:rFonts w:ascii="Times New Roman" w:hAnsi="Times New Roman" w:eastAsia="Times New Roman" w:cs="Times New Roman"/>
      <w:bCs/>
      <w:i/>
      <w:sz w:val="20"/>
      <w:szCs w:val="26"/>
    </w:rPr>
  </w:style>
  <w:style w:type="paragraph" w:styleId="Heading4">
    <w:name w:val="Heading 4"/>
    <w:basedOn w:val="Normal"/>
    <w:next w:val="Normal"/>
    <w:link w:val="4"/>
    <w:qFormat/>
    <w:rsid w:val="001a3beb"/>
    <w:pPr>
      <w:keepNext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5">
    <w:name w:val="Heading 5"/>
    <w:basedOn w:val="Normal"/>
    <w:next w:val="Normal"/>
    <w:link w:val="5"/>
    <w:qFormat/>
    <w:rsid w:val="001a3beb"/>
    <w:pPr>
      <w:spacing w:lineRule="auto" w:line="240" w:before="240" w:after="60"/>
      <w:ind w:firstLine="567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7"/>
    <w:qFormat/>
    <w:rsid w:val="001a3beb"/>
    <w:pPr>
      <w:numPr>
        <w:ilvl w:val="6"/>
        <w:numId w:val="2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0"/>
      <w:szCs w:val="24"/>
    </w:rPr>
  </w:style>
  <w:style w:type="paragraph" w:styleId="Heading8">
    <w:name w:val="Heading 8"/>
    <w:basedOn w:val="Normal"/>
    <w:next w:val="Normal"/>
    <w:link w:val="8"/>
    <w:qFormat/>
    <w:rsid w:val="001a3beb"/>
    <w:pPr>
      <w:numPr>
        <w:ilvl w:val="7"/>
        <w:numId w:val="2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Heading9">
    <w:name w:val="Heading 9"/>
    <w:basedOn w:val="Normal"/>
    <w:next w:val="Normal"/>
    <w:link w:val="9"/>
    <w:qFormat/>
    <w:rsid w:val="001a3beb"/>
    <w:pPr>
      <w:numPr>
        <w:ilvl w:val="8"/>
        <w:numId w:val="2"/>
      </w:numPr>
      <w:spacing w:lineRule="auto" w:line="240" w:before="240" w:after="60"/>
      <w:jc w:val="both"/>
      <w:outlineLvl w:val="8"/>
    </w:pPr>
    <w:rPr>
      <w:rFonts w:ascii="Times New Roman" w:hAnsi="Times New Roman" w:eastAsia="Times New Roman" w:cs="Times New Roman"/>
      <w:i/>
      <w:sz w:val="2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a3beb"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a3beb"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 w:customStyle="1">
    <w:name w:val="Заголовок 3 Знак"/>
    <w:basedOn w:val="DefaultParagraphFont"/>
    <w:link w:val="Heading3"/>
    <w:qFormat/>
    <w:rsid w:val="001a3beb"/>
    <w:rPr>
      <w:rFonts w:ascii="Times New Roman" w:hAnsi="Times New Roman" w:eastAsia="Times New Roman" w:cs="Times New Roman"/>
      <w:bCs/>
      <w:i/>
      <w:sz w:val="20"/>
      <w:szCs w:val="26"/>
    </w:rPr>
  </w:style>
  <w:style w:type="character" w:styleId="4" w:customStyle="1">
    <w:name w:val="Заголовок 4 Знак"/>
    <w:basedOn w:val="DefaultParagraphFont"/>
    <w:link w:val="Heading4"/>
    <w:qFormat/>
    <w:rsid w:val="001a3beb"/>
    <w:rPr>
      <w:rFonts w:ascii="Times New Roman" w:hAnsi="Times New Roman" w:eastAsia="Times New Roman" w:cs="Times New Roman"/>
      <w:i/>
      <w:sz w:val="20"/>
      <w:szCs w:val="24"/>
    </w:rPr>
  </w:style>
  <w:style w:type="character" w:styleId="5" w:customStyle="1">
    <w:name w:val="Заголовок 5 Знак"/>
    <w:basedOn w:val="DefaultParagraphFont"/>
    <w:link w:val="Heading5"/>
    <w:qFormat/>
    <w:rsid w:val="001a3beb"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 w:customStyle="1">
    <w:name w:val="Заголовок 7 Знак"/>
    <w:basedOn w:val="DefaultParagraphFont"/>
    <w:link w:val="Heading7"/>
    <w:qFormat/>
    <w:rsid w:val="001a3beb"/>
    <w:rPr>
      <w:rFonts w:ascii="Times New Roman" w:hAnsi="Times New Roman" w:eastAsia="Times New Roman" w:cs="Times New Roman"/>
      <w:sz w:val="20"/>
      <w:szCs w:val="24"/>
    </w:rPr>
  </w:style>
  <w:style w:type="character" w:styleId="8" w:customStyle="1">
    <w:name w:val="Заголовок 8 Знак"/>
    <w:basedOn w:val="DefaultParagraphFont"/>
    <w:link w:val="Heading8"/>
    <w:qFormat/>
    <w:rsid w:val="001a3beb"/>
    <w:rPr>
      <w:rFonts w:ascii="Times New Roman" w:hAnsi="Times New Roman" w:eastAsia="Times New Roman" w:cs="Times New Roman"/>
      <w:i/>
      <w:sz w:val="20"/>
      <w:szCs w:val="24"/>
    </w:rPr>
  </w:style>
  <w:style w:type="character" w:styleId="9" w:customStyle="1">
    <w:name w:val="Заголовок 9 Знак"/>
    <w:basedOn w:val="DefaultParagraphFont"/>
    <w:link w:val="Heading9"/>
    <w:qFormat/>
    <w:rsid w:val="001a3beb"/>
    <w:rPr>
      <w:rFonts w:ascii="Times New Roman" w:hAnsi="Times New Roman" w:eastAsia="Times New Roman" w:cs="Times New Roman"/>
      <w:i/>
      <w:sz w:val="20"/>
      <w:szCs w:val="24"/>
    </w:rPr>
  </w:style>
  <w:style w:type="character" w:styleId="FontStyle11" w:customStyle="1">
    <w:name w:val="Font Style11"/>
    <w:qFormat/>
    <w:rsid w:val="001a3beb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qFormat/>
    <w:rsid w:val="001a3beb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qFormat/>
    <w:rsid w:val="001a3beb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qFormat/>
    <w:rsid w:val="001a3beb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qFormat/>
    <w:rsid w:val="001a3beb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qFormat/>
    <w:rsid w:val="001a3beb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qFormat/>
    <w:rsid w:val="001a3beb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qFormat/>
    <w:rsid w:val="001a3beb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qFormat/>
    <w:rsid w:val="001a3beb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qFormat/>
    <w:rsid w:val="001a3beb"/>
    <w:rPr>
      <w:rFonts w:ascii="Georgia" w:hAnsi="Georgia" w:cs="Georgia"/>
      <w:sz w:val="12"/>
      <w:szCs w:val="12"/>
    </w:rPr>
  </w:style>
  <w:style w:type="character" w:styleId="FontStyle21" w:customStyle="1">
    <w:name w:val="Font Style21"/>
    <w:qFormat/>
    <w:rsid w:val="001a3beb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qFormat/>
    <w:rsid w:val="001a3beb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qFormat/>
    <w:rsid w:val="001a3beb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qFormat/>
    <w:rsid w:val="001a3beb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qFormat/>
    <w:rsid w:val="001a3beb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qFormat/>
    <w:rsid w:val="001a3beb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qFormat/>
    <w:rsid w:val="001a3beb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qFormat/>
    <w:rsid w:val="001a3beb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qFormat/>
    <w:rsid w:val="001a3beb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qFormat/>
    <w:rsid w:val="001a3beb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qFormat/>
    <w:rsid w:val="001a3beb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1a3beb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qFormat/>
    <w:rsid w:val="001a3beb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qFormat/>
    <w:rsid w:val="001a3beb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qFormat/>
    <w:rsid w:val="001a3beb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qFormat/>
    <w:rsid w:val="001a3beb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qFormat/>
    <w:rsid w:val="001a3beb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qFormat/>
    <w:rsid w:val="001a3beb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qFormat/>
    <w:rsid w:val="001a3beb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qFormat/>
    <w:rsid w:val="001a3beb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qFormat/>
    <w:rsid w:val="001a3beb"/>
    <w:rPr>
      <w:rFonts w:ascii="Tahoma" w:hAnsi="Tahoma" w:cs="Tahoma"/>
      <w:sz w:val="22"/>
      <w:szCs w:val="22"/>
    </w:rPr>
  </w:style>
  <w:style w:type="character" w:styleId="FontStyle42" w:customStyle="1">
    <w:name w:val="Font Style42"/>
    <w:qFormat/>
    <w:rsid w:val="001a3beb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qFormat/>
    <w:rsid w:val="001a3beb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qFormat/>
    <w:rsid w:val="001a3beb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qFormat/>
    <w:rsid w:val="001a3beb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qFormat/>
    <w:rsid w:val="001a3beb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qFormat/>
    <w:rsid w:val="001a3beb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qFormat/>
    <w:rsid w:val="001a3beb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qFormat/>
    <w:rsid w:val="001a3beb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qFormat/>
    <w:rsid w:val="001a3beb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qFormat/>
    <w:rsid w:val="001a3beb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qFormat/>
    <w:rsid w:val="001a3beb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qFormat/>
    <w:rsid w:val="001a3beb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qFormat/>
    <w:rsid w:val="001a3beb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qFormat/>
    <w:rsid w:val="001a3beb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qFormat/>
    <w:rsid w:val="001a3beb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qFormat/>
    <w:rsid w:val="001a3beb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qFormat/>
    <w:rsid w:val="001a3beb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qFormat/>
    <w:rsid w:val="001a3beb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qFormat/>
    <w:rsid w:val="001a3beb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1a3beb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a3beb"/>
    <w:rPr/>
  </w:style>
  <w:style w:type="character" w:styleId="FontStyle278" w:customStyle="1">
    <w:name w:val="Font Style278"/>
    <w:qFormat/>
    <w:rsid w:val="001a3beb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qFormat/>
    <w:rsid w:val="001a3beb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qFormat/>
    <w:rsid w:val="001a3beb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qFormat/>
    <w:rsid w:val="001a3beb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qFormat/>
    <w:rsid w:val="001a3beb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qFormat/>
    <w:rsid w:val="001a3beb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qFormat/>
    <w:rsid w:val="001a3beb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qFormat/>
    <w:rsid w:val="001a3beb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7" w:customStyle="1">
    <w:name w:val="Основной текст с отступом Знак"/>
    <w:basedOn w:val="DefaultParagraphFont"/>
    <w:qFormat/>
    <w:rsid w:val="001a3beb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uiPriority w:val="20"/>
    <w:qFormat/>
    <w:rsid w:val="001a3beb"/>
    <w:rPr>
      <w:i/>
      <w:iCs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1a3beb"/>
    <w:rPr>
      <w:rFonts w:ascii="Tahoma" w:hAnsi="Tahoma" w:eastAsia="Times New Roman" w:cs="Times New Roman"/>
      <w:sz w:val="16"/>
      <w:szCs w:val="16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1a3beb"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qFormat/>
    <w:rsid w:val="001a3beb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qFormat/>
    <w:rsid w:val="001a3beb"/>
    <w:rPr>
      <w:rFonts w:ascii="Times New Roman" w:hAnsi="Times New Roman" w:eastAsia="Times New Roman" w:cs="Times New Roman"/>
      <w:sz w:val="20"/>
      <w:szCs w:val="20"/>
    </w:rPr>
  </w:style>
  <w:style w:type="character" w:styleId="Style11" w:customStyle="1">
    <w:name w:val="Тема примечания Знак"/>
    <w:basedOn w:val="Style10"/>
    <w:link w:val="Annotationsubject"/>
    <w:qFormat/>
    <w:rsid w:val="001a3beb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 w:customStyle="1">
    <w:name w:val="Текст сноски Знак"/>
    <w:basedOn w:val="DefaultParagraphFont"/>
    <w:link w:val="Footnote"/>
    <w:qFormat/>
    <w:rsid w:val="001a3beb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sid w:val="001a3b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1" w:customStyle="1">
    <w:name w:val="Основной текст 2 Знак"/>
    <w:basedOn w:val="DefaultParagraphFont"/>
    <w:link w:val="BodyText2"/>
    <w:qFormat/>
    <w:rsid w:val="001a3beb"/>
    <w:rPr>
      <w:rFonts w:ascii="Times New Roman" w:hAnsi="Times New Roman" w:eastAsia="Times New Roman" w:cs="Times New Roman"/>
      <w:sz w:val="24"/>
      <w:szCs w:val="24"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1a3beb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Подзаголовок Знак"/>
    <w:basedOn w:val="DefaultParagraphFont"/>
    <w:link w:val="Subtitle"/>
    <w:qFormat/>
    <w:rsid w:val="001a3beb"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 w:customStyle="1">
    <w:name w:val="apple-converted-space"/>
    <w:basedOn w:val="DefaultParagraphFont"/>
    <w:qFormat/>
    <w:rsid w:val="001a3beb"/>
    <w:rPr/>
  </w:style>
  <w:style w:type="character" w:styleId="Butback" w:customStyle="1">
    <w:name w:val="butback"/>
    <w:basedOn w:val="DefaultParagraphFont"/>
    <w:qFormat/>
    <w:rsid w:val="001a3beb"/>
    <w:rPr/>
  </w:style>
  <w:style w:type="character" w:styleId="Submenutable" w:customStyle="1">
    <w:name w:val="submenu-table"/>
    <w:basedOn w:val="DefaultParagraphFont"/>
    <w:qFormat/>
    <w:rsid w:val="001a3beb"/>
    <w:rPr/>
  </w:style>
  <w:style w:type="character" w:styleId="0" w:customStyle="1">
    <w:name w:val="Обычный 0 Знак"/>
    <w:link w:val="01"/>
    <w:qFormat/>
    <w:rsid w:val="001a3beb"/>
    <w:rPr>
      <w:rFonts w:ascii="Times New Roman" w:hAnsi="Times New Roman" w:eastAsia="Times New Roman" w:cs="Times New Roman"/>
      <w:sz w:val="20"/>
      <w:szCs w:val="24"/>
    </w:rPr>
  </w:style>
  <w:style w:type="character" w:styleId="Style14" w:customStyle="1">
    <w:name w:val="Центр Знак"/>
    <w:link w:val="Style36"/>
    <w:qFormat/>
    <w:rsid w:val="001a3beb"/>
    <w:rPr>
      <w:rFonts w:ascii="Times New Roman" w:hAnsi="Times New Roman" w:eastAsia="Times New Roman" w:cs="Times New Roman"/>
      <w:i/>
      <w:sz w:val="20"/>
      <w:szCs w:val="24"/>
    </w:rPr>
  </w:style>
  <w:style w:type="character" w:styleId="Style15" w:customStyle="1">
    <w:name w:val="Основной текст Знак"/>
    <w:basedOn w:val="DefaultParagraphFont"/>
    <w:qFormat/>
    <w:rsid w:val="001a3beb"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uiPriority w:val="99"/>
    <w:unhideWhenUsed/>
    <w:rsid w:val="001a3beb"/>
    <w:rPr>
      <w:color w:val="0000FF"/>
      <w:u w:val="single"/>
    </w:rPr>
  </w:style>
  <w:style w:type="character" w:styleId="Style16" w:customStyle="1">
    <w:name w:val="Рисунок Знак"/>
    <w:link w:val="Style38"/>
    <w:qFormat/>
    <w:locked/>
    <w:rsid w:val="001a3beb"/>
    <w:rPr>
      <w:rFonts w:ascii="Times New Roman" w:hAnsi="Times New Roman" w:eastAsia="Times New Roman" w:cs="Times New Roman"/>
      <w:i/>
      <w:sz w:val="20"/>
      <w:szCs w:val="24"/>
    </w:rPr>
  </w:style>
  <w:style w:type="character" w:styleId="Style17" w:customStyle="1">
    <w:name w:val="Схема документа Знак"/>
    <w:basedOn w:val="DefaultParagraphFont"/>
    <w:link w:val="DocumentMap"/>
    <w:qFormat/>
    <w:rsid w:val="001a3beb"/>
    <w:rPr>
      <w:rFonts w:ascii="Tahoma" w:hAnsi="Tahoma" w:eastAsia="Times New Roman" w:cs="Times New Roman"/>
      <w:sz w:val="16"/>
      <w:szCs w:val="16"/>
    </w:rPr>
  </w:style>
  <w:style w:type="character" w:styleId="Style18" w:customStyle="1">
    <w:name w:val="Название Знак"/>
    <w:basedOn w:val="DefaultParagraphFont"/>
    <w:link w:val="Title"/>
    <w:qFormat/>
    <w:rsid w:val="001a3beb"/>
    <w:rPr>
      <w:rFonts w:ascii="Times New Roman" w:hAnsi="Times New Roman" w:eastAsia="Times New Roman" w:cs="Times New Roman"/>
      <w:sz w:val="20"/>
      <w:szCs w:val="20"/>
    </w:rPr>
  </w:style>
  <w:style w:type="character" w:styleId="Strong">
    <w:name w:val="Strong"/>
    <w:uiPriority w:val="22"/>
    <w:qFormat/>
    <w:rsid w:val="001a3beb"/>
    <w:rPr>
      <w:b/>
      <w:bCs/>
    </w:rPr>
  </w:style>
  <w:style w:type="character" w:styleId="Style19" w:customStyle="1">
    <w:name w:val="Текст концевой сноски Знак"/>
    <w:basedOn w:val="DefaultParagraphFont"/>
    <w:link w:val="Endnote"/>
    <w:qFormat/>
    <w:rsid w:val="001a3beb"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unhideWhenUsed/>
    <w:qFormat/>
    <w:rsid w:val="001a3be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octoggle" w:customStyle="1">
    <w:name w:val="toctoggle"/>
    <w:basedOn w:val="DefaultParagraphFont"/>
    <w:qFormat/>
    <w:rsid w:val="001a3beb"/>
    <w:rPr/>
  </w:style>
  <w:style w:type="character" w:styleId="Tocnumber" w:customStyle="1">
    <w:name w:val="tocnumber"/>
    <w:basedOn w:val="DefaultParagraphFont"/>
    <w:qFormat/>
    <w:rsid w:val="001a3beb"/>
    <w:rPr/>
  </w:style>
  <w:style w:type="character" w:styleId="Toctext" w:customStyle="1">
    <w:name w:val="toctext"/>
    <w:basedOn w:val="DefaultParagraphFont"/>
    <w:qFormat/>
    <w:rsid w:val="001a3beb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a3beb"/>
    <w:rPr>
      <w:rFonts w:ascii="Courier New" w:hAnsi="Courier New" w:eastAsia="Times New Roman" w:cs="Times New Roman"/>
      <w:sz w:val="20"/>
      <w:szCs w:val="20"/>
    </w:rPr>
  </w:style>
  <w:style w:type="character" w:styleId="Bibliorecordtext" w:customStyle="1">
    <w:name w:val="biblio-record-text"/>
    <w:qFormat/>
    <w:rsid w:val="001a3b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1a3beb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 w:customStyle="1">
    <w:name w:val="Style1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 w:customStyle="1">
    <w:name w:val="Style2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 w:customStyle="1">
    <w:name w:val="Style3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 w:customStyle="1">
    <w:name w:val="Style4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 w:customStyle="1">
    <w:name w:val="Style5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 w:customStyle="1">
    <w:name w:val="Style6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 w:customStyle="1">
    <w:name w:val="Style7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 w:customStyle="1">
    <w:name w:val="Style8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 w:customStyle="1">
    <w:name w:val="Style9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 w:customStyle="1">
    <w:name w:val="Style10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 w:customStyle="1">
    <w:name w:val="Style11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 w:customStyle="1">
    <w:name w:val="Style12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 w:customStyle="1">
    <w:name w:val="Style13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 w:customStyle="1">
    <w:name w:val="Style14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 w:customStyle="1">
    <w:name w:val="Style15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 w:customStyle="1">
    <w:name w:val="Style16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 w:customStyle="1">
    <w:name w:val="Style17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 w:customStyle="1">
    <w:name w:val="Style18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 w:customStyle="1">
    <w:name w:val="Style19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 w:customStyle="1">
    <w:name w:val="Style20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 w:customStyle="1">
    <w:name w:val="Style21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 w:customStyle="1">
    <w:name w:val="Style22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 w:customStyle="1">
    <w:name w:val="Style23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 w:customStyle="1">
    <w:name w:val="Style24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 w:customStyle="1">
    <w:name w:val="Style25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 w:customStyle="1">
    <w:name w:val="Style26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 w:customStyle="1">
    <w:name w:val="Style27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 w:customStyle="1">
    <w:name w:val="Style28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 w:customStyle="1">
    <w:name w:val="Style29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 w:customStyle="1">
    <w:name w:val="Style30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 w:customStyle="1">
    <w:name w:val="Style31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 w:customStyle="1">
    <w:name w:val="Style32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 w:customStyle="1">
    <w:name w:val="Style33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 w:customStyle="1">
    <w:name w:val="Style34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 w:customStyle="1">
    <w:name w:val="Style35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uiPriority w:val="99"/>
    <w:rsid w:val="001a3beb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 w:customStyle="1">
    <w:name w:val="заголовок 2"/>
    <w:basedOn w:val="Normal"/>
    <w:next w:val="Normal"/>
    <w:qFormat/>
    <w:rsid w:val="001a3beb"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 w:customStyle="1">
    <w:name w:val="Style77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 w:customStyle="1">
    <w:name w:val="Style55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 w:customStyle="1">
    <w:name w:val="Style63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 w:customStyle="1">
    <w:name w:val="Style70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 w:customStyle="1">
    <w:name w:val="Style79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 w:customStyle="1">
    <w:name w:val="Style80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 w:customStyle="1">
    <w:name w:val="Style85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 w:customStyle="1">
    <w:name w:val="Style89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 w:customStyle="1">
    <w:name w:val="Style113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 w:customStyle="1">
    <w:name w:val="Style114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 w:customStyle="1">
    <w:name w:val="Style116"/>
    <w:basedOn w:val="Normal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 w:customStyle="1">
    <w:name w:val="ConsPlusTitle"/>
    <w:qFormat/>
    <w:rsid w:val="001a3be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7"/>
    <w:rsid w:val="001a3beb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Style8"/>
    <w:uiPriority w:val="99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Header">
    <w:name w:val="Header"/>
    <w:basedOn w:val="Normal"/>
    <w:link w:val="Style9"/>
    <w:uiPriority w:val="99"/>
    <w:rsid w:val="001a3beb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link w:val="Style10"/>
    <w:qFormat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qFormat/>
    <w:rsid w:val="001a3beb"/>
    <w:pPr/>
    <w:rPr>
      <w:b/>
      <w:bCs/>
    </w:rPr>
  </w:style>
  <w:style w:type="paragraph" w:styleId="Footnote">
    <w:name w:val="Footnote Text"/>
    <w:basedOn w:val="Normal"/>
    <w:link w:val="Style12"/>
    <w:rsid w:val="001a3beb"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" w:customStyle="1">
    <w:name w:val="Обычный1"/>
    <w:qFormat/>
    <w:rsid w:val="001a3beb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1a3beb"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 w:eastAsia="en-US"/>
    </w:rPr>
  </w:style>
  <w:style w:type="paragraph" w:styleId="BodyText2">
    <w:name w:val="Body Text 2"/>
    <w:basedOn w:val="Normal"/>
    <w:link w:val="21"/>
    <w:qFormat/>
    <w:rsid w:val="001a3beb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22"/>
    <w:qFormat/>
    <w:rsid w:val="001a3beb"/>
    <w:pPr>
      <w:widowControl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qFormat/>
    <w:rsid w:val="001a3beb"/>
    <w:pPr>
      <w:spacing w:lineRule="auto" w:line="360" w:beforeAutospacing="1" w:afterAutospacing="1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link w:val="Style13"/>
    <w:qFormat/>
    <w:rsid w:val="001a3beb"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01" w:customStyle="1">
    <w:name w:val="Обычный 0"/>
    <w:basedOn w:val="Normal"/>
    <w:link w:val="0"/>
    <w:qFormat/>
    <w:rsid w:val="001a3beb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36" w:customStyle="1">
    <w:name w:val="Центр"/>
    <w:basedOn w:val="Normal"/>
    <w:next w:val="Normal"/>
    <w:link w:val="Style14"/>
    <w:qFormat/>
    <w:rsid w:val="001a3beb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yle37" w:customStyle="1">
    <w:name w:val="Таблица"/>
    <w:basedOn w:val="Normal"/>
    <w:qFormat/>
    <w:rsid w:val="001a3beb"/>
    <w:pPr>
      <w:spacing w:lineRule="auto" w:line="240" w:before="0" w:after="0"/>
      <w:ind w:firstLine="567"/>
      <w:jc w:val="right"/>
    </w:pPr>
    <w:rPr>
      <w:rFonts w:ascii="Times New Roman" w:hAnsi="Times New Roman" w:eastAsia="Times New Roman" w:cs="Times New Roman"/>
      <w:sz w:val="20"/>
      <w:szCs w:val="16"/>
    </w:rPr>
  </w:style>
  <w:style w:type="paragraph" w:styleId="Style38" w:customStyle="1">
    <w:name w:val="Рисунок"/>
    <w:basedOn w:val="Normal"/>
    <w:link w:val="Style16"/>
    <w:qFormat/>
    <w:rsid w:val="001a3beb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12" w:customStyle="1">
    <w:name w:val="Стиль1"/>
    <w:basedOn w:val="Style39"/>
    <w:qFormat/>
    <w:rsid w:val="001a3beb"/>
    <w:pPr/>
    <w:rPr/>
  </w:style>
  <w:style w:type="paragraph" w:styleId="Style39" w:customStyle="1">
    <w:name w:val="Определение"/>
    <w:basedOn w:val="Normal"/>
    <w:qFormat/>
    <w:rsid w:val="001a3beb"/>
    <w:pPr>
      <w:pBdr>
        <w:left w:val="thinThickSmallGap" w:sz="18" w:space="4" w:color="000000"/>
      </w:pBd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Style40" w:customStyle="1">
    <w:name w:val="Информация"/>
    <w:basedOn w:val="Heading2"/>
    <w:qFormat/>
    <w:rsid w:val="001a3beb"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Caption1">
    <w:name w:val="caption"/>
    <w:basedOn w:val="Normal"/>
    <w:next w:val="Normal"/>
    <w:qFormat/>
    <w:rsid w:val="001a3be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DocumentMap">
    <w:name w:val="Document Map"/>
    <w:basedOn w:val="Normal"/>
    <w:link w:val="Style17"/>
    <w:qFormat/>
    <w:rsid w:val="001a3beb"/>
    <w:pPr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</w:rPr>
  </w:style>
  <w:style w:type="paragraph" w:styleId="Title">
    <w:name w:val="Title"/>
    <w:basedOn w:val="Normal"/>
    <w:link w:val="Style18"/>
    <w:qFormat/>
    <w:rsid w:val="001a3be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autoRedefine/>
    <w:uiPriority w:val="39"/>
    <w:rsid w:val="001a3beb"/>
    <w:pPr>
      <w:tabs>
        <w:tab w:val="clear" w:pos="708"/>
        <w:tab w:val="right" w:pos="6804" w:leader="dot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1a3beb"/>
    <w:pPr>
      <w:tabs>
        <w:tab w:val="clear" w:pos="708"/>
        <w:tab w:val="left" w:pos="709" w:leader="none"/>
        <w:tab w:val="right" w:pos="6804" w:leader="dot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1a3beb"/>
    <w:pPr>
      <w:tabs>
        <w:tab w:val="clear" w:pos="708"/>
        <w:tab w:val="right" w:pos="6804" w:leader="dot"/>
      </w:tabs>
      <w:spacing w:lineRule="auto" w:line="240" w:before="0" w:after="0"/>
      <w:ind w:left="1276" w:hanging="567"/>
    </w:pPr>
    <w:rPr>
      <w:rFonts w:ascii="Times New Roman" w:hAnsi="Times New Roman" w:eastAsia="Times New Roman" w:cs="Times New Roman"/>
      <w:sz w:val="20"/>
      <w:szCs w:val="24"/>
    </w:rPr>
  </w:style>
  <w:style w:type="paragraph" w:styleId="13" w:customStyle="1">
    <w:name w:val="Список1"/>
    <w:basedOn w:val="Normal"/>
    <w:qFormat/>
    <w:rsid w:val="001a3beb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2" w:customStyle="1">
    <w:name w:val="Эпиграф"/>
    <w:basedOn w:val="Normal"/>
    <w:qFormat/>
    <w:rsid w:val="001a3beb"/>
    <w:pPr>
      <w:spacing w:lineRule="auto" w:line="240" w:before="60" w:after="60"/>
      <w:ind w:left="1474" w:hanging="0"/>
      <w:jc w:val="right"/>
    </w:pPr>
    <w:rPr>
      <w:rFonts w:ascii="Times New Roman" w:hAnsi="Times New Roman" w:eastAsia="Times New Roman" w:cs="Arial"/>
      <w:i/>
      <w:sz w:val="20"/>
      <w:szCs w:val="18"/>
    </w:rPr>
  </w:style>
  <w:style w:type="paragraph" w:styleId="Contents4">
    <w:name w:val="TOC 4"/>
    <w:basedOn w:val="Normal"/>
    <w:next w:val="Normal"/>
    <w:autoRedefine/>
    <w:rsid w:val="001a3beb"/>
    <w:pPr>
      <w:spacing w:lineRule="auto" w:line="240" w:before="0" w:after="0"/>
      <w:ind w:left="600"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43" w:customStyle="1">
    <w:name w:val="Листинг"/>
    <w:basedOn w:val="Normal"/>
    <w:next w:val="Normal"/>
    <w:qFormat/>
    <w:rsid w:val="001a3b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Style44" w:customStyle="1">
    <w:name w:val="Указание-Задание"/>
    <w:basedOn w:val="Normal"/>
    <w:next w:val="Normal"/>
    <w:qFormat/>
    <w:rsid w:val="001a3beb"/>
    <w:pPr>
      <w:keepNext w:val="true"/>
      <w:spacing w:lineRule="auto" w:line="240" w:before="60" w:after="6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45" w:customStyle="1">
    <w:name w:val="Программа"/>
    <w:basedOn w:val="Normal"/>
    <w:qFormat/>
    <w:rsid w:val="001a3beb"/>
    <w:pPr>
      <w:spacing w:lineRule="auto" w:line="240" w:before="0" w:after="0"/>
      <w:ind w:left="284" w:firstLine="567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Contents5">
    <w:name w:val="TOC 5"/>
    <w:basedOn w:val="Normal"/>
    <w:next w:val="Normal"/>
    <w:autoRedefine/>
    <w:rsid w:val="001a3beb"/>
    <w:pPr>
      <w:spacing w:lineRule="auto" w:line="240" w:before="0" w:after="0"/>
      <w:ind w:left="800"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46" w:customStyle="1">
    <w:name w:val="Список нум"/>
    <w:basedOn w:val="Normal"/>
    <w:qFormat/>
    <w:rsid w:val="001a3beb"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7" w:customStyle="1">
    <w:name w:val="В таблице"/>
    <w:basedOn w:val="Style36"/>
    <w:next w:val="Normal"/>
    <w:qFormat/>
    <w:rsid w:val="001a3beb"/>
    <w:pPr>
      <w:keepNext w:val="true"/>
      <w:keepLines/>
      <w:suppressAutoHyphens w:val="true"/>
      <w:jc w:val="left"/>
    </w:pPr>
    <w:rPr>
      <w:rFonts w:ascii="Arial" w:hAnsi="Arial"/>
      <w:i w:val="false"/>
      <w:szCs w:val="20"/>
    </w:rPr>
  </w:style>
  <w:style w:type="paragraph" w:styleId="14" w:customStyle="1">
    <w:name w:val="Название 1"/>
    <w:basedOn w:val="Normal"/>
    <w:qFormat/>
    <w:rsid w:val="001a3beb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18"/>
      <w:szCs w:val="24"/>
    </w:rPr>
  </w:style>
  <w:style w:type="paragraph" w:styleId="Endnote">
    <w:name w:val="Endnote Text"/>
    <w:basedOn w:val="Normal"/>
    <w:link w:val="Style19"/>
    <w:unhideWhenUsed/>
    <w:rsid w:val="001a3beb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a3beb"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/>
      <w:bCs/>
      <w:iCs w:val="false"/>
      <w:color w:val="365F91"/>
      <w:sz w:val="28"/>
      <w:szCs w:val="28"/>
      <w:lang w:eastAsia="en-US"/>
    </w:rPr>
  </w:style>
  <w:style w:type="paragraph" w:styleId="Style48" w:customStyle="1">
    <w:name w:val="Стиль По центру"/>
    <w:basedOn w:val="Normal"/>
    <w:qFormat/>
    <w:rsid w:val="001a3beb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1a3be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49" w:customStyle="1">
    <w:name w:val="Табл.текст без отступа"/>
    <w:basedOn w:val="Normal"/>
    <w:qFormat/>
    <w:rsid w:val="001a3beb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1a3be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4.wmf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header" Target="header3.xml"/><Relationship Id="rId19" Type="http://schemas.openxmlformats.org/officeDocument/2006/relationships/footer" Target="footer6.xml"/><Relationship Id="rId20" Type="http://schemas.openxmlformats.org/officeDocument/2006/relationships/hyperlink" Target="https://urait.ru/bcode/452195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2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Office2007(42649837).pdf" TargetMode="External"/><Relationship Id="rId23" Type="http://schemas.openxmlformats.org/officeDocument/2006/relationships/hyperlink" Target="http://zbmath.org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eader" Target="header4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7</Pages>
  <Words>3518</Words>
  <Characters>20054</Characters>
  <CharactersWithSpaces>2352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32:00Z</dcterms:created>
  <dc:creator>bi-stud</dc:creator>
  <dc:description/>
  <dc:language>en-US</dc:language>
  <cp:lastModifiedBy>Студент БИиИТ</cp:lastModifiedBy>
  <dcterms:modified xsi:type="dcterms:W3CDTF">2020-10-28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