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710" cy="832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5185" cy="8325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Основы филологии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 таких как: «Социология», «Теория языка»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8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8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9,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3</w:t>
            </w:r>
            <w:r>
              <w:rPr/>
              <w:t>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5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А. Гелен считает, что все в культуре, включая технику, отражает специфику целерационального действия человека. Так ли эт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пределите место мудрости в социально-гуманитарном позна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овременных условиях язык становится демоном человека, а сам человек превращен в совокупность текстов. Прокомментируйте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А.Камю отмечает абсурдность существования современного человека. Почему человек – это некий бунт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widowControl/>
        <w:tabs>
          <w:tab w:val="clear" w:pos="720"/>
          <w:tab w:val="left" w:pos="1590" w:leader="none"/>
        </w:tabs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rStyle w:val="FontStyle21"/>
          <w:bCs/>
          <w:sz w:val="24"/>
          <w:szCs w:val="24"/>
        </w:rPr>
      </w:pPr>
      <w:r>
        <w:br w:type="page"/>
      </w: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в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 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9:31:00Z</dcterms:created>
  <dc:creator>user</dc:creator>
  <dc:description/>
  <dc:language>en-US</dc:language>
  <cp:lastModifiedBy>Оксана Франчук</cp:lastModifiedBy>
  <cp:lastPrinted>2019-10-31T09:49:00Z</cp:lastPrinted>
  <dcterms:modified xsi:type="dcterms:W3CDTF">2020-10-30T19:31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