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right="-979" w:firstLine="567"/>
        <w:jc w:val="center"/>
        <w:rPr>
          <w:sz w:val="20"/>
          <w:szCs w:val="20"/>
        </w:rPr>
      </w:pPr>
      <w:r>
        <w:rPr/>
        <w:t>высшего образования</w:t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>
          <w:sz w:val="23"/>
          <w:szCs w:val="23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67785</wp:posOffset>
            </wp:positionH>
            <wp:positionV relativeFrom="paragraph">
              <wp:posOffset>701040</wp:posOffset>
            </wp:positionV>
            <wp:extent cx="2057400" cy="1469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(МОДУЛЯ) 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sz w:val="24"/>
          <w:szCs w:val="24"/>
        </w:rPr>
        <w:t xml:space="preserve">АКТУАЛЬНЫЕ ПРОБЛЕМЫ СОВРЕМЕННОЙ РУССКОЙ ЛИТЕРАТУРЫ </w:t>
      </w:r>
    </w:p>
    <w:tbl>
      <w:tblPr>
        <w:tblW w:w="216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45"/>
        <w:gridCol w:w="23"/>
        <w:gridCol w:w="1517"/>
        <w:gridCol w:w="2759"/>
        <w:gridCol w:w="1540"/>
        <w:gridCol w:w="740"/>
        <w:gridCol w:w="6578"/>
        <w:gridCol w:w="6578"/>
      </w:tblGrid>
      <w:tr>
        <w:trPr>
          <w:trHeight w:val="79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6" w:type="dxa"/>
            <w:gridSpan w:val="4"/>
            <w:tcBorders/>
            <w:vAlign w:val="bottom"/>
          </w:tcPr>
          <w:p>
            <w:pPr>
              <w:pStyle w:val="Style111"/>
              <w:widowControl/>
              <w:tabs>
                <w:tab w:val="clear" w:pos="720"/>
                <w:tab w:val="left" w:pos="3000" w:leader="none"/>
                <w:tab w:val="left" w:pos="5463" w:leader="none"/>
              </w:tabs>
              <w:snapToGrid w:val="false"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1"/>
              <w:widowControl/>
              <w:tabs>
                <w:tab w:val="clear" w:pos="720"/>
                <w:tab w:val="left" w:pos="3000" w:leader="none"/>
                <w:tab w:val="left" w:pos="5463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20"/>
                <w:tab w:val="left" w:pos="3000" w:leader="none"/>
                <w:tab w:val="left" w:pos="5463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20"/>
                <w:tab w:val="left" w:pos="3000" w:leader="none"/>
                <w:tab w:val="left" w:pos="5463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4.03.05 Педагогическое образование(с двумя профилями подготовки)</w:t>
            </w:r>
          </w:p>
          <w:p>
            <w:pPr>
              <w:pStyle w:val="Style111"/>
              <w:widowControl/>
              <w:tabs>
                <w:tab w:val="clear" w:pos="720"/>
                <w:tab w:val="left" w:pos="3000" w:leader="none"/>
                <w:tab w:val="left" w:pos="5463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20"/>
                <w:tab w:val="left" w:pos="3000" w:leader="none"/>
                <w:tab w:val="left" w:pos="5463" w:leader="none"/>
              </w:tabs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правленность (профиль) программы</w:t>
            </w:r>
          </w:p>
          <w:p>
            <w:pPr>
              <w:pStyle w:val="Style41"/>
              <w:widowControl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усский язык и литература</w:t>
            </w:r>
          </w:p>
          <w:p>
            <w:pPr>
              <w:pStyle w:val="Style41"/>
              <w:widowControl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hanging="0"/>
              <w:jc w:val="center"/>
              <w:rPr>
                <w:rStyle w:val="FontStyle16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ровень высшего образования – бакалавриат</w:t>
            </w:r>
          </w:p>
          <w:p>
            <w:pPr>
              <w:pStyle w:val="Style41"/>
              <w:widowControl/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ограмма подготовки –</w:t>
            </w:r>
            <w:r>
              <w:rPr>
                <w:rStyle w:val="FontStyle16"/>
                <w:b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академический бакалавриат</w:t>
            </w:r>
          </w:p>
          <w:p>
            <w:pPr>
              <w:pStyle w:val="Normal"/>
              <w:ind w:hanging="0"/>
              <w:jc w:val="center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Форма обучения       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чная</w:t>
            </w:r>
          </w:p>
        </w:tc>
        <w:tc>
          <w:tcPr>
            <w:tcW w:w="131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нститут      Гуманитарного образования </w:t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ind w:left="1180" w:firstLine="567"/>
              <w:rPr>
                <w:sz w:val="20"/>
                <w:szCs w:val="20"/>
              </w:rPr>
            </w:pPr>
            <w:r>
              <w:rPr/>
              <w:t>Гуманитарного образования</w:t>
            </w:r>
          </w:p>
        </w:tc>
      </w:tr>
      <w:tr>
        <w:trPr>
          <w:trHeight w:val="55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афедра        Языкознания и литературоведения</w:t>
            </w:r>
          </w:p>
          <w:p>
            <w:pPr>
              <w:pStyle w:val="Normal"/>
              <w:rPr/>
            </w:pPr>
            <w:r>
              <w:rPr/>
              <w:t>Курс               4</w:t>
            </w:r>
          </w:p>
          <w:p>
            <w:pPr>
              <w:pStyle w:val="Normal"/>
              <w:rPr/>
            </w:pPr>
            <w:r>
              <w:rPr/>
              <w:t>Семестр        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8" w:type="dxa"/>
            <w:tcBorders/>
            <w:vAlign w:val="bottom"/>
          </w:tcPr>
          <w:p>
            <w:pPr>
              <w:pStyle w:val="Normal"/>
              <w:ind w:left="1180" w:firstLine="567"/>
              <w:rPr>
                <w:sz w:val="20"/>
                <w:szCs w:val="20"/>
              </w:rPr>
            </w:pPr>
            <w:r>
              <w:rPr/>
              <w:t>Языкознания и литературоведения</w:t>
            </w:r>
          </w:p>
        </w:tc>
      </w:tr>
      <w:tr>
        <w:trPr>
          <w:trHeight w:val="51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гнитогорск 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auto" w:line="254"/>
        <w:ind w:left="260" w:firstLine="566"/>
        <w:rPr>
          <w:sz w:val="20"/>
          <w:szCs w:val="20"/>
        </w:rPr>
      </w:pPr>
      <w:r>
        <w:rPr/>
        <w:t>Рабочая программа составлена на основе ФГОС ВО по направлению подготовки (специальности) 44.03.05 Педагогическое образование, утвержденного приказом МОиН РФ от 09.02.2016 № 9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88"/>
        <w:ind w:left="260" w:firstLine="566"/>
        <w:rPr>
          <w:sz w:val="20"/>
          <w:szCs w:val="20"/>
        </w:rPr>
      </w:pPr>
      <w:r>
        <w:rPr/>
        <w:t>Рабочая программа рассмотрена и одобрена на заседании кафедры языкознания и литературоведения «01» сентября2016 г., протокол № 1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58185</wp:posOffset>
            </wp:positionH>
            <wp:positionV relativeFrom="paragraph">
              <wp:posOffset>100965</wp:posOffset>
            </wp:positionV>
            <wp:extent cx="2667000" cy="5607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/>
        <w:ind w:left="2160" w:right="4400" w:firstLine="567"/>
        <w:jc w:val="right"/>
        <w:rPr>
          <w:sz w:val="20"/>
          <w:szCs w:val="20"/>
        </w:rPr>
      </w:pPr>
      <w:r>
        <w:rPr>
          <w:sz w:val="23"/>
          <w:szCs w:val="23"/>
        </w:rPr>
        <w:t>Зав. кафедрой языкознания и литературовед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Рабочая программа одобрена методической комиссией института гуманитарного</w: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567"/>
        <w:rPr>
          <w:sz w:val="20"/>
          <w:szCs w:val="20"/>
        </w:rPr>
      </w:pPr>
      <w:r>
        <w:rPr/>
        <w:t>образования«05» сентября2016 г., протокол №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4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770890" cy="377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 О. В. Гневэк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Согласовано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Зав. кафедрой русского языка, общего языкознания и массовой коммуника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40150</wp:posOffset>
            </wp:positionH>
            <wp:positionV relativeFrom="paragraph">
              <wp:posOffset>190500</wp:posOffset>
            </wp:positionV>
            <wp:extent cx="2185670" cy="7651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260" w:firstLine="566"/>
        <w:rPr>
          <w:sz w:val="20"/>
          <w:szCs w:val="20"/>
        </w:rPr>
      </w:pPr>
      <w:r>
        <w:rPr/>
        <w:t>Рабочая программа составлена: доцент кафедры языкознания и литературоведения к. ф. н.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82625" cy="3898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В.В.Цуркан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321810</wp:posOffset>
                </wp:positionH>
                <wp:positionV relativeFrom="paragraph">
                  <wp:posOffset>-14605</wp:posOffset>
                </wp:positionV>
                <wp:extent cx="76200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-1.15pt" to="400.25pt,-1.1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Рецензент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4220" w:firstLine="567"/>
        <w:rPr>
          <w:sz w:val="20"/>
          <w:szCs w:val="20"/>
        </w:rPr>
      </w:pPr>
      <w:r>
        <w:rPr/>
        <w:t>кандидат филологических наук, доцент, зам. директора по учебно-методической работе МОУ «Санаторная школа-интернат №2 для детей, нуждающихся в длительном лечении» г. Магнитогорск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23945</wp:posOffset>
            </wp:positionH>
            <wp:positionV relativeFrom="paragraph">
              <wp:posOffset>-3175</wp:posOffset>
            </wp:positionV>
            <wp:extent cx="2301240" cy="75311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-340" w:firstLine="87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31815" cy="10698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340" w:firstLine="873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Актуальные проблемы современной русской литературы» являются: 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 xml:space="preserve">Формирование профессиональных </w:t>
      </w:r>
      <w:r>
        <w:rPr>
          <w:b/>
          <w:lang w:val="ru-RU"/>
        </w:rPr>
        <w:t xml:space="preserve"> </w:t>
      </w:r>
      <w:r>
        <w:rPr>
          <w:lang w:val="ru-RU"/>
        </w:rPr>
        <w:t>и профессионально-специализированных</w:t>
      </w:r>
      <w:r>
        <w:rPr>
          <w:b/>
          <w:lang w:val="ru-RU"/>
        </w:rPr>
        <w:t xml:space="preserve"> </w:t>
      </w:r>
      <w:r>
        <w:rPr>
          <w:lang w:val="ru-RU"/>
        </w:rPr>
        <w:t>компетенций бакалавра, включающих знание основных положений и концепций в области истории и теории русской литературы;</w:t>
      </w:r>
    </w:p>
    <w:p>
      <w:pPr>
        <w:pStyle w:val="Style39"/>
        <w:numPr>
          <w:ilvl w:val="0"/>
          <w:numId w:val="5"/>
        </w:numPr>
        <w:spacing w:lineRule="auto" w:line="240"/>
        <w:rPr>
          <w:szCs w:val="24"/>
          <w:lang w:val="ru-RU"/>
        </w:rPr>
      </w:pPr>
      <w:r>
        <w:rPr>
          <w:lang w:val="ru-RU"/>
        </w:rPr>
        <w:t xml:space="preserve">знакомство  со спецификой функционирования  литературных направлений и течений; </w:t>
      </w:r>
      <w:r>
        <w:rPr>
          <w:szCs w:val="24"/>
          <w:lang w:val="ru-RU"/>
        </w:rPr>
        <w:t>выработка у обучаемых представлений о закономерностях современного литературного процесса, о его специфике и  актуальных проблемах;.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>формирование умения применять полученные знания для решений задач в профессиональной деятельности .</w:t>
      </w:r>
    </w:p>
    <w:p>
      <w:pPr>
        <w:pStyle w:val="12"/>
        <w:spacing w:lineRule="auto" w:line="240" w:before="0" w:after="0"/>
        <w:ind w:left="-340" w:firstLine="873"/>
        <w:contextualSpacing/>
        <w:jc w:val="both"/>
        <w:rPr>
          <w:rStyle w:val="FontStyle17"/>
          <w:b w:val="false"/>
          <w:b w:val="false"/>
          <w:color w:val="C00000"/>
          <w:sz w:val="24"/>
          <w:szCs w:val="24"/>
        </w:rPr>
      </w:pPr>
      <w:r>
        <w:rPr>
          <w:lang w:val="ru-RU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 Актуальные проблемы современной  русской литературы» входит в цикл «Дисциплины по выбору»   образовательной программы по направлению подготовки  44.03.05 Педагогическое образование (Профиль Русский язык и литература) Б1.В.ДВ.05.01 </w:t>
      </w:r>
    </w:p>
    <w:p>
      <w:pPr>
        <w:pStyle w:val="Normal"/>
        <w:ind w:left="-340" w:firstLine="87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непосредственно опирается на знания, умения и навыки, сформированные в результате изучения следующих учебных курсов общенаучного цикла: «Детская литература», «Нравственно-философские проблемы  русской литературы», «Мифология и литература: логика развития», «История отечественной литературы».</w:t>
      </w:r>
    </w:p>
    <w:p>
      <w:pPr>
        <w:pStyle w:val="Normal"/>
        <w:ind w:left="-340" w:firstLine="87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навыки, полученные при изучении  дисциплины «Актуальные проблемы современной  русской литературы», будут необходимы бакалаврам при изучении дисциплин «Мировоззренческие аспекты изучения литературы»,  «Литература в контексте мировой культуры»,  а также   для   написания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     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ind w:left="567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7"/>
          <w:b w:val="false"/>
          <w:sz w:val="24"/>
          <w:szCs w:val="24"/>
        </w:rPr>
        <w:t>«Актуальные проблемы современной  русской литератур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ОПК-2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оциальные, возрастные, психофизические, индивидуальные особенности и образовательные потребности обучающихся; законы развития личности и проявления личностных свойств, психологические законы периодизации кризисов развития личности.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ути достижения и способы оценки результатов обучения, воспитания и развития обучающихся, психологические особенности  работы в  школьном коллективе, основы теории мотивации и лидерств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ывать особенности и потребности обучающихся,  поддерживать устойчивость внутренней мотивации;  использовать и апробировать специальные программы к обучению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разработать и применить современные психолого- педагогические технологии, основанные на знании законов развития лич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методами обучения и воспитания обучающихся в процессе со- вместной деятельности с другими специалистами,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профессиональной установкой на оказание помощи любому ребенку с учетом его реальных учебных возможностей, особенностей в поведении, со стояния психического и физического здоровь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навыками решения инновационных задач обучения, воспитания и развития с учетом со 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ПК-11: </w:t>
            </w:r>
            <w:r>
              <w:rPr>
                <w:b/>
                <w:color w:val="000000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знообразные </w:t>
            </w:r>
            <w:r>
              <w:rPr/>
              <w:t>принципы научно-исследователь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положения и концепции филологических  наук,  способы анализа, интерпретации, описания и оценки языковых процессов, текстов, художественного произведения, разных форм коммуник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основные методики сбора и анализа лингвистического, фольклорного, литературоведческого материал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научно-исследователь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закономерности  литературного процесса,  - базовые термины и теоретические понятия, необходимые для изученияактуальных проблем современной русской литературы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ы анализа, интерпретации, описания и оценки языковых процессов, текстов, художественного произведения, разных форм коммуник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ировать теоретические и практические  знания, делать аргументированные умозаключения и выво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бирать языковые и литературные факты; классифицировать и анализировать; использовать знания в области информационных технологий </w:t>
            </w:r>
            <w:r>
              <w:rPr>
                <w:color w:val="000000"/>
              </w:rPr>
              <w:t>целенаправленно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/>
              <w:t xml:space="preserve"> 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именять в собственной  исследовательской деятельности основные положения и концепции филологических  наук,  способы анализа, интерпретации, описания и оценки языковых процессов, текстов, художественного произведения, разных форм коммуникац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</w:t>
            </w:r>
            <w:r>
              <w:rPr>
                <w:color w:val="000000"/>
              </w:rPr>
              <w:t>тематизированными  теоретическими  и практическими знания для постановки и решения исследовательских задач в области образования</w:t>
            </w:r>
            <w:r>
              <w:rPr/>
              <w:t xml:space="preserve"> 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-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теоретико- и историко- литературные понятия, теории и методы интерпретации литературных фактов и явлений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сущность взаимодействия различных типов художественного сознания в литературном процессе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 роли  мировоззрения и психических познавательных процессов в художественном творчестве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- о значении современных информационные технологий в сфере сбора и анализа литературных фактов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сущность художественной литературы как вида искусства, ее места в общественной жизни;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13" w:hanging="0"/>
              <w:rPr/>
            </w:pPr>
            <w:r>
              <w:rPr/>
              <w:t xml:space="preserve">- анализировать художественные произведения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произведение , пользуясь системой основных понятий и терминов общего литературовед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ть специфические средства выражения авторской позиции в литературном произведении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грамотно работать  с научной литературой , решать задачи, связанные с коммуникацией; эффективно выступать и участвовать  в дискусс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использования понятийного аппарата современного литературоведения при анализе художественных произведений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текстов художественной литератур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сновными методами лингвистического и литературоведческого анализ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/>
          <w:sz w:val="24"/>
          <w:szCs w:val="24"/>
        </w:rPr>
        <w:t>«Актуальные проблемы современной русской литературы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55,9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5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1, 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52,1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в интерактивной форме  -10 ч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348"/>
        <w:gridCol w:w="347"/>
        <w:gridCol w:w="408"/>
        <w:gridCol w:w="704"/>
        <w:gridCol w:w="578"/>
        <w:gridCol w:w="1777"/>
        <w:gridCol w:w="2084"/>
        <w:gridCol w:w="800"/>
      </w:tblGrid>
      <w:tr>
        <w:trPr>
          <w:tblHeader w:val="true"/>
          <w:trHeight w:val="1156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аздел «Эволюция   магистральных  течений литературы  ХХ век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Тема: Проблемы развития модернизма и авангарда в русской литературе и культуре  ХХ ве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научно-учебной литератур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верка  письменного  ответа на вопрос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/>
              <w:t xml:space="preserve">  Тема: Проблемы развития реализма в русской литературе ХХ ве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Индивидуальные задания, Конспектирование научной литера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Выступление на практическом занятии, индивидуальное письменное зад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1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  <w:r>
              <w:rPr/>
              <w:t>Проблема  переосмысления   истории России , осмысления событий Великой отечественной войны в литературе ХХ-ХХ</w:t>
            </w:r>
            <w:r>
              <w:rPr>
                <w:lang w:val="en-US"/>
              </w:rPr>
              <w:t>I</w:t>
            </w:r>
            <w:r>
              <w:rPr/>
              <w:t xml:space="preserve"> в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научно-учебной литератур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4. Нравственно-философская проблематика «деревенской» и «городской»   прозы ХХ в.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ой библиотекой, написание рефер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по разделу: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 Жанрово-стилевые  искания в литературе </w:t>
            </w:r>
            <w:r>
              <w:rPr>
                <w:b/>
              </w:rPr>
              <w:t>ХХ-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Тема Особенности </w:t>
            </w:r>
            <w:r>
              <w:rPr/>
              <w:t xml:space="preserve"> развития поэзии </w:t>
            </w:r>
            <w:r>
              <w:rPr>
                <w:color w:val="000000"/>
              </w:rPr>
              <w:t xml:space="preserve">в литературе </w:t>
            </w:r>
            <w:r>
              <w:rPr/>
              <w:t>ХХ-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Индивидуальные задания, Конспектирование научной литера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 Тема: Особенности  развития драматургии в литературе ХХ-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разделу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здел  Современный литературный процес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9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 Тема: Судьбы реалистической традиции. «Возвращенная литература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firstLine="567"/>
              <w:rPr>
                <w:color w:val="C00000"/>
              </w:rPr>
            </w:pPr>
            <w:r>
              <w:rPr/>
              <w:t xml:space="preserve">Выступление на практическом занятии, индивидуальное письменное зад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 Тема: Постреализм: формирование новой художественной систем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Индивидуальные задания, Конспектирование научной литера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литические задания с последующей проверкой. Тестирование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: Постмодернистская проза и драматург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литические задания с последующей проверкой. Тестирование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4. Постмодернистская про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ой библиотекой, написание рефер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по разделу: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В процессе освоения дисциплины «Актуальные проблемы современной русской литературы» </w:t>
      </w:r>
      <w:r>
        <w:rPr>
          <w:bCs/>
        </w:rPr>
        <w:t xml:space="preserve">предполагается использовать следующие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case-study (анализ конкретных ситуаций), тренинги, письменные аналитические работы, коллоквиум, сетевой информационный образовательный ресурс. </w:t>
      </w:r>
    </w:p>
    <w:p>
      <w:pPr>
        <w:pStyle w:val="Normal"/>
        <w:rPr>
          <w:b/>
          <w:b/>
        </w:rPr>
      </w:pPr>
      <w:r>
        <w:rPr/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Они дают возможность проверить альтернативные реш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Методика оценки эффективности групповой работы: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1) Конечная цель работы группы ясна и понятна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2) Обстановка в группе дружеская, доброжелательна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3) Группа работала как единое целое, члены группы взаимно помогали друг другу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4) Характер обсуждения проблем в группе должен быть конструктивным, критика направлена на получение общего результата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5) Предложения принимаются в зависимости от их содержания, а не от личности того, кто их вносил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6) Должна быть полная возможность высказаться для всех членов группы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7) Решения должны приниматься совместно, после того как все убедились в их правильност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Пресс-конференция  (практическое занятие, посвященное соотношению признаков разных направлений в текущем литературном процессе) проводится как научно-практическое задание, с заранее поставленной проблемой и системой докладов, длительностью 5-10 минут. Каждое выступление представляет собой логически законченный текст, заранее подготовленный в рамках предложенной преподавателем программы. Совокупность представленных текстов позволит всесторонне осветить проблему. В конце студенты подводят итоги выступлений друг друга, дополняя или уточняя предложенную информацию, и формулируют основные вывод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Метод проектов - это совокупность учебно-познавательных приемов, которые позволяют решить ту или иную проблему в результате самостоятельных действий студентов с обязательной презентацией этих результатов. Работа над проектом включает в себя совокупность исследовательских, поисковых, проблемных действий, творческих по самой своей сути. Метод проектов результативен за счет рационального сочетания теоретических знаний и их практического применения для решения конкретных проблем. Метод проектов реализуется в течение семестра при подготовке индивидуальной творческой или исследовательской работы по проблематике курса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Примерный перечень критериев к оцениванию проектов выглядит так: 1) Обоснование и постановка цели, планирование путей ее достижения. 2) Полнота использованной информации, разнообразие ее источников. 3) Творческий и аналитический подход к работе. 4) Соответствие требованиям оформления письменной части работы. 5) Анализ процесса и результата работы. 6) Личная заинтересованность автора, его вовлеченность в работу. 8) Качество проведения презентации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 xml:space="preserve"> </w:t>
      </w:r>
      <w:r>
        <w:rPr>
          <w:i/>
        </w:rPr>
        <w:t xml:space="preserve">Мультимедийное сопровождение </w:t>
      </w:r>
      <w:r>
        <w:rPr/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Система докладов, сопровождаемых </w:t>
      </w:r>
      <w:r>
        <w:rPr>
          <w:i/>
        </w:rPr>
        <w:t>электронными презентациями</w:t>
      </w:r>
      <w:r>
        <w:rPr/>
        <w:t>, подготовленных в программе PowerPoi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>Работа в микрогруппах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Ознакомление с </w:t>
      </w:r>
      <w:r>
        <w:rPr>
          <w:i/>
        </w:rPr>
        <w:t>электронными ресурсами образовательных порталов и интернет-библиотек</w:t>
      </w:r>
      <w:r>
        <w:rPr/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Организация практических занятий в виде </w:t>
      </w:r>
      <w:r>
        <w:rPr>
          <w:i/>
        </w:rPr>
        <w:t>круглых столов</w:t>
      </w:r>
      <w:r>
        <w:rPr/>
        <w:t xml:space="preserve">, </w:t>
      </w:r>
      <w:r>
        <w:rPr>
          <w:i/>
        </w:rPr>
        <w:t>дискуссий</w:t>
      </w:r>
      <w:r>
        <w:rPr/>
        <w:t xml:space="preserve"> по проблемным тем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>Метод проектов</w:t>
      </w:r>
      <w:r>
        <w:rPr/>
        <w:t xml:space="preserve"> (контрольная работа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 xml:space="preserve">По дисциплине «Актуальные проблемы современной русской литературы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тестов и блиц-тестов  на практических занятиях. 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 xml:space="preserve">Образец блиц-теста </w:t>
      </w:r>
    </w:p>
    <w:p>
      <w:pPr>
        <w:pStyle w:val="Normal"/>
        <w:spacing w:lineRule="auto" w:line="360"/>
        <w:ind w:hanging="0"/>
        <w:jc w:val="left"/>
        <w:rPr/>
      </w:pPr>
      <w:r>
        <w:rPr>
          <w:b/>
        </w:rPr>
        <w:t xml:space="preserve">Тема   </w:t>
      </w:r>
      <w:r>
        <w:rPr>
          <w:b/>
          <w:color w:val="000000"/>
        </w:rPr>
        <w:t xml:space="preserve">3.4. Постмодернистская проза </w:t>
      </w:r>
    </w:p>
    <w:p>
      <w:pPr>
        <w:pStyle w:val="Normal"/>
        <w:spacing w:before="60" w:after="60"/>
        <w:ind w:left="-57" w:firstLine="567"/>
        <w:rPr/>
      </w:pPr>
      <w:r>
        <w:rPr/>
        <w:t>1) Представители  какого направления  русского постмодернизма  (по классификации Н.Маньковской) прибегают в своих произведениях к использованию  авторской маски ?</w:t>
      </w:r>
    </w:p>
    <w:p>
      <w:pPr>
        <w:pStyle w:val="Normal"/>
        <w:spacing w:before="60" w:after="60"/>
        <w:ind w:left="-57" w:firstLine="567"/>
        <w:rPr/>
      </w:pPr>
      <w:r>
        <w:rPr/>
        <w:t>2) Укажите место действия  пьесы  Вен Ерофеева «Вальпургиева ночь или шаги Командора»</w:t>
      </w:r>
    </w:p>
    <w:p>
      <w:pPr>
        <w:pStyle w:val="Normal"/>
        <w:spacing w:before="60" w:after="60"/>
        <w:ind w:left="-57" w:firstLine="567"/>
        <w:rPr/>
      </w:pPr>
      <w:r>
        <w:rPr/>
        <w:t>3) Объясните смысл названия романа Саши Соколова «Школа для дураков». Почему следующий роман писателя был озаглавлен «Между собакой и волком»?</w:t>
      </w:r>
    </w:p>
    <w:p>
      <w:pPr>
        <w:pStyle w:val="Normal"/>
        <w:spacing w:before="60" w:after="60"/>
        <w:ind w:left="-57" w:firstLine="567"/>
        <w:rPr/>
      </w:pPr>
      <w:r>
        <w:rPr/>
        <w:t>4) Назовите  имя постмодернистского героя, история  которого  представляет, по мнению исследователей,  «рассчитанный чуть ли не до миллиграмма сюжет»?</w:t>
      </w:r>
    </w:p>
    <w:p>
      <w:pPr>
        <w:pStyle w:val="Normal"/>
        <w:spacing w:before="60" w:after="60"/>
        <w:ind w:left="-57" w:firstLine="567"/>
        <w:rPr/>
      </w:pPr>
      <w:r>
        <w:rPr/>
        <w:t>5) Кому из героев «Пушкинского дома» А.Битова принадлежат слова: «Мы не пьем –   мы трезвеем. Вообще, трезвый человек – на самом деле пьяный, а когда пьет – трезвеет»:</w:t>
      </w:r>
    </w:p>
    <w:p>
      <w:pPr>
        <w:pStyle w:val="Normal"/>
        <w:spacing w:before="60" w:after="60"/>
        <w:ind w:left="-57" w:firstLine="567"/>
        <w:rPr/>
      </w:pPr>
      <w:r>
        <w:rPr/>
        <w:t>6) Укажите авторское определение жанра романа А.Битова «Пушкинский дом»:</w:t>
      </w:r>
    </w:p>
    <w:p>
      <w:pPr>
        <w:pStyle w:val="Normal"/>
        <w:spacing w:before="60" w:after="60"/>
        <w:ind w:left="-57" w:firstLine="567"/>
        <w:rPr/>
      </w:pPr>
      <w:r>
        <w:rPr/>
        <w:t xml:space="preserve">7) Герои  каких русских писателей – постмодернистов  сохраняют в себе детство, умеют мечтать  и быть свободными в своих выдумках и фантазиях, способны верить в сказку? </w:t>
      </w:r>
    </w:p>
    <w:p>
      <w:pPr>
        <w:pStyle w:val="Normal"/>
        <w:spacing w:before="60" w:after="60"/>
        <w:ind w:left="-57" w:firstLine="567"/>
        <w:rPr/>
      </w:pPr>
      <w:r>
        <w:rPr/>
        <w:t>8) Какой концепт  объединяет роман А.Битова «Пушкинский дом»,  повесть С.Довлатова «Заповедник»,   поэму Вен.Ерофеева «Москва – Петушки»?</w:t>
      </w:r>
    </w:p>
    <w:p>
      <w:pPr>
        <w:pStyle w:val="Normal"/>
        <w:widowControl/>
        <w:rPr>
          <w:i/>
          <w:i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эссе</w:t>
      </w:r>
    </w:p>
    <w:p>
      <w:pPr>
        <w:pStyle w:val="Normal"/>
        <w:widowControl/>
        <w:rPr>
          <w:b/>
          <w:b/>
        </w:rPr>
      </w:pPr>
      <w:r>
        <w:rPr>
          <w:i/>
        </w:rPr>
        <w:t>.</w:t>
      </w:r>
      <w:r>
        <w:rPr>
          <w:b/>
        </w:rPr>
        <w:t xml:space="preserve">  Образцы  индивидуальных домашних заданий (ИДЗ)</w:t>
      </w:r>
    </w:p>
    <w:p>
      <w:pPr>
        <w:pStyle w:val="Normal"/>
        <w:rPr/>
      </w:pPr>
      <w:r>
        <w:rPr>
          <w:b/>
          <w:i/>
        </w:rPr>
        <w:t xml:space="preserve">Задания по теме 1.3 </w:t>
      </w:r>
      <w:r>
        <w:rPr>
          <w:b/>
          <w:i/>
          <w:color w:val="000000"/>
        </w:rPr>
        <w:t>О</w:t>
      </w:r>
      <w:r>
        <w:rPr>
          <w:b/>
          <w:i/>
        </w:rPr>
        <w:t>смысление событий Великой отечественной войны в литературе ХХ-Х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в</w:t>
      </w:r>
    </w:p>
    <w:p>
      <w:pPr>
        <w:pStyle w:val="Normal"/>
        <w:shd w:fill="FFFFFF" w:val="clear"/>
        <w:spacing w:before="60" w:after="60"/>
        <w:ind w:left="-57" w:right="22" w:firstLine="567"/>
        <w:rPr/>
      </w:pPr>
      <w:r>
        <w:rPr/>
        <w:t xml:space="preserve">1.В. Быков  в статье «Как создавалась повесть «Сотников» вопрошал: «Человек перед сокрушающей силой обстоятельств? На что он способен, когда возможности отстоять свою жизнь исчерпаны им до конца и предотвратить смерть невозможно?» </w:t>
      </w:r>
    </w:p>
    <w:p>
      <w:pPr>
        <w:pStyle w:val="Normal"/>
        <w:shd w:fill="FFFFFF" w:val="clear"/>
        <w:spacing w:before="60" w:after="60"/>
        <w:ind w:left="-57" w:right="22" w:firstLine="567"/>
        <w:rPr/>
      </w:pPr>
      <w:r>
        <w:rPr>
          <w:b/>
          <w:i/>
        </w:rPr>
        <w:t>Напишите эссе на тему: «Психологическое постижение подвига и предательства в повести В.Быкова «Сотников»</w:t>
      </w:r>
    </w:p>
    <w:p>
      <w:pPr>
        <w:pStyle w:val="Normal"/>
        <w:spacing w:before="60" w:after="60"/>
        <w:ind w:left="-5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left="-57" w:firstLine="567"/>
        <w:rPr>
          <w:b/>
          <w:b/>
          <w:bCs/>
          <w:i/>
          <w:i/>
          <w:iCs/>
        </w:rPr>
      </w:pPr>
      <w:r>
        <w:rPr>
          <w:b/>
          <w:i/>
        </w:rPr>
        <w:t xml:space="preserve">2. Подготовитесь к коллоквиуму по произведению  В.Гроссмана «Жизнь и судьба». </w:t>
      </w:r>
    </w:p>
    <w:p>
      <w:pPr>
        <w:pStyle w:val="24"/>
        <w:tabs>
          <w:tab w:val="clear" w:pos="720"/>
          <w:tab w:val="left" w:pos="3555" w:leader="none"/>
        </w:tabs>
        <w:spacing w:lineRule="auto" w:line="240" w:before="0" w:after="60"/>
        <w:ind w:left="-57" w:firstLine="567"/>
        <w:rPr>
          <w:i/>
          <w:i/>
        </w:rPr>
      </w:pPr>
      <w:r>
        <w:rPr>
          <w:i/>
        </w:rPr>
        <w:t>Вопросы к коллоквиуму:</w:t>
        <w:tab/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жанровые особенности романа  «Жизнь и судьба»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- проблематика романа В.Гроссмана; можно ли считать главной в произведении тему  </w:t>
      </w:r>
      <w:r>
        <w:rPr>
          <w:i/>
        </w:rPr>
        <w:t>свободы</w:t>
      </w:r>
      <w:r>
        <w:rPr/>
        <w:t xml:space="preserve">?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- каких героев можно назвать внутренне свободными, обладающими независимым взглядом на мир?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можно ли считать, что «Жизнь и судьба» - это произведение о Сталинграде? Какие произведения о Сталинградской битве вы знаете? расскажите о сцене в Сталинграде «дом 6/1»; какие герои вам запомнились и  почему?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каково значение авторских отступлений в произведении? Приведите примеры отступлений. Какова тема авторских размышлений?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традиции Л.Н.Толстого в изображении войны. Подтвердите наличие толстовской традиции в тексте романа – эпопеи.</w:t>
      </w:r>
    </w:p>
    <w:p>
      <w:pPr>
        <w:pStyle w:val="24"/>
        <w:spacing w:lineRule="auto" w:line="240" w:before="0" w:after="60"/>
        <w:ind w:left="-57" w:firstLine="567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Задание по теме 1.4. Нравственно-философская проблематика «деревенской» и «городской»   прозы ХХ в.</w:t>
      </w:r>
    </w:p>
    <w:p>
      <w:pPr>
        <w:pStyle w:val="24"/>
        <w:spacing w:lineRule="auto" w:line="240" w:before="0" w:after="60"/>
        <w:ind w:left="-57" w:firstLine="567"/>
        <w:rPr/>
      </w:pPr>
      <w:r>
        <w:rPr>
          <w:i/>
        </w:rPr>
        <w:t>Цель</w:t>
      </w:r>
      <w:r>
        <w:rPr/>
        <w:t>: углубить представление о национальном русском характере, о «деревенской прозе» как течении в литературе последней трети ХХ в.; исследовать концепт «</w:t>
      </w:r>
      <w:r>
        <w:rPr>
          <w:i/>
        </w:rPr>
        <w:t>Народ»</w:t>
      </w:r>
      <w:r>
        <w:rPr/>
        <w:t xml:space="preserve"> на материале рассказа А. Солженицына «Матрёнин двор» («Не стоит село без праведника») </w:t>
      </w:r>
    </w:p>
    <w:p>
      <w:pPr>
        <w:pStyle w:val="24"/>
        <w:spacing w:lineRule="auto" w:line="240" w:before="0" w:after="60"/>
        <w:ind w:left="-57" w:firstLine="567"/>
        <w:rPr/>
      </w:pPr>
      <w:r>
        <w:rPr>
          <w:i/>
        </w:rPr>
        <w:t xml:space="preserve">Изучите статью Бедриковой, М.Л. «Душа и природа» в русской «деревенской прозе» и поэзии 1960- 1970-х гг.: историко – литературный аспект ( М.Л. Бедрикова. «Наука, образование, общество: актуальные вопросы и перспективы развития.- М.: Изд-во «АР – Консалт», 2015. – С. 120- 122),  подготовьте письменные ответы на  вопросы: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1.А. Солженицын – писатель – идеолог, художник – реалист, исследующий феномен «русскости». Художественное постижение русского характера: традиции русской классики (на примере «малой прозы» писателя).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2.Анализ концепта «</w:t>
      </w:r>
      <w:r>
        <w:rPr>
          <w:i/>
        </w:rPr>
        <w:t>Народ»</w:t>
      </w:r>
      <w:r>
        <w:rPr/>
        <w:t xml:space="preserve"> в рассказе А. Солженицына «Матренин двор» («Не стоит село без праведника»):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а) образ Матрены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б) образ автобиографического героя – повествователя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г) как можно истолковать финал рассказа? Как вы понимаете смысл названия произведения?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д) каковы основные черты русского народного характера? Черты праведника?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  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4"/>
        <w:gridCol w:w="5292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-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-сущность художественной литературы как вида искусства, ее места в общественной жизн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теоретико- и историко- литературные понятия, теории и методы интерпретации литературных фактов и явлений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сущность взаимодействия различных типов художественного сознания в литературном процессе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 роли  мировоззрения и психических познавательных процессов в художественном творчестве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о значении современных информационные технологий в сфере сбора и анализа литературных фактов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Проблема изображения событий Великой Отечественной войны в современной литератур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роблемы развития  «городской прозы» </w:t>
            </w:r>
          </w:p>
          <w:p>
            <w:pPr>
              <w:pStyle w:val="Normal"/>
              <w:ind w:hanging="0"/>
              <w:rPr/>
            </w:pPr>
            <w:r>
              <w:rPr/>
              <w:t>3 Художественное решение проблемы личности, добра и зла в современной литератур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  Проблема «человек и природа» в современной литератур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Проблема исторической памяти народа в современной литературе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Проблемы развития «деревенской прозы». </w:t>
            </w:r>
          </w:p>
          <w:p>
            <w:pPr>
              <w:pStyle w:val="Normal"/>
              <w:ind w:hanging="0"/>
              <w:rPr/>
            </w:pPr>
            <w:r>
              <w:rPr/>
              <w:t>7 Проблема "человек и земля" в творчестве писателей-деревенщик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 Проблемы развития  современной драматург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Проблемы развития современной поэзии </w:t>
            </w:r>
          </w:p>
          <w:p>
            <w:pPr>
              <w:pStyle w:val="Normal"/>
              <w:ind w:hanging="0"/>
              <w:rPr/>
            </w:pPr>
            <w:r>
              <w:rPr/>
              <w:t>10 Судьбы реалистической традиции в литературе рубежа ХХ-ХХ1 в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 Постреализм : формирование новой художественной системы 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12 Постмодернистские тенденции в поэзии , прозе и драматургии в литературе рубежа ХХ-ХХ1 вв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13" w:hanging="0"/>
              <w:rPr/>
            </w:pPr>
            <w:r>
              <w:rPr/>
              <w:t xml:space="preserve">- анализировать художественные произведения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роизведение , пользуясь системой основных понятий и терминов общего литературовед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ть специфические средства выражения авторской позиции в литературном произведении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-грамотно работать  с научной литературой , решать задачи, связанные с коммуникацией; </w:t>
            </w:r>
            <w:r>
              <w:rPr/>
              <w:t>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57" w:firstLine="567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Тест 1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  <w:i/>
              </w:rPr>
              <w:t xml:space="preserve">1. Понятия  «дом», «народ», «деревня», «земля» являются частью художественной картины мира…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а) Вен. Ерофеев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б) В.Распутин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) В.Быкова</w:t>
            </w:r>
          </w:p>
          <w:p>
            <w:pPr>
              <w:pStyle w:val="TextBody"/>
              <w:spacing w:before="60" w:after="60"/>
              <w:ind w:left="-57" w:firstLine="567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2. Проблема  «человек и природа» является объектом размышлений…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1)  Ч.Айтматова и В.Астафьева</w:t>
            </w:r>
          </w:p>
          <w:p>
            <w:pPr>
              <w:pStyle w:val="TextBody"/>
              <w:spacing w:before="60" w:after="60"/>
              <w:ind w:left="-57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2) В.Гроссмана и Б.Васильева</w:t>
            </w:r>
          </w:p>
          <w:p>
            <w:pPr>
              <w:pStyle w:val="TextBody"/>
              <w:spacing w:before="60" w:after="60"/>
              <w:ind w:left="-57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3) С.Соколова и Т.Толстой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b/>
                <w:i/>
                <w:lang w:val="ru-RU" w:eastAsia="ru-RU"/>
              </w:rPr>
              <w:t>3.  К какому течению современной прозы относится творчество Ю. Трифонова, В. Маканина, Е. Гришковца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1) «военная «проза»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lang w:val="ru-RU" w:eastAsia="ru-RU"/>
              </w:rPr>
              <w:t>2) «деревенская проза»</w:t>
            </w:r>
          </w:p>
          <w:p>
            <w:pPr>
              <w:pStyle w:val="TextBody"/>
              <w:spacing w:before="60" w:after="60"/>
              <w:ind w:left="-57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  <w:t>3) «городская проза»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b/>
                <w:i/>
                <w:color w:val="000000"/>
                <w:lang w:val="ru-RU" w:eastAsia="ru-RU"/>
              </w:rPr>
              <w:t>4. Какой тип поэтики в литературе ХХ века  основан  на сближении постмодернизма и реализма</w:t>
            </w:r>
            <w:r>
              <w:rPr>
                <w:color w:val="000000"/>
                <w:lang w:val="ru-RU" w:eastAsia="ru-RU"/>
              </w:rPr>
              <w:t>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  <w:lang w:val="ru-RU" w:eastAsia="ru-RU"/>
              </w:rPr>
              <w:t>1) метареалистический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  <w:lang w:val="ru-RU" w:eastAsia="ru-RU"/>
              </w:rPr>
              <w:t>2)  постреалистический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  <w:lang w:val="ru-RU" w:eastAsia="ru-RU"/>
              </w:rPr>
              <w:t>3) натуралистический</w:t>
            </w:r>
          </w:p>
          <w:p>
            <w:pPr>
              <w:pStyle w:val="Normal"/>
              <w:ind w:left="-57" w:firstLine="70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i/>
                <w:color w:val="000000"/>
              </w:rPr>
              <w:t>Кто из  русских  писателей-классиков   оказал серьезное  влияние  на развитие современной «военной» прозы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  <w:lang w:val="ru-RU" w:eastAsia="ru-RU"/>
              </w:rPr>
              <w:t>1)  Н.В.Гоголь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) А.П.Чехов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  <w:lang w:val="ru-RU" w:eastAsia="ru-RU"/>
              </w:rPr>
              <w:t>3) Л.Н.Толстой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b/>
                <w:i/>
                <w:color w:val="000000"/>
                <w:lang w:val="ru-RU" w:eastAsia="ru-RU"/>
              </w:rPr>
              <w:t>6. В рамках какого литературного течения были  созданы  драматургические произведения Н. Коляды  «Рогатка»,  «Корабль дураков», «Чайка спела», «Мурлин  Мурло»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  <w:lang w:val="ru-RU" w:eastAsia="ru-RU"/>
              </w:rPr>
              <w:t>1) «городская» проза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)   «проза сорокалетних»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  <w:lang w:val="ru-RU" w:eastAsia="ru-RU"/>
              </w:rPr>
              <w:t xml:space="preserve">3)  постмодернизм  </w:t>
            </w:r>
          </w:p>
          <w:p>
            <w:pPr>
              <w:pStyle w:val="Style16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 . Какая проблема актуализировалась в русской литературе ХХ века в связи с судьбами таких писателей, как А.Солженицын, А.Синявский, Ю.Даниэль, И.Бродский?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а) Жизнь и судьба;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б) Писатели и власть;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в) Проблема литературных влияний.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использования понятийного аппарата современного литературоведения при анализе художественных произведений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текстов художественной литератур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основными методами лингвистического и литературоведческого анализ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И.А. Бунин «Господин из Сан-Франциск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Тело же мертвого старика из Сан-Франциско возвращалось домой, в могилу, на берега Нового Света. Испытав много унижений, много человеческого невнимания, с неделю пространствовав из одного портового сарая в другой, оно снова попало наконец на тот самый знаменитый корабль, на котором так еще недавно, с таким почетом везли его в Старый свет. Теперь его скрывали от живых – глубоко спустили в просмоленном гробе в черный трюм.&lt;…&gt; Ночью плыл он мимо острова Капри, и печальны были его огни, медленно скрывавшиеся в темном море, для того, кто смотрел на них с острова&lt;…&gt;  Бесчисленные огненные глаза корабля были за снегом едва видны Дьяволу, следившему со скал Гибралтара, с каменистых ворот двух миров, за уходившим в ночь и вьюгу кораблем. Дьявол был громаден, как утес, но громаден был и корабль, многоярусный, многотрубный, созданный гордыней Нового Человека со старым сердцем»</w:t>
            </w:r>
          </w:p>
          <w:p>
            <w:pPr>
              <w:pStyle w:val="Normal"/>
              <w:ind w:left="227" w:firstLine="567"/>
              <w:rPr/>
            </w:pPr>
            <w:r>
              <w:rPr>
                <w:b/>
                <w:i/>
              </w:rPr>
              <w:t xml:space="preserve">1. Что, по-вашему, составляет ядро  художественного содержания рассказа?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1) ощущение надвигающейся катастрофы, трагедийное осмысление судеб современной цивилизации;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2) стремление к поэтизации  прекрасных и трагических  сторон человеческой жизни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осмысление   человеческой  жажды подвига, все равно, доброго или злого.</w:t>
            </w:r>
          </w:p>
          <w:p>
            <w:pPr>
              <w:pStyle w:val="Normal"/>
              <w:ind w:left="284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Чем можно  объяснить появление в рассказе  фигуры Дьявола? 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284" w:firstLine="567"/>
              <w:rPr/>
            </w:pPr>
            <w:r>
              <w:rPr/>
              <w:t>1</w:t>
            </w:r>
            <w:r>
              <w:rPr>
                <w:b/>
              </w:rPr>
              <w:t xml:space="preserve">) </w:t>
            </w:r>
            <w:r>
              <w:rPr/>
              <w:t xml:space="preserve">стремлением усилить  </w:t>
            </w:r>
            <w:r>
              <w:rPr>
                <w:color w:val="000000"/>
              </w:rPr>
              <w:t xml:space="preserve"> мистический ужас смерти, внезапно прервавшей жизнь богатого американского пассажира;</w:t>
            </w:r>
          </w:p>
          <w:p>
            <w:pPr>
              <w:pStyle w:val="Normal"/>
              <w:ind w:left="-397" w:firstLine="567"/>
              <w:rPr/>
            </w:pPr>
            <w:r>
              <w:rPr/>
              <w:t xml:space="preserve">2) расширением  авторской трактовки темы зла во вселенском, бытийном аспекте; </w:t>
            </w:r>
          </w:p>
          <w:p>
            <w:pPr>
              <w:pStyle w:val="Normal"/>
              <w:ind w:left="-397" w:firstLine="567"/>
              <w:rPr/>
            </w:pPr>
            <w:r>
              <w:rPr/>
              <w:t>3)  интересом И.А. Бунина ко всему  иррациональному и мистическому.</w:t>
            </w:r>
          </w:p>
          <w:p>
            <w:pPr>
              <w:pStyle w:val="Normal"/>
              <w:ind w:left="-39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 Введите  пропущенное слово </w:t>
            </w:r>
          </w:p>
          <w:p>
            <w:pPr>
              <w:pStyle w:val="Normal"/>
              <w:ind w:left="170" w:firstLine="567"/>
              <w:rPr/>
            </w:pPr>
            <w:r>
              <w:rPr>
                <w:sz w:val="22"/>
                <w:szCs w:val="22"/>
              </w:rPr>
              <w:t>«Туманно-лазурные, еще по-утреннему зыбкие массивы Италии, ее близких и далеких гор, красоту которых бессильно выразить человеческое слово» семья Господина из Сан-Франциско видит при  приближении к острову…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2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.  В произведении </w:t>
            </w:r>
            <w:r>
              <w:rPr>
                <w:b/>
                <w:i/>
              </w:rPr>
              <w:t xml:space="preserve">А. Солженицына «Один день Ивана Денисовича» (1962) около сотни страниц – объем, характерный для повести, однако автор определял  жанр своего первого опубликованного произведения как рассказ. Современные литературоведы называют «Один день…» «маленьким романом» (И.Н. Сухих). Почему? </w:t>
            </w:r>
          </w:p>
          <w:p>
            <w:pPr>
              <w:pStyle w:val="Normal"/>
              <w:rPr>
                <w:rStyle w:val="Demotasknum"/>
                <w:i/>
                <w:i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)  Автор произведения «Один день Ивана Денисовича» не считал существенными различия между жанрами «малой прозы» (рассказ, новелла, очерк) и повестью, поэтому формально обозначил жанр как рассказ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>«маленьким романом» только из-за объе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)  Автор произведения «Один день Ивана Денисовича» определил жанр произведения как рассказ, подчеркивая, таким образом,  ограниченное время (один день), ограниченный круг персонажей, действующих на малом пространстве – в одном из сталинских лагерей – системы ГУЛАГа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 xml:space="preserve">«маленьким романом», так как </w:t>
            </w:r>
            <w:r>
              <w:rPr>
                <w:color w:val="000000"/>
              </w:rPr>
              <w:t xml:space="preserve"> история одного заключенного Щ-854 перерастает в обобщенное повествование, А.Солженицын создает грандиозный образ России лагерной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>
                <w:color w:val="000000"/>
              </w:rPr>
              <w:t xml:space="preserve">3) Автор произведения «Один день Ивана Денисовича» намеренно обманывает «читательское ожидание», обозначая жанр произведения как рассказ, чтобы не утомлять читателя значительным количеством страниц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>«маленьким романом», так как слишком велик объем данного рассказ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2.  Герой произведения </w:t>
            </w:r>
            <w:r>
              <w:rPr>
                <w:b/>
                <w:i/>
              </w:rPr>
              <w:t xml:space="preserve">А.Солженицына - заключенный </w:t>
            </w:r>
            <w:r>
              <w:rPr>
                <w:b/>
                <w:i/>
                <w:color w:val="000000"/>
              </w:rPr>
              <w:t>Щ-854 по имени Иван. Случаен ли выбор имени главного героя? Можно ли считать, что  в приведенном фрагменте писатель акцентирует в Иване Денисовиче черты типа – «природного/естественного человека»?</w:t>
            </w:r>
            <w:r>
              <w:rPr>
                <w:b/>
                <w:i/>
              </w:rPr>
              <w:t xml:space="preserve"> Почему?</w:t>
            </w:r>
          </w:p>
          <w:p>
            <w:pPr>
              <w:pStyle w:val="Normal"/>
              <w:rPr>
                <w:rStyle w:val="Demotasknum"/>
                <w:i/>
                <w:i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)  Особый смысл в выборе имени не прочитывается, так как в России Иван – это часто встречающееся мужское имя. Важнее, что у заключенного есть номер Щ-854, то есть заключенные лишены индивидуальности. Было бы «натяжкой» называть «природным человеком» заключенного Щ-854, который давно уже забыл о нормальной естественной человеческой жиз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 Автор не случайно выбирает имя Иван для главного героя, крестьянина по происхождению. А.Солженицын</w:t>
            </w:r>
            <w:r>
              <w:rPr>
                <w:rStyle w:val="Demotasknum"/>
                <w:color w:val="000000"/>
              </w:rPr>
              <w:t xml:space="preserve"> понимает народ как крестьянство. «Простой Иван оказывается для писателя мерой всех вещей» (И.Н. Сухих). В сцене еды в лагере Иван Денисович раскрывается как «природный человек», понимающий и принимающий жизнь как высшую ценность; наделенный психологией крестьянина, особенно бережно относящегося к хлебу, воспринимающего с внутренним спокойствием условия «выживания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) Особый смысл в имени заключенного Ивана Денисовича Шухова не заложен. Для Солженицына важно показать человека «за гранью человеческого» - в условиях выживания. Назвать его «природным человеком» в духе  классической  литературы </w:t>
            </w:r>
            <w:r>
              <w:rPr>
                <w:rStyle w:val="Demotasknum"/>
                <w:color w:val="000000"/>
              </w:rPr>
              <w:t>Х</w:t>
            </w:r>
            <w:r>
              <w:rPr>
                <w:rStyle w:val="Demotasknum"/>
                <w:color w:val="000000"/>
                <w:lang w:val="en-US"/>
              </w:rPr>
              <w:t>I</w:t>
            </w:r>
            <w:r>
              <w:rPr>
                <w:rStyle w:val="Demotasknum"/>
                <w:color w:val="000000"/>
              </w:rPr>
              <w:t>Х века было бы преувеличением. В лагере он утратил человеческое лицо и превратился в «нумер», который способен только приспосабливатьс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А. Солженицын в повести «Один день Ивана Денисовича»  изображает народный характер. Женский национальный характер писатель художественно постигает в рассказе «Матренин двор» (1959). Есть ли общие черты в характерах Ивана Денисовича Шухова и Матрены Васильевны?</w:t>
            </w:r>
          </w:p>
          <w:p>
            <w:pPr>
              <w:pStyle w:val="Normal"/>
              <w:rPr>
                <w:rStyle w:val="Demotasknum"/>
                <w:b/>
                <w:b/>
                <w:color w:val="000000"/>
              </w:rPr>
            </w:pP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) Да, есть общее в русских национальных характерах: Иван Денисович и Матрена родом из деревни, они наделены нравственным чувством, ощущают  свою слитность с миром – человеческим и природны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) Да, есть одна точка соприкосновения в русских национальных характерах: Иван Денисович и Матрена – оба подавлены своим несчастьем, это очень бедные люди, жизнь которых совпала со сталинской эпохо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)  Нет, народные характеры Ивана Денисовича и Матрены не имеют точек соприкосновения: Матрена, по сравнению с Иваном Денисовичем, счастливый человек, так как живет в собственном доме в деревне, в колхозе, а герой произведения </w:t>
            </w:r>
            <w:r>
              <w:rPr/>
              <w:t>«Один день Ивана Денисовича»</w:t>
            </w:r>
            <w:r>
              <w:rPr>
                <w:b/>
              </w:rPr>
              <w:t xml:space="preserve"> </w:t>
            </w:r>
            <w:r>
              <w:rPr/>
              <w:t xml:space="preserve">сидит в лагере под номером </w:t>
            </w:r>
            <w:r>
              <w:rPr>
                <w:color w:val="000000"/>
              </w:rPr>
              <w:t>Щ-854 и мечтает вернуться в родную деревню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/>
            </w:pPr>
            <w:r>
              <w:rPr/>
              <w:t>Текст</w:t>
            </w:r>
          </w:p>
          <w:p>
            <w:pPr>
              <w:pStyle w:val="Style40"/>
              <w:shd w:fill="FFFFFF" w:val="clear"/>
              <w:spacing w:lineRule="atLeast" w:line="240" w:before="0" w:after="15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 левантинское лицо,</w:t>
              <w:br/>
              <w:t>упрятанное оспинками в бачки,</w:t>
              <w:br/>
              <w:t>когда он ищет сигарету в пачке,</w:t>
              <w:br/>
              <w:t>на безымянном тусклое кольцо</w:t>
              <w:br/>
              <w:t>внезапно преломляет двести ватт,</w:t>
              <w:br/>
              <w:t>и мой хрусталик вспышки не выносит;</w:t>
              <w:br/>
              <w:t>я жмурюсь — и тогда он произносит,</w:t>
              <w:br/>
              <w:t>глотая дым при этом, «виноват».</w:t>
            </w:r>
          </w:p>
          <w:p>
            <w:pPr>
              <w:pStyle w:val="Style40"/>
              <w:shd w:fill="FFFFFF" w:val="clear"/>
              <w:spacing w:lineRule="atLeast" w:line="240" w:before="0" w:after="150"/>
              <w:ind w:hanging="0"/>
              <w:jc w:val="left"/>
              <w:rPr/>
            </w:pPr>
            <w:r>
              <w:rPr>
                <w:sz w:val="22"/>
                <w:szCs w:val="22"/>
              </w:rPr>
              <w:t>Январь в Крыму. На черноморский брег</w:t>
              <w:br/>
              <w:t>зима приходит как бы для забавы:</w:t>
              <w:br/>
              <w:t>не в состояньи удержаться снег</w:t>
              <w:br/>
              <w:t>на лезвиях и остриях агавы.</w:t>
              <w:br/>
              <w:t>Пустуют ресторации. Дымят</w:t>
              <w:br/>
              <w:t>ихтиозавры грязные на рейде,</w:t>
              <w:br/>
              <w:t>и прелых лавров слышен аромат.</w:t>
              <w:br/>
              <w:t>«Налить вам этой мерзости?» «Налейте».</w:t>
            </w:r>
          </w:p>
          <w:p>
            <w:pPr>
              <w:pStyle w:val="Style40"/>
              <w:shd w:fill="FFFFFF" w:val="clear"/>
              <w:spacing w:lineRule="atLeast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Итак — улыбка, сумерки, графин.</w:t>
              <w:br/>
              <w:t>Вдали буфетчик, стискивая руки,</w:t>
              <w:br/>
              <w:t>дает круги, как молодой дельфин</w:t>
              <w:br/>
              <w:t>вокруг хамсой заполненной фелюги.</w:t>
              <w:br/>
              <w:t>Квадрат окна. В горшках — желтофиоль.</w:t>
              <w:br/>
              <w:t>Снежинки, проносящиеся мимо…</w:t>
              <w:br/>
              <w:t>Остановись, мгновенье! Ты не столь</w:t>
              <w:br/>
              <w:t xml:space="preserve">прекрасно, сколько ты неповторимо   </w:t>
            </w:r>
            <w:r>
              <w:rPr>
                <w:b/>
                <w:sz w:val="22"/>
                <w:szCs w:val="22"/>
              </w:rPr>
              <w:t xml:space="preserve">(И. Бродский. Зимним вечером в Ялте)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b/>
                <w:i/>
                <w:sz w:val="24"/>
              </w:rPr>
              <w:t>1 В своей Нобелевской речи (1987) И. Бродский следующим образом определял культурную  миссию своего поколения</w:t>
            </w:r>
            <w:r>
              <w:rPr>
                <w:sz w:val="24"/>
              </w:rPr>
              <w:t xml:space="preserve">: «Оглядываясь назад, я могу сказать, что мы начинали на пустом – точнее,  пугающем своей опустошенностью –  месте и что скорей интуитивно, чем сознательно, мы стремились именно к созданию эффекта непрерывности культуры, к наполнению  ее немногих уцелевших  и часто совершенно скомпрометированных форм нашим собственным, новым &lt;…&gt; содержанием. Существовал, вероятно, другой путь – путь дальнейшей деформации, поэтики осколков и развалин, минимализма, пресекшегося дыхания &lt;…&gt;. Мы отказались от него, потому что выбор на самом деле был не наш, а выбор культуры – и выбор этот опять-таки эстетический, а не нравственный».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Что, на Ваш взгляд, подразумевал И. Бродский, размышляя над   «эффектом непрерывности культуры»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) ориентацию  на классическую литературу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2) использование поэтики «осколков и развалин»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3) синтез  первого и второго пути в соединении с возрождением опыта модернизма в лице О. Мандельштама, М. Цветаевой, Т. Элиота   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</w:rPr>
              <w:t xml:space="preserve">2  Отличительной  чертой   мироощущения  И. Бродского является …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)  убежденность в  присутствии высшего смысла в каждом  мгновении  жизни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2) «мягкий» романтизм, любовь к эпохе рубежа 18-19 вв. с  ее представлением о чести, долге, рыцарстве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3) легкость в отношении к жизни, восприятие жизни как игры 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</w:rPr>
              <w:t xml:space="preserve">3. Данное  мироощущение  в стихотворении «Зимним вечером в Ялте»   реализуется благодаря  использованию …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) приема контраста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) поэтики реминисценций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) традиций городского фольклор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4. Укажите литературный первоисточник для финальной строки стихотворения Бродского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) Я помню чудное мгновенье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Передо мной явилась ты,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 xml:space="preserve">Как мимолетное виденье,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Как гений чистой красоты (А.С. Пушкин)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hd w:fill="FFFFFF" w:val="clear"/>
              </w:rPr>
              <w:t xml:space="preserve">2) </w:t>
            </w:r>
            <w:r>
              <w:rPr>
                <w:bCs/>
                <w:shd w:fill="FFFFFF" w:val="clear"/>
              </w:rPr>
              <w:t>Остановись</w:t>
            </w:r>
            <w:r>
              <w:rPr>
                <w:shd w:fill="FFFFFF" w:val="clear"/>
              </w:rPr>
              <w:t>, </w:t>
            </w:r>
            <w:r>
              <w:rPr>
                <w:bCs/>
                <w:shd w:fill="FFFFFF" w:val="clear"/>
              </w:rPr>
              <w:t>мгновенье</w:t>
            </w:r>
            <w:r>
              <w:rPr>
                <w:shd w:fill="FFFFFF" w:val="clear"/>
              </w:rPr>
              <w:t>, </w:t>
            </w:r>
            <w:r>
              <w:rPr>
                <w:bCs/>
                <w:shd w:fill="FFFFFF" w:val="clear"/>
              </w:rPr>
              <w:t>ты</w:t>
            </w:r>
            <w:r>
              <w:rPr>
                <w:shd w:fill="FFFFFF" w:val="clear"/>
              </w:rPr>
              <w:t> – </w:t>
            </w:r>
            <w:r>
              <w:rPr>
                <w:bCs/>
                <w:shd w:fill="FFFFFF" w:val="clear"/>
              </w:rPr>
              <w:t>прекрасно</w:t>
            </w:r>
            <w:r>
              <w:rPr>
                <w:shd w:fill="FFFFFF" w:val="clear"/>
              </w:rPr>
              <w:t>!”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В восторге восклицали мы не раз!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bCs/>
                <w:shd w:fill="FFFFFF" w:val="clear"/>
              </w:rPr>
              <w:t xml:space="preserve">    </w:t>
            </w:r>
            <w:r>
              <w:rPr>
                <w:bCs/>
                <w:shd w:fill="FFFFFF" w:val="clear"/>
              </w:rPr>
              <w:t>Мгновень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станавливать</w:t>
            </w:r>
            <w:r>
              <w:rPr>
                <w:shd w:fill="FFFFFF" w:val="clear"/>
              </w:rPr>
              <w:t xml:space="preserve"> – опасно!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Не сомневайтесь – он придёт тот час   (А. Яхонтов)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hd w:fill="FFFFFF" w:val="clear"/>
              </w:rPr>
              <w:t>3) - Ну, по рукам! Когда воскликну я: </w:t>
            </w:r>
            <w:r>
              <w:rPr>
                <w:bCs/>
                <w:shd w:fill="FFFFFF" w:val="clear"/>
              </w:rPr>
              <w:t>"Мгновенье,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красно ты, продлись, постой!" –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огда готовь мне цепь плененья,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  <w:shd w:fill="FFFFFF" w:val="clear"/>
              </w:rPr>
              <w:t>Земля разверзнись подо мной!</w:t>
            </w:r>
            <w:r>
              <w:rPr>
                <w:bCs/>
                <w:shd w:fill="FFFFFF" w:val="clear"/>
              </w:rPr>
              <w:t xml:space="preserve"> (И.В. Гете)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/>
              </w:rPr>
              <w:t xml:space="preserve">ПК-11: </w:t>
            </w:r>
            <w:r>
              <w:rPr>
                <w:b/>
                <w:color w:val="000000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научно-исследователь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закономерности  литературного процесса,  - базовые термины и теоретические понятия, необходимые для изученияактуальных проблем современной русской литературы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ы анализа, интерпретации, описания и оценки языковых процессов, текстов, художественного произведения, разных форм коммуникаций;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709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color w:val="000000"/>
              </w:rPr>
              <w:t xml:space="preserve"> Использование современных </w:t>
            </w:r>
            <w:r>
              <w:rPr>
                <w:b/>
                <w:i/>
              </w:rPr>
              <w:t>методов интерпретации литературных фактов и явлений</w:t>
            </w:r>
            <w:r>
              <w:rPr>
                <w:b/>
                <w:i/>
                <w:color w:val="000000"/>
              </w:rPr>
              <w:t xml:space="preserve"> предоставляет  возможно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ключите неправильный ответ</w:t>
            </w:r>
          </w:p>
          <w:p>
            <w:pPr>
              <w:pStyle w:val="Normal"/>
              <w:rPr/>
            </w:pPr>
            <w:r>
              <w:rPr/>
              <w:t>1) открывать новые грани  в постижении законов литературного творчества;</w:t>
            </w:r>
          </w:p>
          <w:p>
            <w:pPr>
              <w:pStyle w:val="Normal"/>
              <w:rPr/>
            </w:pPr>
            <w:r>
              <w:rPr/>
              <w:t xml:space="preserve">2) решать комплекс исследовательских задач в области образования; </w:t>
            </w:r>
          </w:p>
          <w:p>
            <w:pPr>
              <w:pStyle w:val="Normal"/>
              <w:rPr/>
            </w:pPr>
            <w:r>
              <w:rPr/>
              <w:t xml:space="preserve">3)   знакомиться с  дидактической литературой с  открытой религиозной и назидательной тенденцией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 Что следует понимать под «традицией» в литературе?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а) Только устойчивые явления, существующие веками в национальной литературе;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б) Передачу художественного опыта из поколения в поколение, его творческое преломление в истории литературы;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в) Возникновение новых форм литературной жизн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Кому из русских поэтов ХХ века принадлежат слова, использованные Ч.    Айтматовым в качестве второго названия романа «Буранный полустанок»  «И дольше века длится день…»?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) Е. Евтушенко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) В. Маяковскому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3) Б. Пастернаку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росмотр и обсуждение фильма Л.Шепитько «Восхождение»(1976), созданного по повести В.Быкова «Сотников»,  поможет понять своеобразие  решения проблемы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нравственного выбора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взаимоотношений отцов и детей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семьи и школы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 xml:space="preserve">5.  Какое литературное произведение определило новаторское звучание течения «лейтенантская проза»?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>1) «Сын» П. Антокольского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2) «В окопах Сталинграда» В. Некрасова  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«Повесть о настоящем человеке» Б. Полевого</w:t>
            </w:r>
          </w:p>
          <w:p>
            <w:pPr>
              <w:pStyle w:val="Normal"/>
              <w:ind w:left="227" w:firstLine="567"/>
              <w:rPr/>
            </w:pPr>
            <w:r>
              <w:rPr>
                <w:b/>
                <w:i/>
              </w:rPr>
              <w:t xml:space="preserve">6. </w:t>
            </w:r>
            <w:r>
              <w:rPr>
                <w:b/>
                <w:i/>
                <w:color w:val="000000"/>
              </w:rPr>
              <w:t xml:space="preserve">Как звучит полное заглавие  повести А.Н. Варламова </w:t>
            </w:r>
            <w:r>
              <w:rPr>
                <w:b/>
                <w:i/>
              </w:rPr>
              <w:t xml:space="preserve">«Дом в деревне… </w:t>
            </w:r>
          </w:p>
          <w:p>
            <w:pPr>
              <w:pStyle w:val="Normal"/>
              <w:ind w:left="22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60" w:after="60"/>
              <w:ind w:left="227" w:firstLine="567"/>
              <w:rPr/>
            </w:pPr>
            <w:r>
              <w:rPr/>
              <w:t>1)  «Повесть сердца»;</w:t>
            </w:r>
          </w:p>
          <w:p>
            <w:pPr>
              <w:pStyle w:val="Normal"/>
              <w:spacing w:before="60" w:after="60"/>
              <w:ind w:left="227" w:firstLine="567"/>
              <w:rPr/>
            </w:pPr>
            <w:r>
              <w:rPr/>
              <w:t>2) «Другая жизнь»;</w:t>
            </w:r>
          </w:p>
          <w:p>
            <w:pPr>
              <w:pStyle w:val="Normal"/>
              <w:spacing w:before="60" w:after="60"/>
              <w:ind w:left="227" w:firstLine="567"/>
              <w:rPr/>
            </w:pPr>
            <w:r>
              <w:rPr/>
              <w:t>3) «Один и одна»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>
                <w:b/>
                <w:i/>
              </w:rPr>
              <w:t>7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Какой образ  является олицетворением жизненной крепости природы Матеры в повести В. Распутина «Прощание с Матерой»?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/>
              <w:t xml:space="preserve">Варианты ответа: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/>
              <w:t>1) дом Ларьи Пинигиной;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/>
              <w:t>2) Богодул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>
                <w:i/>
                <w:i/>
                <w:highlight w:val="yellow"/>
              </w:rPr>
            </w:pPr>
            <w:r>
              <w:rPr/>
              <w:t>3) «Царский листвень»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нализировать художественные произведения различных жанров в единстве формы и содержания с учетом авторских философско-эстетических открыт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являть структурные компоненты художественного текста, различные средства художественной выразительности, определять их место и функцию в тексте.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 в собственной научно- исследовательской деятельности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 Опираясь на анализ проблематики романа М.А. Булгакова «Мастер и Маргарита», Ю. Домбровского «Факультет ненужных вещей»   уточните жанровую модификацию данных произведени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851" w:firstLine="567"/>
              <w:rPr/>
            </w:pPr>
            <w:r>
              <w:rPr/>
              <w:t>1)  роман- антиутопия;</w:t>
            </w:r>
          </w:p>
          <w:p>
            <w:pPr>
              <w:pStyle w:val="Normal"/>
              <w:ind w:left="851" w:firstLine="567"/>
              <w:rPr/>
            </w:pPr>
            <w:r>
              <w:rPr/>
              <w:t>2) роман-эпопея;</w:t>
            </w:r>
          </w:p>
          <w:p>
            <w:pPr>
              <w:pStyle w:val="Normal"/>
              <w:ind w:left="851" w:firstLine="567"/>
              <w:rPr/>
            </w:pPr>
            <w:r>
              <w:rPr/>
              <w:t xml:space="preserve">3) философский роман-миф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Для каждой книги романа-эпопеи М. Шолохова «Тихий Дон» установите соответствие содержания, воспользовавшись трактовкой сюжетно-композиционной организации произведения современным литературоведом И.Н.Сухих</w:t>
            </w:r>
            <w:r>
              <w:rPr/>
              <w:t xml:space="preserve">. </w:t>
            </w:r>
          </w:p>
          <w:p>
            <w:pPr>
              <w:pStyle w:val="Style39"/>
              <w:ind w:left="-397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я книга романа-эпопеи «Тихий Дон» -</w:t>
            </w:r>
          </w:p>
          <w:p>
            <w:pPr>
              <w:pStyle w:val="Style39"/>
              <w:ind w:left="-397" w:firstLine="709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2 – 3-я книги романа-эпопеи «Тихий Дон» - </w:t>
            </w:r>
          </w:p>
          <w:p>
            <w:pPr>
              <w:pStyle w:val="Style39"/>
              <w:ind w:left="-397" w:firstLine="709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4-я книга романа-эпопеи «Тихий Дон» - </w:t>
            </w:r>
          </w:p>
          <w:p>
            <w:pPr>
              <w:pStyle w:val="Style39"/>
              <w:ind w:left="57" w:hanging="0"/>
              <w:rPr/>
            </w:pPr>
            <w:r>
              <w:rPr>
                <w:szCs w:val="24"/>
                <w:lang w:val="ru-RU"/>
              </w:rPr>
              <w:t>1) Кануны. Магистральная тема – естественное течение, буйство органической жизни и ее внезапный  слом.</w:t>
            </w:r>
          </w:p>
          <w:p>
            <w:pPr>
              <w:pStyle w:val="Style39"/>
              <w:ind w:left="57" w:hanging="0"/>
              <w:rPr/>
            </w:pPr>
            <w:r>
              <w:rPr>
                <w:szCs w:val="24"/>
                <w:lang w:val="ru-RU"/>
              </w:rPr>
              <w:t>2) Уходы. Возвращение казачьего Гамлета.</w:t>
            </w:r>
          </w:p>
          <w:p>
            <w:pPr>
              <w:pStyle w:val="Style39"/>
              <w:ind w:left="57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3) Катаклизмы, кризисы и катастрофы: затянувшаяся первая мировая война, революция в России и гражданская война взрывают все основания, потрясают Тихий До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</w:rPr>
              <w:t>П</w:t>
            </w:r>
            <w:r>
              <w:rPr>
                <w:b/>
                <w:i/>
              </w:rPr>
              <w:t>очему именно из неодобрительных отзывов односельчан  в сознании Игнатьича (повествователя  из рассказа «Матренин двор»)  возникает подлинный образ простой русской женщины</w:t>
            </w:r>
            <w:r>
              <w:rPr>
                <w:i/>
              </w:rPr>
              <w:t>?</w:t>
            </w:r>
          </w:p>
          <w:p>
            <w:pPr>
              <w:pStyle w:val="Normal"/>
              <w:ind w:left="-5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«Все отзывы о Матрене были неодобрительны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&lt;…&gt;. И даже о сердечности и простоте Матрены, которые золовка в ней признавала, она говорила с презрительным сожалением. И только тут – из этих неодобрительных отзывов золовки – выплыл передо мною образ Матрены, какой я  не понимал её, даже живя с нею бок о бок» («Матренин двор»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       </w:t>
            </w:r>
            <w:r>
              <w:rPr/>
              <w:t>Варианты ответа: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1) Раньше, до гибели Матрены, Игнатьич как и односельчане не был внимателен к   Матрене Васильевне; только после гибели Матрены земляки стали говорить о ней положительно.</w:t>
            </w:r>
          </w:p>
          <w:p>
            <w:pPr>
              <w:pStyle w:val="Style39"/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2) При жизни праведного человека люди не всегда понимают и принимают его поступки,  даже Игнатьич не видел подлинную суть Матрены Васильевны, хотя и жил на правах квартиранта «бок о бок» с ней. Игнатьич понял, что Матрена </w:t>
            </w:r>
            <w:r>
              <w:rPr>
                <w:rFonts w:eastAsia="Times New Roman"/>
                <w:i/>
                <w:color w:val="000000"/>
                <w:szCs w:val="24"/>
                <w:lang w:val="ru-RU"/>
              </w:rPr>
              <w:t xml:space="preserve">жила для людей, 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>и ей равно чужды были алчность  тех односельчан, кто жил и работал ради денег, и тех, кто «жил ради поросенка». В отличие от них Матрена обладала нравственным чувством, сердечностью и простотой.</w:t>
            </w:r>
          </w:p>
          <w:p>
            <w:pPr>
              <w:pStyle w:val="Style39"/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3) Игнатьич прислушивался к неодобрительным отзывам о Матрене Васильевне, так как он был очень молод, доверчив к людям, не имел никакого жизненного опыта, ведь он  стал учителем сразу по окончании университ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4.</w:t>
            </w:r>
            <w:r>
              <w:rPr>
                <w:b/>
                <w:i/>
                <w:sz w:val="28"/>
                <w:szCs w:val="28"/>
              </w:rPr>
              <w:t xml:space="preserve"> У</w:t>
            </w:r>
            <w:r>
              <w:rPr>
                <w:b/>
                <w:i/>
              </w:rPr>
              <w:t>становите соответствие (содержание) для каждой из указанных традиций русской классической литературы 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Х в. и авторов ХХ века, вступивших в диалог с классиками.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диция Ф.Достоевского – 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диция Л.Толстого – 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радиция Н. Гоголя –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414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Психологический анализ, психологическое исследование личности героев –  «маленьких», «униженных», которые мучительно размышляют, ищут выхода из тяжелой жизненной, исторической ситуации, наблюдается в произведениях русских писателей ХХ века: Л.Леонова, К.Федина, В.Распутина. 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414" w:hanging="357"/>
              <w:contextualSpacing/>
              <w:rPr/>
            </w:pPr>
            <w:r>
              <w:rPr>
                <w:szCs w:val="24"/>
                <w:lang w:val="ru-RU"/>
              </w:rPr>
              <w:t>Исследование героев из народа, которые живут в эпоху перелома национальной жизни, в «неистовом водовороте» исторических перемен; исследование русского национального характера, смысла истории, судьбы культуры, цивилизации, наблюдается в произведениях русских писателей ХХ века: И.Бунина, М.Шолохова, К.Симонова, В.Гроссмана.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414" w:hanging="357"/>
              <w:contextualSpacing/>
              <w:rPr/>
            </w:pPr>
            <w:r>
              <w:rPr>
                <w:szCs w:val="24"/>
                <w:lang w:val="ru-RU"/>
              </w:rPr>
              <w:t>Совпадение некоторых мировоззренческих позиций, обращение к теме «маленького человека», анализ человеческой натуры; сатирическое обнажение несовершенств современного мира наблюдается в произведениях русских писателей ХХ века:  М.Булгакова, М.Зощенко, А. Вампило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Введите пропущенные слова, выбрав их из приведенных ниже пословиц:  </w:t>
            </w:r>
          </w:p>
          <w:p>
            <w:pPr>
              <w:pStyle w:val="Normal"/>
              <w:rPr/>
            </w:pPr>
            <w:r>
              <w:rPr/>
              <w:t xml:space="preserve">«В рассказе «Матренин двор» А. Солженицын создал образ русской женщины, носительницы нравственных ценностей. «Все мы жили рядом с ней [Матреной Васильевной] и не поняли, что она и есть тот самый _________ без которого, по пословице ____________  Ни город. Ни вся земля наша».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1)  «Слухом земля полнится»;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2)  «Не стоит село без праведника»;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/>
            </w:pPr>
            <w:r>
              <w:rPr>
                <w:color w:val="000000"/>
              </w:rPr>
              <w:t>3)  «Пословица недаром  молвится. Как кто живет, так и слывёт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i/>
                <w:i/>
                <w:highlight w:val="yellow"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ированными  теоретическими  и практическими знания для постановки и решения исследовательских задач в области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выками сбора и анализа языковых и литературных фактов, анализа и интерпретации текста с формулировкой аргументированных умозаключений и вывод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ками научного анализа и интерпретации в области филологического зн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способностью проводить локальные исследования на основе существующих методик в конкретной узкой области филологического знания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         </w:t>
            </w:r>
            <w:r>
              <w:rPr/>
              <w:t>Примерный перечень тем рефератов:</w:t>
            </w:r>
          </w:p>
          <w:p>
            <w:pPr>
              <w:pStyle w:val="Style39"/>
              <w:ind w:left="0" w:hanging="0"/>
              <w:rPr>
                <w:iCs/>
                <w:szCs w:val="24"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iCs/>
                <w:szCs w:val="24"/>
                <w:lang w:val="ru-RU"/>
              </w:rPr>
              <w:t xml:space="preserve">Лирический герой  поэзии О. Мандельштама </w:t>
            </w:r>
          </w:p>
          <w:p>
            <w:pPr>
              <w:pStyle w:val="Style39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2. Лирический герой  поэзии и прозы  Б.Пастернака</w:t>
            </w:r>
          </w:p>
          <w:p>
            <w:pPr>
              <w:pStyle w:val="Style39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>3. Проблема истины, добра и зла в романе М.Булгакова «Мастер и Маргарита»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Образ «сокровенного человека» в творчестве А.Платонова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Повесть Э. Казакевича «Звезда»: проблематика и поэтика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6. Образ антигероя в пьесе А.Вампилова </w:t>
            </w:r>
            <w:r>
              <w:rPr>
                <w:lang w:val="ru-RU"/>
              </w:rPr>
              <w:t xml:space="preserve"> «Утиная охота».  </w:t>
            </w:r>
          </w:p>
          <w:p>
            <w:pPr>
              <w:pStyle w:val="Style39"/>
              <w:ind w:left="0" w:hanging="0"/>
              <w:rPr/>
            </w:pPr>
            <w:r>
              <w:rPr>
                <w:lang w:val="ru-RU"/>
              </w:rPr>
              <w:t xml:space="preserve">7. Тема детства </w:t>
            </w:r>
            <w:r>
              <w:rPr>
                <w:color w:val="000000"/>
                <w:lang w:val="ru-RU"/>
              </w:rPr>
              <w:t xml:space="preserve"> в творчестве  Т. Толстой»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. «Обмен» Ю.Трифонова и «Ионыч» А.Чехова</w:t>
            </w:r>
          </w:p>
          <w:p>
            <w:pPr>
              <w:pStyle w:val="Style39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9.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 xml:space="preserve"> Лагерная тема в «возвращенной литературе»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>10 П</w:t>
            </w:r>
            <w:r>
              <w:rPr>
                <w:lang w:val="ru-RU"/>
              </w:rPr>
              <w:t>овесть Л. Петрушевской «Время ночь»: проблематика и поэтика.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11.Образ войны в творчестве А.Битова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Автопсихологизм и автобиографизм  повести С. Довлатова «Заповедник»</w:t>
            </w:r>
          </w:p>
          <w:p>
            <w:pPr>
              <w:pStyle w:val="Style39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3. Образ школы в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 xml:space="preserve"> романе  Саши Соколова «Школа для дураков»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14. </w:t>
            </w:r>
            <w:r>
              <w:rPr>
                <w:szCs w:val="24"/>
                <w:lang w:val="ru-RU"/>
              </w:rPr>
              <w:t xml:space="preserve">Новые аспекты в осмыслении войны в романе Г. Владимова «Генерал и его армия» 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>15.</w:t>
            </w:r>
            <w:r>
              <w:rPr>
                <w:szCs w:val="24"/>
                <w:lang w:val="ru-RU"/>
              </w:rPr>
              <w:t>Идейно-эстетическая концепция романа М. Елизарова «Библиотекарь»</w:t>
            </w:r>
          </w:p>
          <w:p>
            <w:pPr>
              <w:pStyle w:val="Style39"/>
              <w:ind w:left="0" w:hanging="0"/>
              <w:rPr>
                <w:i/>
                <w:i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16 Образ героя/антигероя в поэзии концептуали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2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>социальные, возрастные, психофизические, индивидуальные особенности и образовательные потребности обучающихся; законы развития личности и проявления личностных свойств, психологические законы периодизации кризисов развития личности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firstLine="567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b/>
                <w:i/>
                <w:color w:val="000000"/>
                <w:lang w:val="ru-RU" w:eastAsia="ru-RU"/>
              </w:rPr>
              <w:t>1. Укажите причину, по которой персонажи  «другой» прозы чаще всего  попадают в  «пороговые ситуации»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)  по неведению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) привыкли постоянно жить «над бездной» и не осознают «пороговости» своего существования</w:t>
            </w:r>
          </w:p>
          <w:p>
            <w:pPr>
              <w:pStyle w:val="Normal"/>
              <w:spacing w:before="60" w:after="60"/>
              <w:ind w:left="-57" w:firstLine="567"/>
              <w:rPr>
                <w:color w:val="000000"/>
              </w:rPr>
            </w:pPr>
            <w:r>
              <w:rPr>
                <w:color w:val="000000"/>
              </w:rPr>
              <w:t>3)  исповедуют философию «жизни-игры»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Просмотр и обсуждение фильма Л. Шепитько «Восхождение»(1976), созданного по повести В.Быкова «Сотников»,  поможет понять своеобразие  решения проблемы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нравственного выбора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взаимоотношений отцов и детей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семьи и школы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 xml:space="preserve">3 . Кто является автором следующих слов: </w:t>
            </w:r>
          </w:p>
          <w:p>
            <w:pPr>
              <w:pStyle w:val="Style16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Истинно говорю вам, если не обратитесь и не будете как дети, не войдете в Царство Небесное»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Варианты ответа: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Лев Толстой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Екклезиаст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Иисус Христ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>4 . Фамилия  какого героя повести М.Булгакова «Собачье сердце» ассоциируется с волшебством, чудесами, творчество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: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Шарикова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Борменталя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3) Преображенского?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>5. Одной из центральных метафор романа Б.Пастернака «Доктор Живаго» является метафора</w:t>
            </w:r>
            <w:r>
              <w:rPr/>
              <w:t xml:space="preserve">: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«чуда жизни»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«чуда смерти»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«чудеса в решете»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>6. В творчестве А.Солженицына исследователи выделяют два «узла», две темы. Назовите их.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312" w:firstLine="567"/>
              <w:rPr/>
            </w:pPr>
            <w:r>
              <w:rPr/>
              <w:t xml:space="preserve">а) Тема города и тема деревни; </w:t>
            </w:r>
          </w:p>
          <w:p>
            <w:pPr>
              <w:pStyle w:val="Normal"/>
              <w:ind w:left="312" w:firstLine="567"/>
              <w:rPr/>
            </w:pPr>
            <w:r>
              <w:rPr/>
              <w:t>б) Тема природы и тема научного прогресса;</w:t>
            </w:r>
          </w:p>
          <w:p>
            <w:pPr>
              <w:pStyle w:val="Normal"/>
              <w:ind w:left="312" w:firstLine="567"/>
              <w:rPr/>
            </w:pPr>
            <w:r>
              <w:rPr/>
              <w:t xml:space="preserve">в) Тема ГУЛАГа и тема русской национальной судьбы. </w:t>
            </w:r>
          </w:p>
          <w:p>
            <w:pPr>
              <w:pStyle w:val="Style40"/>
              <w:shd w:fill="FFFFFF" w:val="clear"/>
              <w:spacing w:lineRule="atLeast" w:line="0" w:before="0" w:after="0"/>
              <w:rPr/>
            </w:pPr>
            <w:r>
              <w:rPr>
                <w:b/>
                <w:i/>
                <w:sz w:val="24"/>
              </w:rPr>
              <w:t xml:space="preserve">7. Стихотворение А. Вознесенского называется «Гойя».    Какое полотно      великого испанского живописца послужило   толчком к  написанию  стихотворения? 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1)   серия  офортов «Бедствия войны»;</w:t>
            </w:r>
          </w:p>
          <w:p>
            <w:pPr>
              <w:pStyle w:val="Style40"/>
              <w:shd w:fill="FFFFFF" w:val="clear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2)   серия  картин «Махи»;</w:t>
            </w:r>
          </w:p>
          <w:p>
            <w:pPr>
              <w:pStyle w:val="Style40"/>
              <w:shd w:fill="FFFFFF" w:val="clear"/>
              <w:spacing w:lineRule="atLeast" w:line="0" w:before="0" w:after="0"/>
              <w:rPr>
                <w:color w:val="C00000"/>
                <w:highlight w:val="yellow"/>
              </w:rPr>
            </w:pPr>
            <w:r>
              <w:rPr>
                <w:sz w:val="24"/>
              </w:rPr>
              <w:t>3)   картина «Сатурн, пожирающий сына»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ывать особенности и потребности обучающихся,  поддерживать устойчивость внутренней мотивации;  использовать и апробировать специальные программы к обучению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по теме реферата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  <w:color w:val="000000"/>
              </w:rPr>
              <w:t>Тема №7 Тема детства в творчестве  Т. Толстой»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 xml:space="preserve">1) Прочитайте цикл рассказов Т. Толстой  «На золотом крыльце сидели».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>Используйте в качестве плана анализа  образа ребенка следующий  перечень признаков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детский мифологизм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игра как главная форма детской активности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необычайно широкий и богатый мир детской фантазии; творческая энергия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4) целостность детской души, её наивность и непосредственность, отсутствие в ребёнке всякого раздвоения, искусственности, духовное и душевное здоровье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5) свобода от стереотипов, норм и условностей, свобода выражения чувств, духовная свобода;</w:t>
            </w:r>
          </w:p>
          <w:p>
            <w:pPr>
              <w:pStyle w:val="Style39"/>
              <w:ind w:left="0" w:hanging="0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  <w:lang w:val="ru-RU"/>
              </w:rPr>
              <w:t>Тема № 13 Образ школы в романе   Саши Соколова «Школа для дураков»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>
                <w:i/>
                <w:i/>
              </w:rPr>
            </w:pPr>
            <w:r>
              <w:rPr/>
              <w:t xml:space="preserve">Образ школы является одним из концептуальных  в романе С. Соколова   «Школа для дураков» </w:t>
            </w:r>
            <w:r>
              <w:rPr>
                <w:i/>
              </w:rPr>
              <w:t xml:space="preserve">Дайте письменный ответ на вопрос: Почему учебный процесс в данном заведении автор называет словом </w:t>
            </w:r>
            <w:r>
              <w:rPr>
                <w:b/>
                <w:i/>
              </w:rPr>
              <w:t>«Оборзование»?</w:t>
            </w:r>
            <w:r>
              <w:rPr>
                <w:i/>
              </w:rPr>
              <w:t xml:space="preserve"> Как содержание   образа  школы  соотносится с  ростом  апокалипсических настроений в романе? 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9"/>
              <w:ind w:left="0" w:hanging="0"/>
              <w:rPr/>
            </w:pPr>
            <w:r>
              <w:rPr>
                <w:b/>
                <w:szCs w:val="24"/>
                <w:lang w:val="ru-RU"/>
              </w:rPr>
              <w:t>Тема № 6. Образ антигероя в д</w:t>
            </w:r>
            <w:r>
              <w:rPr>
                <w:b/>
                <w:lang w:val="ru-RU"/>
              </w:rPr>
              <w:t xml:space="preserve">раме А.Вампилова «Утиная охота».  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i/>
              </w:rPr>
              <w:t xml:space="preserve">Дайте ответ на вопросы: «Каковы социально-психологические причины появления образа антигероя  в русской литературе 1960-1970-х гг?». Как соотносится данное понятие с термином  «зиловщина» в  пьесе А. Вампилова «Утиная охота»? Как связан образ Зилова с  эволюцией типа «лишнего человека»? 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пишите эссе на тему: «Зилов – «победительный герой шестидесятых» (Н.Лейдерман) или  «антигерой», портрет которого составлен из «пороков всего нашего поколения в полном их развитии»? 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 №16 Образ героя/антигероя в поэзии концептуалистов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shd w:fill="FFFFFF" w:val="clear"/>
              <w:spacing w:before="60" w:after="60"/>
              <w:ind w:right="170" w:firstLine="567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дающийся гер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н вперед идет без страх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А обычный наш герой —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Тоже уж почти без страх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о сначала обождёт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Может все и обойдетс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у, а нет — так он идё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 все людям остается (Д.Пригов)</w:t>
            </w:r>
          </w:p>
          <w:p>
            <w:pPr>
              <w:pStyle w:val="Normal"/>
              <w:shd w:fill="FFFFFF" w:val="clear"/>
              <w:spacing w:before="60" w:after="60"/>
              <w:rPr>
                <w:color w:val="C00000"/>
                <w:highlight w:val="yellow"/>
              </w:rPr>
            </w:pPr>
            <w:r>
              <w:rPr>
                <w:i/>
              </w:rPr>
              <w:t xml:space="preserve">Прочитайте стихотворение Д.Пригова. </w:t>
            </w:r>
            <w:r>
              <w:rPr>
                <w:i/>
                <w:spacing w:val="-4"/>
              </w:rPr>
              <w:t>На примере данного текста  докажите, что семантика  концепта «Герой» в поэзии концептуалистов «редуцируется» до «вакуума смысла» (Е. Добренко)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методами обучения и воспитания обучающихся в процессе со- вместной деятельности с другими специалистами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>-профессиональной установкой на оказание помощи любому ребенку с учетом его реальных учебных возможностей, особенностей в поведении, со стояния психического и физического здоровья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>
                <w:b/>
              </w:rPr>
              <w:t xml:space="preserve">Задание 1 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/>
              <w:t xml:space="preserve">Текст </w:t>
            </w:r>
          </w:p>
          <w:p>
            <w:pPr>
              <w:pStyle w:val="Normal"/>
              <w:rPr/>
            </w:pPr>
            <w:r>
              <w:rPr/>
              <w:t xml:space="preserve">Вон я там сижу, в сорок первом, на маленькой скамеечке, около печурки под названием “буржуйка”; вокруг этой единственной отапливаемой комнатки в квартире метровый лед, вокруг дома – бомбежка; вокруг города – океан войны с фашистом, вон я там сижу, раскачиваясь, как китайский болванчик, и заунывно и бесстрастно часами пою на одной ноте: “Я голонный, я голонный, я голонный…”. Мне – ничего, представляю, каково это матери».      </w:t>
            </w:r>
            <w:r>
              <w:rPr>
                <w:b/>
                <w:sz w:val="20"/>
                <w:szCs w:val="20"/>
              </w:rPr>
              <w:t>(А. Битов Восьмой немец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  <w:color w:val="363636"/>
                <w:shd w:fill="FFFFFF" w:val="clear"/>
              </w:rPr>
              <w:t xml:space="preserve">Определите, какие образы  являются  в данном фрагменте  центральными : </w:t>
            </w:r>
          </w:p>
          <w:p>
            <w:pPr>
              <w:pStyle w:val="Normal"/>
              <w:rPr/>
            </w:pPr>
            <w:r>
              <w:rPr/>
              <w:t>1) Голод и Война</w:t>
            </w:r>
          </w:p>
          <w:p>
            <w:pPr>
              <w:pStyle w:val="Normal"/>
              <w:rPr/>
            </w:pPr>
            <w:r>
              <w:rPr/>
              <w:t>2) Детство и Война</w:t>
            </w:r>
          </w:p>
          <w:p>
            <w:pPr>
              <w:pStyle w:val="Normal"/>
              <w:rPr/>
            </w:pPr>
            <w:r>
              <w:rPr/>
              <w:t xml:space="preserve">3) Город и Война </w:t>
            </w:r>
          </w:p>
          <w:p>
            <w:pPr>
              <w:pStyle w:val="Normal"/>
              <w:rPr>
                <w:b/>
                <w:b/>
                <w:i/>
                <w:i/>
                <w:color w:val="363636"/>
                <w:shd w:fill="FFFFFF" w:val="clear"/>
              </w:rPr>
            </w:pPr>
            <w:r>
              <w:rPr>
                <w:b/>
                <w:i/>
              </w:rPr>
              <w:t xml:space="preserve">2 Лексемы  </w:t>
            </w:r>
            <w:r>
              <w:rPr>
                <w:b/>
                <w:i/>
                <w:color w:val="363636"/>
                <w:shd w:fill="FFFFFF" w:val="clear"/>
              </w:rPr>
              <w:t xml:space="preserve">буржуйка, лед, отапливаемый  являются в данном тексте репрезентантами образа 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1) Холода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2) Детства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3) Войны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Какой аспект битовского осмысления войны преобладает в данном отрывке: 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/>
              <w:t xml:space="preserve">1) как своей </w:t>
            </w:r>
            <w:r>
              <w:rPr>
                <w:sz w:val="22"/>
                <w:szCs w:val="22"/>
              </w:rPr>
              <w:t xml:space="preserve"> личной боли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к трагедии всего народа.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Скорей, скорей домой! К нянечке! О нянечка Груша! Дорогая! Скорее к тебе! Я забыла твое лицо! Прижмусь к темному подолу, и пусть твои теплые старенькие руки отогреют мое замерзшее, заблудившееся, запутавшееся сердце! Нянечка размотает мой шарф, отстегнет впившуюся пуговку, уведет в пещерное тепло детской, где красный ночник, где мягкие горы кроватей, и закапают горькие детские слезы в голубую тарелку с зазнавшейся гречневой кашей, которая сама себя хвалит. И, видя это, нянечка заплачет и сама, и подсядет, и обнимет, и не спросит, и поймет сердцем, как понимает зверь – зверя, старик – дитя, бессловесная тварь – своего собрат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Господи, как страшен и враждебен мир, как сжалась посреди площади на ночном ветру бесприютная, неумелая душа! Кто же был так жесток, что вложил в меня любовь и ненависть, страх и тоску, жалость и стыд – а слов не дал: украл речь, запечатал рот, наложил железные засовы, выбросил ключи!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Марьиванна, напившись чаю, повеселевшая, заходит в детскую сказать спокойной ночи. Отчего это ребенок так плачет? Ну-ну-ну. Что случилось? Порезалась?.. Живот болит?.. Наказали?..(Нет, нет, не то, не то! Молчи, не понимаешь! Просто в голубой тарелке, на дне, гуси-лебеди вот-вот схватят бегущих детей, а ручки у девочки облупились, и ей нечем прикрыть голову, нечем удержать братика!)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у-ка, вытри слезы, стыдно, такая большая! Доедай-ка все до конца! (Т.Толстая «Любишь-не любишь»)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 Какие из перечисленных признаков характеризуют сознание героини рассказа Т.Толстой. Выберите три , с Вашей точки зрения главных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1) нерешительность, аморфность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необычайно широкий и богатый мир детской фантазии; творческая энергия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3) невоспитанность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4) наивность и непосредственность, отсутствие в ребёнке всякого раздвоения, искусственности, духовное и душевное здоровье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5) свобода от стереотипов, норм и условностей,  духовная свобода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  <w:i/>
              </w:rPr>
              <w:t>2. Какой художественный прием использует Т.Толстая, характеризуя Марьиванну и няню Грушу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контраст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монтаж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гипербола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ставьте пропущенные слова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Сборник рассказов Т.Толстой, включающий данный рассказ называется «На золотом ___________».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1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«…Все затрещало, заскрипело, казалось, тронется сейчас, ныряя, парусный корабль… Сергей с удовольствием отдался представлению, как взлетает его этаж, и тогда  уже не ветер, а этаж понесся с такой скоростью, что рассекал воздух и образовывал ветер… Этаж гудел под порывами, можно было, слившись с ним, ощущать его напряжение, натяжку всяких там  стропил, столбов,  свай, которые  Сергей    называл про себя то мачтами, то струнами, в то время как все  в целом он называл то кораблем, то органом…»  </w:t>
            </w:r>
            <w:r>
              <w:rPr>
                <w:b/>
                <w:i/>
                <w:sz w:val="22"/>
                <w:szCs w:val="22"/>
              </w:rPr>
              <w:t>(А.Битов «Жизнь в ветреную погоду»)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2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И  ветер, жалуясь и плач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Раскачивает лес и дачу,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Не каждую сосну отдельно,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А полностью все   дерев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Со всею далью беспредельной,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 </w:t>
            </w:r>
            <w:r>
              <w:rPr/>
              <w:t>Как парусников кузов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 </w:t>
            </w:r>
            <w:r>
              <w:rPr/>
              <w:t>На глади бухты корабельной …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(Б. Пастернак «Ветер») 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пределите тему, которая объединяет оба отрывка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Варианты ответа: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тема моря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тема творчества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тема природы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Образ ветра  метафорически связан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с  мотивом  жизни художник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с мотивом смерти художник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с другими философскими мотивам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3. Исследователь Элен Чансес отмечает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В английском и русском языках  равно как и в латинском  слова, обозначающие дыхание («вдох», «вдыхать// вдохнуть»), этимологически родственны таким словам, как </w:t>
            </w:r>
            <w:r>
              <w:rPr>
                <w:b/>
              </w:rPr>
              <w:t>«____________»</w:t>
            </w:r>
            <w:r>
              <w:rPr/>
              <w:t xml:space="preserve"> в творчестве и «дух» в религии». 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Вставьте пропущенное слово. 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Вид промежуточной аттестации</w:t>
      </w:r>
      <w:r>
        <w:rPr>
          <w:bCs/>
        </w:rPr>
        <w:t xml:space="preserve">: </w:t>
      </w:r>
    </w:p>
    <w:p>
      <w:pPr>
        <w:pStyle w:val="Normal"/>
        <w:ind w:firstLine="709"/>
        <w:rPr/>
      </w:pPr>
      <w:r>
        <w:rPr/>
        <w:t>7 семестр – зачёт</w:t>
      </w:r>
    </w:p>
    <w:p>
      <w:pPr>
        <w:pStyle w:val="Normal"/>
        <w:rPr/>
      </w:pPr>
      <w:r>
        <w:rPr/>
        <w:tab/>
        <w:t>Промежуточная аттестация по дисциплине «Актуальные проблемы современной русской литератур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ab/>
      </w: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rPr/>
      </w:pPr>
      <w:r>
        <w:rPr/>
        <w:t>Модернистские течения в русской литературе. Общая характеристи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Русский символизм.: философско-эстетические концепции. Поэтическая практик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Акмеизм: истоки, философско-эстетические концепции.Поэтическая практика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Футуризм: эстетические программы группировок. Поэтическая практика русского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А. Блок. Периодизация творчества.. Эволюция образа Прекрасной Дамы. Стихи А. Блока о России. Поэмы «Соловьиный сад», «Возмездие», «Двенадцать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Основные мотивы и образы в творчестве В. Маяковского. Поэма «Облако в штанах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А.И. Куприн: основные тематические пласты и их содержан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Реалистическое и нереалистическое творчество Л. Андреев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Основные тематические пласты поэзии и прозыия И. Буни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М. Горький. Соотношение романтизма и реализма в рассказах.  Проблема героя в романе «Фома Гордеев». «На дне» как социально-философская драма.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lang w:val="ru-RU"/>
        </w:rPr>
        <w:t>Роман М.Шолохова «Тихий Дон». Проблематика и поэтика.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сновные этапы творческой эволюции С. Есенина. 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блема  гуманизма в литературе 1920-х гг. 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ворчество М.Булгакова : проза и драматургия.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сновные этапы творческой эволюции С. Есенина. 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Основные этапы творческой эволюции В. Маяковского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 xml:space="preserve">Человек и история в прозе А.Платонова 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Поэзия   1930-х гг (творчество  Б.Пастернака, О.Мандельштама (на выбор)  Основные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эзия и проза  Великой Отечественной войны и послевоенных лет: жанрово-стилевое  своеобразие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lang w:val="ru-RU"/>
        </w:rPr>
        <w:t>Роман Б. Пастернака «Доктор Живаго»: проблематика и поэтика</w:t>
      </w:r>
    </w:p>
    <w:p>
      <w:pPr>
        <w:pStyle w:val="Normal"/>
        <w:numPr>
          <w:ilvl w:val="0"/>
          <w:numId w:val="2"/>
        </w:numPr>
        <w:rPr/>
      </w:pPr>
      <w:r>
        <w:rPr/>
        <w:t>.Проблема изображения событий Великой Отечественной войны в  литературе  1960-1990-х гг. Лейтенантская проз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</w:t>
      </w:r>
      <w:r>
        <w:rPr>
          <w:color w:val="000000"/>
        </w:rPr>
        <w:t>О</w:t>
      </w:r>
      <w:r>
        <w:rPr/>
        <w:t>смысление событий Великой отечественной войны в литературе на рубеже  ХХ-ХХ</w:t>
      </w:r>
      <w:r>
        <w:rPr>
          <w:lang w:val="en-US"/>
        </w:rPr>
        <w:t>I</w:t>
      </w:r>
      <w:r>
        <w:rPr/>
        <w:t xml:space="preserve"> вв. Роман  Г. Владимова «Генерал и его армия»: проблематика и поэт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 Нравственно-философская  проблематика   «городской прозы». «Московские повести» Ю. Трифонова : проблематика и поэт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Художественное  решение проблемы личности, добра и зла современной литературе ( на примере романа Ю.Домбровского «Факультет ненужных вещей»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роблема «человек и природа» в современной литературе (на примере анализа романа В.Астафьева  «Царь-рыба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а «человек и природа» в современной литературе (на примере анализа романа Ч.Айтматова «Плаха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а исторической памяти народа в современной литературе ( на примере  творчества А. И. Солженицына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равственно-философская проблематика развития «деревенской прозы» (Роман В.Распутина «Прощание с Матерой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а "человек и земля" в прозе писателей-деревенщиков. Творчество В.Шукши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роблемы развития  современной драматургии . Драма А.Вампилова «Утиная охота»: проблематика и поэтика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развития  современной драматургии. ( Драматургическое творчество  Л. Петрушевской, Н. Коляды, Н. Садур (на выбор)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ы развития современной поэзии. Творчество «шестидесятников», «Тихая» поэз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ы развития современной поэзии. Концептуализм и метареализ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удьбы реалистической традиции в литературе рубежа ХХ-ХХ1 в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еализм: формирование новой художественной системы. Творчество В.Маканина.  </w:t>
      </w:r>
    </w:p>
    <w:p>
      <w:pPr>
        <w:pStyle w:val="Normal"/>
        <w:numPr>
          <w:ilvl w:val="0"/>
          <w:numId w:val="2"/>
        </w:numPr>
        <w:rPr/>
      </w:pPr>
      <w:r>
        <w:rPr/>
        <w:t>Постмодернистские тенденции в прозе на  рубеже ХХ-ХХ1 вв.</w:t>
      </w:r>
    </w:p>
    <w:p>
      <w:pPr>
        <w:pStyle w:val="Style39"/>
        <w:tabs>
          <w:tab w:val="clear" w:pos="720"/>
          <w:tab w:val="left" w:pos="851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357" w:firstLine="567"/>
        <w:jc w:val="center"/>
        <w:rPr>
          <w:rStyle w:val="FontStyle20"/>
          <w:b/>
          <w:b/>
          <w:bCs/>
          <w:sz w:val="24"/>
          <w:szCs w:val="24"/>
        </w:rPr>
      </w:pPr>
      <w:r>
        <w:rPr>
          <w:b/>
          <w:bCs/>
        </w:rPr>
        <w:t>Методические рекомендации по подготовке к зачёту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Изучение дисциплины «Актуальные проблемы современной литературы»   завершается сдачей зачета. 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является формой итогового контроля знаний и умений, полученных на практических занятиях и в процессе самостоятельной работы, </w:t>
      </w:r>
      <w:r>
        <w:rPr>
          <w:shd w:fill="FFFFFF" w:val="clear"/>
        </w:rPr>
        <w:t>и имеет целью проверку знаний студентов по теории и выявление навыков применения полученных знаний при решении практических задач, а также навыков самостоятельной работы с учебной и научной литературой.</w:t>
      </w:r>
    </w:p>
    <w:p>
      <w:pPr>
        <w:pStyle w:val="Normal"/>
        <w:shd w:fill="FFFFFF" w:val="clear"/>
        <w:textAlignment w:val="baseline"/>
        <w:rPr/>
      </w:pPr>
      <w:r>
        <w:rPr/>
        <w:t>Студенты допускаются к сдаче зачета при выполнении условий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 xml:space="preserve">полностью выполнены все домашние задания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 xml:space="preserve">успешно решены тесты (не менее 60% от максимального балла)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>сумма баллов по практическим занятиям не менее 50% от максимального балла.</w:t>
      </w:r>
    </w:p>
    <w:p>
      <w:pPr>
        <w:pStyle w:val="Normal"/>
        <w:shd w:fill="FFFFFF" w:val="clear"/>
        <w:ind w:firstLine="360"/>
        <w:textAlignment w:val="baseline"/>
        <w:rPr/>
      </w:pPr>
      <w:r>
        <w:rPr/>
        <w:t>Подготовка студента к зачету включает в себя три этапа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самостоятельная работа в течение семестр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непосредственная подготовка в дни, предшествующие зачету по темам курс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подготовка к ответу на вопросы, содержащиеся в билетах.</w:t>
      </w:r>
    </w:p>
    <w:p>
      <w:pPr>
        <w:pStyle w:val="Normal"/>
        <w:shd w:fill="FFFFFF" w:val="clear"/>
        <w:textAlignment w:val="baseline"/>
        <w:rPr/>
      </w:pPr>
      <w:r>
        <w:rPr/>
        <w:t>Литература для подготовки к зачету рекомендуется преподавателем.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проводится по вопросам, охватывающим весь пройденный материал, и одного практического задания по определенной теме. </w:t>
      </w:r>
    </w:p>
    <w:p>
      <w:pPr>
        <w:pStyle w:val="Normal"/>
        <w:shd w:fill="FFFFFF" w:val="clear"/>
        <w:textAlignment w:val="baseline"/>
        <w:rPr/>
      </w:pPr>
      <w:r>
        <w:rPr/>
        <w:t>По окончании ответа преподаватель может задать студенту дополнительные и уточняющие вопросы. Результаты зачета объявляются студенту после окончания ответа в день сдачи.</w:t>
      </w:r>
    </w:p>
    <w:p>
      <w:pPr>
        <w:pStyle w:val="Style42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bCs/>
        </w:rPr>
        <w:tab/>
        <w:t xml:space="preserve">Для успешной сдачи зачёта необходимо </w:t>
      </w:r>
      <w:r>
        <w:rPr/>
        <w:t>освоить основные положения и концепции в области теории грамматики текста, научиться свободно излагать содержание основных понятий, используемых в изучаемой дисциплине, а также применять полученные в ходе изучения дисциплины знания на практике.</w:t>
      </w:r>
    </w:p>
    <w:p>
      <w:pPr>
        <w:pStyle w:val="Normal"/>
        <w:ind w:left="357" w:firstLine="567"/>
        <w:rPr/>
      </w:pPr>
      <w:r>
        <w:rPr/>
        <w:tab/>
        <w:t>При подготовке используйте перечень вопросов к зачёту.</w:t>
      </w:r>
    </w:p>
    <w:p>
      <w:pPr>
        <w:pStyle w:val="Style42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ab/>
        <w:tab/>
        <w:t xml:space="preserve">  Чтобы проверить уровень освоения материала, выполните тест для самоконтроля. Соотнесите полученные результаты с приложенными ответами. Тест считается зачтённым, если правильно выполнили более 60%  заданий.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промежуточных результатов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Зачет: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для успешной сдачи зачета студент должен выполнить все виды работы, включенные в программу, и продемонстрировать при этом достаточный уровень знаний теоретических основ дисциплины, так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чет может быть получен и в случае, когда студент обучающийся показывает высокий, средний или пороговый уровень сформированности компетенций, т.е. демонстриру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чет не может быть получен, если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szCs w:val="24"/>
          <w:highlight w:val="yellow"/>
          <w:lang w:val="ru-RU"/>
        </w:rPr>
      </w:pPr>
      <w:r>
        <w:rPr>
          <w:i/>
          <w:color w:val="C00000"/>
          <w:szCs w:val="24"/>
          <w:highlight w:val="yellow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1.</w:t>
      </w:r>
      <w:r>
        <w:rPr/>
        <w:t xml:space="preserve"> Бедрикова М. Л.  История русской литературы (русская современная литература) [Электронный ресурс] : хрестоматия / М. Л. Бедрикова, В. В. Цуркан ; МГТУ. - Магнитогорск : МГТУ, 2017. - 1 электрон. опт. диск (CD-ROM). - На обороте тит. л. авт. указаны как сост. - Режим доступа: </w:t>
      </w:r>
      <w:hyperlink r:id="rId9">
        <w:r>
          <w:rPr>
            <w:rStyle w:val="InternetLink"/>
          </w:rPr>
          <w:t>https://magtu.informsystema.ru/uploader/fileUpload?name=3362.pdf&amp;show=dcatalogues/1/1139109/3362.pdf&amp;view=true</w:t>
        </w:r>
      </w:hyperlink>
      <w:r>
        <w:rPr/>
        <w:t>.- Макрообъект. - ISBN 978-5-9967-0976-2.</w:t>
      </w:r>
    </w:p>
    <w:p>
      <w:pPr>
        <w:pStyle w:val="Normal"/>
        <w:jc w:val="left"/>
        <w:rPr/>
      </w:pPr>
      <w:r>
        <w:rPr/>
        <w:t xml:space="preserve">2. Игошина Н. В. История отечественной литературы [Электронный ресурс] : учебное пособие / Н. В. Игошина ; МГТУ. - Магнитогорск : МГТУ, 2015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1170.pdf&amp;show=dcatalogues/1/1121208/1170.pdf&amp;view=true</w:t>
        </w:r>
      </w:hyperlink>
      <w:r>
        <w:rPr/>
        <w:t>.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222222"/>
          <w:shd w:fill="FFFFFF" w:val="clear"/>
        </w:rPr>
        <w:t xml:space="preserve">  </w:t>
      </w: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1. Бедрикова М. Л. История русской литературы 1920-1950-х годов (Русская современная литература) [Электронный ресурс] : хрестоматия / М. Л. Бедрикова, В. В. Цуркан ; МГТУ. - Магнитогорск : МГТУ, 2018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3524.pdf&amp;show=dcatalogues/1/1514341/3524.pdf&amp;view=true</w:t>
        </w:r>
      </w:hyperlink>
      <w:r>
        <w:rPr>
          <w:color w:val="000000"/>
        </w:rPr>
        <w:t>. - Макрообъект. - ISBN 978-5-9967-1117-8.</w:t>
      </w:r>
    </w:p>
    <w:p>
      <w:pPr>
        <w:pStyle w:val="Normal"/>
        <w:jc w:val="left"/>
        <w:rPr/>
      </w:pPr>
      <w:r>
        <w:rPr/>
        <w:t xml:space="preserve">2. Волкова В. Б. Тенденции современной культурной индустрии: теоретические аспекты [Электронный ресурс] : учебно-методическое пособие / В. Б. Волкова ; МГТУ. - Магнитогорск : МГТУ, 2016. - 1 электрон. опт. диск (CD-ROM).  - Режим доступа: </w:t>
      </w:r>
      <w:hyperlink r:id="rId12">
        <w:r>
          <w:rPr>
            <w:rStyle w:val="InternetLink"/>
          </w:rPr>
          <w:t>https://magtu.informsystema.ru/uploader/fileUpload?name=2272.pdf&amp;show=dcatalogues/1/1129860/2272.pdf&amp;view=true</w:t>
        </w:r>
      </w:hyperlink>
      <w:r>
        <w:rPr/>
        <w:t>. - Макрообъект.</w:t>
      </w:r>
    </w:p>
    <w:p>
      <w:pPr>
        <w:pStyle w:val="Style81"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 </w:t>
      </w:r>
    </w:p>
    <w:p>
      <w:pPr>
        <w:pStyle w:val="Normal"/>
        <w:jc w:val="left"/>
        <w:rPr/>
      </w:pPr>
      <w:r>
        <w:rPr/>
        <w:t xml:space="preserve">Бедрикова М. Л. История русской литературы (русская современная литература) [Электронный ресурс] : практикум / М. Л. Бедрикова, В. В. Цуркан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716.pdf&amp;show=dcatalogues/1/1132003/2716.pdf&amp;view=true</w:t>
        </w:r>
      </w:hyperlink>
      <w:r>
        <w:rPr/>
        <w:t>.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  <w:t xml:space="preserve">  </w:t>
      </w:r>
      <w:r>
        <w:rPr>
          <w:rStyle w:val="FontStyle15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рограммное обеспечение 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widowControl/>
        <w:spacing w:before="0" w:after="0"/>
        <w:ind w:left="92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284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left="92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4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bCs w:val="false"/>
          <w:i/>
          <w:i/>
          <w:color w:val="C00000"/>
          <w:highlight w:val="yellow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Demotasknum">
    <w:name w:val="demo_task_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magtu.informsystema.ru/uploader/fileUpload?name=3362.pdf&amp;show=dcatalogues/1/1139109/3362.pdf&amp;view=true" TargetMode="External"/><Relationship Id="rId10" Type="http://schemas.openxmlformats.org/officeDocument/2006/relationships/hyperlink" Target="https://magtu.informsystema.ru/uploader/fileUpload?name=1170.pdf&amp;show=dcatalogues/1/1121208/1170.pdf&amp;view=true" TargetMode="External"/><Relationship Id="rId11" Type="http://schemas.openxmlformats.org/officeDocument/2006/relationships/hyperlink" Target="https://magtu.informsystema.ru/uploader/fileUpload?name=3524.pdf&amp;show=dcatalogues/1/1514341/3524.pdf&amp;view=true" TargetMode="External"/><Relationship Id="rId12" Type="http://schemas.openxmlformats.org/officeDocument/2006/relationships/hyperlink" Target="https://magtu.informsystema.ru/uploader/fileUpload?name=2272.pdf&amp;show=dcatalogues/1/1129860/2272.pdf&amp;view=true" TargetMode="External"/><Relationship Id="rId13" Type="http://schemas.openxmlformats.org/officeDocument/2006/relationships/hyperlink" Target="https://magtu.informsystema.ru/uploader/fileUpload?name=2716.pdf&amp;show=dcatalogues/1/1132003/2716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0:00Z</dcterms:created>
  <dc:creator>user</dc:creator>
  <dc:description/>
  <dc:language>en-US</dc:language>
  <cp:lastModifiedBy>Оксана Франчук</cp:lastModifiedBy>
  <cp:lastPrinted>2018-05-21T11:19:00Z</cp:lastPrinted>
  <dcterms:modified xsi:type="dcterms:W3CDTF">2020-10-30T13:5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