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200"/>
        <w:ind w:hanging="0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607187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ind w:hanging="0"/>
        <w:rPr>
          <w:bCs/>
          <w:i/>
          <w:i/>
        </w:rPr>
      </w:pPr>
      <w:r>
        <w:rPr>
          <w:lang w:val="en-US"/>
        </w:rPr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spacing w:before="0" w:after="0"/>
        <w:ind w:left="0" w:firstLine="709"/>
        <w:rPr>
          <w:b w:val="false"/>
          <w:b w:val="false"/>
          <w:bCs w:val="false"/>
          <w:szCs w:val="24"/>
          <w:lang w:val="ru-RU" w:eastAsia="ru-RU"/>
        </w:rPr>
      </w:pPr>
      <w:r>
        <w:rPr>
          <w:szCs w:val="24"/>
          <w:lang w:eastAsia="ru-RU"/>
        </w:rPr>
        <w:drawing>
          <wp:inline distT="0" distB="0" distL="0" distR="0">
            <wp:extent cx="6139815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>1.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b/>
        </w:rPr>
        <w:t xml:space="preserve">Целью  производственной - практика по получению профессиональных умений и опыта профессиональной деятельности по направлению подготовки Направление 44.03.05 Педагогическое образование (с двумя профилями), профиль история и обществознание, являются </w:t>
      </w:r>
      <w:r>
        <w:rPr>
          <w:color w:val="000000"/>
          <w:lang w:eastAsia="en-US"/>
        </w:rPr>
        <w:t xml:space="preserve"> сформировать компетенции в соответствии с требованиями ФГОС ВО по направлению подготовки.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1. Повышение профессионального мастерства обучающихся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2. Подготовка квалифицированных молодых специалистов.</w:t>
      </w:r>
    </w:p>
    <w:p>
      <w:pPr>
        <w:pStyle w:val="Heading2"/>
        <w:spacing w:before="0" w:after="0"/>
        <w:ind w:left="0" w:firstLine="709"/>
        <w:rPr>
          <w:i/>
          <w:i/>
          <w:szCs w:val="24"/>
        </w:rPr>
      </w:pPr>
      <w:r>
        <w:rPr>
          <w:szCs w:val="24"/>
        </w:rPr>
        <w:t>2. Задач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widowControl/>
        <w:suppressAutoHyphens w:val="true"/>
        <w:spacing w:lineRule="auto" w:line="360"/>
        <w:ind w:firstLine="709"/>
        <w:rPr>
          <w:i/>
          <w:i/>
          <w:szCs w:val="24"/>
          <w:lang w:val="en-US" w:eastAsia="ar-SA"/>
        </w:rPr>
      </w:pPr>
      <w:r>
        <w:rPr>
          <w:i/>
          <w:szCs w:val="24"/>
          <w:lang w:val="en-US" w:eastAsia="ar-SA"/>
        </w:rPr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1) Формирование знаний учащихся о специфике и основных направлениях деятельности организаций, хранящих архивную, музейную и подобную им информацию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2) Формирование и закрепление основных навыков работы с архивными и редкими фондами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3) Организация и проведение сбора исторической информации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4) Обработка и обобщение всех материалов и сведений, полученных в результате выполняемых работ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5) Закрепление умений и навыков самостоятельной работы студентов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6) Формирование умения решать исследовательские задачи.</w:t>
      </w:r>
    </w:p>
    <w:p>
      <w:pPr>
        <w:pStyle w:val="Heading2"/>
        <w:spacing w:before="0" w:after="0"/>
        <w:ind w:left="0" w:firstLine="709"/>
        <w:rPr>
          <w:i/>
          <w:i/>
          <w:iCs/>
          <w:szCs w:val="24"/>
        </w:rPr>
      </w:pPr>
      <w:r>
        <w:rPr>
          <w:szCs w:val="24"/>
        </w:rPr>
        <w:t>3.Место производственной - практики по получению профессиональных умений и опыта профессиональной деятельности в структуре образовательной программы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таких дисциплин как «История России», «Новая и новейшая история», «Источниковедение» и др., которые позволяют студентам широко видеть исторический контекст исследуемого материала, расставлять правильно акценты в анализе исторических событий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архив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прохождения итоговой аттестации и защиты выпускных квалификационных работ. </w:t>
      </w:r>
    </w:p>
    <w:p>
      <w:pPr>
        <w:pStyle w:val="Heading2"/>
        <w:spacing w:before="0" w:after="0"/>
        <w:ind w:left="0" w:firstLine="709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2"/>
        <w:spacing w:before="0" w:after="0"/>
        <w:ind w:left="0" w:firstLine="709"/>
        <w:rPr>
          <w:szCs w:val="24"/>
        </w:rPr>
      </w:pPr>
      <w:r>
        <w:rPr>
          <w:szCs w:val="24"/>
        </w:rPr>
        <w:t>4. Место проведения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ind w:firstLine="709"/>
        <w:rPr/>
      </w:pPr>
      <w:r>
        <w:rPr/>
        <w:t>Практика проводится на базе профессиональных организаций г. Магнитогорска,с которыми у ВУЗа есть действующие договры.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 xml:space="preserve">По способу организации проведения практика является концентрированной. 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5.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</w:t>
      </w:r>
      <w:r>
        <w:rPr>
          <w:i/>
          <w:szCs w:val="24"/>
        </w:rPr>
        <w:t xml:space="preserve">, </w:t>
      </w:r>
      <w:r>
        <w:rPr>
          <w:szCs w:val="24"/>
        </w:rPr>
        <w:t>и планируемые результат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,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основе систематизированных теоретические и практические знания уметь делать обоснованные выводы.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пособностью понимать движущие силы и закономерности исторического процесса, место человека в историческом процессе, политической организации общества, посредством решения исследовательских задач, основанных на систематизированных теоретических и практических знаниях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12 способностью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овременные методики и технологии, методы диагностирования достижений обучающихся для возможности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м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гнозировать возможные трудности при работе с историческими источниками для возможности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лад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выками коррекции и вариативности учебно-исследовательской деятельности учащихся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временные и специальные  методы 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использовать специальные знания, полученных в  соответствии с целями образования, возрастными и личностными особенностями обучающихся, имеющейся материально-технической базой 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лад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способами эффективного использования специальных знаний и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технологий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left="0" w:firstLine="709"/>
        <w:rPr>
          <w:i/>
          <w:i/>
          <w:color w:val="C00000"/>
          <w:szCs w:val="24"/>
        </w:rPr>
      </w:pPr>
      <w:r>
        <w:rPr>
          <w:szCs w:val="24"/>
        </w:rPr>
        <w:t xml:space="preserve">6.Структура и содержание производственной - практики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_10  зачетные единицы, _360__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_4,3_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_355,7_ акад. часов.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4"/>
        <w:gridCol w:w="3778"/>
        <w:gridCol w:w="2571"/>
      </w:tblGrid>
      <w:tr>
        <w:trPr>
          <w:tblHeader w:val="true"/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ый (ознакомительный) этап.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/>
              <w:t>Проведение установочной конференции, разъяснение целей и задач прохождения производственной - практики по получению профессиональных умений и опыта профессиональной деятельности, обсуждение организационных момент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исутствие студентов на установочной конференции, получение заданий, уточнение организационных моментов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ко-практический этап.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/>
              <w:t xml:space="preserve">Работа над индивидуальными программами прохождения производственной - практики по получению профессиональных умений и опыта профессиональной деятельности магистрантами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заданий практики;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бор, обработка и систематизация эмпирического материала, полученного в ходе выполнения заданий практики;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 с групповыми руководителями практики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дготовки отчета по практике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отчетной документаци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и грамотное оформление необходимой документации, отражающей итоги прохождения практи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проверочный этап.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/>
              <w:t>Проверка, корректировка и оценивание результатов прохождения практик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редоставление студентами всех форм отчетности руководителям практики. Собеседова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 Пк-11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ительный этап. 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/>
              <w:t>Проведение итоговой конференции, обсуждение итогов прохождения педагогической практи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рисутствие студентов на итоговой конференции, выступления с отчетами о проделанной работе (устные выступления и мультимедиа-презентации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rStyle w:val="2"/>
          <w:b w:val="false"/>
          <w:szCs w:val="24"/>
        </w:rPr>
        <w:t>7.Оценочные средства для проведения промежуточной аттестации по</w:t>
      </w:r>
      <w:r>
        <w:rPr>
          <w:rStyle w:val="2"/>
          <w:b w:val="false"/>
          <w:szCs w:val="24"/>
          <w:lang w:val="ru-RU"/>
        </w:rPr>
        <w:t xml:space="preserve">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  <w:t xml:space="preserve">Вид аттестации по итогам практики – зачет с оценкой, который проводится в форме составления, оформления и защиты отчетной документации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мерное</w:t>
      </w:r>
      <w:r>
        <w:rPr>
          <w:b/>
          <w:i/>
        </w:rPr>
        <w:t xml:space="preserve"> индивидуальное задание на производственную -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ind w:firstLine="709"/>
        <w:rPr/>
      </w:pPr>
      <w:r>
        <w:rPr/>
        <w:t xml:space="preserve">Обязательной формой отчетности студента-практиканта является </w:t>
      </w:r>
      <w:r>
        <w:rPr>
          <w:b/>
          <w:i/>
          <w:u w:val="single"/>
        </w:rPr>
        <w:t xml:space="preserve">письменный отчет. </w:t>
      </w:r>
    </w:p>
    <w:p>
      <w:pPr>
        <w:pStyle w:val="Normal"/>
        <w:spacing w:lineRule="auto" w:line="240"/>
        <w:ind w:firstLine="709"/>
        <w:rPr/>
      </w:pPr>
      <w:r>
        <w:rPr/>
        <w:t>Содержание отчета должно включать следующие разделы: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Титульного листа, оформленного соответствующим образом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Правильно оформленных материалов газеты «Магнитогорский рабочий», разбитых по тематическим группам: социальная сфера, экономика, политическая сфера, культура и т.д. в зависимости от содержания номера газеты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Научную работу в форме статьи, оформленную по требованиям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 xml:space="preserve">Электронного варианта материалов, которые помимо текстовых источников должны содержать фотоматериалы с подписями из обработанных номеров газеты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Все материалы помещаются в отдельную папку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См. Приложение 1</w:t>
      </w:r>
      <w:r>
        <w:rPr/>
        <w:t xml:space="preserve">  (правила оформления документа)</w:t>
      </w:r>
    </w:p>
    <w:p>
      <w:pPr>
        <w:pStyle w:val="Normal"/>
        <w:spacing w:lineRule="auto" w:line="240"/>
        <w:ind w:firstLine="709"/>
        <w:rPr/>
      </w:pPr>
      <w:r>
        <w:rPr/>
        <w:t>По итогам промежуточной аттестации (только при наличии правильно офрмленного полноценного отчета)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680"/>
        <w:rPr/>
      </w:pPr>
      <w:r>
        <w:rPr>
          <w:b/>
          <w:bCs/>
        </w:rPr>
        <w:t xml:space="preserve">8. Учебно-методическое и информационное обеспечение учебной -  практики по получению профессиональных умений и навыков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 Основная литература: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/>
            </w:pPr>
            <w:r>
              <w:rPr>
                <w:color w:val="000000"/>
                <w:lang w:eastAsia="en-US"/>
              </w:rPr>
              <w:t xml:space="preserve">1. Источниковедение : учебник для вузов / А. В. Сиренов [и др.] ; под редакцией А. В. Сиренова. — Москва : Издательство Юрайт, 2020. — 396 с. — (Высшее образование). — ISBN 978-5-534-03318-2. — Текст : электронный // ЭБС Юрайт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urait.ru/bcode/450072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Дорожкин, А. Г. Отечественная история в ракурсе проблем источниковедения : практикум / А. Г. Дорожкин, О. Ю. Стародубова ; МГТУ. - Магнитогорск : МГТУ, 2017. - 1 электрон. опт. диск 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 xml:space="preserve">). - Загл. с титул. экрана. -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 xml:space="preserve">? 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064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135073/3064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. - Макрообъект. - Текст : электронный. - Сведения доступны также на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 Дополнительная литература:</w:t>
            </w:r>
          </w:p>
        </w:tc>
      </w:tr>
      <w:tr>
        <w:trPr>
          <w:trHeight w:val="785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 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 xml:space="preserve">). - Загл. с титул. экрана. -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 xml:space="preserve">? 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699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27546/3699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- Макрообъект. - Текст : электронный. - Сведения доступны также на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Дорожкин, А. Г. Отечественная история в ракурсе проблем источниковедения : учебное пособие / А. Г. Дорожкин, О. Ю. Стародубова ; МГТУ. - Магнитогорск : МГТУ, 2018. - 1 электрон. опт. диск 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 xml:space="preserve">). - Загл. с титул. экрана. -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 xml:space="preserve">? 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558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15208/3558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- Макрообъект. - Текст : электронный. - Сведения доступны также на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Макарова, А. К. Архивоведение / Макарова А. К.; МГТУ. - Магнитогорск : [Издательство МГТУ], 2015. - 146 с. - Библиогр.: с. 142-146. -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 xml:space="preserve">? 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435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209678/3435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- Макрообъект. - Текст : электронный. -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color w:val="000000"/>
                <w:lang w:eastAsia="en-US"/>
              </w:rPr>
              <w:t xml:space="preserve"> 978-5-9967-0676-1. - Имеется печатный аналог.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 Чернова, Н. В. Вспомогательные исторические дисциплины : учебно- методическое пособие / Н. В. Чернова ; МГТУ. - Магнитогорск : МГТУ, 2016. - 1 электрон. опт. диск 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 xml:space="preserve">). - Загл. с титул. экрана. -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 xml:space="preserve">? 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2498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130271/2498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- Макрообъект. - Текст : электронный. - Сведения доступны также на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 Методические указания:</w:t>
            </w:r>
          </w:p>
        </w:tc>
      </w:tr>
      <w:tr>
        <w:trPr>
          <w:trHeight w:val="21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 xml:space="preserve">). - Загл. с титул. экрана. -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 xml:space="preserve">: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 xml:space="preserve">? 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699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27546/3699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- Макрообъект. - Текст : электронный. - Сведения доступны также на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5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90"/>
        <w:gridCol w:w="3131"/>
        <w:gridCol w:w="155"/>
      </w:tblGrid>
      <w:tr>
        <w:trPr>
          <w:trHeight w:val="285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ПО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договора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 Windows 7 Professional(для классов)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 от 08.10.2018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 Windows 7 Professional (для классов)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757-17 от 27.06.2017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 Office 2007 Professional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135 от 17.09.2007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 Manager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 распространяемое ПО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 распространяемое ПО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 курс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исковая система Академия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color w:val="000000"/>
                <w:lang w:eastAsia="en-US"/>
              </w:rPr>
              <w:t xml:space="preserve"> 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актики/НИР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334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тестац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о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пол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иров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орудов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ллаж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ind w:firstLine="709"/>
        <w:rPr/>
      </w:pPr>
      <w:r>
        <w:rPr/>
        <w:t xml:space="preserve">Правила Оформления документа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вила оформления документа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 xml:space="preserve">Заголовок </w:t>
      </w:r>
      <w:r>
        <w:rPr/>
        <w:t>– заглавными буквами, шрифт TimesNewRoman, кегель 14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 xml:space="preserve">Дата </w:t>
      </w:r>
      <w:r>
        <w:rPr/>
        <w:t>– прописными буквами, шрифт TimesNewRoman, кегель 14, курсив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Текст</w:t>
      </w:r>
      <w:r>
        <w:rPr>
          <w:lang w:val="en-US"/>
        </w:rPr>
        <w:t xml:space="preserve"> -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кегель</w:t>
      </w:r>
      <w:r>
        <w:rPr>
          <w:lang w:val="en-US"/>
        </w:rPr>
        <w:t xml:space="preserve"> 14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Подпись</w:t>
      </w:r>
      <w:r>
        <w:rPr/>
        <w:t xml:space="preserve"> (если есть) - прописными буквами, шрифт TimesNewRoman, кегель 14, курсив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Источник</w:t>
      </w:r>
      <w:r>
        <w:rPr/>
        <w:t xml:space="preserve"> - прописными буквами, шрифт TimesNewRoman, кегель 12, полужирный курсив, с соблюдением соответствующей пунктуац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Во всем тексте</w:t>
      </w:r>
      <w:r>
        <w:rPr/>
        <w:t xml:space="preserve"> – одинарный межстрочный интервал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Между источниками</w:t>
      </w:r>
      <w:r>
        <w:rPr/>
        <w:t xml:space="preserve"> – тройной межстрочный интервал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Заголовки тематических групп</w:t>
      </w:r>
      <w:r>
        <w:rPr/>
        <w:t xml:space="preserve"> – с новой страницы, заглавными буквами, шрифт TimesNewRoman, кегель 16.</w:t>
      </w:r>
    </w:p>
    <w:p>
      <w:pPr>
        <w:pStyle w:val="Normal"/>
        <w:widowControl/>
        <w:spacing w:lineRule="auto" w:line="240"/>
        <w:ind w:firstLine="709"/>
        <w:rPr>
          <w:b/>
          <w:b/>
        </w:rPr>
      </w:pPr>
      <w:r>
        <w:rPr>
          <w:b/>
        </w:rPr>
        <w:t>Номера страниц</w:t>
      </w:r>
      <w:r>
        <w:rPr/>
        <w:t xml:space="preserve"> – в правом нижнем углу, начиная со второй страницы.</w:t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  <w:t>Пример оформления документа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Е ЗАБЫВАЙТЕ О КАЧЕСТВЕ, ТОВ. СТУПИН</w:t>
      </w:r>
    </w:p>
    <w:p>
      <w:pPr>
        <w:pStyle w:val="Normal"/>
        <w:widowControl/>
        <w:spacing w:lineRule="auto" w:line="240"/>
        <w:ind w:firstLine="709"/>
        <w:jc w:val="right"/>
        <w:rPr>
          <w:i/>
          <w:i/>
        </w:rPr>
      </w:pPr>
      <w:r>
        <w:rPr>
          <w:i/>
        </w:rPr>
        <w:t>28 февраля 1934 г.</w:t>
      </w:r>
    </w:p>
    <w:p>
      <w:pPr>
        <w:pStyle w:val="Normal"/>
        <w:widowControl/>
        <w:spacing w:lineRule="auto" w:line="240"/>
        <w:ind w:firstLine="709"/>
        <w:rPr/>
      </w:pPr>
      <w:r>
        <w:rPr/>
        <w:t>Строители никак не могут научиться работать точно. Все у них делается «на-глазок», а это сильно отражается на работе механомонтажникови железомонтажников. Вместо того, чтобы начинать монтаж, приходится исправлять неточности, допущенные строителями.</w:t>
      </w:r>
    </w:p>
    <w:p>
      <w:pPr>
        <w:pStyle w:val="Normal"/>
        <w:widowControl/>
        <w:spacing w:lineRule="auto" w:line="240"/>
        <w:ind w:firstLine="709"/>
        <w:rPr/>
      </w:pPr>
      <w:r>
        <w:rPr/>
        <w:t>Прораб-строитель т. Ступин гонится за количеством и плохо следит за качеством.</w:t>
      </w:r>
    </w:p>
    <w:p>
      <w:pPr>
        <w:pStyle w:val="Normal"/>
        <w:widowControl/>
        <w:spacing w:lineRule="auto" w:line="240"/>
        <w:ind w:firstLine="709"/>
        <w:rPr/>
      </w:pPr>
      <w:r>
        <w:rPr/>
        <w:t>На монтаже холодильника стана «500» моей бригаде все время приходится рубить бетон от 1 мм до 20 и больше.</w:t>
      </w:r>
    </w:p>
    <w:p>
      <w:pPr>
        <w:pStyle w:val="Normal"/>
        <w:widowControl/>
        <w:spacing w:lineRule="auto" w:line="240"/>
        <w:ind w:firstLine="709"/>
        <w:rPr/>
      </w:pPr>
      <w:r>
        <w:rPr/>
        <w:t>Надо заставить строителей работать точно, сдавать работы не только количественно, но и качественно.</w:t>
      </w:r>
    </w:p>
    <w:p>
      <w:pPr>
        <w:pStyle w:val="Normal"/>
        <w:widowControl/>
        <w:spacing w:lineRule="auto" w:line="240"/>
        <w:ind w:firstLine="709"/>
        <w:jc w:val="right"/>
        <w:rPr>
          <w:i/>
          <w:i/>
        </w:rPr>
      </w:pPr>
      <w:r>
        <w:rPr>
          <w:i/>
        </w:rPr>
        <w:t>Шенфельд</w:t>
      </w:r>
    </w:p>
    <w:p>
      <w:pPr>
        <w:pStyle w:val="Normal"/>
        <w:widowControl/>
        <w:spacing w:lineRule="auto" w:line="240"/>
        <w:ind w:firstLine="709"/>
        <w:jc w:val="right"/>
        <w:rPr>
          <w:b/>
          <w:b/>
          <w:i/>
          <w:i/>
        </w:rPr>
      </w:pPr>
      <w:r>
        <w:rPr>
          <w:b/>
          <w:i/>
        </w:rPr>
        <w:t>Магнитогорский рабочий. 1934. 28 февраля</w:t>
      </w:r>
    </w:p>
    <w:p>
      <w:pPr>
        <w:pStyle w:val="Normal"/>
        <w:widowControl/>
        <w:tabs>
          <w:tab w:val="clear" w:pos="708"/>
          <w:tab w:val="left" w:pos="1291" w:leader="none"/>
          <w:tab w:val="center" w:pos="4960" w:leader="none"/>
        </w:tabs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1291" w:leader="none"/>
          <w:tab w:val="center" w:pos="4960" w:leader="none"/>
        </w:tabs>
        <w:spacing w:lineRule="auto" w:line="276"/>
        <w:ind w:firstLine="709"/>
        <w:rPr/>
      </w:pPr>
      <w:r>
        <w:rPr>
          <w:b/>
        </w:rPr>
        <w:t>Примечание:</w:t>
      </w:r>
      <w:r>
        <w:rPr/>
        <w:t xml:space="preserve"> При работе с газетой «Магнитогорский рабочий», обратите внимание на то, что в вашей работе должны быть представлены статьи непосредственно или косвенно касающиеся истории города Магнитогорска.  Рубрики «За рубежом» и «По Советскому Союзу» не входят в круг ваших интересов и не подлежат включению в материалы архивной практики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993"/>
        <w:rPr>
          <w:bCs/>
          <w:iCs/>
        </w:rPr>
      </w:pPr>
      <w:r>
        <w:rPr>
          <w:bCs/>
          <w:iCs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историческими и и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993"/>
        <w:rPr>
          <w:bCs/>
          <w:iCs/>
        </w:rPr>
      </w:pPr>
      <w:r>
        <w:rPr>
          <w:bCs/>
          <w:iCs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Виды отчетной документации по практике</w:t>
      </w:r>
    </w:p>
    <w:p>
      <w:pPr>
        <w:pStyle w:val="Normal"/>
        <w:rPr/>
      </w:pPr>
      <w:r>
        <w:rPr/>
        <w:t>Содержание отчета должно включать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итульный лист, оформленного соответствующим образом.</w:t>
      </w:r>
    </w:p>
    <w:p>
      <w:pPr>
        <w:pStyle w:val="Normal"/>
        <w:rPr/>
      </w:pPr>
      <w:r>
        <w:rPr/>
        <w:t>2.</w:t>
        <w:tab/>
        <w:t>Библиографический список по теме, оформленный в соответствии с ГОСТ.</w:t>
      </w:r>
    </w:p>
    <w:p>
      <w:pPr>
        <w:pStyle w:val="Normal"/>
        <w:rPr/>
      </w:pPr>
      <w:r>
        <w:rPr/>
        <w:t>3.</w:t>
        <w:tab/>
        <w:t>Анализ библиографической информации, оформленный по требованиям.</w:t>
      </w:r>
    </w:p>
    <w:p>
      <w:pPr>
        <w:pStyle w:val="Normal"/>
        <w:rPr/>
      </w:pPr>
      <w:r>
        <w:rPr/>
        <w:t>4.</w:t>
        <w:tab/>
        <w:t xml:space="preserve">Электронного варианта материалов. </w:t>
      </w:r>
    </w:p>
    <w:p>
      <w:pPr>
        <w:pStyle w:val="Normal"/>
        <w:rPr/>
      </w:pPr>
      <w:r>
        <w:rPr/>
        <w:t>5.</w:t>
        <w:tab/>
        <w:t>Все материалы помещаются в отдельную папку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Обязанности руководителя практики от кафедры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 </w:t>
      </w:r>
      <w:r>
        <w:rPr/>
        <w:t xml:space="preserve">Не позднее установленного срока до начала практики предоставляет в деканат личные заявления студентов для формирования приказа о допуске к практике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еред направлением на практику  проводит организационное собрание всех студентов, на котором обязан ознакомить их с приказом ректора о допуске к практике, выдать студентам дневник практики, ознакомить с методическими рекомендациями и провести инструктаж по ТБ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Устанавливает связь с кураторами практики и заранее готовит письмо с указанием сроков, списочного состава студентов, направляемых в организацию на практику, и передаёт его куратор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казывает кураторам необходимую методическую помощь в организации и проведении практики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беспечивает контроль за проведением инструктажа с практикантами по технике безопасности и охране труд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существляет контроль за соблюдением сроков практики и её содержанием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 обязательном порядке посещает базы практики, занятия практикантов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существляет контроль за своевременностью предоставления отчёта по практике студентами, соответствием задания и содержания отчёта по практике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 окончании практики проводит приём зачета по практике в соответствии с графиком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 результатам практики составляет аналитический отчёт по практике и предоставляет его заведующему кафедрой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Обязанности студента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Студент при прохождении практики обязан: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ройти практику в указанные учебным графиком сроки в соответствии с приказом ректор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лностью выполнять задания, предусмотренные программой практики, проявлять нужную инициативу и творческое отношение к дел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дчиняться правилам внутреннего распорядка, действующим на предприятии, в учреждении, организации, в котором проходит практику, изучить и строго соблюдать правила охраны труда и техники безопасности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 случае пропуска рабочего времени обязан предоставить подтверждающий документ, который приобщается к отчёт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Своевременно и точно выполнять все указания руководителя практики от кафедры и куратор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ести дневник практики, в котором фиксируются все виды работ, выполняемые в течение рабочего дня. </w:t>
      </w:r>
    </w:p>
    <w:p>
      <w:pPr>
        <w:pStyle w:val="Normal"/>
        <w:rPr/>
      </w:pPr>
      <w:r>
        <w:rPr/>
        <w:t xml:space="preserve">• </w:t>
      </w:r>
      <w:r>
        <w:rPr/>
        <w:t>Представлять руководителю практики от кафедры отчётную документацию о выполнении программы практики и характеристику, подтверждающую прохождение практики за подписью куратора практики на бланке предприятия с оценкой за проделанную работу до итогового зачета.</w:t>
      </w:r>
    </w:p>
    <w:p>
      <w:pPr>
        <w:pStyle w:val="Normal"/>
        <w:spacing w:lineRule="auto" w:line="240"/>
        <w:ind w:firstLine="709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072" TargetMode="External"/><Relationship Id="rId6" Type="http://schemas.openxmlformats.org/officeDocument/2006/relationships/hyperlink" Target="https://magtu.informsystema.ru/uploader/fileUpload? name=3064.pdf&amp;show=dcatalogues/1/1135073/3064.pdf&amp;view=true " TargetMode="External"/><Relationship Id="rId7" Type="http://schemas.openxmlformats.org/officeDocument/2006/relationships/hyperlink" Target="https://magtu.informsystema.ru/uploader/fileUpload? name=3699.pdf&amp;show=dcatalogues/1/1527546/3699.pdf&amp;view=true" TargetMode="External"/><Relationship Id="rId8" Type="http://schemas.openxmlformats.org/officeDocument/2006/relationships/hyperlink" Target="https://magtu.informsystema.ru/uploader/fileUpload? name=3558.pdf&amp;show=dcatalogues/1/1515208/3558.pdf&amp;view=true" TargetMode="External"/><Relationship Id="rId9" Type="http://schemas.openxmlformats.org/officeDocument/2006/relationships/hyperlink" Target="https://magtu.informsystema.ru/uploader/fileUpload? name=3435.pdf&amp;show=dcatalogues/1/1209678/3435.pdf&amp;view=true" TargetMode="External"/><Relationship Id="rId10" Type="http://schemas.openxmlformats.org/officeDocument/2006/relationships/hyperlink" Target="https://magtu.informsystema.ru/uploader/fileUpload? name=2498.pdf&amp;show=dcatalogues/1/1130271/2498.pdf&amp;view=true" TargetMode="External"/><Relationship Id="rId11" Type="http://schemas.openxmlformats.org/officeDocument/2006/relationships/hyperlink" Target="https://magtu.informsystema.ru/uploader/fileUpload? name=3699.pdf&amp;show=dcatalogues/1/1527546/3699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6:00Z</dcterms:created>
  <dc:creator>e.buryak</dc:creator>
  <dc:description/>
  <dc:language>en-US</dc:language>
  <cp:lastModifiedBy>hp</cp:lastModifiedBy>
  <cp:lastPrinted>2013-12-05T11:02:00Z</cp:lastPrinted>
  <dcterms:modified xsi:type="dcterms:W3CDTF">2020-11-26T11:46:00Z</dcterms:modified>
  <cp:revision>2</cp:revision>
  <dc:subject/>
  <dc:title>Макет программы практики для всех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IconOverlay">
    <vt:lpwstr/>
  </property>
</Properties>
</file>