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832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napToGrid w:val="false"/>
              <w:spacing w:lineRule="auto" w:line="276" w:before="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5185" cy="83254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 отечественной культуры до XX века», «История культуры России до XX века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таких последующих дисциплин как: «Социология», «История и теория обществознания», «Политология и политическая социология», «История отечественной культуры XX века», «Основы социального государства», «Теория социального государства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8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9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3</w:t>
            </w:r>
            <w:r>
              <w:rPr/>
              <w:t>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т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1590" w:leader="none"/>
        </w:tabs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rStyle w:val="FontStyle21"/>
          <w:bCs/>
          <w:sz w:val="24"/>
          <w:szCs w:val="24"/>
        </w:rPr>
      </w:pPr>
      <w:r>
        <w:br w:type="page"/>
      </w: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 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6:00Z</dcterms:created>
  <dc:creator>user</dc:creator>
  <dc:description/>
  <cp:keywords/>
  <dc:language>en-US</dc:language>
  <cp:lastModifiedBy>Владелец</cp:lastModifiedBy>
  <cp:lastPrinted>2019-10-31T09:37:00Z</cp:lastPrinted>
  <dcterms:modified xsi:type="dcterms:W3CDTF">2020-10-26T22:23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